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IESNIEGUMS TEHNISKO NOTEIKUMU IZSNIEGŠANAI</w:t>
      </w:r>
    </w:p>
    <w:p>
      <w:pPr>
        <w:pStyle w:val="NoSpacing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</w:t>
      </w:r>
      <w:r>
        <w:rPr>
          <w:rFonts w:cs="Times New Roman" w:ascii="Times New Roman" w:hAnsi="Times New Roman"/>
          <w:b/>
          <w:sz w:val="19"/>
          <w:szCs w:val="19"/>
        </w:rPr>
        <w:t xml:space="preserve">.Informācija par būvniecības ierosinātāju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237"/>
      </w:tblGrid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Vārds, uzvārds vai juridiskās personas nosaukums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Personas kods vai reģistrācijas Nr.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Kontakttālrunis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E-pasts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b/>
          <w:sz w:val="19"/>
          <w:szCs w:val="19"/>
        </w:rPr>
        <w:t>Informācija par pilnvaroto personu (ja iesniegumu iesniedz pilnvarotā persona)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6237"/>
      </w:tblGrid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Vārds, uzvārds vai juridiskās personas nosaukums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Personas kods vai reģistrācijas Nr.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Kontakttālrunis 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Spacing"/>
              <w:widowControl/>
              <w:spacing w:before="0" w:after="0"/>
              <w:ind w:left="360" w:firstLine="72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E-pasts</w:t>
            </w:r>
          </w:p>
        </w:tc>
        <w:tc>
          <w:tcPr>
            <w:tcW w:w="62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b/>
          <w:sz w:val="19"/>
          <w:szCs w:val="19"/>
        </w:rPr>
        <w:t xml:space="preserve">. Informācija par objektu </w:t>
      </w:r>
    </w:p>
    <w:p>
      <w:pPr>
        <w:pStyle w:val="NoSpacing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Objekta funkcionalitāte </w:t>
      </w:r>
    </w:p>
    <w:tbl>
      <w:tblPr>
        <w:tblStyle w:val="TableGrid"/>
        <w:tblW w:w="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448"/>
      </w:tblGrid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Privātmāja 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Daudzīvokļu māja(dzīvokļu skaits)             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biroja ēka                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54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sabiedriskā ēka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ražošanas ēka               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palīgēka       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cits</w:t>
            </w:r>
          </w:p>
        </w:tc>
        <w:tc>
          <w:tcPr>
            <w:tcW w:w="448" w:type="dxa"/>
            <w:tcBorders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"/>
            </w:tblGrid>
            <w:tr>
              <w:trPr>
                <w:trHeight w:val="227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Objekta adrese 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Kadastra Nr.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 </w:t>
      </w:r>
      <w:r>
        <w:rPr>
          <w:rFonts w:cs="Times New Roman" w:ascii="Times New Roman" w:hAnsi="Times New Roman"/>
          <w:b/>
          <w:sz w:val="19"/>
          <w:szCs w:val="19"/>
        </w:rPr>
        <w:t xml:space="preserve">Informācija par būvniecības ieceri </w:t>
      </w:r>
    </w:p>
    <w:p>
      <w:pPr>
        <w:pStyle w:val="NoSpacing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lānots:</w:t>
      </w:r>
    </w:p>
    <w:tbl>
      <w:tblPr>
        <w:tblStyle w:val="TableGrid"/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425"/>
      </w:tblGrid>
      <w:tr>
        <w:trPr/>
        <w:tc>
          <w:tcPr>
            <w:tcW w:w="3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jaunas ēkas būvniecība            </w:t>
            </w:r>
          </w:p>
        </w:tc>
        <w:tc>
          <w:tcPr>
            <w:tcW w:w="425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55" w:hRule="atLeast"/>
        </w:trPr>
        <w:tc>
          <w:tcPr>
            <w:tcW w:w="3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esošās ēkas pārbūve        </w:t>
            </w:r>
          </w:p>
        </w:tc>
        <w:tc>
          <w:tcPr>
            <w:tcW w:w="425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113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 xml:space="preserve">izmaiņu būvniecības ieceres dokumentācijas izstrādē          </w:t>
            </w:r>
          </w:p>
        </w:tc>
        <w:tc>
          <w:tcPr>
            <w:tcW w:w="425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25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cits</w:t>
            </w:r>
          </w:p>
        </w:tc>
        <w:tc>
          <w:tcPr>
            <w:tcW w:w="425" w:type="dxa"/>
            <w:tcBorders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</w:t>
      </w:r>
      <w:r>
        <w:rPr>
          <w:rFonts w:cs="Times New Roman" w:ascii="Times New Roman" w:hAnsi="Times New Roman"/>
          <w:b/>
          <w:sz w:val="19"/>
          <w:szCs w:val="19"/>
        </w:rPr>
        <w:t>Lūdzu izsniegt tehniskos noteikumus sakarā ar to¹ , ka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4578"/>
        <w:gridCol w:w="4679"/>
      </w:tblGrid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5.1.</w:t>
            </w:r>
          </w:p>
        </w:tc>
        <w:tc>
          <w:tcPr>
            <w:tcW w:w="45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nepieciešama objekta jauna pievada izbūve pie centralizētajiem tīkliem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nepieciešama objekta esošā pievada pārbūve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  <w:tc>
          <w:tcPr>
            <w:tcW w:w="45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ūdensvads      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kanalizācija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ūdensvads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 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kanalizācij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5.2.</w:t>
            </w:r>
          </w:p>
        </w:tc>
        <w:tc>
          <w:tcPr>
            <w:tcW w:w="92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nepieciešama objekta pievada atvienošana no centralizētajiem tīkliem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  <w:tc>
          <w:tcPr>
            <w:tcW w:w="92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17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ūdensvads un/vai         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kanalizācija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5.3.</w:t>
            </w:r>
          </w:p>
        </w:tc>
        <w:tc>
          <w:tcPr>
            <w:tcW w:w="92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nepieciešama centralizētas ūdensapgādes un/vai kanalizācijas sistēmas posma/posmu izbūve/pārbūve (uz ielas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  <w:tc>
          <w:tcPr>
            <w:tcW w:w="45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ielas ūdensvada tīkla posma/posmu     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izbūve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1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pārbūve 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Projektēšanu         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veikšu pašu spēkiem         </w:t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27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būvprojekt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5.4.</w:t>
            </w:r>
          </w:p>
        </w:tc>
        <w:tc>
          <w:tcPr>
            <w:tcW w:w="457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plānotie tehniskie risinājumi</w:t>
            </w:r>
          </w:p>
        </w:tc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lv-LV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  <w:tc>
          <w:tcPr>
            <w:tcW w:w="92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170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skar centralizēto ūdensapgādes un/vai kanalizācijas sistēmu ekspluatācijas aizsargjoslas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  <w:tc>
          <w:tcPr>
            <w:tcW w:w="92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</w:t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</w:tblGrid>
            <w:tr>
              <w:trPr>
                <w:trHeight w:val="22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paredz centralizētas ūdensapgādes un/vai kanalizācijas sistēmas tīklu šķērsojumus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¹ Saskaņā ar MK 2014.gada 19.augusta noteikumu Nr.500 "Vispārīgie būvnoteikumi" 13. un 15.punktu prasībām un MK 2016.gada 22.marta noteikumu Nr.174 "Noteikumi par sabiedrisko ūdenssaimniecības pakalpojumu sniegšanu un lietošanu"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eastAsia="Calibri" w:cs="Times New Roman" w:ascii="Times New Roman" w:hAnsi="Times New Roman"/>
          <w:sz w:val="19"/>
          <w:szCs w:val="19"/>
        </w:rPr>
        <w:t>Ievērot Līgatnes novada domes 2017.gada 23.februāra sēdes (protokols Nr.2, 5.§)</w:t>
      </w:r>
      <w:r>
        <w:rPr>
          <w:rFonts w:cs="Times New Roman" w:ascii="Times New Roman" w:hAnsi="Times New Roman"/>
          <w:bCs/>
          <w:sz w:val="19"/>
          <w:szCs w:val="19"/>
        </w:rPr>
        <w:t>saistošos noteikumus Nr.17/5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“Sabiedrisko ūdenssaimniecības pakalpojumu sniegšanas un lietošanas kārtība Līgatnes novada teritorijā”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ehniskos noteikumus var saņemt tikai nekustama īpašuma īpašnieks vai pilnvarota persona uz pilnvaras pamata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r pieļaujams tehniskais risinājums ar papildus kanalizācijas sistēmā nenovadītā ūdens uzskaitei (piemēram, dārza laistīšanas vajadzībām)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Ja plānots novadīt ražošanas notekūdeņus, informācija par objektā veicamo darbības veidu, ražošanas notekūdeņus raksturojošajiem parametriem: 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(sabiedriskā ēdināšana, automazgātava, autoserviss, ķīmiskā tīrītava u.c. ražošanas jomas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Iesniegtā dokumentācija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lapu skaits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566"/>
        <w:gridCol w:w="1277"/>
      </w:tblGrid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Pilnvaras kopija( ja iesniegumu iesniedz pilnvarotā persona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Nekustamā īpašuma- īpašuma tiesību apliecinošs dokuments (Zemesgrāmatas nodalījuma izdruka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Zemes robežplāna kopija (zemes / objekta izvietojuma shēma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Objekta novietnes plāns, būvniecības ieceres skice (esošiem, nepārbūvējamiem objektiem nav obligāti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Citi dokumenti (topogrāfiskais plāns, tehniskais risinājums ģenerālplānā, uzrādot darba robežas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Ja pilnvaras devējs ir fiziska persona, jāiesniedz notariāli apstiprināta pilnvara (tās kopija)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9"/>
                <w:szCs w:val="19"/>
                <w:lang w:val="lv-LV" w:eastAsia="en-US" w:bidi="ar-SA"/>
              </w:rPr>
              <w:t>Citi dokumenti(topogrāfijas plāns, tehniskais risinājums ģenerālplānā, uzrādot darba robežas</w:t>
            </w:r>
          </w:p>
        </w:tc>
        <w:tc>
          <w:tcPr>
            <w:tcW w:w="566" w:type="dxa"/>
            <w:tcBorders/>
          </w:tcPr>
          <w:tbl>
            <w:tblPr>
              <w:tblW w:w="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4"/>
            </w:tblGrid>
            <w:tr>
              <w:trPr>
                <w:trHeight w:val="25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itle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ehniskos noteikumus vēlos saņemt (atzīmēt tikai vienu no saņemšanas veidiem):</w:t>
      </w:r>
    </w:p>
    <w:tbl>
      <w:tblPr>
        <w:tblW w:w="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"/>
      </w:tblGrid>
      <w:tr>
        <w:trPr>
          <w:trHeight w:val="2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SIA „Līgatnes komunālserviss” </w:t>
      </w:r>
    </w:p>
    <w:tbl>
      <w:tblPr>
        <w:tblW w:w="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"/>
      </w:tblGrid>
      <w:tr>
        <w:trPr>
          <w:trHeight w:val="2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uz e-pasta adresi: ___________________________________________________________ </w:t>
      </w:r>
    </w:p>
    <w:tbl>
      <w:tblPr>
        <w:tblW w:w="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"/>
      </w:tblGrid>
      <w:tr>
        <w:trPr>
          <w:trHeight w:val="2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 pastu uz adresi______________________________________________________ LV-___________</w:t>
      </w:r>
    </w:p>
    <w:tbl>
      <w:tblPr>
        <w:tblW w:w="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"/>
      </w:tblGrid>
      <w:tr>
        <w:trPr>
          <w:trHeight w:val="254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ilnvarotajai personai uz adresi: ________________________________________LV-_________ </w:t>
      </w:r>
    </w:p>
    <w:p>
      <w:pPr>
        <w:pStyle w:val="NoSpacing"/>
        <w:ind w:left="720" w:firstLine="72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Style w:val="TableGrid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NoSpacing"/>
              <w:widowControl/>
              <w:spacing w:before="0" w:after="0"/>
              <w:ind w:left="720" w:firstLine="72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 xml:space="preserve">Iesniegumu iesniegšanas vieta: SIA „Līgatnes komunālserviss”, “Skaļupes”, Līgatnes pagasts, Līgatnes novads vai e- pasts komunalserviss@ligatne.lv. Informatīvais tālrunis: 64153509. Tehniskie noteikumi tiek izsniegti 20 kalendāro dienu laikā pēc pieprasījuma saņemšanas. Par pieprasījuma saņemšanas dienu uzskata dienu, kad SIA „ Līgatnes komunālserviss” ir saņēmis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lv-LV" w:eastAsia="en-US" w:bidi="ar-SA"/>
              </w:rPr>
              <w:t>vis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lv-LV" w:eastAsia="en-US" w:bidi="ar-SA"/>
              </w:rPr>
              <w:t xml:space="preserve"> nepieciešamo informāciju. Ja tehnisko noteikumu sagatavošanai ir nepieciešams ilgāks laikposms, par tehnisko noteikumu izsniegšanas termiņu SIA „ Līgatnes komunālserviss” rakstiski informēs pieprasījuma iesniedzēju. Iesnieguma iesniedzējs nes atbildību par sniegto ziņu patiesumu un atbilstību normatīvo aktu prasībām</w:t>
            </w: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lv-LV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Spacing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esniegumu iesniedza___.___.20____. _____________________(paraksts, atšifrējums, datums) </w:t>
      </w:r>
    </w:p>
    <w:p>
      <w:pPr>
        <w:pStyle w:val="NoSpacing"/>
        <w:ind w:left="720" w:firstLine="720"/>
        <w:rPr>
          <w:rFonts w:ascii="Times New Roman" w:hAnsi="Times New Roman" w:cs="Times New Roman"/>
          <w:sz w:val="19"/>
          <w:szCs w:val="19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5b4"/>
    <w:pPr>
      <w:widowControl/>
      <w:bidi w:val="0"/>
      <w:spacing w:lineRule="auto" w:line="240" w:before="0" w:after="0"/>
      <w:ind w:firstLine="7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6df0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qFormat/>
    <w:rsid w:val="006005b4"/>
    <w:rPr>
      <w:rFonts w:ascii="Times New Roman" w:hAnsi="Times New Roman" w:eastAsia="Times New Roman" w:cs="Times New Roman"/>
      <w:sz w:val="28"/>
      <w:szCs w:val="20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56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Default" w:customStyle="1">
    <w:name w:val="Default"/>
    <w:qFormat/>
    <w:rsid w:val="00c14f0d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lv-LV" w:eastAsia="en-US" w:bidi="ar-SA"/>
    </w:rPr>
  </w:style>
  <w:style w:type="paragraph" w:styleId="ListParagraph">
    <w:name w:val="List Paragraph"/>
    <w:basedOn w:val="Normal"/>
    <w:uiPriority w:val="34"/>
    <w:qFormat/>
    <w:rsid w:val="00c14f0d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6df0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6005b4"/>
    <w:pPr>
      <w:ind w:hanging="0"/>
      <w:jc w:val="center"/>
      <w:outlineLvl w:val="0"/>
    </w:pPr>
    <w:rPr>
      <w:rFonts w:ascii="Times New Roman" w:hAnsi="Times New Roman" w:eastAsia="Times New Roman"/>
      <w:sz w:val="28"/>
      <w:szCs w:val="20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d56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2</Pages>
  <Words>2957</Words>
  <Characters>1686</Characters>
  <CharactersWithSpaces>46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User</dc:creator>
  <dc:description/>
  <dc:language>en-US</dc:language>
  <cp:lastModifiedBy>User</cp:lastModifiedBy>
  <cp:lastPrinted>2020-10-09T10:55:00Z</cp:lastPrinted>
  <dcterms:modified xsi:type="dcterms:W3CDTF">2020-10-1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