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Līgatnes novada domes ārkārtas sēdes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5. gada 10.marta lēmumu (protokols Nr. 4, 2§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iedrības ar ierobežotu atbildīb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LĪGATNES KOMUNĀLSERVIS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TŪ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Vispārīgie jautāj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biedrības firma: sabiedrība ar ierobežotu atbildību “Līgatnes komunālserviss” (turpmāk – sabiedrīb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biedrības komercdarbības veidi (NACE klasifikator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02.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Mežizstrād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16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Zāģēšana, ēvelēšana un impregnē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16.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Namdaru un galdniecības izstrādājumu ražo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23.7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Būvakmeņu un dekoratīvo akmeņu zāģēšana, apdare un apstrād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1.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Biroju un veikalu mēbeļu ražo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1.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Citu mēbeļu ražošana;</w:t>
      </w:r>
    </w:p>
    <w:p>
      <w:pPr>
        <w:pStyle w:val="Normal"/>
        <w:spacing w:lineRule="auto" w:line="240" w:before="0" w:after="0"/>
        <w:ind w:firstLine="709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3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Metāla izstrādājumu remont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5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Tvaika piegāde un gaisa kondicionēšan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6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Ūdens ieguve, attīrīšana un apgāde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37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Notekūdeņu savākšana un attīrī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2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Ceļu un maģistrāļu būvniecīb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2.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Ūdensapgādes sistēmu būvniecīb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2.9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Hidrotehnisko objektu būvniecīb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3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Ēku nojauk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3.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Būvlaukuma sagatavošana;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Elektroinstalācijas ierīkošanas, cauruļvadu uzstādīšanas un citas līdzīgas darbīb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Būvdarbu pabeig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3.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Citi specializētie būvdarbi;</w:t>
      </w:r>
    </w:p>
    <w:p>
      <w:pPr>
        <w:pStyle w:val="Normal"/>
        <w:spacing w:lineRule="auto" w:line="240" w:before="0" w:after="0"/>
        <w:ind w:firstLine="709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49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Kravu pārvadājumi pa autoceļiem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name"/>
          <w:rFonts w:cs="Times New Roman" w:ascii="Times New Roman" w:hAnsi="Times New Roman"/>
          <w:sz w:val="24"/>
          <w:szCs w:val="24"/>
        </w:rPr>
        <w:t>50.30 Pasažieru pārvadājumi iekšzemes ūdeņos;</w:t>
      </w:r>
    </w:p>
    <w:p>
      <w:pPr>
        <w:pStyle w:val="Normal"/>
        <w:spacing w:lineRule="auto" w:line="240" w:before="0" w:after="0"/>
        <w:ind w:firstLine="709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>
          <w:rStyle w:val="Cspklasifikatorscodename"/>
          <w:rFonts w:cs="Times New Roman" w:ascii="Times New Roman" w:hAnsi="Times New Roman"/>
          <w:sz w:val="24"/>
          <w:szCs w:val="24"/>
        </w:rPr>
        <w:t>50.40 Kravu pārvadājumi iekšzemes ūdeņo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52.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Kravu iekraušana un izkrau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52.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Uzglabāšana un noliktavu saimniecīb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68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Sava nekustama īpašuma pirkšana un pārdošana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68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Sava vai nomāta nekustamā īpašuma izīrēšana un pārvaldīšana;</w:t>
      </w:r>
    </w:p>
    <w:p>
      <w:pPr>
        <w:pStyle w:val="Normal"/>
        <w:spacing w:lineRule="auto" w:line="240" w:before="0" w:after="0"/>
        <w:ind w:left="1134" w:hanging="425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77.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Automobiļu un citu vieglo transportlīdzekļu iznomāšana un ekspluatācijas līzings;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77.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Citur neklasificētu pārējo mašīnu, iekārtu un materiālo līdzekļu iznomāšana un ekspluatācijas līzing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81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Uzkopšanas darbība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81.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Ainavu veidošanas un uzturēšanas darbības;</w:t>
      </w:r>
    </w:p>
    <w:p>
      <w:pPr>
        <w:pStyle w:val="Normal"/>
        <w:spacing w:lineRule="auto" w:line="240" w:before="0" w:after="0"/>
        <w:ind w:firstLine="709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>
          <w:rStyle w:val="Cspklasifikatorscode"/>
          <w:rFonts w:cs="Times New Roman" w:ascii="Times New Roman" w:hAnsi="Times New Roman"/>
          <w:sz w:val="24"/>
          <w:szCs w:val="24"/>
        </w:rPr>
        <w:t>96.0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spklasifikatorscodename"/>
          <w:rFonts w:cs="Times New Roman" w:ascii="Times New Roman" w:hAnsi="Times New Roman"/>
          <w:sz w:val="24"/>
          <w:szCs w:val="24"/>
        </w:rPr>
        <w:t>Citur neklasificēti individuālie pakalpojumi.</w:t>
      </w:r>
    </w:p>
    <w:p>
      <w:pPr>
        <w:pStyle w:val="Normal"/>
        <w:spacing w:lineRule="auto" w:line="240" w:before="0" w:after="0"/>
        <w:jc w:val="both"/>
        <w:rPr>
          <w:rStyle w:val="Cspklasifikatorscodenam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ttiecībā uz jautājumiem, kurus nereglamentē šie statūti, piemēro likuma Publiskas personas kapitāla daļu un kapitālsabiedrību pārvaldības likuma un Komerclikuma noteikumu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Šajos statūtos un Publiskas personas kapitāla daļu un kapitālsabiedrību pārvaldības likumā paredzētos paziņojumus sabiedrības pārvaldes institūcijām, kontroles institūcijām un tās locekļiem nosūta pa pastu ierakstītā vēstulē vai elektroniski uz e-pasta adresēm, ja sabiedrības pārvaldes un kontroles institūciju locekļi ir paziņojuši sabiedrīb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Sabiedrības darbības mērķis ir komunālo pakalpojumu sniegšana, teritoriju labiekārtošana un citu pakalpojumu sniegš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matkapitāls un daļ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Sabiedrības pamatkapitāls ir 50 000 EUR (piecdesmit tūkstoši eur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abiedrības pamatkapitāls ir sadalīts 50 000 (piecdesmit tūkstoši) daļā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abiedrības kapitāla daļas nominālvērtība ir viens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Sabiedrības daļas atsavina Publiskas personas kapitāla daļu un kapitālsabiedrību pārvaldības likuma noteiktajā kārtīb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Val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Valdes sastāvā ir viens locekl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Valdes locekli ievēlē amatā uz pieciem gad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Valdes loceklis vada un pārstāv sabiedrību, un tam ir visas Publiskās personas kapitāla daļu un kapitālsabiedrību pārvaldības likuma 79., 80., 81., 82. un 83.pantā deleģētās tiesības un pienāku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Papildus likumā noteiktajiem ierobežojumiem dalībnieku sapulce var noteikt, ka valdes loceklis nedrīkst būt darbinieks vai ieņemt vēlētus amatus citā komercsabiedrībā, valsts vai pašvaldības institūcijās, organizācijās un iestādē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Papildus likumā noteiktajam valdes loceklim ir nepieciešama iepriekšēja dalībnieku sapulces piekrišana šādu jautājumu izlemšana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īdzdalības iegūšana, palielināšana vai samazināšana citās uzņēmējdarbībā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pirkšana, pārdošana, maiņa, dāvināšana u.c. atsavināšana, ieķīlāšana vai apgrūtināšana ar parādie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stamā īpašuma pirkšana, pārdošana u.c. atsavināšana virs 35 000 EUR (trīsdesmit pieci tūkstoši euro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ņēmuma līgumu slēgšana, vekseļu izsniegšana un citu finansiālu saistību uzņemšanās virs dalībnieka noteiktajām summām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ītu izsniegšana, ja tie nav saistīti ar Sabiedrības kārtējo darbību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ālo kapitālu (fondu) veidošana un to līdzekļu izlietošan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ošo darbības veidu pārtraukšana.</w:t>
      </w:r>
    </w:p>
    <w:p>
      <w:pPr>
        <w:pStyle w:val="Normal"/>
        <w:spacing w:lineRule="auto" w:line="240" w:before="0" w:after="0"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aldei ir pienākums sniegt ziņas dalībnieku sapulcei par noslēgtajiem darījumiem starp sabiedrību un valdes locekli un atbildīgo darbinieku, valdes locekli, revid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abiedrības darbības izbeigš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Sabiedrības darbība izbeidzas šādos gadījumo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ar dalībnieka lēmum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ar tiesas nolēmum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ar lēmumu par maksātnespējas procesa izbeigšanos sakarā ar sabiedrības maksātnespējas procesa pabeigšanu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citos likumā noteiktos gadījum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novada domes priekšsēdētājs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itāla daļu turētāja pārstāvis</w:t>
        <w:tab/>
        <w:tab/>
        <w:tab/>
        <w:tab/>
        <w:tab/>
        <w:tab/>
        <w:t>Ainārs Šteins</w:t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īgatnes pagasts, Līgatnes novads, 2015. gada 10.martā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spklasifikatorscode">
    <w:name w:val="csp_klasifikators_code"/>
    <w:basedOn w:val="DefaultParagraphFont"/>
    <w:qFormat/>
    <w:rPr/>
  </w:style>
  <w:style w:type="character" w:styleId="Cspklasifikatorscodename">
    <w:name w:val="csp_klasifikators_code_nam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3:00Z</dcterms:created>
  <dc:creator>Neo</dc:creator>
  <dc:description/>
  <cp:keywords/>
  <dc:language>en-US</dc:language>
  <cp:lastModifiedBy>Neo</cp:lastModifiedBy>
  <cp:lastPrinted>2015-03-04T16:10:00Z</cp:lastPrinted>
  <dcterms:modified xsi:type="dcterms:W3CDTF">2015-06-17T06:53:00Z</dcterms:modified>
  <cp:revision>2</cp:revision>
  <dc:subject/>
  <dc:title/>
</cp:coreProperties>
</file>