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SIA “Līgatnes komunālserviss”</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52"/>
          <w:szCs w:val="52"/>
        </w:rPr>
      </w:pPr>
      <w:r>
        <w:rPr>
          <w:rFonts w:cs="Times New Roman" w:ascii="Times New Roman" w:hAnsi="Times New Roman"/>
          <w:sz w:val="36"/>
          <w:szCs w:val="36"/>
        </w:rPr>
        <w:t>zvērināta revidenta nepārbaudīts</w:t>
      </w:r>
      <w:r>
        <w:rPr>
          <w:rFonts w:cs="Times New Roman" w:ascii="Times New Roman" w:hAnsi="Times New Roman"/>
          <w:sz w:val="52"/>
          <w:szCs w:val="52"/>
        </w:rPr>
        <w:t xml:space="preserve"> </w:t>
      </w:r>
    </w:p>
    <w:p>
      <w:pPr>
        <w:pStyle w:val="Normal"/>
        <w:jc w:val="center"/>
        <w:rPr>
          <w:rFonts w:ascii="Times New Roman" w:hAnsi="Times New Roman" w:cs="Times New Roman"/>
          <w:i/>
          <w:i/>
          <w:sz w:val="72"/>
          <w:szCs w:val="72"/>
        </w:rPr>
      </w:pPr>
      <w:r>
        <w:rPr>
          <w:rFonts w:cs="Times New Roman" w:ascii="Times New Roman" w:hAnsi="Times New Roman"/>
          <w:i/>
          <w:sz w:val="72"/>
          <w:szCs w:val="72"/>
        </w:rPr>
        <w:t xml:space="preserve">starpperiodu pārskats </w:t>
      </w:r>
    </w:p>
    <w:p>
      <w:pPr>
        <w:pStyle w:val="Normal"/>
        <w:jc w:val="center"/>
        <w:rPr>
          <w:rFonts w:ascii="Times New Roman" w:hAnsi="Times New Roman" w:cs="Times New Roman"/>
          <w:b/>
          <w:b/>
          <w:sz w:val="40"/>
          <w:szCs w:val="40"/>
        </w:rPr>
      </w:pPr>
      <w:r>
        <w:rPr>
          <w:rFonts w:cs="Times New Roman" w:ascii="Times New Roman" w:hAnsi="Times New Roman"/>
          <w:sz w:val="40"/>
          <w:szCs w:val="40"/>
        </w:rPr>
        <w:t>par 2021. gada trīs mēneš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tarpperiodu (2021. gada 1.ceturksnis) vadības ziņojums</w:t>
      </w:r>
    </w:p>
    <w:p>
      <w:pPr>
        <w:pStyle w:val="Normal"/>
        <w:numPr>
          <w:ilvl w:val="0"/>
          <w:numId w:val="2"/>
        </w:numPr>
        <w:jc w:val="both"/>
        <w:rPr/>
      </w:pPr>
      <w:r>
        <w:rPr>
          <w:rFonts w:cs="Times New Roman" w:ascii="Times New Roman" w:hAnsi="Times New Roman"/>
          <w:b/>
          <w:sz w:val="24"/>
          <w:szCs w:val="24"/>
        </w:rPr>
        <w:t>Informācija par sabiedrību, darbības finansiālajiem rezultātiem un tās pašreizējo finansiālo stāvokli</w:t>
      </w:r>
    </w:p>
    <w:p>
      <w:pPr>
        <w:pStyle w:val="Normal"/>
        <w:spacing w:lineRule="auto" w:line="240"/>
        <w:ind w:right="-6" w:hanging="0"/>
        <w:jc w:val="both"/>
        <w:rPr>
          <w:rFonts w:ascii="Trebuchet MS" w:hAnsi="Trebuchet MS" w:cs="Trebuchet MS"/>
        </w:rPr>
      </w:pPr>
      <w:r>
        <w:rPr>
          <w:rFonts w:eastAsia="Times New Roman" w:cs="Times New Roman" w:ascii="Times New Roman" w:hAnsi="Times New Roman"/>
          <w:sz w:val="24"/>
          <w:szCs w:val="24"/>
        </w:rPr>
        <w:t>SIA “Līgatnes komunālserviss” (turpmāk - Sabiedrība) ir plaša profila komunālo un servisa pakalpojumu Līgatnes novada domes uzņēmums, kurš sniedz pakalpojumus Līgatnes novada iedzīvotājiem.</w:t>
      </w:r>
      <w:r>
        <w:rPr>
          <w:rFonts w:cs="Trebuchet MS" w:ascii="Trebuchet MS" w:hAnsi="Trebuchet MS"/>
        </w:rPr>
        <w:t xml:space="preserve"> </w:t>
      </w:r>
      <w:r>
        <w:rPr>
          <w:rFonts w:eastAsia="Times New Roman" w:cs="Times New Roman" w:ascii="Times New Roman" w:hAnsi="Times New Roman"/>
          <w:sz w:val="24"/>
          <w:szCs w:val="24"/>
        </w:rPr>
        <w:t>Sabiedrības pamatdarbības veidi ir:</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enerģijas piegāde un realizācija atbilstoši normatīvajos aktos paredzētajai kārtība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piegāde un pieslēgums kanalizācijai, t.sk.:</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piegāde,</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ieguve un ražošana,</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ūdens vada tīkla piegādātā dzeramā ūdens realizā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kūdeņu savākšana, attīrīšana un novadī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pakalpojumu nodrošināšana;</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siltumapgādes, ūdensapgādes un kanalizācijas tīklu un infrastruktūras, kas izmantojama sabiedrisko pakalpojumu sniegšanai, uzturēšana, apkalpošana, atjaunošana un rekonstruk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s kanalizācijas tīklu apkalpošana, remonts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teritorijas labiekārtošanas un sanitārās tīrīb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ceļu un laukumu būvniecība, rekonstruē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laukumu un citu publiskajai lietošanai paredzētu teritoriju apgaismošan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ku, skvēru un zaļo zonu ierīko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sētu un beigto dzīvnieku apbedīšanas vietu izveidošana un uzturēšana.</w:t>
      </w:r>
    </w:p>
    <w:p>
      <w:pPr>
        <w:pStyle w:val="Normal"/>
        <w:spacing w:lineRule="auto" w:line="240" w:before="0" w:after="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Īss Sabiedrības darbības apraksts pārskata periodā</w:t>
      </w:r>
    </w:p>
    <w:p>
      <w:pPr>
        <w:pStyle w:val="Normal"/>
        <w:spacing w:lineRule="auto" w:line="240" w:before="60" w:after="20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Sabiedrība 2021. gada 1.ceturksnī Līgatnes novada administratīvajā teritorijā, ņemot vērā Covid-19 infekcijas izraisīto epidemioloģisko situācijas valstī, ir sekmīgi nodrošinājusi no likuma „Par pašvaldībām” 15. panta pirmās daļas 1.punkta un 2. punkta izrietošu uzdevumu - komunālo un administratīvās teritorijas sanitārās tīrības pakalpojumu – sniegšanu un attīstību, kā arī nepārtraukti ir nodrošinājusi kvalitatīvu labiekārtošanas un servisa pakalpojumu sniegšanu novada iedzīvotājiem.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rbības finansiālie rezultāti</w:t>
      </w:r>
    </w:p>
    <w:p>
      <w:pPr>
        <w:pStyle w:val="Normal"/>
        <w:spacing w:lineRule="auto" w:line="240" w:before="0" w:after="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ārskata periodā no 01.01.2021. līdz 31.03.2021. Sabiedrības kopējais neto apgrozījums ir EUR 205 339 un tas ir palielinājis par 7%, salīdzinot ar 2020. gada attiecīgā perioda neto apgrozījumu. Pārdotās produkcijas ražošanas izmaksas veido EUR 179 842 un tās ir bijušas par 17% lielākas nekā 2020. gada attiecīgā pārskata periodā, kas lielā mērā skaidrojams ar valstī noteiktās minimālās mēnešalgas palielinājumu no 2021. gada 1. janvāra. Sabiedrība 2021. gada 1. ceturksnī ir strādājusi ar zaudējumiem EUR 5 495 apmērā. </w:t>
      </w:r>
    </w:p>
    <w:p>
      <w:pPr>
        <w:pStyle w:val="Normal"/>
        <w:spacing w:lineRule="auto" w:line="240" w:before="0" w:after="0"/>
        <w:ind w:right="-6"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ības ieņēmumu struktūra 2021. gada 1.ceturksnī ir bijusi sekojoša:</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siltumenerģijas piegāde un realizācija 43%,</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ūdens piegāde, notekūdeņu savākšana, attīrīšana un novadīšana, kanalizācijas pakalpojumu nodrošināšana 21%,</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pārējie servisa un labiekārtošanas pakalpojumi 36%.</w:t>
      </w:r>
    </w:p>
    <w:p>
      <w:pPr>
        <w:pStyle w:val="Normal"/>
        <w:spacing w:lineRule="auto" w:line="240"/>
        <w:ind w:right="-6" w:hanging="0"/>
        <w:jc w:val="both"/>
        <w:rPr/>
      </w:pPr>
      <w:r>
        <w:rPr>
          <w:rFonts w:eastAsia="Times New Roman" w:cs="Times New Roman" w:ascii="Times New Roman" w:hAnsi="Times New Roman"/>
          <w:sz w:val="24"/>
          <w:szCs w:val="24"/>
          <w:lang w:eastAsia="lv-LV"/>
        </w:rPr>
        <w:t xml:space="preserve">Sabiedrības kopējie aktīvi 2021. gada 1.ceturkšņa beigās, salīdzinot ar gada sākumu, samazinājās par EUR 21 454 jeb 1,4 %. Izmaiņas galvenokārt saistītas ar ilgtermiņa ieguldījumu samazināšanos par EUR 8 005 jeb 0,6%, debitoru palielināšanos par EUR 10 711 jeb 13,8% un naudas līdzekļu samazinājumu par EUR 23 585 jeb 35,1%. 2021. gada 1.ceturksnī par EUR 15 959 jeb 9,4% samazinājās sabiedrības saistības, perioda beigās sasniedzot EUR 153 064. Pašu kapitāls samazinājies par EUR 5 495 jeb 0,4% un 2021. gada 31. martā veidoja EUR 1 334 764. </w:t>
      </w:r>
    </w:p>
    <w:p>
      <w:pPr>
        <w:pStyle w:val="Normal"/>
        <w:numPr>
          <w:ilvl w:val="0"/>
          <w:numId w:val="2"/>
        </w:numPr>
        <w:spacing w:lineRule="auto" w:line="240"/>
        <w:ind w:left="720" w:right="-6"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rādītāju analīze</w:t>
      </w:r>
    </w:p>
    <w:p>
      <w:pPr>
        <w:pStyle w:val="Normal"/>
        <w:spacing w:lineRule="auto" w:line="24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saimnieciskās darbības finansiālās rentabilitātes un stabilitātes rādītāji pārskata periodā ir vērtējami kā labi. Pārskata perioda likviditātes rādītāji liecina par sabiedrības darbības stabilitāti. Kopējās likviditātes rādītājs 2021. gada pārskata periodā ir 1,12, tekošās likviditātes rādītājs ir 1,07, absolūtās likviditātes rādītājs ir 0,35. Sabiedrība neatrodas nevienā tiesvedības procesā, kas varētu nākotnē ietekmēt likviditātes rādītājus. Bruto rentabilitātes rādītājs pārskata periodā ir 12,4%. Neto peļņas rentabilitāte ir bijusi negatīva -2,7%, EBITDA rentabilitāte pārskata periodā ir 4,7%. Aktīvu atdeves (ROA) rādītājs ir uzlabojies salīdzinājumā ar 2020. gada beigām, bet pagaidām vēl ir negatīvs un veido -0,4%. Pašu kapitāla rentabilitāte (ROE) arī ir nedaudz uzlabojusies salīdzinājumā ar iepriekšējā gada noslēgumu, bet rādītājs tāpat ir negatīvs un veido -0,4%. Nodokļu parādu nav. Sabiedrības pamatdarbības neto naudas plūsma pārskata periodā ir bijusi negatīva. Sabiedrības nozīmīgākais finanšu instruments ir nauda, kuras galvenais uzdevums ir nodrošināt saimnieciskās darbības finansējumu. Sabiedrība saskaras arī ar vairākiem citiem finanšu instrumentiem, piemēram, pircēju un pasūtītāju parādi un citi debitori, parādi piegādātājiem un darbuzņēmējiem un pārējie kreditori, kas izriet tieši no tās saimnieciskās darb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Informācija par būtiskiem riskiem un neskaidriem apstākļiem, ar kuriem Sabiedrība saskara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Latvijā, saistībā ar Covid-19 infekcijas izplatīšanos visā pasaulē, 2021. gada 1.ceturksnī turpina būt spēkā Ministru kabineta 2020. gada 6. novembra rīkojums Nr. 665 “Par ārkārtējās situācijas izsludināšanu” ar kuru ir izsludināta visā valsts teritorijā ārkārtējā situācija no 2020. gada 9. novembra līdz 2021. gada 6. aprīlim ar mērķi samazināt atkārtotu Covid-19 infekcijas izplatību Latvijā, vienlaikus nodrošinot svarīgu valsts funkciju un pakalpojumu nepārtrauktību. Ārkārtējās situācijas ietekme uz sabiedrības saimniecisko darbību regulāri tiek analizēta un nepieciešamības gadījumā sabiedrības vadība operatīvi lemj par papildus veicamajiem uzdevumiem un risinājumiem. Sabiedrība sadala savus ražošanas riskus, sniedzot un attīstot plašu pakalpojumu klāstu, regulāri pārbauda iepirkto izejvielu un materiālu kvalitāti un ievēro optimālus to uzglabāšanas apstākļus, seko līdzi iekārtu un inženiertehnisko būvju tehniskajam stāvoklim, laikus novērš to trūkumus un savlaicīgi plāno jaunu pamatlīdzekļu iegādi. Sabiedrības vadība regulāri vērtē savus finanšu riskus un izvērtē iespējas tos mazināt. Būtiskākais risks ir parādu atgūšana. Pārskata periodā sabiedrība nav saskārusies ar būtiskām problēmām saistībā ar klientu maksājumiem par sniegtajiem pakalpojumiem un pārdoto produkcij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varīgākie faktori, kas nosaka darbības rezultātus, t.sk., pārmaiņas sabiedrības darbības vidē, sabiedrības reakcija uz šīm pārmaiņā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biedrības darba organizēšanu regulē vairāki specifiski normatīvie akti un Līgatnes novada domes lēmumi, kurus tā ievēro savā darbībā. Sabiedrība, ņemot vērā ārkārtējās situācijas izaicinājumus, ir intensificējusi un pastiprināti nodrošinājusi novada sanitārās tīrības pakalpojumu sniegšanu. Sabiedrība arī turpmāk ļoti cieši sadarbosies ar Līgatnes un jaunā novada domes vadību un tās pārstāvjiem, lai analizētu sabiedrības darbību un rastu risinājumus tālākai sekmīgai attīstībai un darbībai, apmeklēs nozarē nozīmīgus seminārus un informatīvas tikšanās valsts mērogā, sekos līdzi aktualitātēm, kas notiek valsts un pašvaldības ekonomikā, politikā un finanšu sfērā.</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otikumi pēc pārskata perioda pēdējās die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21. gadā turpina būt spēkā Ministru kabineta 2020. gada 6. novembra rīkojums Nr. 665 “Par ārkārtējās situācijas izsludināšanu” ar kuru ir izsludināta visā valsts teritorijā ārkārtējā situācija līdz 2021. gada 6. aprīlim ar mērķi samazināt atkārtotu Covid-19 infekcijas izplatību Latvijā, vienlaikus nodrošinot svarīgu valsts funkciju un pakalpojumu nepārtrauktību. No pārskata perioda beigām līdz šodienai nav notikuši citi svarīgi notikumi, kas varētu būtiski ietekmēt starpperiodu finanšu pārskata novērtējumu.</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ākotnes izredzes un turpmākā Sabiedrības attīstīb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 turpinās strādāt Covid-19 infekcijas izraisītās epidemioloģiskās situācijas apstākļos atbilstoši normatīvajam regulējumam un pakalpojumu sniegšanas nosacījumiem. Arī pēc 2021. gada 6. aprīļa noteiktie ierobežojumi turpina būt spēkā visā valsts teritorijā, kas joprojām ievērojami samazina ekonomikas attīstību valstī un pasaulē. Joprojām nav paredzams, kā situācija attīstīsies nākotnē, un līdz ar to, pastāv ekonomikas attīstības nenoteiktība. Sabiedrības vadība nepārtraukti izvērtē situāciju un uzskata, ka sabiedrība spēs pārvarēt šo situāciju ar tai pieejamiem kompensējošiem mehānismiem. Valde rūpīgi izvērtē visu pieejamo informāciju, tai skaitā Covid-19 infekcijas izraisītās epidemioloģiskās situācijas ietekmi uz sabiedrības darbību, un uzskata, ka darbības turpināšanās pieņēmums ir pilnībā piemērojams. Analizējot un vērtējot situāciju, sabiedrība centīsies sasniegt 2021. gadā paredzētos uzdevumus. Neskatoties uz esošo situāciju, sabiedrības galvenā prioritāte ilgtermiņā joprojām ir finanšu un tirgus mērķu sasniegšana, lai panāktu konkurētspējīga uzņēmuma veidošanu, nodrošinot nepārtrauktu savas darbības pilnveidošanu un tā vērtības paaugstināšanu, radot un uzturot sabiedrības reputāciju, sociālo atbildību, biznesa ētiku, uzņēmuma elastību, biznesa inteliģenci, pārmaiņu un stratēģisko vadīšanu. Sabiedrība turpina sniegt pakalpojumus piemērojoties šī brīža situācijas specifikai, nepārtraukti pētīt tirgu, sekot līdzi tā izmaiņām (cenu svārstībām, pieprasījuma un piedāvājuma izmaiņām), sekot līdzi patērētāju vajadzībām, maksātspējai un vērtību maiņai, uzlabot un intensificēt savu pakalpojuma kvalitāti, plānot un attīstīt jaunus papildus pakalpojum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eļņas vai zaudējumu aprēķins 2021. gada 3 mēnešos</w:t>
      </w:r>
    </w:p>
    <w:p>
      <w:pPr>
        <w:pStyle w:val="Normal"/>
        <w:spacing w:lineRule="atLeast" w:line="26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bl>
      <w:tblPr>
        <w:tblW w:w="8218" w:type="dxa"/>
        <w:jc w:val="left"/>
        <w:tblInd w:w="8" w:type="dxa"/>
        <w:tblLayout w:type="fixed"/>
        <w:tblCellMar>
          <w:top w:w="0" w:type="dxa"/>
          <w:left w:w="0" w:type="dxa"/>
          <w:bottom w:w="0" w:type="dxa"/>
          <w:right w:w="0" w:type="dxa"/>
        </w:tblCellMar>
      </w:tblPr>
      <w:tblGrid>
        <w:gridCol w:w="4250"/>
        <w:gridCol w:w="1984"/>
        <w:gridCol w:w="1984"/>
      </w:tblGrid>
      <w:tr>
        <w:trPr>
          <w:trHeight w:val="840" w:hRule="atLeast"/>
          <w:cantSplit w:val="true"/>
        </w:trPr>
        <w:tc>
          <w:tcPr>
            <w:tcW w:w="4250" w:type="dxa"/>
            <w:tcBorders/>
          </w:tcPr>
          <w:p>
            <w:pPr>
              <w:pStyle w:val="Normal"/>
              <w:snapToGrid w:val="false"/>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4" w:type="dxa"/>
            <w:tcBorders/>
          </w:tcPr>
          <w:p>
            <w:pPr>
              <w:pStyle w:val="Normal"/>
              <w:spacing w:lineRule="atLeast" w:line="260" w:before="0" w:after="0"/>
              <w:jc w:val="right"/>
              <w:rPr/>
            </w:pPr>
            <w:r>
              <w:rPr>
                <w:rFonts w:eastAsia="Times New Roman" w:cs="Times New Roman" w:ascii="Times New Roman" w:hAnsi="Times New Roman"/>
                <w:b/>
                <w:bCs/>
              </w:rPr>
              <w:t>2021. g. 1.cet.</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c>
          <w:tcPr>
            <w:tcW w:w="1984" w:type="dxa"/>
            <w:tcBorders/>
          </w:tcPr>
          <w:p>
            <w:pPr>
              <w:pStyle w:val="Normal"/>
              <w:spacing w:lineRule="atLeast" w:line="260" w:before="0" w:after="0"/>
              <w:jc w:val="right"/>
              <w:rPr/>
            </w:pPr>
            <w:r>
              <w:rPr>
                <w:rFonts w:eastAsia="Times New Roman" w:cs="Times New Roman" w:ascii="Times New Roman" w:hAnsi="Times New Roman"/>
                <w:b/>
                <w:bCs/>
              </w:rPr>
              <w:t>2020. g. 1.cet.</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Neto apgrozījum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205 339</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91 861</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dotās produkcijas ražošan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179 842)</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53 686)</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Bruto peļņa </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25 497</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38 175</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t>Pārdošan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149)</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79)</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Administrācij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31 132)</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20 193)</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saimnieciskās darbības ieņēmumi</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412</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9 132</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szCs w:val="20"/>
              </w:rPr>
              <w:t>Pārējās saimnieciskās darbīb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rocentu maksājumi un tamlīdzīg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123)</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95)</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eļņa vai zaudējumi pirms nodokļiem</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5 495)</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26 740</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nodokļ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ārskata gada peļņa vai zaudējum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5 495)</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26 740</w:t>
            </w:r>
          </w:p>
        </w:tc>
      </w:tr>
    </w:tbl>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lance 2020. gada 31. martā</w:t>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078" w:type="dxa"/>
        <w:jc w:val="left"/>
        <w:tblInd w:w="-142" w:type="dxa"/>
        <w:tblLayout w:type="fixed"/>
        <w:tblCellMar>
          <w:top w:w="0" w:type="dxa"/>
          <w:left w:w="0" w:type="dxa"/>
          <w:bottom w:w="0" w:type="dxa"/>
          <w:right w:w="0" w:type="dxa"/>
        </w:tblCellMar>
      </w:tblPr>
      <w:tblGrid>
        <w:gridCol w:w="4967"/>
        <w:gridCol w:w="2126"/>
        <w:gridCol w:w="1985"/>
      </w:tblGrid>
      <w:tr>
        <w:trPr>
          <w:trHeight w:val="800" w:hRule="atLeast"/>
          <w:cantSplit w:val="true"/>
        </w:trPr>
        <w:tc>
          <w:tcPr>
            <w:tcW w:w="4967" w:type="dxa"/>
            <w:tcBorders/>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Aktīvs</w:t>
            </w:r>
          </w:p>
        </w:tc>
        <w:tc>
          <w:tcPr>
            <w:tcW w:w="2126"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03.2021.</w:t>
            </w:r>
          </w:p>
          <w:p>
            <w:pPr>
              <w:pStyle w:val="Normal"/>
              <w:spacing w:lineRule="atLeast" w:line="26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EUR</w:t>
            </w:r>
          </w:p>
        </w:tc>
        <w:tc>
          <w:tcPr>
            <w:tcW w:w="1985"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03.2020.</w:t>
            </w:r>
          </w:p>
          <w:p>
            <w:pPr>
              <w:pStyle w:val="Normal"/>
              <w:spacing w:lineRule="atLeast" w:line="260" w:before="0" w:after="0"/>
              <w:jc w:val="right"/>
              <w:rPr>
                <w:rFonts w:ascii="Times New Roman" w:hAnsi="Times New Roman" w:eastAsia="Times New Roman" w:cs="Times New Roman"/>
                <w:bCs/>
                <w:szCs w:val="20"/>
              </w:rPr>
            </w:pPr>
            <w:r>
              <w:rPr>
                <w:rFonts w:eastAsia="Times New Roman" w:cs="Times New Roman" w:ascii="Times New Roman" w:hAnsi="Times New Roman"/>
                <w:b/>
                <w:szCs w:val="20"/>
              </w:rPr>
              <w:t>EUR</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lgtermiņa ieguldījumi</w:t>
            </w:r>
          </w:p>
        </w:tc>
        <w:tc>
          <w:tcPr>
            <w:tcW w:w="2126" w:type="dxa"/>
            <w:tcBorders/>
          </w:tcPr>
          <w:p>
            <w:pPr>
              <w:pStyle w:val="Normal"/>
              <w:snapToGrid w:val="false"/>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Nemateriālie ieguldījumi</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608</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4</w:t>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7" w:hRule="atLeast"/>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Zemes gabali, ēkas un būve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236 334</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273 056</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ārējie pamatlīdzekļi un inventārs</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12 881</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31 391</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amatlīdzekļu izveidošana un nepabeigtā celtniecība</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amatlīdzekļie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088</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r>
      <w:tr>
        <w:trPr/>
        <w:tc>
          <w:tcPr>
            <w:tcW w:w="4967" w:type="dxa"/>
            <w:tcBorders/>
            <w:vAlign w:val="center"/>
          </w:tcPr>
          <w:p>
            <w:pPr>
              <w:pStyle w:val="Normal"/>
              <w:spacing w:lineRule="auto" w:line="240" w:before="0" w:after="0"/>
              <w:ind w:left="453"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50 303</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404 447</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Ilgtermiņa ieguldī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50 911</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404 451</w:t>
            </w:r>
          </w:p>
        </w:tc>
      </w:tr>
      <w:tr>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pgrozāmie 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Krājum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Izejvielas, pamatmateriāli un palīgmateriāl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4 032</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528</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Gatavie ražojumi un preces pārdošana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r>
      <w:tr>
        <w:trPr/>
        <w:tc>
          <w:tcPr>
            <w:tcW w:w="4967" w:type="dxa"/>
            <w:tcBorders/>
            <w:vAlign w:val="center"/>
          </w:tcPr>
          <w:p>
            <w:pPr>
              <w:pStyle w:val="Normal"/>
              <w:spacing w:lineRule="auto" w:line="240" w:before="0" w:after="0"/>
              <w:ind w:left="312" w:hanging="0"/>
              <w:rPr/>
            </w:pPr>
            <w:r>
              <w:rPr>
                <w:rFonts w:eastAsia="Times New Roman" w:cs="Times New Roman" w:ascii="Times New Roman" w:hAnsi="Times New Roman"/>
                <w:szCs w:val="20"/>
              </w:rPr>
              <w:t>Avansa maksājumi par precē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071</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Krā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5 103</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599</w:t>
            </w:r>
          </w:p>
        </w:tc>
      </w:tr>
      <w:tr>
        <w:trPr/>
        <w:tc>
          <w:tcPr>
            <w:tcW w:w="4967" w:type="dxa"/>
            <w:tcBorders/>
            <w:vAlign w:val="center"/>
          </w:tcPr>
          <w:p>
            <w:pPr>
              <w:pStyle w:val="Normal"/>
              <w:snapToGrid w:val="false"/>
              <w:spacing w:lineRule="auto" w:line="240" w:before="0" w:after="0"/>
              <w:ind w:left="453"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Debitor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ircēju un pasūtītāj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4 386</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61 964</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Radniecīgo uzņēmum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58 750</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7 601</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Citi debitor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Nākamo periodu izmaksa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5 121</w:t>
            </w:r>
          </w:p>
        </w:tc>
        <w:tc>
          <w:tcPr>
            <w:tcW w:w="1985"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5 173</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Debitor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8 257</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4 745</w:t>
            </w:r>
          </w:p>
        </w:tc>
      </w:tr>
      <w:tr>
        <w:trPr/>
        <w:tc>
          <w:tcPr>
            <w:tcW w:w="4967" w:type="dxa"/>
            <w:tcBorders/>
            <w:vAlign w:val="center"/>
          </w:tcPr>
          <w:p>
            <w:pPr>
              <w:pStyle w:val="Normal"/>
              <w:snapToGrid w:val="false"/>
              <w:spacing w:lineRule="auto" w:line="240" w:before="0" w:after="0"/>
              <w:ind w:left="170"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4967" w:type="dxa"/>
            <w:tcBorders/>
            <w:vAlign w:val="center"/>
          </w:tcPr>
          <w:p>
            <w:pPr>
              <w:pStyle w:val="Normal"/>
              <w:spacing w:lineRule="auto" w:line="240" w:before="0" w:after="0"/>
              <w:ind w:left="170" w:hanging="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 xml:space="preserve">Nauda </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43 557</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76 609</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pgrozāmie 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36 917</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62 953</w:t>
            </w:r>
          </w:p>
        </w:tc>
      </w:tr>
      <w:tr>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rHeight w:val="413" w:hRule="atLeast"/>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ktīvu kopsumma</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487 828</w:t>
            </w:r>
          </w:p>
        </w:tc>
        <w:tc>
          <w:tcPr>
            <w:tcW w:w="1985"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567 404</w:t>
            </w:r>
          </w:p>
        </w:tc>
      </w:tr>
      <w:tr>
        <w:trPr>
          <w:trHeight w:val="753" w:hRule="atLeast"/>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rHeight w:val="418" w:hRule="atLeast"/>
        </w:trPr>
        <w:tc>
          <w:tcPr>
            <w:tcW w:w="496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asīvs</w:t>
            </w:r>
          </w:p>
        </w:tc>
        <w:tc>
          <w:tcPr>
            <w:tcW w:w="2126" w:type="dxa"/>
            <w:tcBorders/>
          </w:tcPr>
          <w:p>
            <w:pPr>
              <w:pStyle w:val="Normal"/>
              <w:spacing w:lineRule="auto" w:line="240" w:before="0" w:after="0"/>
              <w:ind w:left="57" w:right="57" w:hanging="0"/>
              <w:jc w:val="right"/>
              <w:rPr>
                <w:rFonts w:ascii="Times New Roman" w:hAnsi="Times New Roman" w:cs="Times New Roman"/>
                <w:b/>
                <w:b/>
              </w:rPr>
            </w:pPr>
            <w:r>
              <w:rPr>
                <w:rFonts w:cs="Times New Roman" w:ascii="Times New Roman" w:hAnsi="Times New Roman"/>
                <w:b/>
              </w:rPr>
              <w:t>31.03.2021.          EUR</w:t>
            </w:r>
          </w:p>
        </w:tc>
        <w:tc>
          <w:tcPr>
            <w:tcW w:w="1985" w:type="dxa"/>
            <w:tcBorders/>
            <w:vAlign w:val="center"/>
          </w:tcPr>
          <w:p>
            <w:pPr>
              <w:pStyle w:val="Normal"/>
              <w:spacing w:lineRule="auto" w:line="240" w:before="0" w:after="0"/>
              <w:ind w:left="57" w:right="57" w:hanging="0"/>
              <w:jc w:val="right"/>
              <w:rPr/>
            </w:pPr>
            <w:r>
              <w:rPr>
                <w:rFonts w:cs="Times New Roman" w:ascii="Times New Roman" w:hAnsi="Times New Roman"/>
                <w:b/>
              </w:rPr>
              <w:t>31.03.2020.         EUR</w:t>
            </w:r>
          </w:p>
        </w:tc>
      </w:tr>
      <w:tr>
        <w:trPr>
          <w:trHeight w:val="418" w:hRule="atLeast"/>
        </w:trPr>
        <w:tc>
          <w:tcPr>
            <w:tcW w:w="496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r>
      <w:tr>
        <w:trPr>
          <w:trHeight w:val="624"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šu kapitāls</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Pamatkapitāl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priekšējo gadu peļņa vai zaudējumi </w:t>
            </w:r>
          </w:p>
        </w:tc>
        <w:tc>
          <w:tcPr>
            <w:tcW w:w="2126" w:type="dxa"/>
            <w:tcBorders/>
          </w:tcPr>
          <w:p>
            <w:pPr>
              <w:pStyle w:val="Normal"/>
              <w:spacing w:lineRule="auto" w:line="240" w:before="0" w:after="0"/>
              <w:jc w:val="right"/>
              <w:rPr/>
            </w:pPr>
            <w:r>
              <w:rPr>
                <w:rFonts w:cs="Times New Roman" w:ascii="Times New Roman" w:hAnsi="Times New Roman"/>
              </w:rPr>
              <w:t>(77 581)</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 124)</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skata perioda rezultāt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495)</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740</w:t>
            </w:r>
          </w:p>
        </w:tc>
      </w:tr>
      <w:tr>
        <w:trPr>
          <w:trHeight w:val="491" w:hRule="atLeast"/>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Pašu kapitāls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34 764</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80 456</w:t>
            </w:r>
          </w:p>
        </w:tc>
      </w:tr>
      <w:tr>
        <w:trPr>
          <w:trHeight w:val="283"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zkrājum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Citi uzkr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Uzkrājumi kopā</w:t>
            </w:r>
          </w:p>
        </w:tc>
        <w:tc>
          <w:tcPr>
            <w:tcW w:w="2126"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1985"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818"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Ilg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04" w:hRule="atLeast"/>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Aizņēmumi no kredītiestādē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585</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 095</w:t>
            </w:r>
          </w:p>
        </w:tc>
      </w:tr>
      <w:tr>
        <w:trPr>
          <w:trHeight w:val="337" w:hRule="atLeast"/>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757</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568"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 342</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 095</w:t>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Īs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369</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 236</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728</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 275</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radniecīgajiem uzņēmum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 441</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 447</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odokļi un sociālās nodrošināšanas maks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143</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379</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ārējie kreditor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041</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451</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Uzkrātās saistība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Īs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2 722</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 853</w:t>
            </w:r>
          </w:p>
        </w:tc>
      </w:tr>
      <w:tr>
        <w:trPr>
          <w:trHeight w:val="535" w:hRule="atLeast"/>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3 064</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6 948</w:t>
            </w:r>
          </w:p>
        </w:tc>
      </w:tr>
      <w:tr>
        <w:trPr>
          <w:trHeight w:val="443" w:hRule="atLeast"/>
        </w:trPr>
        <w:tc>
          <w:tcPr>
            <w:tcW w:w="4967" w:type="dxa"/>
            <w:tcBorders/>
            <w:vAlign w:val="center"/>
          </w:tcPr>
          <w:p>
            <w:pPr>
              <w:pStyle w:val="Normal"/>
              <w:spacing w:lineRule="auto" w:line="240" w:before="240" w:after="200"/>
              <w:rPr>
                <w:rFonts w:ascii="Times New Roman" w:hAnsi="Times New Roman" w:cs="Times New Roman"/>
                <w:b/>
                <w:b/>
              </w:rPr>
            </w:pPr>
            <w:r>
              <w:rPr>
                <w:rFonts w:cs="Times New Roman" w:ascii="Times New Roman" w:hAnsi="Times New Roman"/>
                <w:b/>
              </w:rPr>
              <w:t>Pasīvu kopsumma</w:t>
            </w:r>
          </w:p>
        </w:tc>
        <w:tc>
          <w:tcPr>
            <w:tcW w:w="2126" w:type="dxa"/>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487 828</w:t>
            </w:r>
          </w:p>
        </w:tc>
        <w:tc>
          <w:tcPr>
            <w:tcW w:w="1985" w:type="dxa"/>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567 404</w:t>
            </w:r>
          </w:p>
        </w:tc>
      </w:tr>
    </w:tbl>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 xml:space="preserve">                       </w:t>
      </w:r>
      <w:r>
        <w:rPr>
          <w:rFonts w:cs="Times New Roman" w:ascii="Times New Roman" w:hAnsi="Times New Roman"/>
          <w:i/>
          <w:sz w:val="24"/>
          <w:szCs w:val="24"/>
        </w:rPr>
        <w:t>/paraksts/</w:t>
      </w:r>
      <w:r>
        <w:rPr>
          <w:rFonts w:cs="Times New Roman" w:ascii="Times New Roman" w:hAnsi="Times New Roman"/>
          <w:sz w:val="24"/>
          <w:szCs w:val="24"/>
        </w:rPr>
        <w:tab/>
        <w:t xml:space="preserve">                          Gundars Gustavs</w:t>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ziņojums par vadības atbildīb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IA “Līgatnes komunālserviss” valde paziņo, ka, pamatojoties uz kapitālsabiedrības valdes rīcībā esošo informāciju, starpperiodu (2021. gada 1. ceturksnis) finanšu pārskati ir sagatavoti saskaņā ar spēkā esošo normatīvo aktu prasībām un sniedz patiesu un skaidru priekšstatu par kapitālsabiedrības aktīviem, pasīviem, finansiālo stāvokli, peļņu vai zaudējumiem un, ka starpperiodu vadības ziņojumā ir ietverta patiesa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 xml:space="preserve">                       </w:t>
      </w:r>
      <w:r>
        <w:rPr>
          <w:rFonts w:cs="Times New Roman" w:ascii="Times New Roman" w:hAnsi="Times New Roman"/>
          <w:i/>
          <w:sz w:val="24"/>
          <w:szCs w:val="24"/>
        </w:rPr>
        <w:t>/paraksts/</w:t>
      </w:r>
      <w:r>
        <w:rPr>
          <w:rFonts w:cs="Times New Roman" w:ascii="Times New Roman" w:hAnsi="Times New Roman"/>
          <w:sz w:val="24"/>
          <w:szCs w:val="24"/>
        </w:rPr>
        <w:tab/>
        <w:t xml:space="preserve">                          Gundars Gusta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Heading2"/>
    <w:next w:val="Normal"/>
    <w:qFormat/>
    <w:pPr>
      <w:keepLines/>
      <w:numPr>
        <w:ilvl w:val="0"/>
        <w:numId w:val="1"/>
      </w:numPr>
      <w:spacing w:lineRule="auto" w:line="240" w:before="360" w:after="360"/>
      <w:jc w:val="center"/>
      <w:outlineLvl w:val="0"/>
    </w:pPr>
    <w:rPr>
      <w:rFonts w:ascii="Times New Roman" w:hAnsi="Times New Roman" w:eastAsia="Times New Roman" w:cs="Times New Roman"/>
      <w:bCs w:val="false"/>
      <w:iCs w:val="false"/>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i/>
      <w:sz w:val="28"/>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rebuchet MS" w:hAnsi="Trebuchet MS" w:eastAsia="Times New Roman" w:cs="Trebuchet MS"/>
      <w:b/>
      <w:bCs/>
      <w:color w:val="000000"/>
      <w:spacing w:val="-11"/>
      <w:sz w:val="29"/>
      <w:szCs w:val="29"/>
      <w:shd w:fill="FFFFFF"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rebuchet MS" w:hAnsi="Trebuchet MS" w:eastAsia="Times New Roman" w:cs="Trebuchet MS"/>
      <w:b/>
      <w:bCs/>
      <w:color w:val="000000"/>
      <w:spacing w:val="-11"/>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1">
    <w:name w:val="Norma 1+"/>
    <w:basedOn w:val="Normal"/>
    <w:qFormat/>
    <w:pPr>
      <w:pBdr>
        <w:top w:val="single" w:sz="4" w:space="1" w:color="000000"/>
        <w:bottom w:val="single" w:sz="4" w:space="1" w:color="000000"/>
      </w:pBdr>
      <w:spacing w:lineRule="auto" w:line="240" w:before="0" w:after="0"/>
      <w:ind w:left="113" w:right="113" w:hanging="0"/>
      <w:jc w:val="right"/>
    </w:pPr>
    <w:rPr>
      <w:rFonts w:ascii="Times New Roman" w:hAnsi="Times New Roman" w:eastAsia="Times New Roman" w:cs="Times New Roman"/>
      <w:b/>
      <w:szCs w:val="20"/>
    </w:rPr>
  </w:style>
  <w:style w:type="paragraph" w:styleId="Norma2">
    <w:name w:val="Norma 2+"/>
    <w:basedOn w:val="Normal"/>
    <w:qFormat/>
    <w:pPr>
      <w:pBdr>
        <w:top w:val="single" w:sz="4" w:space="1" w:color="000000"/>
        <w:bottom w:val="doub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Normal1">
    <w:name w:val="Normal+"/>
    <w:basedOn w:val="Normal"/>
    <w:qFormat/>
    <w:pPr>
      <w:pBdr>
        <w:top w:val="sing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6:00Z</dcterms:created>
  <dc:creator>Anita</dc:creator>
  <dc:description/>
  <cp:keywords/>
  <dc:language>en-US</dc:language>
  <cp:lastModifiedBy>Baiba Pasevica</cp:lastModifiedBy>
  <cp:lastPrinted>2017-11-29T11:31:00Z</cp:lastPrinted>
  <dcterms:modified xsi:type="dcterms:W3CDTF">2021-05-24T12:07:00Z</dcterms:modified>
  <cp:revision>205</cp:revision>
  <dc:subject/>
  <dc:title/>
</cp:coreProperties>
</file>