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SIA “Līgatnes komunālserviss”</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52"/>
          <w:szCs w:val="52"/>
        </w:rPr>
      </w:pPr>
      <w:r>
        <w:rPr>
          <w:rFonts w:cs="Times New Roman" w:ascii="Times New Roman" w:hAnsi="Times New Roman"/>
          <w:sz w:val="36"/>
          <w:szCs w:val="36"/>
        </w:rPr>
        <w:t>zvērināta revidenta nepārbaudīts</w:t>
      </w:r>
      <w:r>
        <w:rPr>
          <w:rFonts w:cs="Times New Roman" w:ascii="Times New Roman" w:hAnsi="Times New Roman"/>
          <w:sz w:val="52"/>
          <w:szCs w:val="52"/>
        </w:rPr>
        <w:t xml:space="preserve"> </w:t>
      </w:r>
    </w:p>
    <w:p>
      <w:pPr>
        <w:pStyle w:val="Normal"/>
        <w:jc w:val="center"/>
        <w:rPr>
          <w:rFonts w:ascii="Times New Roman" w:hAnsi="Times New Roman" w:cs="Times New Roman"/>
          <w:i/>
          <w:i/>
          <w:sz w:val="72"/>
          <w:szCs w:val="72"/>
        </w:rPr>
      </w:pPr>
      <w:r>
        <w:rPr>
          <w:rFonts w:cs="Times New Roman" w:ascii="Times New Roman" w:hAnsi="Times New Roman"/>
          <w:i/>
          <w:sz w:val="72"/>
          <w:szCs w:val="72"/>
        </w:rPr>
        <w:t xml:space="preserve">starpperiodu pārskats </w:t>
      </w:r>
    </w:p>
    <w:p>
      <w:pPr>
        <w:pStyle w:val="Normal"/>
        <w:jc w:val="center"/>
        <w:rPr>
          <w:rFonts w:ascii="Times New Roman" w:hAnsi="Times New Roman" w:cs="Times New Roman"/>
          <w:b/>
          <w:b/>
          <w:sz w:val="40"/>
          <w:szCs w:val="40"/>
        </w:rPr>
      </w:pPr>
      <w:r>
        <w:rPr>
          <w:rFonts w:cs="Times New Roman" w:ascii="Times New Roman" w:hAnsi="Times New Roman"/>
          <w:sz w:val="40"/>
          <w:szCs w:val="40"/>
        </w:rPr>
        <w:t>par 2020. gada deviņiem mēneš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tarpperiodu (2020. gada deviņu mēnešu) vadības ziņojums</w:t>
      </w:r>
    </w:p>
    <w:p>
      <w:pPr>
        <w:pStyle w:val="Normal"/>
        <w:numPr>
          <w:ilvl w:val="0"/>
          <w:numId w:val="2"/>
        </w:numPr>
        <w:jc w:val="both"/>
        <w:rPr/>
      </w:pPr>
      <w:r>
        <w:rPr>
          <w:rFonts w:cs="Times New Roman" w:ascii="Times New Roman" w:hAnsi="Times New Roman"/>
          <w:b/>
          <w:sz w:val="24"/>
          <w:szCs w:val="24"/>
        </w:rPr>
        <w:t>Informācija par sabiedrību, darbības finansiālajiem rezultātiem un tās pašreizējo finansiālo stāvokli</w:t>
      </w:r>
    </w:p>
    <w:p>
      <w:pPr>
        <w:pStyle w:val="Normal"/>
        <w:spacing w:lineRule="auto" w:line="240"/>
        <w:ind w:right="-6" w:hanging="0"/>
        <w:jc w:val="both"/>
        <w:rPr>
          <w:rFonts w:ascii="Trebuchet MS" w:hAnsi="Trebuchet MS" w:cs="Trebuchet MS"/>
        </w:rPr>
      </w:pPr>
      <w:r>
        <w:rPr>
          <w:rFonts w:eastAsia="Times New Roman" w:cs="Times New Roman" w:ascii="Times New Roman" w:hAnsi="Times New Roman"/>
          <w:sz w:val="24"/>
          <w:szCs w:val="24"/>
        </w:rPr>
        <w:t>SIA “Līgatnes komunālserviss” (turpmāk - Sabiedrība) ir plaša profila komunālo un servisa pakalpojumu Līgatnes novada domes uzņēmums, kurš sniedz pakalpojumus Līgatnes novada iedzīvotājiem.</w:t>
      </w:r>
      <w:r>
        <w:rPr>
          <w:rFonts w:cs="Trebuchet MS" w:ascii="Trebuchet MS" w:hAnsi="Trebuchet MS"/>
        </w:rPr>
        <w:t xml:space="preserve"> </w:t>
      </w:r>
      <w:r>
        <w:rPr>
          <w:rFonts w:eastAsia="Times New Roman" w:cs="Times New Roman" w:ascii="Times New Roman" w:hAnsi="Times New Roman"/>
          <w:sz w:val="24"/>
          <w:szCs w:val="24"/>
        </w:rPr>
        <w:t>Sabiedrības pamatdarbības veidi ir:</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enerģijas piegāde un realizācija atbilstoši normatīvajos aktos paredzētajai kārtība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kstā ūdens piegāde un pieslēgums kanalizācijai, t.sk.:</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piegāde,</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ieguve un ražošana,</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ūdens vada tīkla piegādātā dzeramā ūdens realizā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kūdeņu savākšana, attīrīšana un novadī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pakalpojumu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apgādes, ūdensapgādes un kanalizācijas tīklu un infrastruktūras, kas izmantojama sabiedrisko pakalpojumu sniegšanai, uzturēšana, apkalpošana, atjaunošana un rekonstruk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s kanalizācijas tīklu apkalpošana, remonts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s teritorijas labiekārtošanas un sanitārās tīrīb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lu, ceļu un laukumu būvniecība, rekonstruēšana un uzturēšana;</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ielu, laukumu un citu publiskajai lietošanai paredzētu teritoriju apgaismošan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ku, skvēru un zaļo zonu ierīkošana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sētu un beigto dzīvnieku apbedīšanas vietu izveidošana un uzturēšana.</w:t>
      </w:r>
    </w:p>
    <w:p>
      <w:pPr>
        <w:pStyle w:val="Normal"/>
        <w:spacing w:lineRule="auto" w:line="240" w:before="0" w:after="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Īss Sabiedrības darbības apraksts pārskata periodā</w:t>
      </w:r>
    </w:p>
    <w:p>
      <w:pPr>
        <w:pStyle w:val="Normal"/>
        <w:spacing w:lineRule="auto" w:line="240" w:before="60" w:after="20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Sabiedrība 2020. gada deviņos mēnešos Līgatnes novada administratīvajā teritorijā, ņemot vērā epidemioloģisko un ārkārtējās situācijas darbību valstī, ir sekmīgi nodrošinājusi no likuma „Par pašvaldībām” 15. panta pirmās daļas 1.punkta un 2. punkta izrietošu uzdevumu - komunālo un administratīvās teritorijas sanitārās tīrības pakalpojumu – sniegšanu un attīstību, kā arī nepārtraukti ir nodrošinājusi kvalitatīvu labiekārtošanas un servisa pakalpojumu sniegšanu novada iedzīvotājiem.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rbības finansiālie rezultāti</w:t>
      </w:r>
    </w:p>
    <w:p>
      <w:pPr>
        <w:pStyle w:val="Normal"/>
        <w:spacing w:lineRule="auto" w:line="240" w:before="0" w:after="0"/>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ārskata periodā no 01.01.2020. līdz 30.09.2020. Sabiedrības kopējais neto apgrozījums ir EUR 555 928 un tas ir samazinājies par EUR 23 860 jeb 4,1 %, salīdzinot ar 2019. gada attiecīgā perioda neto apgrozījumu. Pārdotās produkcijas ražošanas izmaksas veidojušas EUR 471 997 un ir bijušas par 5,9% mazākas nekā 2019. gada attiecīgā pārskata periodā, kas daļēji skaidrojams siltajiem apkures sezonas laika apstākļiem gada sākumā un līdz ar to mazākām izmaksām. Sabiedrība 2020. gada deviņos mēnešos ir strādājusi ar peļņu EUR 14 901 apmērā. </w:t>
      </w:r>
    </w:p>
    <w:p>
      <w:pPr>
        <w:pStyle w:val="Normal"/>
        <w:spacing w:lineRule="auto" w:line="240" w:before="0" w:after="0"/>
        <w:ind w:right="-6" w:hanging="0"/>
        <w:jc w:val="both"/>
        <w:rPr/>
      </w:pPr>
      <w:r>
        <w:rPr>
          <w:rFonts w:eastAsia="Times New Roman" w:cs="Times New Roman" w:ascii="Times New Roman" w:hAnsi="Times New Roman"/>
          <w:sz w:val="24"/>
          <w:szCs w:val="24"/>
          <w:lang w:eastAsia="lv-LV"/>
        </w:rPr>
        <w:t>Sabiedrības ieņēmumu struktūra 2020. gada deviņos mēnešos ir bijusi sekojoša:</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siltumenerģijas piegāde un realizācija 26%,</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ūdens piegāde, notekūdeņu savākšana, attīrīšana un novadīšana, kanalizācijas pakalpojumu nodrošināšana 24%,</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pārējie servisa un labiekārtošanas pakalpojumi 50%.</w:t>
      </w:r>
    </w:p>
    <w:p>
      <w:pPr>
        <w:pStyle w:val="Normal"/>
        <w:spacing w:lineRule="auto" w:line="240"/>
        <w:ind w:right="-6" w:hanging="0"/>
        <w:jc w:val="both"/>
        <w:rPr/>
      </w:pPr>
      <w:r>
        <w:rPr>
          <w:rFonts w:eastAsia="Times New Roman" w:cs="Times New Roman" w:ascii="Times New Roman" w:hAnsi="Times New Roman"/>
          <w:sz w:val="24"/>
          <w:szCs w:val="24"/>
          <w:lang w:eastAsia="lv-LV"/>
        </w:rPr>
        <w:t xml:space="preserve">Sabiedrības kopējie aktīvi 2020. gada 30. septembrī, salīdzinot ar gada sākumu, samazinājušies par EUR 64 401 jeb 4%. Izmaiņas galvenokārt saistītas ar ilgtermiņa ieguldījumu samazināšanos par EUR 49 313 jeb 3,5%, debitoru samazināšanos par EUR 13 060 jeb 14,5% un naudas līdzekļu samazināšanos par EUR 3 390 jeb 4,9%. 2020. gada deviņos mēnešos par EUR 79 302 jeb 34,9% samazinājušās Sabiedrības saistības, perioda beigās sasniedzot EUR 148 205, savukārt pašu kapitāls pieaudzis par 1,1% un 2020. gada 30. septembrī veidoja EUR 1 368 617. </w:t>
      </w:r>
    </w:p>
    <w:p>
      <w:pPr>
        <w:pStyle w:val="Normal"/>
        <w:numPr>
          <w:ilvl w:val="0"/>
          <w:numId w:val="2"/>
        </w:numPr>
        <w:spacing w:lineRule="auto" w:line="240"/>
        <w:ind w:left="720" w:right="-6" w:hanging="3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rādītāju analīze</w:t>
      </w:r>
    </w:p>
    <w:p>
      <w:pPr>
        <w:pStyle w:val="Normal"/>
        <w:spacing w:lineRule="auto" w:line="240" w:before="0" w:after="0"/>
        <w:ind w:right="-6"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biedrības saimnieciski finansiālās rentabilitātes un stabilitātes rādītāji pārskata periodā, neskatoties uz ārkārtējo situāciju valstī, ir vērtējami kā labi. Pārskata perioda likviditātes rādītāji liecina par Sabiedrības darbības stabilitāti. Kopējās likviditātes rādītājs ir palielinājies un pārskata periodā ir 1,48, tekošās likviditātes rādītājs ir 1,46, absolūtās likviditātes rādītājs ir 0,67. Sabiedrība neatrodas nevienā tiesvedības procesā, kas varētu nākotnē ietekmēt likviditātes rādītājus. Bruto rentabilitātes rādītājs pārskata periodā ir 15,1%, kas liecina, ka Sabiedrības darbība pārskata periodā ir bijusi efektīva. Neto peļņas rentabilitāte ir bijusi pozitīva 2,7%, EBITDA rentabilitāte pārskata periodā ir 11,8%. Aktīvu atdeve (ROA) ir uzlabojusies salīdzinājumā ar 2019. gadu, rādītājs ir pozitīvs un veido 1%. Pašu kapitāla rentabilitāte (ROE) ir uzlabojusies salīdzinājumā ar 2019. gadu, rādītājs ir pozitīvs un veido 1,1%. Nodokļu parādu nav.</w:t>
      </w:r>
      <w:r>
        <w:rPr/>
        <w:t xml:space="preserve"> </w:t>
      </w:r>
    </w:p>
    <w:p>
      <w:pPr>
        <w:pStyle w:val="Normal"/>
        <w:spacing w:lineRule="auto" w:line="240" w:before="0" w:after="0"/>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biedrības pamatdarbības neto naudas plūsma pārskata periodā ir bijusi pozitīva, kopējā naudas plūsma ir bijusi negatīva. Pārskata periodā, salīdzinot ar 2019. gada identisku periodu, naudas līdzekļu ieņēmumi ir bijuši par 10,4% mazāki, naudas līdzekļu izdevumi ir bijuši par 2,8% mazāki. Sabiedrības nozīmīgākais finanšu instruments ir nauda, kuras galvenais uzdevums ir nodrošināt saimnieciskās darbības finansējumu. Sabiedrība saskaras arī ar vairākiem citiem finanšu instrumentiem, piemēram, pircēju un pasūtītāju parādi un citi debitori, parādi piegādātājiem un darbuzņēmējiem un pārējie kreditori, kas izriet tieši no tās saimnieciskās darb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Informācija par būtiskiem riskiem un neskaidriem apstākļiem, ar kuriem Sabiedrība saskara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Latvijā, saistībā ar Covid-19 infekcijas izplatīšanos visā pasaulē, 2020. gada 12. martā pirmo reizi izsludināja ārkārtējo situāciju. Ņemot vērā straujo Covid-19 infekcijas izplatīšanos un pieaugošo veselības nozares pārslodzes risku, kā arī lai samazinātu atkārtotu Covid-19 infekcijas izplatību Latvijā, vienlaikus nodrošinot svarīgu valsts funkciju un pakalpojumu nepārtrauktību, valdība 2020. gada 6. novembrī ir lēmusi izsludināt atkārtoti ārkārtējo situāciju valstī līdz 2020. gada 6. decembrim. Ārkārtējās situācijas ietekme uz Sabiedrības saimniecisko darbību regulāri tiek analizēta un nepieciešamības gadījumā Sabiedrība operatīvi lemj par papildus veicamajiem uzdevumiem un risinājumiem. Sabiedrība sadala savus ražošanas riskus, sniedzot un attīstot plašu pakalpojumu klāstu, regulāri pārbauda iepirkto izejvielu un materiālu kvalitāti un ievēro optimālus to uzglabāšanas apstākļus, seko līdzi iekārtu un inženiertehnisko būvju tehniskajam stāvoklim, laikus novērš to trūkumus un savlaicīgi plāno jaunu pamatlīdzekļu iegādi. Sabiedrības vadība regulāri vērtē savus finanšu riskus un izvērtē iespējas tos mazināt. Būtiskākais risks ir parādu atgūšana. Pārskata periodā Sabiedrība nav saskārusies ar būtiskām problēmām saistībā ar klientu maksājumiem par sniegtajiem pakalpojumiem un pārdoto produkcij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varīgākie faktori, kas nosaka darbības rezultātus, t.sk., pārmaiņas sabiedrības darbības vidē, sabiedrības reakcija uz šīm pārmaiņā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abiedrības darba organizēšanu regulē vairāki specifiski normatīvie akti un Līgatnes novada domes lēmumi, kurus tā ievēro savā darbībā. Sabiedrība, ņemot vērā ārkārtējās situācijas izaicinājumus, ir intensificējusi un pastiprināti nodrošinājusi novada sanitārās tīrības pakalpojumu sniegšanu. Sabiedrība arī turpmāk ļoti cieši sadarbosies ar Līgatnes novada domes vadību un tās pārstāvjiem, lai analizētu Sabiedrības darbību un rastu risinājumus tālākai sekmīgai attīstībai un darbībai, attālināti apmeklēs nozarē nozīmīgus seminārus un informatīvas tikšanās valsts mērogā, sekos līdzi aktualitātēm, kas notiek valsts un pašvaldības ekonomikā, politikā un finanšu sfērā</w:t>
      </w:r>
      <w:r>
        <w:rPr>
          <w:rFonts w:cs="Times New Roman" w:ascii="Times New Roman" w:hAnsi="Times New Roman"/>
          <w:b/>
          <w:sz w:val="24"/>
          <w:szCs w:val="24"/>
        </w:rPr>
        <w:t xml:space="preserv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Informācija par jebkuriem svarīgiem notikumiem pārskata period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bilstoši Sabiedrības dalībnieku sapulces lēmumam ar 2020. gada 1. oktobri ir veiktas izmaiņas valdes sastāvā, atsaucot Mārci Kalniņu un par valdes locekli ievēlot Gundaru Gustavu.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Notikumi pēc pārskata perioda pēdējās dien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 Ministru kabinets ar 2020. gada 12. marta rīkojumu Nr. 103 “Par ārkārtējās situācijas izsludināšanu” ir izsludinājis visā valsts teritorijā ārkārtējo situāciju no lēmuma pieņemšanas brīža līdz 2020. gada 9. jūnijam ar mērķi ierobežot Covid-19 izplatību ārkārtējās situācijas spēkā esamības laikā. LR Ministru kabinets 2020. gada 6. novembrī ar rīkojumu Nr. 665 “Par ārkārtējās situācijas izsludināšanu” ir izsludinājis visā valsts teritorijā ārkārtējo situāciju no 2020. gada 9. novembra līdz 2020. gada 6. decembr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ārskata perioda beigām līdz šodienai nav notikuši citi svarīgi notikumi, kas varētu būtiski ietekmēt starpperiodu finanšu pārskata novērt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Nākotnes izredzes un turpmākā Sabiedrības attīstīb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iedrība jau no 2020. gada 13. marta savu darbību operatīvi ir pakārtojusi ārkārtējās situācijas un epidemioloģiskās drošības izvirzītajiem noteikumiem un prasībām. Neskatoties uz to, Sabiedrības galvenā prioritāte ilgtermiņā joprojām ir finanšu un tirgus mērķu sasniegšana, lai panāktu konkurētspējīga uzņēmuma veidošanu, nodrošinot nepārtrauktu savas darbības pilnveidošanu un tā vērtības paaugstināšanu, radot un uzturot Sabiedrības reputāciju, sociālo atbildību, biznesa ētiku, uzņēmuma elastību, biznesa inteliģenci, pārmaiņu un stratēģisko vadīšanu. Sabiedrība turpina sniegt pakalpojumus piemērojoties šī brīža epidemioloģiskās situācijas specifikai, sekot līdzi izmaiņām, sekot līdzi patērētāju vajadzībām, maksātspējai un vērtību maiņai, uzlabot un intensificēt savu pakalpojuma kvalitāti, plānot un iespēju robežās attīstīt jaunus papildus pakalpojum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keepNext w:val="true"/>
        <w:keepLines/>
        <w:numPr>
          <w:ilvl w:val="0"/>
          <w:numId w:val="0"/>
        </w:numPr>
        <w:spacing w:lineRule="auto" w:line="240" w:before="360" w:after="360"/>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eļņas vai zaudējumu aprēķins 2020. gada deviņos mēnešos</w:t>
      </w:r>
    </w:p>
    <w:p>
      <w:pPr>
        <w:pStyle w:val="Normal"/>
        <w:spacing w:lineRule="atLeast" w:line="26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tbl>
      <w:tblPr>
        <w:tblW w:w="8218" w:type="dxa"/>
        <w:jc w:val="left"/>
        <w:tblInd w:w="8" w:type="dxa"/>
        <w:tblLayout w:type="fixed"/>
        <w:tblCellMar>
          <w:top w:w="0" w:type="dxa"/>
          <w:left w:w="0" w:type="dxa"/>
          <w:bottom w:w="0" w:type="dxa"/>
          <w:right w:w="0" w:type="dxa"/>
        </w:tblCellMar>
      </w:tblPr>
      <w:tblGrid>
        <w:gridCol w:w="4250"/>
        <w:gridCol w:w="1984"/>
        <w:gridCol w:w="1984"/>
      </w:tblGrid>
      <w:tr>
        <w:trPr>
          <w:trHeight w:val="840" w:hRule="atLeast"/>
          <w:cantSplit w:val="true"/>
        </w:trPr>
        <w:tc>
          <w:tcPr>
            <w:tcW w:w="4250" w:type="dxa"/>
            <w:tcBorders/>
          </w:tcPr>
          <w:p>
            <w:pPr>
              <w:pStyle w:val="Normal"/>
              <w:snapToGrid w:val="false"/>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4" w:type="dxa"/>
            <w:tcBorders/>
          </w:tcPr>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2020. g. 9 mēnešos</w:t>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c>
          <w:tcPr>
            <w:tcW w:w="1984" w:type="dxa"/>
            <w:tcBorders/>
          </w:tcPr>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2019. g. 9 mēnešos</w:t>
            </w:r>
          </w:p>
          <w:p>
            <w:pPr>
              <w:pStyle w:val="Normal"/>
              <w:spacing w:lineRule="atLeast" w:line="2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Neto apgrozījum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555 928</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9 788</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dotās produkcijas ražošan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471 996)</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1 719)</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Bruto peļņa </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83 932</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 069</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t>Pārdošan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674)</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Administrācij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67 813)</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 411)</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saimnieciskās darbības ieņēmumi</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szCs w:val="20"/>
              </w:rPr>
              <w:t>Pārējās saimnieciskās darbīb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rocentu maksājumi un tamlīdzīg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494)</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6)</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b/>
                <w:szCs w:val="20"/>
              </w:rPr>
              <w:t>Peļņa vai zaudējumi pirms nodokļiem</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14 901</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352</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nodokļi</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b/>
                <w:szCs w:val="20"/>
              </w:rPr>
              <w:t>Pārskata gada peļņa vai zaudējumi</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14 901</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352</w:t>
            </w:r>
          </w:p>
        </w:tc>
      </w:tr>
    </w:tbl>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lance 2020. gada 30. septembrī.</w:t>
      </w:r>
    </w:p>
    <w:tbl>
      <w:tblPr>
        <w:tblW w:w="9078" w:type="dxa"/>
        <w:jc w:val="left"/>
        <w:tblInd w:w="-142" w:type="dxa"/>
        <w:tblLayout w:type="fixed"/>
        <w:tblCellMar>
          <w:top w:w="0" w:type="dxa"/>
          <w:left w:w="0" w:type="dxa"/>
          <w:bottom w:w="0" w:type="dxa"/>
          <w:right w:w="0" w:type="dxa"/>
        </w:tblCellMar>
      </w:tblPr>
      <w:tblGrid>
        <w:gridCol w:w="4967"/>
        <w:gridCol w:w="2126"/>
        <w:gridCol w:w="1985"/>
      </w:tblGrid>
      <w:tr>
        <w:trPr>
          <w:trHeight w:val="800" w:hRule="atLeast"/>
          <w:cantSplit w:val="true"/>
        </w:trPr>
        <w:tc>
          <w:tcPr>
            <w:tcW w:w="4967" w:type="dxa"/>
            <w:tcBorders/>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Aktīvs</w:t>
            </w:r>
          </w:p>
        </w:tc>
        <w:tc>
          <w:tcPr>
            <w:tcW w:w="2126" w:type="dxa"/>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0.09.2020.</w:t>
            </w:r>
          </w:p>
          <w:p>
            <w:pPr>
              <w:pStyle w:val="Normal"/>
              <w:spacing w:lineRule="atLeast" w:line="26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EUR</w:t>
            </w:r>
          </w:p>
        </w:tc>
        <w:tc>
          <w:tcPr>
            <w:tcW w:w="1985" w:type="dxa"/>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0.09.2019.</w:t>
            </w:r>
          </w:p>
          <w:p>
            <w:pPr>
              <w:pStyle w:val="Normal"/>
              <w:spacing w:lineRule="atLeast" w:line="260" w:before="0" w:after="0"/>
              <w:jc w:val="right"/>
              <w:rPr>
                <w:rFonts w:ascii="Times New Roman" w:hAnsi="Times New Roman" w:eastAsia="Times New Roman" w:cs="Times New Roman"/>
                <w:bCs/>
                <w:szCs w:val="20"/>
              </w:rPr>
            </w:pPr>
            <w:r>
              <w:rPr>
                <w:rFonts w:eastAsia="Times New Roman" w:cs="Times New Roman" w:ascii="Times New Roman" w:hAnsi="Times New Roman"/>
                <w:b/>
                <w:szCs w:val="20"/>
              </w:rPr>
              <w:t>EUR</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lgtermiņa ieguldījumi</w:t>
            </w:r>
          </w:p>
        </w:tc>
        <w:tc>
          <w:tcPr>
            <w:tcW w:w="2126" w:type="dxa"/>
            <w:tcBorders/>
          </w:tcPr>
          <w:p>
            <w:pPr>
              <w:pStyle w:val="Normal"/>
              <w:snapToGrid w:val="false"/>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Nemateriālie ieguldījumi</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0</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32</w:t>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27" w:hRule="atLeast"/>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Zemes gabali, ēkas un būves</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254 695</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291 417</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ārējie pamatlīdzekļi un inventārs</w:t>
            </w:r>
          </w:p>
        </w:tc>
        <w:tc>
          <w:tcPr>
            <w:tcW w:w="2126"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16 498</w:t>
            </w:r>
          </w:p>
        </w:tc>
        <w:tc>
          <w:tcPr>
            <w:tcW w:w="1985"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30 121</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amatlīdzekļu izveidošana un nepabeigtā celtniecība</w:t>
            </w:r>
          </w:p>
        </w:tc>
        <w:tc>
          <w:tcPr>
            <w:tcW w:w="2126"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w:t>
            </w:r>
          </w:p>
        </w:tc>
        <w:tc>
          <w:tcPr>
            <w:tcW w:w="1985"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4 337</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Avansa maksājumi par pamatlīdzekļiem</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371 193</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435 875</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Ilgtermiņa ieguldījum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371 193</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435 907</w:t>
            </w:r>
          </w:p>
        </w:tc>
      </w:tr>
      <w:tr>
        <w:trPr/>
        <w:tc>
          <w:tcPr>
            <w:tcW w:w="4967"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pgrozāmie līdzekļ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Krājum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Izejvielas, pamatmateriāli un palīgmateriāl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 702</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664</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Gatavie ražojumi un preces pārdošana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967" w:type="dxa"/>
            <w:tcBorders/>
            <w:vAlign w:val="center"/>
          </w:tcPr>
          <w:p>
            <w:pPr>
              <w:pStyle w:val="Normal"/>
              <w:spacing w:lineRule="auto" w:line="240" w:before="0" w:after="0"/>
              <w:ind w:left="312" w:hanging="0"/>
              <w:rPr/>
            </w:pPr>
            <w:r>
              <w:rPr>
                <w:rFonts w:eastAsia="Times New Roman" w:cs="Times New Roman" w:ascii="Times New Roman" w:hAnsi="Times New Roman"/>
                <w:szCs w:val="20"/>
              </w:rPr>
              <w:t>Avansa maksājumi par precēm</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Krājum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 773</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735</w:t>
            </w:r>
          </w:p>
        </w:tc>
      </w:tr>
      <w:tr>
        <w:trPr/>
        <w:tc>
          <w:tcPr>
            <w:tcW w:w="4967" w:type="dxa"/>
            <w:tcBorders/>
            <w:vAlign w:val="center"/>
          </w:tcPr>
          <w:p>
            <w:pPr>
              <w:pStyle w:val="Normal"/>
              <w:snapToGrid w:val="false"/>
              <w:spacing w:lineRule="auto" w:line="240" w:before="0" w:after="0"/>
              <w:ind w:left="453"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Debitor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ircēju un pasūtītāju parād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38 989</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 398</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Radniecīgo uzņēmumu parād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36 190</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 828</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Citi debitor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Nākamo periodu izmaksas</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976</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053</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Debitor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77 162</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84 279</w:t>
            </w:r>
          </w:p>
        </w:tc>
      </w:tr>
      <w:tr>
        <w:trPr/>
        <w:tc>
          <w:tcPr>
            <w:tcW w:w="4967" w:type="dxa"/>
            <w:tcBorders/>
            <w:vAlign w:val="center"/>
          </w:tcPr>
          <w:p>
            <w:pPr>
              <w:pStyle w:val="Normal"/>
              <w:snapToGrid w:val="false"/>
              <w:spacing w:lineRule="auto" w:line="240" w:before="0" w:after="0"/>
              <w:ind w:left="170"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4967" w:type="dxa"/>
            <w:tcBorders/>
            <w:vAlign w:val="center"/>
          </w:tcPr>
          <w:p>
            <w:pPr>
              <w:pStyle w:val="Normal"/>
              <w:spacing w:lineRule="auto" w:line="240" w:before="0" w:after="0"/>
              <w:ind w:left="170" w:hanging="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 xml:space="preserve">Nauda </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65 694</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54 026</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pgrozāmie līdzekļ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45 629</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40 040</w:t>
            </w:r>
          </w:p>
        </w:tc>
      </w:tr>
      <w:tr>
        <w:trPr/>
        <w:tc>
          <w:tcPr>
            <w:tcW w:w="496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rHeight w:val="413" w:hRule="atLeast"/>
        </w:trPr>
        <w:tc>
          <w:tcPr>
            <w:tcW w:w="49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ktīvu kopsumma</w:t>
            </w:r>
          </w:p>
        </w:tc>
        <w:tc>
          <w:tcPr>
            <w:tcW w:w="212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516 822</w:t>
            </w:r>
          </w:p>
        </w:tc>
        <w:tc>
          <w:tcPr>
            <w:tcW w:w="1985"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575 947</w:t>
            </w:r>
          </w:p>
        </w:tc>
      </w:tr>
      <w:tr>
        <w:trPr>
          <w:trHeight w:val="753" w:hRule="atLeast"/>
        </w:trPr>
        <w:tc>
          <w:tcPr>
            <w:tcW w:w="496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rHeight w:val="418" w:hRule="atLeast"/>
        </w:trPr>
        <w:tc>
          <w:tcPr>
            <w:tcW w:w="496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asīvs</w:t>
            </w:r>
          </w:p>
        </w:tc>
        <w:tc>
          <w:tcPr>
            <w:tcW w:w="2126" w:type="dxa"/>
            <w:tcBorders/>
          </w:tcPr>
          <w:p>
            <w:pPr>
              <w:pStyle w:val="Normal"/>
              <w:spacing w:lineRule="auto" w:line="240" w:before="0" w:after="0"/>
              <w:ind w:left="57" w:right="57" w:hanging="0"/>
              <w:jc w:val="right"/>
              <w:rPr>
                <w:rFonts w:ascii="Times New Roman" w:hAnsi="Times New Roman" w:cs="Times New Roman"/>
                <w:b/>
                <w:b/>
              </w:rPr>
            </w:pPr>
            <w:r>
              <w:rPr>
                <w:rFonts w:cs="Times New Roman" w:ascii="Times New Roman" w:hAnsi="Times New Roman"/>
                <w:b/>
              </w:rPr>
              <w:t>30.09.2020.          EUR</w:t>
            </w:r>
          </w:p>
        </w:tc>
        <w:tc>
          <w:tcPr>
            <w:tcW w:w="1985" w:type="dxa"/>
            <w:tcBorders/>
            <w:vAlign w:val="center"/>
          </w:tcPr>
          <w:p>
            <w:pPr>
              <w:pStyle w:val="Normal"/>
              <w:spacing w:lineRule="auto" w:line="240" w:before="0" w:after="0"/>
              <w:ind w:left="57" w:right="57" w:hanging="0"/>
              <w:jc w:val="right"/>
              <w:rPr/>
            </w:pPr>
            <w:r>
              <w:rPr>
                <w:rFonts w:cs="Times New Roman" w:ascii="Times New Roman" w:hAnsi="Times New Roman"/>
                <w:b/>
              </w:rPr>
              <w:t>30.09.2019.         EUR</w:t>
            </w:r>
          </w:p>
        </w:tc>
      </w:tr>
      <w:tr>
        <w:trPr>
          <w:trHeight w:val="418" w:hRule="atLeast"/>
        </w:trPr>
        <w:tc>
          <w:tcPr>
            <w:tcW w:w="496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c>
          <w:tcPr>
            <w:tcW w:w="1985" w:type="dxa"/>
            <w:tcBorders/>
            <w:vAlign w:val="center"/>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r>
      <w:tr>
        <w:trPr>
          <w:trHeight w:val="122"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šu kapitāls</w:t>
            </w:r>
          </w:p>
        </w:tc>
        <w:tc>
          <w:tcPr>
            <w:tcW w:w="2126"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Pamatkapitāl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 840</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 840</w:t>
            </w:r>
          </w:p>
        </w:tc>
      </w:tr>
      <w:tr>
        <w:trPr/>
        <w:tc>
          <w:tcPr>
            <w:tcW w:w="4967"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epriekšējo gadu peļņa vai zaudējumi </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 124)</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 314)</w:t>
            </w:r>
          </w:p>
        </w:tc>
      </w:tr>
      <w:tr>
        <w:trPr/>
        <w:tc>
          <w:tcPr>
            <w:tcW w:w="4967"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skata perioda rezultāt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901</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352</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Pašu kapitāls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68 617</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80 878</w:t>
            </w:r>
          </w:p>
        </w:tc>
      </w:tr>
      <w:tr>
        <w:trPr>
          <w:trHeight w:val="283"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zkrājum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Citi uzkrāj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Uzkrājumi kopā</w:t>
            </w:r>
          </w:p>
        </w:tc>
        <w:tc>
          <w:tcPr>
            <w:tcW w:w="2126" w:type="dxa"/>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1985" w:type="dxa"/>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Ilgtermiņa 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piegādātājiem un darbuzņēmēj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 095</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 322</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ākamo periodu ie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termiņa kreditori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 095</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 357</w:t>
            </w:r>
          </w:p>
        </w:tc>
      </w:tr>
      <w:tr>
        <w:trPr/>
        <w:tc>
          <w:tcPr>
            <w:tcW w:w="4967"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Īstermiņa 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082</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016</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piegādātājiem un darbuzņēmēj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 014</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 087</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radniecīgajiem uzņēmum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 247</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 092</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odokļi un sociālās nodrošināšanas maksāj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191</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 797</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ārējie kreditor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516</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720</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ākamo periodu ie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Uzkrātās saistība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Īstermiņa kreditori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8 110</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 712</w:t>
            </w:r>
          </w:p>
        </w:tc>
      </w:tr>
      <w:tr>
        <w:trPr/>
        <w:tc>
          <w:tcPr>
            <w:tcW w:w="4967" w:type="dxa"/>
            <w:tcBorders>
              <w:bottom w:val="single" w:sz="4" w:space="0" w:color="000000"/>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Kreditori kopā</w:t>
            </w:r>
          </w:p>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r>
          </w:p>
        </w:tc>
        <w:tc>
          <w:tcPr>
            <w:tcW w:w="2126" w:type="dxa"/>
            <w:tcBorders>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8 205</w:t>
            </w:r>
          </w:p>
        </w:tc>
        <w:tc>
          <w:tcPr>
            <w:tcW w:w="1985" w:type="dxa"/>
            <w:tcBorders>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 069</w:t>
            </w:r>
          </w:p>
        </w:tc>
      </w:tr>
      <w:tr>
        <w:trPr>
          <w:trHeight w:val="443" w:hRule="atLeast"/>
        </w:trPr>
        <w:tc>
          <w:tcPr>
            <w:tcW w:w="4967" w:type="dxa"/>
            <w:tcBorders>
              <w:top w:val="single" w:sz="4" w:space="0" w:color="000000"/>
              <w:bottom w:val="single" w:sz="4" w:space="0" w:color="000000"/>
            </w:tcBorders>
            <w:vAlign w:val="center"/>
          </w:tcPr>
          <w:p>
            <w:pPr>
              <w:pStyle w:val="Normal"/>
              <w:spacing w:lineRule="auto" w:line="240" w:before="240" w:after="200"/>
              <w:rPr>
                <w:rFonts w:ascii="Times New Roman" w:hAnsi="Times New Roman" w:cs="Times New Roman"/>
                <w:b/>
                <w:b/>
              </w:rPr>
            </w:pPr>
            <w:r>
              <w:rPr>
                <w:rFonts w:cs="Times New Roman" w:ascii="Times New Roman" w:hAnsi="Times New Roman"/>
                <w:b/>
              </w:rPr>
              <w:t>Pasīvu kopsumma</w:t>
            </w:r>
          </w:p>
        </w:tc>
        <w:tc>
          <w:tcPr>
            <w:tcW w:w="2126" w:type="dxa"/>
            <w:tcBorders>
              <w:top w:val="single" w:sz="4" w:space="0" w:color="000000"/>
              <w:bottom w:val="single" w:sz="4" w:space="0" w:color="000000"/>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1 516822</w:t>
            </w:r>
          </w:p>
        </w:tc>
        <w:tc>
          <w:tcPr>
            <w:tcW w:w="1985" w:type="dxa"/>
            <w:tcBorders>
              <w:top w:val="single" w:sz="4" w:space="0" w:color="000000"/>
              <w:bottom w:val="single" w:sz="4" w:space="0" w:color="000000"/>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1 575 947</w:t>
            </w:r>
          </w:p>
        </w:tc>
      </w:tr>
    </w:tbl>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ziņojums par vadības atbildīb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IA “Līgatnes komunālserviss” valde paziņo, ka, pamatojoties uz kapitālsabiedrības valdes rīcībā esošo informāciju, starpperiodu (2020. gada deviņi mēneši) finanšu pārskati ir sagatavoti saskaņā ar spēkā esošo normatīvo aktu prasībām un sniedz patiesu un skaidru priekšstatu par kapitālsabiedrības aktīviem, pasīviem, finansiālo stāvokli, peļņu vai zaudējumiem un, ka starpperiodu vadības ziņojumā ir ietverta patiesa informā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 “Līgatnes komunālserviss” val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773" w:hanging="4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Heading2"/>
    <w:next w:val="Normal"/>
    <w:qFormat/>
    <w:pPr>
      <w:keepLines/>
      <w:numPr>
        <w:ilvl w:val="0"/>
        <w:numId w:val="1"/>
      </w:numPr>
      <w:spacing w:lineRule="auto" w:line="240" w:before="360" w:after="360"/>
      <w:jc w:val="center"/>
      <w:outlineLvl w:val="0"/>
    </w:pPr>
    <w:rPr>
      <w:rFonts w:ascii="Times New Roman" w:hAnsi="Times New Roman" w:eastAsia="Times New Roman" w:cs="Times New Roman"/>
      <w:bCs w:val="false"/>
      <w:iCs w:val="false"/>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i/>
      <w:sz w:val="28"/>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rebuchet MS" w:hAnsi="Trebuchet MS" w:eastAsia="Times New Roman" w:cs="Trebuchet MS"/>
      <w:b/>
      <w:bCs/>
      <w:color w:val="000000"/>
      <w:spacing w:val="-11"/>
      <w:sz w:val="29"/>
      <w:szCs w:val="29"/>
      <w:shd w:fill="FFFFFF" w:val="clea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lineRule="auto" w:line="240" w:before="0" w:after="0"/>
      <w:ind w:right="29" w:hanging="0"/>
      <w:jc w:val="center"/>
    </w:pPr>
    <w:rPr>
      <w:rFonts w:ascii="Trebuchet MS" w:hAnsi="Trebuchet MS" w:eastAsia="Times New Roman" w:cs="Trebuchet MS"/>
      <w:b/>
      <w:bCs/>
      <w:color w:val="000000"/>
      <w:spacing w:val="-11"/>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1">
    <w:name w:val="Norma 1+"/>
    <w:basedOn w:val="Normal"/>
    <w:qFormat/>
    <w:pPr>
      <w:pBdr>
        <w:top w:val="single" w:sz="4" w:space="1" w:color="000000"/>
        <w:bottom w:val="single" w:sz="4" w:space="1" w:color="000000"/>
      </w:pBdr>
      <w:spacing w:lineRule="auto" w:line="240" w:before="0" w:after="0"/>
      <w:ind w:left="113" w:right="113" w:hanging="0"/>
      <w:jc w:val="right"/>
    </w:pPr>
    <w:rPr>
      <w:rFonts w:ascii="Times New Roman" w:hAnsi="Times New Roman" w:eastAsia="Times New Roman" w:cs="Times New Roman"/>
      <w:b/>
      <w:szCs w:val="20"/>
    </w:rPr>
  </w:style>
  <w:style w:type="paragraph" w:styleId="Norma2">
    <w:name w:val="Norma 2+"/>
    <w:basedOn w:val="Normal"/>
    <w:qFormat/>
    <w:pPr>
      <w:pBdr>
        <w:top w:val="single" w:sz="4" w:space="1" w:color="000000"/>
        <w:bottom w:val="doub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Normal1">
    <w:name w:val="Normal+"/>
    <w:basedOn w:val="Normal"/>
    <w:qFormat/>
    <w:pPr>
      <w:pBdr>
        <w:top w:val="sing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6:00Z</dcterms:created>
  <dc:creator>Anita</dc:creator>
  <dc:description/>
  <cp:keywords/>
  <dc:language>en-US</dc:language>
  <cp:lastModifiedBy>Baiba Pasevica</cp:lastModifiedBy>
  <cp:lastPrinted>2017-11-29T11:31:00Z</cp:lastPrinted>
  <dcterms:modified xsi:type="dcterms:W3CDTF">2020-11-16T11:12:00Z</dcterms:modified>
  <cp:revision>221</cp:revision>
  <dc:subject/>
  <dc:title/>
</cp:coreProperties>
</file>