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02180</wp:posOffset>
            </wp:positionH>
            <wp:positionV relativeFrom="paragraph">
              <wp:posOffset>-130175</wp:posOffset>
            </wp:positionV>
            <wp:extent cx="13049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LĪGATNES NOVADA DOME</w:t>
      </w: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454025</wp:posOffset>
                </wp:positionV>
                <wp:extent cx="1761490" cy="143510"/>
                <wp:effectExtent l="0" t="0" r="0" b="0"/>
                <wp:wrapNone/>
                <wp:docPr id="2" name="Frame1"/>
                <a:graphic xmlns:a="http://schemas.openxmlformats.org/drawingml/2006/main">
                  <a:graphicData uri="http://schemas.microsoft.com/office/word/2010/wordprocessingShape">
                    <wps:wsp>
                      <wps:cNvSpPr txBox="1"/>
                      <wps:spPr>
                        <a:xfrm>
                          <a:off x="0" y="0"/>
                          <a:ext cx="1761490" cy="1435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11.3pt;mso-wrap-distance-left:9.05pt;mso-wrap-distance-right:9.05pt;mso-wrap-distance-top:0pt;mso-wrap-distance-bottom:0pt;margin-top:-35.75pt;mso-position-vertical-relative:text;margin-left:32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Reģ. Nr. 90000057333, Spriņģu iela 4, Līgatne, Līgatnes novads, LV-41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color w:val="0000FF"/>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Nr. 12       </w:t>
        <w:tab/>
        <w:t xml:space="preserve">            2012. gada 27.septembr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lkas šķūnīšu pieliet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b/>
          <w:sz w:val="24"/>
          <w:szCs w:val="24"/>
          <w:u w:val="single"/>
        </w:rPr>
        <w:t>Līgatnes novada domes  sēdes darba kārtība</w:t>
      </w:r>
      <w:r>
        <w:rPr>
          <w:rFonts w:cs="Times New Roman" w:ascii="Times New Roman" w:hAnsi="Times New Roman"/>
          <w:sz w:val="24"/>
          <w:szCs w:val="24"/>
        </w:rPr>
        <w:t xml:space="preserve">: </w:t>
      </w:r>
    </w:p>
    <w:p>
      <w:pPr>
        <w:pStyle w:val="Default"/>
        <w:numPr>
          <w:ilvl w:val="0"/>
          <w:numId w:val="14"/>
        </w:numPr>
        <w:jc w:val="both"/>
        <w:rPr/>
      </w:pPr>
      <w:r>
        <w:rPr/>
        <w:t>Par Līgatnes novada pašvaldības saistošo noteikumu Nr. 14/27 ”Par koku ciršanu ārpus meža</w:t>
      </w:r>
      <w:r>
        <w:rPr>
          <w:bCs/>
        </w:rPr>
        <w:t xml:space="preserve"> </w:t>
      </w:r>
      <w:r>
        <w:rPr/>
        <w:t>Līgatnes</w:t>
      </w:r>
      <w:r>
        <w:rPr>
          <w:bCs/>
        </w:rPr>
        <w:t xml:space="preserve"> novada administratīvajā teritorijā” apstiprināšanu.</w:t>
      </w:r>
    </w:p>
    <w:p>
      <w:pPr>
        <w:pStyle w:val="Normal"/>
        <w:numPr>
          <w:ilvl w:val="0"/>
          <w:numId w:val="14"/>
        </w:numPr>
        <w:spacing w:lineRule="auto" w:line="240" w:before="0" w:after="0"/>
        <w:jc w:val="both"/>
        <w:rPr/>
      </w:pPr>
      <w:r>
        <w:rPr>
          <w:rFonts w:cs="Times New Roman" w:ascii="Times New Roman" w:hAnsi="Times New Roman"/>
          <w:sz w:val="24"/>
          <w:szCs w:val="24"/>
        </w:rPr>
        <w:t>Par Līgatnes novada pašvaldības saistošo noteikumu Nr.14/28 ”</w:t>
      </w:r>
      <w:r>
        <w:rPr>
          <w:b/>
          <w:sz w:val="24"/>
          <w:szCs w:val="24"/>
        </w:rPr>
        <w:t xml:space="preserve"> </w:t>
      </w:r>
      <w:r>
        <w:rPr>
          <w:rFonts w:cs="Times New Roman" w:ascii="Times New Roman" w:hAnsi="Times New Roman"/>
          <w:sz w:val="24"/>
          <w:szCs w:val="24"/>
        </w:rPr>
        <w:t xml:space="preserve">Par Līgatnes novada teritorijas kopšanu un būvju uzturēšanu” apstiprināšanu.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deklarētas dzīvesvietas anulēšana A.G.</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ar grozījumiem Līgatnes novada pašvaldības nekustamā īpašuma – „Gādnieki” Līgatnes     pagastā, Augšlīgatnē, Līgatnes novadā telpu grupas Nr.2 ar kadastra Nr. 42119000491 izsoles noteikumo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ar grozījumiem Līgatnes novada pašvaldības nekustamā īpašuma - Strautu ielā 2 , Līgatnē, Līgatnes novadā ar kadastra Nr. 4211 005 0024 001 telpu grupas Nr.3 izsoles noteikumos.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īgatnes novada pašvaldības 2011.gada Publiskā gada pārskata apstiprināšanu.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atnes novada domes 2009. gada 27. augusta lēmuma Nr.7, 40§.„Par adrešu datu sakārtošanu” daļēju atcelšanu.</w:t>
      </w:r>
    </w:p>
    <w:p>
      <w:pPr>
        <w:pStyle w:val="Normal"/>
        <w:numPr>
          <w:ilvl w:val="0"/>
          <w:numId w:val="14"/>
        </w:numPr>
        <w:spacing w:lineRule="auto" w:line="240" w:before="0" w:after="0"/>
        <w:ind w:left="357" w:hanging="360"/>
        <w:jc w:val="both"/>
        <w:rPr/>
      </w:pPr>
      <w:r>
        <w:rPr>
          <w:rFonts w:cs="Times New Roman" w:ascii="Times New Roman" w:hAnsi="Times New Roman"/>
          <w:sz w:val="24"/>
          <w:szCs w:val="24"/>
        </w:rPr>
        <w:t>Par grozījumiem Līgatnes novada domes 2011. gada 17. novembra lēmumā Nr. 15, 5§„ Par nosaukuma maiņu nekustamā īpašuma Nākotnes iela 6, Līgatnes pagasts, Līgatnes novads, daļai ar kadastra apzīmējumu 4262 005 0085, uz „Mazlīčupes”, Līgatnes pagasts, Līgatnes novads”.</w:t>
      </w:r>
    </w:p>
    <w:p>
      <w:pPr>
        <w:pStyle w:val="Normal"/>
        <w:numPr>
          <w:ilvl w:val="0"/>
          <w:numId w:val="14"/>
        </w:numPr>
        <w:spacing w:lineRule="auto" w:line="240" w:before="0" w:after="0"/>
        <w:ind w:left="360" w:hanging="357"/>
        <w:rPr/>
      </w:pPr>
      <w:r>
        <w:rPr>
          <w:rFonts w:cs="Times New Roman" w:ascii="Times New Roman" w:hAnsi="Times New Roman"/>
          <w:sz w:val="24"/>
          <w:szCs w:val="24"/>
        </w:rPr>
        <w:t>Par zemes lietošanas tiesību izbeigšanu</w:t>
      </w:r>
      <w:r>
        <w:rPr>
          <w:sz w:val="24"/>
          <w:szCs w:val="24"/>
        </w:rPr>
        <w:t>.</w:t>
      </w:r>
    </w:p>
    <w:p>
      <w:pPr>
        <w:pStyle w:val="Normal"/>
        <w:numPr>
          <w:ilvl w:val="0"/>
          <w:numId w:val="14"/>
        </w:numPr>
        <w:spacing w:lineRule="auto" w:line="240" w:before="0" w:after="0"/>
        <w:ind w:left="357" w:hanging="357"/>
        <w:jc w:val="both"/>
        <w:rPr/>
      </w:pPr>
      <w:r>
        <w:rPr>
          <w:rFonts w:cs="Times New Roman" w:ascii="Times New Roman" w:hAnsi="Times New Roman"/>
          <w:sz w:val="24"/>
          <w:szCs w:val="24"/>
        </w:rPr>
        <w:t xml:space="preserve">Par grozījumu Līgatnes novads domes 2012. gada 23. augusta lēmumā „Par nosaukuma un adreses piešķiršanu nekustamam īpašumam „Staltbrieži”, Līgatnes pagasts, Līgatnes novads ar kadastra    Nr. 4262 001 0009”. </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atnes novada pašvaldības saistošo noteikumu Nr.14/29  „Grozījumi Līgatnes novada saistošajos noteikumos Nr. 33/10 „Par ģimenes vai atsevišķi dzīvojošas personas atzīšanu par trūcīgu un sociālās palīdzības pabalstiem Līgatnes novadā”” apstiprināšanu.</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grozījumiem Līgatnes novada pirmsskolas izglītības iestādes izglītojam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zņemšanas noteikumos.</w:t>
      </w:r>
    </w:p>
    <w:p>
      <w:pPr>
        <w:pStyle w:val="NormalWeb"/>
        <w:numPr>
          <w:ilvl w:val="0"/>
          <w:numId w:val="14"/>
        </w:numPr>
        <w:tabs>
          <w:tab w:val="clear" w:pos="720"/>
          <w:tab w:val="left" w:pos="426" w:leader="none"/>
        </w:tabs>
        <w:spacing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 grozījumiem Līgatnes novada Pirmsskolas izglītības iestādes iekšējās kārtības noteikumos.</w:t>
      </w:r>
    </w:p>
    <w:p>
      <w:pPr>
        <w:pStyle w:val="NormalWeb"/>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ar grozījumiem Līgatnes novada Pirmsskolas izglītības iestādes nolikum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tkritumu apsaimniekošanas atļaujas izsniegšanu SIA „Vidzemes Serviss”.</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Līgatnes novada pašvaldības valdījumā esošā nekustamā Īpašuma – zemes vienības ar kadastra apzīmējumu 4262 004 0704 uzmērīšanu, adreses piešķiršanu un ierakstīšanu zemesgrāmatā uz Līgatnes novada pašvaldības vārd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īgatnes novada domes 2012.gada 23.februāra lēmuma „Par Līgatnes novada pašvaldības nekustamā īpašuma Gaismas iela 8, Līgatne, Līgatnes novads, ar kadastra     Nr. 4211 007 0087 ierakstīšanu zemesgrāmatā uz Līgatnes novada domes vārda un atsavināšanas procesa uzsākšanu” atcelšanu. </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Gaismas iela 8, Līgatne, Līgatnes novads, ar kadastra Nr. 4211 007 0087 ierakstīšanu zemesgrāmatā uz Līgatnes novada pašvaldības vārda.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grozījumiem Līgatnes novada domes 2011.gada 21.jūlija lēmumā „Par Līgatnes novada domes un tās struktūrvienību darbinieku štata sarakstu un atalgojumu no 2011.gada 1.august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arba algas likmes palielināšanu Līgatnes Mūzikas un mākslas skolas pedagogiem un direktora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as pakalpojumiem Līgatnes novada Kultūras un tūrisma centr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maksas pakalpojumiem Līgatnes novada Tūrisma un informācijas centrā.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atnes novada pašvaldības saistošo noteikumu Nr. 14/30  „Par nodokļa atbalsta pasākuma piemērošanu nekustamā īpašuma nodoklim  Līgatnes novadā”  apstiprināšanu</w:t>
      </w:r>
    </w:p>
    <w:p>
      <w:pPr>
        <w:pStyle w:val="Normal"/>
        <w:numPr>
          <w:ilvl w:val="0"/>
          <w:numId w:val="14"/>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Par nekustamā īpašuma parāda piedziņu bezstrīda kārtībā. </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finansiālu atbalstu nodibinājumam „ Fonds Sibīrijas bērni”</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grozījumiem Līgatnes novada domes 2011.gada 21.jūlija lēmumā „Par Līgatnes novada domes un tās struktūrvienību darbinieku štata sarakstu un atalgojumu no 2011.gada 1.augusta”.</w:t>
      </w:r>
    </w:p>
    <w:p>
      <w:pPr>
        <w:pStyle w:val="Normal"/>
        <w:numPr>
          <w:ilvl w:val="0"/>
          <w:numId w:val="26"/>
        </w:numPr>
        <w:spacing w:lineRule="auto" w:line="240" w:before="0" w:after="0"/>
        <w:ind w:left="426" w:hanging="426"/>
        <w:jc w:val="both"/>
        <w:rPr/>
      </w:pPr>
      <w:r>
        <w:rPr>
          <w:rFonts w:cs="Times New Roman" w:ascii="Times New Roman" w:hAnsi="Times New Roman"/>
          <w:sz w:val="24"/>
          <w:szCs w:val="24"/>
        </w:rPr>
        <w:t>Par sociālajām garantijām E.L.</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Noteikumi par kārtību, kādā organizējami jauniešu (vecumā no 13 līdz 18 gadiem) nodarbinātības pasākumi vasaras brīvlaikā Līgatnes novadā” apstiprināšanu.</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izlīguma apstiprināšanu civillietā Nr.C05042508;PAC-012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ēdi vada Līgatnes novada domes priekšsēdētājs</w:t>
        <w:tab/>
        <w:tab/>
        <w:tab/>
        <w:t xml:space="preserve">       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w:t>
        <w:tab/>
        <w:tab/>
        <w:t xml:space="preserve">       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tab/>
        <w:t xml:space="preserv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ūta Jermolivič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ēteris Lide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dalās deputāti:  Jurijs Daģis,  Gunars Šķē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juriste Rīta Deiča, Nekustamā īpašuma un būvniecības nodaļas nekustamā īpašuma nodaļas vadītāja Dace Gradovska, Pašvaldības policijas priekšnieks Uldis Siliņš, Finanšu un grāmatvedības nodaļas vadītāja, galvenā grāmatvede Ģita Ķikute, Komunālo pakalpojumu un teritorijas labiekārtošanas nodaļas vadītājs Imants Antonov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Līgatnes novada domes priekšsēdētājs A.Šteins ierosina sēdes darba kārtībā iekļaut 6 papildus jautājumus.</w:t>
      </w:r>
    </w:p>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S.Zaharāne, R.Jermaloviča,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ind w:left="360" w:hanging="0"/>
        <w:jc w:val="both"/>
        <w:rPr/>
      </w:pPr>
      <w:r>
        <w:rPr>
          <w:rFonts w:cs="Times New Roman" w:ascii="Times New Roman" w:hAnsi="Times New Roman"/>
          <w:sz w:val="24"/>
          <w:szCs w:val="24"/>
        </w:rPr>
        <w:t>Papildināt sēdes darba kārtību ar 69., 70., 71., 72., 73., un 74. lēmumu proje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425" w:hanging="425"/>
        <w:jc w:val="both"/>
        <w:rPr>
          <w:rFonts w:ascii="Times New Roman" w:hAnsi="Times New Roman" w:cs="Times New Roman"/>
          <w:sz w:val="24"/>
          <w:szCs w:val="24"/>
        </w:rPr>
      </w:pPr>
      <w:bookmarkStart w:id="0" w:name="OLE_LINK3"/>
      <w:r>
        <w:rPr>
          <w:rFonts w:cs="Times New Roman" w:ascii="Times New Roman" w:hAnsi="Times New Roman"/>
          <w:sz w:val="24"/>
          <w:szCs w:val="24"/>
        </w:rPr>
        <w:t>Par zemes vienības daļas „Skaļupes”, Līgatnes pagastā, Līgatnes novadā, ar kadastra apzīmējumu 4262 002 0032, iznomāšanu mājdzīvnieku voljera ierīkošanai.</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 dalību  biedrības izveidē. </w:t>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materiālu atbalstu Līgatnes jauniešu futbola komandai.</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grozījumiem Līgatnes novada domes 2011.gada 21.jūlija lēmumā „Par Līgatnes novada domes un tās struktūrvienību darbinieku štata sarakstu un atalgojumu no 2011.gada 1.augusta”.</w:t>
      </w:r>
    </w:p>
    <w:p>
      <w:pPr>
        <w:pStyle w:val="Normal"/>
        <w:numPr>
          <w:ilvl w:val="0"/>
          <w:numId w:val="26"/>
        </w:numPr>
        <w:spacing w:lineRule="auto" w:line="240" w:before="0" w:after="0"/>
        <w:ind w:left="426" w:hanging="426"/>
        <w:jc w:val="both"/>
        <w:rPr/>
      </w:pPr>
      <w:bookmarkStart w:id="1" w:name="OLE_LINK3"/>
      <w:r>
        <w:rPr>
          <w:rFonts w:cs="Times New Roman" w:ascii="Times New Roman" w:hAnsi="Times New Roman"/>
          <w:sz w:val="24"/>
          <w:szCs w:val="24"/>
        </w:rPr>
        <w:t xml:space="preserve">Par Līgatnes novada Dienas un interešu centra „Saulespuķe” nolikuma apstiprināšanu.  </w:t>
      </w:r>
      <w:bookmarkEnd w:id="1"/>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Default"/>
        <w:ind w:left="360" w:hanging="0"/>
        <w:jc w:val="center"/>
        <w:rPr>
          <w:b/>
          <w:b/>
          <w:bCs/>
          <w:u w:val="single"/>
        </w:rPr>
      </w:pPr>
      <w:r>
        <w:rPr>
          <w:b/>
          <w:u w:val="single"/>
        </w:rPr>
        <w:t>Par Līgatnes novada pašvaldības saistošo noteikumu Nr.14/27 ”Par koku ciršanu ārpus meža</w:t>
      </w:r>
      <w:r>
        <w:rPr>
          <w:b/>
          <w:bCs/>
          <w:u w:val="single"/>
        </w:rPr>
        <w:t xml:space="preserve"> </w:t>
      </w:r>
      <w:r>
        <w:rPr>
          <w:b/>
          <w:u w:val="single"/>
        </w:rPr>
        <w:t>Līgatnes</w:t>
      </w:r>
      <w:r>
        <w:rPr>
          <w:b/>
          <w:bCs/>
          <w:u w:val="single"/>
        </w:rPr>
        <w:t xml:space="preserve"> novada administratīvajā teritorij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Default"/>
        <w:ind w:firstLine="720"/>
        <w:jc w:val="both"/>
        <w:rPr/>
      </w:pPr>
      <w:r>
        <w:rPr/>
        <w:t>Saskaņā ar likuma „Par pašvaldībām” 21.panta pirmās daļas 16.punktu, Meža likuma 8.panta otro daļu, Ministru kabineta 2012. gada 2. maija noteikumu Nr.309 „Noteikumi par koku ciršanu ārpus meža” 22. punkt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Web"/>
        <w:numPr>
          <w:ilvl w:val="0"/>
          <w:numId w:val="22"/>
        </w:numPr>
        <w:spacing w:before="0" w:after="0"/>
        <w:ind w:left="0" w:firstLine="357"/>
        <w:jc w:val="both"/>
        <w:rPr/>
      </w:pPr>
      <w:r>
        <w:rPr>
          <w:rFonts w:cs="Times New Roman" w:ascii="Times New Roman" w:hAnsi="Times New Roman"/>
          <w:bCs/>
          <w:color w:val="000000"/>
          <w:sz w:val="24"/>
          <w:szCs w:val="24"/>
        </w:rPr>
        <w:t>Apstiprināt Līgatnes novada saistošos noteikumus Nr. 14/27 „</w:t>
      </w:r>
      <w:r>
        <w:rPr>
          <w:rFonts w:cs="Times New Roman" w:ascii="Times New Roman" w:hAnsi="Times New Roman"/>
          <w:color w:val="000000"/>
          <w:sz w:val="24"/>
          <w:szCs w:val="24"/>
        </w:rPr>
        <w:t>Par koku ciršanu ārpus mež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īgatnes</w:t>
      </w:r>
      <w:r>
        <w:rPr>
          <w:rFonts w:cs="Times New Roman" w:ascii="Times New Roman" w:hAnsi="Times New Roman"/>
          <w:bCs/>
          <w:color w:val="000000"/>
          <w:sz w:val="24"/>
          <w:szCs w:val="24"/>
        </w:rPr>
        <w:t xml:space="preserve"> novada administratīvajā teritorijā”.  </w:t>
      </w:r>
    </w:p>
    <w:p>
      <w:pPr>
        <w:pStyle w:val="NormalWeb"/>
        <w:numPr>
          <w:ilvl w:val="0"/>
          <w:numId w:val="22"/>
        </w:numPr>
        <w:spacing w:before="0" w:after="0"/>
        <w:ind w:left="0" w:firstLine="357"/>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22"/>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bookmarkStart w:id="2" w:name="OLE_LINK4"/>
      <w:bookmarkEnd w:id="2"/>
      <w:r>
        <w:rPr>
          <w:rFonts w:cs="Times New Roman" w:ascii="Times New Roman" w:hAnsi="Times New Roman"/>
          <w:sz w:val="24"/>
          <w:szCs w:val="24"/>
        </w:rPr>
        <w:t>Saistošie noteikumi protokola pielikumā N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OLE_LINK4"/>
      <w:bookmarkStart w:id="4" w:name="OLE_LINK4"/>
      <w:bookmarkEnd w:id="4"/>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spacing w:lineRule="auto" w:line="240" w:before="0" w:after="0"/>
        <w:jc w:val="center"/>
        <w:rPr/>
      </w:pPr>
      <w:r>
        <w:rPr>
          <w:rFonts w:cs="Times New Roman" w:ascii="Times New Roman" w:hAnsi="Times New Roman"/>
          <w:b/>
          <w:sz w:val="24"/>
          <w:szCs w:val="24"/>
          <w:u w:val="single"/>
        </w:rPr>
        <w:t>Par Līgatnes novada pašvaldības saistošo noteikumu Nr.14/28 “Par Līgatnes novada teritorijas kopšanu un būvju uzturēšanu”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 S.Zaharā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Saskaņā ar likuma „Par pašvaldībām” 14.panta otro daļu, 15.panta pirmās daļas 2.punktu, 43.panta pirmās daļas 5.punktu, 6.punkt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Web"/>
        <w:numPr>
          <w:ilvl w:val="0"/>
          <w:numId w:val="11"/>
        </w:numPr>
        <w:spacing w:before="0" w:after="0"/>
        <w:ind w:left="0" w:firstLine="360"/>
        <w:jc w:val="both"/>
        <w:rPr/>
      </w:pPr>
      <w:r>
        <w:rPr>
          <w:rFonts w:cs="Times New Roman" w:ascii="Times New Roman" w:hAnsi="Times New Roman"/>
          <w:bCs/>
          <w:color w:val="000000"/>
          <w:sz w:val="24"/>
          <w:szCs w:val="24"/>
        </w:rPr>
        <w:t>Apstiprināt Līgatnes novada saistošos noteikumus Nr. 14/28 „</w:t>
      </w:r>
      <w:r>
        <w:rPr>
          <w:rFonts w:cs="Times New Roman" w:ascii="Times New Roman" w:hAnsi="Times New Roman"/>
          <w:color w:val="000000"/>
          <w:sz w:val="24"/>
          <w:szCs w:val="24"/>
        </w:rPr>
        <w:t>Par Līgatnes novada teritorijas kopšanu un būvju uzturēšanu</w:t>
      </w:r>
      <w:r>
        <w:rPr>
          <w:rFonts w:cs="Times New Roman" w:ascii="Times New Roman" w:hAnsi="Times New Roman"/>
          <w:bCs/>
          <w:color w:val="000000"/>
          <w:sz w:val="24"/>
          <w:szCs w:val="24"/>
        </w:rPr>
        <w:t xml:space="preserve">”.  </w:t>
      </w:r>
    </w:p>
    <w:p>
      <w:pPr>
        <w:pStyle w:val="NormalWeb"/>
        <w:numPr>
          <w:ilvl w:val="0"/>
          <w:numId w:val="11"/>
        </w:numPr>
        <w:spacing w:before="0" w:after="0"/>
        <w:ind w:left="0" w:firstLine="357"/>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1"/>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protokola pielikumā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Normal"/>
        <w:spacing w:lineRule="auto" w:line="240" w:before="0" w:after="0"/>
        <w:ind w:firstLine="72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a A.G.</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Cs/>
          <w:sz w:val="24"/>
          <w:szCs w:val="24"/>
        </w:rPr>
        <w:t>Ziņo: A.Šteins Debatēs: n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 2012.gada 31.jūlijā ir saņēmusi iesniegumu no N. S., (Līgatnes novada domē reģistrēts ar reģ.Nr.D2-1.27/12/739) par to, lai no viņa dzīves vietas adresē, tiktu izdeklarēta A.G, personas kods ......., kura faktiski šajā dzīves vietā nedzīvo un, kurai nav tiesiska pamata tur atrasties.</w:t>
      </w:r>
    </w:p>
    <w:p>
      <w:pPr>
        <w:pStyle w:val="Normal"/>
        <w:spacing w:lineRule="auto" w:line="240" w:before="0" w:after="0"/>
        <w:ind w:firstLine="720"/>
        <w:jc w:val="both"/>
        <w:rPr/>
      </w:pPr>
      <w:r>
        <w:rPr>
          <w:rFonts w:cs="Times New Roman" w:ascii="Times New Roman" w:hAnsi="Times New Roman"/>
          <w:sz w:val="24"/>
          <w:szCs w:val="24"/>
        </w:rPr>
        <w:t>Cēsu zemesgrāmatas nodaļas Līgatnes pilsētas zemesgrāmatas nodalījuma Nr.441 16 ieraksts žurnālā liecina, ka īpašums ar kadastra Nr.4262 900 0106 „adrese” īpašumtiesības ir nostiprinātas uz N.S. vārd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Ņemot vērā, ka A.G. nav īpašumtiesības uz nekustāmo īpašumu un nav radniecīgas un līgumiskas attiecības ar N.S. nodibinātas, tad saskaņā ar „Dzīvesvietas deklarēšanas likuma” (20.06.2002.) 12.panta pirmās daļas 2.punktu ziņas par viņas deklarēto dzīvesvietu ir anulējamas, jo A.G. nav tiesiska pamata dzīvot deklarētajā dzīves viet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a „Dzīvesvietas deklarēšanas likuma” 12.panta pirmās daļas 2.punkt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20"/>
        </w:numPr>
        <w:tabs>
          <w:tab w:val="clear" w:pos="720"/>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nulēt  A.G, personas kods ... deklarēto dzīves vietas adresi..........  </w:t>
      </w:r>
    </w:p>
    <w:p>
      <w:pPr>
        <w:pStyle w:val="Normal"/>
        <w:numPr>
          <w:ilvl w:val="0"/>
          <w:numId w:val="20"/>
        </w:numPr>
        <w:tabs>
          <w:tab w:val="clear" w:pos="720"/>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desmit dienu laikā no lēmuma spēkā stāšanās dienas.</w:t>
      </w:r>
    </w:p>
    <w:p>
      <w:pPr>
        <w:pStyle w:val="NormalWeb"/>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spacing w:lineRule="auto" w:line="240" w:before="0" w:after="0"/>
        <w:jc w:val="center"/>
        <w:rPr/>
      </w:pPr>
      <w:r>
        <w:rPr>
          <w:rFonts w:cs="Times New Roman" w:ascii="Times New Roman" w:hAnsi="Times New Roman"/>
          <w:b/>
          <w:bCs/>
          <w:sz w:val="24"/>
          <w:szCs w:val="24"/>
          <w:u w:val="single"/>
        </w:rPr>
        <w:t xml:space="preserve">Par grozījumiem Līgatnes novada pašvaldības nekustamā īpašuma – „Gādnieki”   Līgatnes  pagastā, Augšlīgatnē, Līgatnes novadā telpu grupas Nr.2 ar kadastra              Nr. 42119000491 izsoles noteikumo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Ē.LIEPIŅŠ Debatēs: na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Līgatnes novada dome ir saņēmusi Līgatnes novada domes Pašvaldības mantas atsavināšanas komisijas priekšsēdētāja Ērika Liepiņa 2012.gada 13.septembra ziņojumu „Par nekustamo īpašumu – „Gādnieki” telpu grupas Nr.2 un Strautu iela 2, dzīvoklis 3 izsolēm”, kurā minēts, ka izsludinātajā izsolē uz nekustamo īpašumu „Gādnieki”, Augšlīgatnē, Līgatnes pagastā, Līgatnes novadā, kadastra apzīmējums 4262 004 0450 001, telpu grupas Nr.2 izsoles noteikumos noteiktajā termiņā neviens dalībnieks nebija reģistrējies un atbilstoši izsoles noteikumiem izsole tika atzīta par nenotikušu. Šajā gadījumā organizējot atkārtotu trešo izsoli, atbilstoši Publiskās personas mantas atsavināšanas likuma 32.panta 2.punktam, cenu var pazemināt ne vairāk kā par 60%. Komisija ierosina samazināt nekustamā īpašuma nosacīto cenu par 60% nosakot cenu LVL </w:t>
      </w:r>
      <w:r>
        <w:rPr>
          <w:rFonts w:cs="Times New Roman" w:ascii="Times New Roman" w:hAnsi="Times New Roman"/>
          <w:b/>
          <w:bCs/>
          <w:sz w:val="24"/>
          <w:szCs w:val="24"/>
        </w:rPr>
        <w:t xml:space="preserve">1120,00 </w:t>
      </w:r>
      <w:r>
        <w:rPr>
          <w:rFonts w:cs="Times New Roman" w:ascii="Times New Roman" w:hAnsi="Times New Roman"/>
          <w:bCs/>
          <w:sz w:val="24"/>
          <w:szCs w:val="24"/>
        </w:rPr>
        <w:t>(viens tūkstotis simts divdesmit lati un 00 santīmi).</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askaņā ar Publiskās personas mantas atsavināšanas likuma otrās nodaļas 9. un 10.pantu, pamatojoties uz Līgatnes novada domes Finanšu komitejas 2012. gada                     20. septembra atzinumu (protokols Nr.9 ),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Veikt grozījumus Līgatnes novada pašvaldības nekustamā īpašuma „Gādnieki”, Augšlīgatnē, Līgatnes pagastā, Līgatnes novadā, kadastra apzīmējums 4262 004 0450 001, telpu grupas Nr.2 izsoles noteikumos , izsak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punktu šādā redakcijā: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5. Izsole notiks Līgatnes novada Līgatnes pagasta pārvaldes telpās Līgatnes pagasta, „Birzēs”, </w:t>
      </w:r>
      <w:r>
        <w:rPr>
          <w:rFonts w:cs="Times New Roman" w:ascii="Times New Roman" w:hAnsi="Times New Roman"/>
          <w:b/>
          <w:bCs/>
          <w:sz w:val="24"/>
          <w:szCs w:val="24"/>
        </w:rPr>
        <w:t xml:space="preserve">2012. gada 14.novembrī </w:t>
      </w:r>
      <w:r>
        <w:rPr>
          <w:rFonts w:cs="Times New Roman" w:ascii="Times New Roman" w:hAnsi="Times New Roman"/>
          <w:bCs/>
          <w:sz w:val="24"/>
          <w:szCs w:val="24"/>
        </w:rPr>
        <w:t>plkst. 10.00”;</w:t>
      </w:r>
    </w:p>
    <w:p>
      <w:pPr>
        <w:pStyle w:val="Normal"/>
        <w:spacing w:lineRule="auto" w:line="240" w:before="0" w:after="0"/>
        <w:jc w:val="both"/>
        <w:rPr/>
      </w:pPr>
      <w:r>
        <w:rPr>
          <w:rFonts w:cs="Times New Roman" w:ascii="Times New Roman" w:hAnsi="Times New Roman"/>
          <w:bCs/>
          <w:sz w:val="24"/>
          <w:szCs w:val="24"/>
        </w:rPr>
        <w:t>1.7.punktu šādā redakcijā:</w:t>
      </w:r>
    </w:p>
    <w:p>
      <w:pPr>
        <w:pStyle w:val="Normal"/>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Nekustamā īpašuma nosacītā cena (sākumcena) – LVL </w:t>
      </w:r>
      <w:r>
        <w:rPr>
          <w:rFonts w:cs="Times New Roman" w:ascii="Times New Roman" w:hAnsi="Times New Roman"/>
          <w:b/>
          <w:bCs/>
          <w:sz w:val="24"/>
          <w:szCs w:val="24"/>
        </w:rPr>
        <w:t xml:space="preserve">1120,00 </w:t>
      </w:r>
      <w:r>
        <w:rPr>
          <w:rFonts w:cs="Times New Roman" w:ascii="Times New Roman" w:hAnsi="Times New Roman"/>
          <w:bCs/>
          <w:sz w:val="24"/>
          <w:szCs w:val="24"/>
        </w:rPr>
        <w:t xml:space="preserve">(viens tūkstotis simts divdesmit lati un 00 santī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 punktu šādā redakcijā:</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0. Nodrošinājuma nauda – iesniedz nodrošinājumu LVL 112,00 (viens simts divpadsmit latu un 00 santīmu) apmērā, veicot bezskaidras naudas norēķinu Līgatnes novada pašvaldības, reģistrācijas Nr. 90000057333, bankas kontā Nr. LV47HABA0551012412261, AS „Swedbank”, kods HABALV22, ar atzīmi „Nekustamā īpašuma „Gādnieki”, Līgatnes novadā, telpu grupas Nr.2 izsoles nodrošinājuma summ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punktu šādā redakcijā:</w:t>
      </w:r>
    </w:p>
    <w:p>
      <w:pPr>
        <w:pStyle w:val="Normal"/>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3.2. Lai piedalītos izsolē, personai no izsoles izsludināšanas dienas laikrakstā „Latvijas Vēstnesis” līdz </w:t>
      </w:r>
      <w:r>
        <w:rPr>
          <w:rFonts w:cs="Times New Roman" w:ascii="Times New Roman" w:hAnsi="Times New Roman"/>
          <w:b/>
          <w:bCs/>
          <w:sz w:val="24"/>
          <w:szCs w:val="24"/>
        </w:rPr>
        <w:t>2012.gada 12.novembrim</w:t>
      </w:r>
      <w:r>
        <w:rPr>
          <w:rFonts w:cs="Times New Roman" w:ascii="Times New Roman" w:hAnsi="Times New Roman"/>
          <w:bCs/>
          <w:sz w:val="24"/>
          <w:szCs w:val="24"/>
        </w:rPr>
        <w:t xml:space="preserve"> plkst.15:00, Līgatnes novada Līgatnes pagasta pārvaldes telpās Līgatnes pagasta. „Birzēs”, pie sekretāres, darba dienās, laikā no plkst.8.00 līdz 12.00 un no plkst.13.00 līdz 15.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Līgatnes novada pašvaldības nekustamā īpašuma -Strautu ielā 2 , Līgatnē, Līgatnes novadā ar kadastra Nr. 4211 005 0024 001 telpu grupas</w:t>
      </w:r>
    </w:p>
    <w:p>
      <w:pPr>
        <w:pStyle w:val="Normal"/>
        <w:spacing w:lineRule="auto" w:line="240" w:before="0" w:after="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Nr.3  izsoles noteikumo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Ē.LIEPIŅŠ Debatēs: na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Līgatnes novada dome ir saņēmusi Līgatnes novada domes Pašvaldības mantas atsavināšanas komisijas priekšsēdētāja Ērika Liepiņa 2012.gada 13.septembra ziņojumu „Par nekustamo īpašumu – „Gādnieki” telpu grupas Nr.2 un Strautu iela 2, dzīvoklis 3 izsolēm”, kurā minēts, ka izsludinātajā izsolē uz nekustamo īpašumu „Strautu ielā 2 , Līgatnē, Līgatnes novadā ar kadastra Nr. 4211 005 0024 001 izsoles noteikumos noteiktajā termiņā neviens dalībnieks nebija reģistrējies un atbilstoši izsoles noteikumiem izsole tika atzīta par nenotikušu. Šajā gadījumā organizējot atkārtotu trešo izsoli, atbilstoši Publiskās personas mantas atsavināšanas likuma 32.panta 2.punktam, cenu var pazemināt ne vairāk kā par 60%. Komisija ierosina samazināt nekustamā īpašuma nosacīto cenu par 60% nosakot cenu         LVL </w:t>
      </w:r>
      <w:r>
        <w:rPr>
          <w:rFonts w:cs="Times New Roman" w:ascii="Times New Roman" w:hAnsi="Times New Roman"/>
          <w:b/>
          <w:bCs/>
          <w:sz w:val="24"/>
          <w:szCs w:val="24"/>
        </w:rPr>
        <w:t xml:space="preserve">1 800,00 </w:t>
      </w:r>
      <w:r>
        <w:rPr>
          <w:rFonts w:cs="Times New Roman" w:ascii="Times New Roman" w:hAnsi="Times New Roman"/>
          <w:bCs/>
          <w:sz w:val="24"/>
          <w:szCs w:val="24"/>
        </w:rPr>
        <w:t>(viens tūkstotis astoņi simti lati un 00 santīm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askaņā ar Publiskās personas mantas atsavināšanas likuma otrās nodaļas 9. un 10.pantu, pamatojoties uz Līgatnes novada domes Finanšu komitejas 2012. gada 20.septembra atzinumu (protokols Nr.9),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tklāti balsojot: PAR –PRET –; ATTURAS –, Līgatnes novada dome </w:t>
      </w:r>
      <w:r>
        <w:rPr>
          <w:rFonts w:cs="Times New Roman" w:ascii="Times New Roman" w:hAnsi="Times New Roman"/>
          <w:b/>
          <w:bCs/>
          <w:sz w:val="24"/>
          <w:szCs w:val="24"/>
        </w:rPr>
        <w:t>NOLEMJ:</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Veikt grozījumus Līgatnes novada pašvaldības nekustamā īpašuma -Strautu ielā 2 , Līgatnē, Līgatnes novadā ar kadastra Nr. 4211 005 0024 001 izsoles noteikumos , izsak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punktu šādā redakcijā: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5. Izsole notiks Līgatnes novada Līgatnes pagasta pārvaldes telpās Līgatnes pagasta, „Birzēs”, </w:t>
      </w:r>
      <w:r>
        <w:rPr>
          <w:rFonts w:cs="Times New Roman" w:ascii="Times New Roman" w:hAnsi="Times New Roman"/>
          <w:b/>
          <w:bCs/>
          <w:sz w:val="24"/>
          <w:szCs w:val="24"/>
        </w:rPr>
        <w:t xml:space="preserve">2012. gada 14.novembrī </w:t>
      </w:r>
      <w:r>
        <w:rPr>
          <w:rFonts w:cs="Times New Roman" w:ascii="Times New Roman" w:hAnsi="Times New Roman"/>
          <w:bCs/>
          <w:sz w:val="24"/>
          <w:szCs w:val="24"/>
        </w:rPr>
        <w:t>plkst. 12.00”;</w:t>
      </w:r>
    </w:p>
    <w:p>
      <w:pPr>
        <w:pStyle w:val="Normal"/>
        <w:spacing w:lineRule="auto" w:line="240" w:before="0" w:after="0"/>
        <w:jc w:val="both"/>
        <w:rPr/>
      </w:pPr>
      <w:r>
        <w:rPr>
          <w:rFonts w:cs="Times New Roman" w:ascii="Times New Roman" w:hAnsi="Times New Roman"/>
          <w:bCs/>
          <w:sz w:val="24"/>
          <w:szCs w:val="24"/>
        </w:rPr>
        <w:t>1.7.punktu šādā redakcijā:</w:t>
      </w:r>
    </w:p>
    <w:p>
      <w:pPr>
        <w:pStyle w:val="Normal"/>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Nekustamā īpašuma nosacītā cena (sākumcena) – LVL </w:t>
      </w:r>
      <w:r>
        <w:rPr>
          <w:rFonts w:cs="Times New Roman" w:ascii="Times New Roman" w:hAnsi="Times New Roman"/>
          <w:b/>
          <w:bCs/>
          <w:sz w:val="24"/>
          <w:szCs w:val="24"/>
        </w:rPr>
        <w:t xml:space="preserve">1 800,00 </w:t>
      </w:r>
      <w:r>
        <w:rPr>
          <w:rFonts w:cs="Times New Roman" w:ascii="Times New Roman" w:hAnsi="Times New Roman"/>
          <w:bCs/>
          <w:sz w:val="24"/>
          <w:szCs w:val="24"/>
        </w:rPr>
        <w:t>(viens tūkstotis astoņi simti lati un 00 santīmi).</w:t>
      </w:r>
    </w:p>
    <w:p>
      <w:pPr>
        <w:pStyle w:val="Normal"/>
        <w:spacing w:lineRule="auto" w:line="240" w:before="0" w:after="0"/>
        <w:jc w:val="both"/>
        <w:rPr/>
      </w:pPr>
      <w:bookmarkStart w:id="5" w:name="_GoBack"/>
      <w:bookmarkEnd w:id="5"/>
      <w:r>
        <w:rPr>
          <w:rFonts w:cs="Times New Roman" w:ascii="Times New Roman" w:hAnsi="Times New Roman"/>
          <w:bCs/>
          <w:sz w:val="24"/>
          <w:szCs w:val="24"/>
        </w:rPr>
        <w:t>1.10. punktu šādā redakcijā:</w:t>
      </w:r>
    </w:p>
    <w:p>
      <w:pPr>
        <w:pStyle w:val="Normal"/>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1.10. Nodrošinājuma nauda – iesniedz nodrošinājumu Ls 180,00 (simts astoņdesmit latu un 00 santīmu) apmērā, veicot bezskaidras naudas norēķinu Līgatnes novada pašvaldības, reģistrācijas Nr. 90000057333, bankas kontā Nr. LV47HABA0551012412261, AS „Swedbank”, kods HABALV22, ar atzīmi „Nekustamā īpašuma - Strautu ielā 2, Līgatnē, Līgatnes novadā, izsoles nodrošinājuma summ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punktu šādā redakcijā:</w:t>
      </w:r>
    </w:p>
    <w:p>
      <w:pPr>
        <w:pStyle w:val="Normal"/>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3.2. Lai piedalītos izsolē, personai no izsoles izsludināšanas dienas laikrakstā „Latvijas Vēstnesis” līdz </w:t>
      </w:r>
      <w:r>
        <w:rPr>
          <w:rFonts w:cs="Times New Roman" w:ascii="Times New Roman" w:hAnsi="Times New Roman"/>
          <w:b/>
          <w:bCs/>
          <w:sz w:val="24"/>
          <w:szCs w:val="24"/>
        </w:rPr>
        <w:t>2012.gada 12.novembrim</w:t>
      </w:r>
      <w:r>
        <w:rPr>
          <w:rFonts w:cs="Times New Roman" w:ascii="Times New Roman" w:hAnsi="Times New Roman"/>
          <w:bCs/>
          <w:sz w:val="24"/>
          <w:szCs w:val="24"/>
        </w:rPr>
        <w:t xml:space="preserve"> plkst.15:00, Līgatnes novada Līgatnes pagasta pārvaldes telpās Līgatnes pagasta. „Birzēs”, pie sekretāres, darba dienās, laikā no plkst.8.00 līdz 12.00 un no plkst.13.00 līdz 15.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color w:val="000000"/>
          <w:sz w:val="24"/>
          <w:szCs w:val="24"/>
          <w:u w:val="single"/>
        </w:rPr>
        <w:t>Līgatnes novada pašvaldības 2011.gada publisko pārska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 A.ŠTEINS Debatēs: S.Zaharān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color w:val="444444"/>
          <w:sz w:val="24"/>
          <w:szCs w:val="24"/>
        </w:rPr>
        <w:br/>
        <w:t>Saskaņā ar</w:t>
      </w:r>
      <w:r>
        <w:rPr>
          <w:rFonts w:cs="Times New Roman" w:ascii="Times New Roman" w:hAnsi="Times New Roman"/>
          <w:color w:val="000000"/>
          <w:sz w:val="24"/>
          <w:szCs w:val="24"/>
        </w:rPr>
        <w:t xml:space="preserve"> likuma „Par pašvaldībām” 72.pantu, likuma „Par budžetu un finanšu vadību” 14.panta trešo daļu, atbilstoši Ministru kabineta 05.05.2010. noteikumiem</w:t>
        <w:tab/>
        <w:t xml:space="preserve"> Nr.413 „Noteikumi par gada publiskajiem pārskatiem”</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Apstiprināt Līgatnes novada pašvaldības 2011.gada publisko pārsk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skais gada pārskats protokola pielikumā Nr.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09. gada 27. augusta lēmuma Nr.7, 40§.</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ar adrešu datu sakārtošanu” daļēju atcelšanu</w:t>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Līgatnes novada domes 2009. gada 27. augusta lēmumu, protokols Nr. 7, 40.§ 2.69. punktu nedzīvojamām telpām Nr.601 „Skaļupes 1”, Skaļupes, Līgatnes pagastā, Līgatnes novadā, tika piešķirta adrese „Skaļupes 1” – 36, Skaļupes, Līgatnes pagasts, Līgatnes novads, LV – 4110, nenorādot telpu grupas iepriekšējo adresi. </w:t>
      </w:r>
    </w:p>
    <w:p>
      <w:pPr>
        <w:pStyle w:val="Normal"/>
        <w:spacing w:lineRule="auto" w:line="240" w:before="0" w:after="0"/>
        <w:ind w:firstLine="720"/>
        <w:jc w:val="both"/>
        <w:rPr/>
      </w:pPr>
      <w:r>
        <w:rPr>
          <w:rFonts w:cs="Times New Roman" w:ascii="Times New Roman" w:hAnsi="Times New Roman"/>
          <w:sz w:val="24"/>
          <w:szCs w:val="24"/>
        </w:rPr>
        <w:t>2012. gada 10. februārī Valsts akciju sabiedrība „Privatizācijas aģentūra” un Līgatnes novada dome, pamatojoties uz Latvijas Republikas Ministru kabineta 2012. gada 3. janvāra rīkojumu Nr. 5 „Par telpu dzīvojamā mājā „Skaļupes 1”, Līgatnē, Līgatnes pagastā, Līgatnes novadā nodošanu Līgatnes novada pašvaldības īpašumā”, parakstīja „Akt</w:t>
      </w:r>
      <w:r>
        <w:rPr>
          <w:rFonts w:cs="Times New Roman" w:ascii="Times New Roman" w:hAnsi="Times New Roman"/>
          <w:color w:val="1F497D"/>
          <w:sz w:val="24"/>
          <w:szCs w:val="24"/>
        </w:rPr>
        <w:t xml:space="preserve">u </w:t>
      </w:r>
      <w:r>
        <w:rPr>
          <w:rFonts w:cs="Times New Roman" w:ascii="Times New Roman" w:hAnsi="Times New Roman"/>
          <w:sz w:val="24"/>
          <w:szCs w:val="24"/>
        </w:rPr>
        <w:t xml:space="preserve">par nekustamā īpašuma „Skaļupes 1”, Līgatnē, Līgatnes pagastā, Līgatnes novadā (kadastra Nr. 4262 002 0035) neprivatizētās daļas – dzīvokļu īpašumu Nr.2, Nr.14, Nr.27, Nr.35 un Nr.601 – nodošanu un pārņemšanu Līgatnes novada pašvaldības īpašumā”. </w:t>
      </w:r>
    </w:p>
    <w:p>
      <w:pPr>
        <w:pStyle w:val="Normal"/>
        <w:spacing w:lineRule="auto" w:line="240" w:before="0" w:after="0"/>
        <w:ind w:firstLine="720"/>
        <w:jc w:val="both"/>
        <w:rPr/>
      </w:pPr>
      <w:r>
        <w:rPr>
          <w:rFonts w:cs="Times New Roman" w:ascii="Times New Roman" w:hAnsi="Times New Roman"/>
          <w:sz w:val="24"/>
          <w:szCs w:val="24"/>
        </w:rPr>
        <w:t>Pamatojoties uz Līgatnes novada domes 2009. gada 27. augusta lēmumu, protokols   Nr. 7, 40.§, tika sagatavota telpu grupas kadastrālās uzmērīšanas lieta un Kadastra izziņa iesniegšanai Cēsu rajona tiesas zemesgrāmatu nodaļā Nr. 10-02/140588-5/1 par telpām – veikalam ar adresi „Skaļupes 1” – 36, Skaļupes, Līgatnes pagasts, Līgatnes novads.</w:t>
      </w:r>
    </w:p>
    <w:p>
      <w:pPr>
        <w:pStyle w:val="Default"/>
        <w:ind w:firstLine="720"/>
        <w:jc w:val="both"/>
        <w:rPr/>
      </w:pPr>
      <w:r>
        <w:rPr>
          <w:rFonts w:eastAsia="Times New Roman"/>
        </w:rPr>
        <w:t xml:space="preserve"> </w:t>
      </w:r>
      <w:r>
        <w:rPr/>
        <w:t>Nolūkā sakārtot īpašuma tiesības un ierakstīt nedzīvojamās telpas – veikalu zemesgrāmatā uz Līgatnes novada pašvaldības vārda, saskaņā ar „Administratīvo teritoriju un apdzīvotu vietu likums” 17. panta 4</w:t>
      </w:r>
      <w:r>
        <w:rPr>
          <w:vertAlign w:val="superscript"/>
        </w:rPr>
        <w:t>1</w:t>
      </w:r>
      <w:r>
        <w:rPr/>
        <w:t xml:space="preserve"> punktu, Ministru kabineta noteikumu Nr. 1269 „Adresācijas sistēmas noteikumi” 2.6. un 29. punkt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PRET –; ATTURAS –, Līgatnes novada dome</w:t>
      </w:r>
      <w:r>
        <w:rPr>
          <w:rFonts w:cs="Times New Roman" w:ascii="Times New Roman" w:hAnsi="Times New Roman"/>
          <w:b/>
          <w:sz w:val="24"/>
          <w:szCs w:val="24"/>
        </w:rPr>
        <w:t xml:space="preserve"> NOLEMJ:</w:t>
      </w:r>
    </w:p>
    <w:p>
      <w:pPr>
        <w:pStyle w:val="Normal"/>
        <w:numPr>
          <w:ilvl w:val="0"/>
          <w:numId w:val="25"/>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Mainīt adresi nekustamam īpašumam „Skaļupes 1” – 36, Skaļupes, Līgatnes pagasts, Līgatnes novads, LV- 4110, ar kadastra apzīmējumu 4260 002 0035 001 036 un piešķirt adresi </w:t>
      </w:r>
      <w:r>
        <w:rPr>
          <w:rFonts w:cs="Times New Roman" w:ascii="Times New Roman" w:hAnsi="Times New Roman"/>
          <w:b/>
          <w:sz w:val="24"/>
          <w:szCs w:val="24"/>
        </w:rPr>
        <w:t xml:space="preserve">„Skaļupes 1” – 601, Skaļupes, Līgatnes pagasts, Līgatnes novads, LV 4110, </w:t>
      </w:r>
      <w:r>
        <w:rPr>
          <w:rFonts w:cs="Times New Roman" w:ascii="Times New Roman" w:hAnsi="Times New Roman"/>
          <w:sz w:val="24"/>
          <w:szCs w:val="24"/>
        </w:rPr>
        <w:t>adresācijas kods Adrešu klasifikatorā – 103160338.</w:t>
      </w:r>
    </w:p>
    <w:p>
      <w:pPr>
        <w:pStyle w:val="Normal"/>
        <w:numPr>
          <w:ilvl w:val="0"/>
          <w:numId w:val="25"/>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Atcelt Līgatnes novada domes 2009. gada 27. augusta, sēdes protokols Nr. 7, 40.§ „Adrešu datu sakārtošana” 2.69. punktu par adreses piešķiršanu telpu grupai ar kadastra apzīmējumu 4260 002 0035 001 036, „Skaļupes 1” – 36, Skaļupes, Līgatnes pagasts, Līgatnes novads, LV-4110. </w:t>
      </w:r>
    </w:p>
    <w:p>
      <w:pPr>
        <w:pStyle w:val="Normal"/>
        <w:numPr>
          <w:ilvl w:val="0"/>
          <w:numId w:val="25"/>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ūgt Valsts zemes dienesta Vidzemes reģionālo nodaļu veikt izmaiņas Valsts adrešu reģistrā un Valsts zemes dienesta Vidzemes reģionālās nodaļas Cēsu biroju sagatavot, bez apsekošanas dabā, jaunu Telpu grupas kadastrālās uzmērīšanas lietu ar piešķirto adresi.</w:t>
      </w:r>
    </w:p>
    <w:p>
      <w:pPr>
        <w:pStyle w:val="Normal"/>
        <w:numPr>
          <w:ilvl w:val="0"/>
          <w:numId w:val="25"/>
        </w:numPr>
        <w:tabs>
          <w:tab w:val="clear" w:pos="720"/>
          <w:tab w:val="left" w:pos="0" w:leader="none"/>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ā īpašuma nodaļ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8.§</w:t>
      </w:r>
    </w:p>
    <w:p>
      <w:pPr>
        <w:pStyle w:val="Normal"/>
        <w:spacing w:lineRule="auto" w:line="240" w:before="0" w:after="0"/>
        <w:ind w:first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ar grozījumiem Līgatnes novada domes 2011. gada 17. novembra lēmumā </w:t>
      </w:r>
    </w:p>
    <w:p>
      <w:pPr>
        <w:pStyle w:val="Normal"/>
        <w:spacing w:lineRule="auto" w:line="240" w:before="0" w:after="0"/>
        <w:ind w:first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r. 15, 5§„ Par nosaukuma maiņu nekustamā īpašuma Nākotnes iela 6,</w:t>
      </w:r>
    </w:p>
    <w:p>
      <w:pPr>
        <w:pStyle w:val="Normal"/>
        <w:spacing w:lineRule="auto" w:line="240" w:before="0" w:after="0"/>
        <w:ind w:left="36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īgatnes pagasts, Līgatnes novads, daļai ar kadastra apzīmējumu 4262 005 0085,</w:t>
      </w:r>
    </w:p>
    <w:p>
      <w:pPr>
        <w:pStyle w:val="Normal"/>
        <w:spacing w:lineRule="auto" w:line="240" w:before="0" w:after="0"/>
        <w:ind w:left="36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Mazlīčupes”, Līgatnes pagasts, Līgatnes novad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ņo: Ē.Liepiņš Debatēs: nav</w:t>
      </w:r>
    </w:p>
    <w:p>
      <w:pPr>
        <w:pStyle w:val="Normal"/>
        <w:spacing w:lineRule="auto" w:line="240"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Izskatot P. D., personas kods, iesniegumu, (reģistrēts Līgatnes novada domē 19.10.2011. Nr. D2-1.27/11/1063), iepazīstoties ar lietas materiāliem, Līgatnes novada dome </w:t>
      </w:r>
      <w:r>
        <w:rPr>
          <w:rFonts w:cs="Times New Roman" w:ascii="Times New Roman" w:hAnsi="Times New Roman"/>
          <w:b/>
          <w:color w:val="000000"/>
          <w:sz w:val="24"/>
          <w:szCs w:val="24"/>
        </w:rPr>
        <w:t>konstatē:</w:t>
      </w:r>
    </w:p>
    <w:p>
      <w:pPr>
        <w:pStyle w:val="Normal"/>
        <w:spacing w:lineRule="auto" w:line="240" w:before="0" w:after="0"/>
        <w:ind w:firstLine="720"/>
        <w:jc w:val="both"/>
        <w:rPr/>
      </w:pPr>
      <w:r>
        <w:rPr>
          <w:rFonts w:cs="Times New Roman" w:ascii="Times New Roman" w:hAnsi="Times New Roman"/>
          <w:color w:val="000000"/>
          <w:sz w:val="24"/>
          <w:szCs w:val="24"/>
        </w:rPr>
        <w:t xml:space="preserve">Nekustamais īpašums Nākotnes iela 6, Augšlīgatne, Līgatnes pagasts, Līgatnes novads, ar kadastra Nr. 4262 004 0091, sastāv no trim zemes vienībām ar kopējo platību 8.7 ha. Pirmā zemes vienība ar kadastra apzīmējumu 4262 004 0091 platība 0.1787 ha (platība pēc kadastrālās uzmērīšanas), otrā zemes vienība ar kadastra apzīmējumu 4260 005 0085 platība 1.4 ha (zemes platība pēc kadastrālās uzmērīšanas var tikt precizēta), trešā zemes vienība ar kadastra apzīmējumu 4262 011 0034 platība 7,1 ha (platība pēc kadastrālās uzmērīšanas). Nekustamais īpašums ir reģistrēts Cēsu zemesgrāmatu nodaļas Līgatnes pagasta zemesgrāmatas nodalījumā Nr. 216. Uz pirmās zemes vienības atrodas mājīpašums, kas sastāv no vienas pamatceltnes un vienas palīgceltnes. P. D. vēlas nekustamo īpašumu sadalīt un lūdz atdalāmai zemes vienībai ar kadastra apzīmējumu 4262 005 0085 piešķirt nosaukumu „Mazlīčupes”, Līgatnes pagasts, Līgatnes novads.  </w:t>
      </w:r>
    </w:p>
    <w:p>
      <w:pPr>
        <w:pStyle w:val="Default"/>
        <w:ind w:firstLine="720"/>
        <w:jc w:val="both"/>
        <w:rPr/>
      </w:pPr>
      <w:r>
        <w:rPr/>
        <w:t>Saskaņā ar Administratīvo teritoriju un apdzīvoto vietu likuma 17. panta 4</w:t>
      </w:r>
      <w:r>
        <w:rPr>
          <w:vertAlign w:val="superscript"/>
        </w:rPr>
        <w:t>1</w:t>
      </w:r>
      <w:r>
        <w:rPr/>
        <w:t xml:space="preserve"> punktu, Ministru kabineta noteikumi Nr. 1269 „Adresācijas sistēmas noteikumi”, izdoti 03.11.2009. pamatojoties uz „Administratīvo teritoriju un apdzīvoto vietu likums” 17. panta ceturtās daļas 11. punktu, 8., 12. un 28. punkt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nekustamā īpašuma Nākotnes iela 6, Augšlīgatne, Līgatnes pagasts, Līgatnes novads, daļai – zemes vienībai ar kadastra apzīmējumu 4262 005 0085, ar kopējo platību 1.4 ha (zemes kopplatība pēc kadastrālās uzmērīšanas var tikt precizēta), nosaukumu </w:t>
      </w:r>
      <w:r>
        <w:rPr>
          <w:rFonts w:cs="Times New Roman" w:ascii="Times New Roman" w:hAnsi="Times New Roman"/>
          <w:b/>
          <w:color w:val="000000"/>
          <w:sz w:val="24"/>
          <w:szCs w:val="24"/>
        </w:rPr>
        <w:t>Mazlīčupes”, Līgatnes pagasts, Līgatnes novads.</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emes vienībai ar kadastra apzīmējumu 4262 005 0085, ar kopējo platību 1.4 ha (pēc kadastrālās uzmērīšanas zemes platība var tikt precizēta) noteikt nekustamā īpašuma lietošanas mērķi zeme, uz kuras galvenā saimnieciskā darbība ir lauksaimniecība, kods 0101.</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mes vienībai ar kadastra apzīmējumu 4262 004 0091 ar kopējo platību 0,1787 ha un ēkām uz tās, saglabāt nosaukumu un adresi </w:t>
      </w:r>
      <w:r>
        <w:rPr>
          <w:rFonts w:cs="Times New Roman" w:ascii="Times New Roman" w:hAnsi="Times New Roman"/>
          <w:b/>
          <w:color w:val="000000"/>
          <w:sz w:val="24"/>
          <w:szCs w:val="24"/>
        </w:rPr>
        <w:t>Nākotnes iela 6, Augšlīgatne, Līgatnes pagasts, Līgatnes novads.</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emes vienībai ar kadastra apzīmējumu 4262 004 0091 ar kopējo platību 0.1787 ha (platība pēc kadastrālās uzmērīšanas) noteikt nekustamā īpašuma lietošanas mērķi individuālo dzīvojamo māju apbūve, kods 0601.</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emes vienībai ar kadastra apzīmējumu 4262 011 0034 ar kopējamo platību 7.1 ha (platība pēc kadastrālās uzmērīšanas) saglabāt nosaukumu Nākotnes iela 6, Augšlīgatne, Līgatnes pagasts, Līgatnes novads.</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emes vienībai ar kadastra apzīmējumu 4262 011 0034, ar kopējo platību 7.1 ha (platība pēc kadastrālās uzmērīšanas) noteikt nekustamā īpašuma lietošanas mērķi zeme, uz kuras galvenā saimnieciskā darbība ir lauksaimniecība, kods 0101.</w:t>
      </w:r>
    </w:p>
    <w:p>
      <w:pPr>
        <w:pStyle w:val="Normal"/>
        <w:numPr>
          <w:ilvl w:val="0"/>
          <w:numId w:val="13"/>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Kontroli par lēmuma izpildi uzdot Līgatnes novada domes Plānošanas, būvniecības un nekustamā īpašuma nodaļ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8" w:name="OLE_LINK2"/>
      <w:bookmarkStart w:id="9" w:name="OLE_LINK1"/>
      <w:bookmarkStart w:id="10" w:name="OLE_LINK2"/>
      <w:bookmarkStart w:id="11" w:name="OLE_LINK1"/>
      <w:bookmarkEnd w:id="10"/>
      <w:bookmarkEnd w:id="11"/>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lietošanas tiesību izbeigšanu</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iņo: Ē.Liepiņš Debatēs: nav</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bilstoši Valsts un pašvaldību īpašuma privatizācijas sertifikātu izmantošanas pabeigšanas likuma 25. panta pirmās daļas 4. punktam, lauku apvidus zemes pastāvīgajiem lietotājiem, kuri līdz 2011. gada 30. decembrim nav noslēgts zemes izpirkuma (pirkuma) līgums ar VAS „Latvijas Hipotēku un zemes banka”, arī tādā gadījumā, ja līdz zemes kadastrālajai uzmērīšanai un izpirkuma (pirkuma) līguma slēgšanai ir veikta priekšapmaksa, izbeidzas zemes pastāvīgās lietošanas tiesības.</w:t>
      </w:r>
    </w:p>
    <w:p>
      <w:pPr>
        <w:pStyle w:val="Normal"/>
        <w:spacing w:lineRule="auto" w:line="240" w:before="0" w:after="0"/>
        <w:jc w:val="both"/>
        <w:rPr/>
      </w:pPr>
      <w:r>
        <w:rPr>
          <w:rFonts w:cs="Times New Roman" w:ascii="Times New Roman" w:hAnsi="Times New Roman"/>
          <w:sz w:val="24"/>
          <w:szCs w:val="24"/>
        </w:rPr>
        <w:tab/>
        <w:t>Minētās personas, saskaņā ar Valsts un pašvaldību īpašuma privatizācijas sertifikātu izmantošanas pabeigšanas likuma 25. panta 2.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ā noteikto, iegūst zemes nomas pirmtiesības uz viņiem lietošanā bijušo zemi, kas realizējamas gada laikā no zemes pastāvīgās lietošanas tiesību izbeigšanas dienas. </w:t>
      </w:r>
    </w:p>
    <w:p>
      <w:pPr>
        <w:pStyle w:val="Normal"/>
        <w:spacing w:lineRule="auto" w:line="240" w:before="0" w:after="0"/>
        <w:jc w:val="both"/>
        <w:rPr/>
      </w:pPr>
      <w:r>
        <w:rPr>
          <w:rFonts w:cs="Times New Roman" w:ascii="Times New Roman" w:hAnsi="Times New Roman"/>
          <w:sz w:val="24"/>
          <w:szCs w:val="24"/>
        </w:rPr>
        <w:tab/>
        <w:t xml:space="preserve">Līgatnes novada domes rīcībā nav dokumenti, kas apliecina, ka sarakstā minētā persona vai viņas mantinieki ir izpildījusi Valsts un pašvaldību īpašuma privatizācijas sertifikātu izmantošanas pabeigšanas likuma 25. panta pirmās daļas 3. punkta nosacījumus, vai šai personai ir atzītas īpašuma tiesības uz mantojamo zemi un šai personai likuma noteiktā kārtībā neizbeidzas zemes lietošanas tiesības, un, nav informācijas par ierosinātām tiesvedībām uz pašvaldības pieņemtiem lēmumiem par zemes piešķiršanu pastāvīgā liet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skaņā ar Ministru kabineta 30.08.2005. noteikumiem Nr. 644 „Noteikumi par neizpirktās lauku apvidus zemes nomas līguma noslēgšanas un nomas maksas aprēķināšanas kārtību” 3. punktu, ziņas par personām, kuras ir ieguvušas zemes nomas pirmtiesības, zemes iznomātājs – Līgatnes novada dome, iegūst VZD reģionālajā no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ēmumu par zemes lietošanas tiesību izbeigšanu bijušajiem zemes lietotājiem, pamatojoties uz likumu ”Par zemes reformas pabeigšanu lauku apvidos” 4. panta trešās daļas trešo punktu, pieņem pašvaldība un iesniedz Valsts zemes dienesta reģionālai nodaļai.</w:t>
      </w:r>
    </w:p>
    <w:p>
      <w:pPr>
        <w:pStyle w:val="Default"/>
        <w:ind w:firstLine="720"/>
        <w:jc w:val="both"/>
        <w:rPr/>
      </w:pPr>
      <w:r>
        <w:rPr/>
        <w:t>Saskaņā ar likuma ”Par zemes reformas pabeigšanu lauku apvidos” 4. panta trešās daļas trešo punktu, Valsts zemes dienesta Vidzemes reģionālās nodaļas 26.06.2012. Nr. 10-03-V1/142528-1/5. vēstuli, (reģistrēta Līgatnes novada domē 27.06.2012. Nr. D2-1.11/12/642)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12"/>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zbeigt zemes pastāvīgās lietošanas tiesības bijušajiem zemes lietotājiem ar 2012. gada 1. oktobri, saskaņā ar protokola pielikumu Nr.4.</w:t>
      </w:r>
    </w:p>
    <w:p>
      <w:pPr>
        <w:pStyle w:val="Normal"/>
        <w:numPr>
          <w:ilvl w:val="0"/>
          <w:numId w:val="12"/>
        </w:numPr>
        <w:tabs>
          <w:tab w:val="clear" w:pos="720"/>
          <w:tab w:val="left" w:pos="142" w:leader="none"/>
        </w:tabs>
        <w:spacing w:lineRule="auto" w:line="240" w:before="0" w:after="0"/>
        <w:ind w:left="0" w:firstLine="360"/>
        <w:jc w:val="both"/>
        <w:rPr/>
      </w:pPr>
      <w:r>
        <w:rPr>
          <w:rFonts w:cs="Times New Roman" w:ascii="Times New Roman" w:hAnsi="Times New Roman"/>
          <w:sz w:val="24"/>
          <w:szCs w:val="24"/>
        </w:rPr>
        <w:t>Zemes platības, par kurām izbeigtas zemes lietošanas tiesības, ierakstīt zemesgrāmatā uz Līgatnes novada domes vārda normatīvajos aktos noteiktā kārtībā.</w:t>
      </w:r>
    </w:p>
    <w:p>
      <w:pPr>
        <w:pStyle w:val="Normal"/>
        <w:numPr>
          <w:ilvl w:val="0"/>
          <w:numId w:val="12"/>
        </w:numPr>
        <w:tabs>
          <w:tab w:val="clear" w:pos="720"/>
          <w:tab w:val="left" w:pos="709" w:leader="none"/>
        </w:tabs>
        <w:spacing w:lineRule="auto" w:line="240" w:before="0" w:after="0"/>
        <w:ind w:left="0" w:firstLine="360"/>
        <w:jc w:val="both"/>
        <w:rPr/>
      </w:pPr>
      <w:r>
        <w:rPr>
          <w:rFonts w:cs="Times New Roman" w:ascii="Times New Roman" w:hAnsi="Times New Roman"/>
          <w:sz w:val="24"/>
          <w:szCs w:val="24"/>
        </w:rPr>
        <w:t>Piedāvāt Lēmuma 1.punktā minētā protokola pielikuma Nr.4 norādītajiem zemes lietotājiem noslēgt zemes nomas līgumu par viņiem lietošanā piešķirtām zemes platībām.</w:t>
      </w:r>
    </w:p>
    <w:p>
      <w:pPr>
        <w:pStyle w:val="Normal"/>
        <w:numPr>
          <w:ilvl w:val="0"/>
          <w:numId w:val="12"/>
        </w:numP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12"/>
        </w:numPr>
        <w:tabs>
          <w:tab w:val="clear" w:pos="720"/>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desmit darba dienu laikā no lēmuma spēkā stāšanās dienas.</w:t>
      </w:r>
    </w:p>
    <w:p>
      <w:pPr>
        <w:pStyle w:val="Normal"/>
        <w:numPr>
          <w:ilvl w:val="0"/>
          <w:numId w:val="12"/>
        </w:numPr>
        <w:tabs>
          <w:tab w:val="clear" w:pos="720"/>
          <w:tab w:val="left" w:pos="0" w:leader="none"/>
          <w:tab w:val="left" w:pos="142" w:leader="none"/>
        </w:tabs>
        <w:spacing w:lineRule="auto" w:line="240" w:before="0" w:after="0"/>
        <w:ind w:left="0" w:firstLine="360"/>
        <w:jc w:val="both"/>
        <w:rPr>
          <w:rFonts w:ascii="Times New Roman" w:hAnsi="Times New Roman" w:cs="Times New Roman"/>
        </w:rPr>
      </w:pPr>
      <w:r>
        <w:rPr>
          <w:rFonts w:cs="Times New Roman" w:ascii="Times New Roman" w:hAnsi="Times New Roman"/>
        </w:rPr>
        <w:t>Kontroli par lēmuma izpildi uzdot Līgatnes novada domes Plānošanas, būvniecības un nekustamā īpašuma nodaļai.</w:t>
      </w:r>
    </w:p>
    <w:p>
      <w:pPr>
        <w:pStyle w:val="Normal"/>
        <w:spacing w:lineRule="auto" w:line="24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p>
    <w:p>
      <w:pPr>
        <w:pStyle w:val="Normal"/>
        <w:spacing w:lineRule="auto" w:line="240" w:before="0" w:after="0"/>
        <w:ind w:left="360" w:hanging="0"/>
        <w:jc w:val="center"/>
        <w:rPr/>
      </w:pPr>
      <w:r>
        <w:rPr>
          <w:rFonts w:cs="Times New Roman" w:ascii="Times New Roman" w:hAnsi="Times New Roman"/>
          <w:b/>
          <w:sz w:val="24"/>
          <w:szCs w:val="24"/>
          <w:u w:val="single"/>
        </w:rPr>
        <w:t>Par grozījumu Līgatnes novads domes 2012. gada 23. augusta lēmumā</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ar nosaukuma un adreses piešķiršanu nekustamam īpašumam „Staltbrieži”, Līgatnes pagasts, Līgatnes novads ar kadastra Nr. 4262 001 0009”</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Pamatojoties uz Valsts zemes dienesta Vidzemes reģionālās nodaļas 2012. gada                  7. septembra vēstuli Nr. 10-03/169197-3/1, kurā norādīts, ka adrese „Staltbrieži”, Līgatnes pagasts, Līgatnes novads, ar Līgatnes pagasta padomes 2001. gada 21. novembra lēmumu     Nr.10 ”Par nosaukumu viensētām, zemesgabaliem, ēkām, telpu grupām, ielām un mazciemiem apstiprināšanu”, ir piesaistīta zemes vienībai un būvēm uz tās ar kadastra apzīmējumu              4262 001 0168, un saskaņā ar Administratīvo teritoriju un apdzīvoto vietu likuma 17. panta   4</w:t>
      </w:r>
      <w:r>
        <w:rPr>
          <w:vertAlign w:val="superscript"/>
        </w:rPr>
        <w:t>1</w:t>
      </w:r>
      <w:r>
        <w:rPr/>
        <w:t xml:space="preserve"> daļu, Ministru kabineta noteikumu Nr. 1269 „Adresācijas sistēmas noteikumi” 6. punkta    1. apakšpunktu, G. S. iesniegum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sz w:val="24"/>
          <w:szCs w:val="24"/>
        </w:rPr>
        <w:t>Papildināt Līgatnes novada domes 2012.gada 23.augusta lēmumu</w:t>
      </w:r>
      <w:r>
        <w:rPr/>
        <w:t xml:space="preserve"> </w:t>
      </w:r>
      <w:r>
        <w:rPr>
          <w:rFonts w:cs="Times New Roman" w:ascii="Times New Roman" w:hAnsi="Times New Roman"/>
          <w:sz w:val="24"/>
          <w:szCs w:val="24"/>
        </w:rPr>
        <w:t>„Par nosaukuma un adreses piešķiršanu nekustamam īpašumam „Staltbrieži”, Līgatnes pagasts, Līgatnes novads, ar kadastra Nr. 4262 001 0009 (protokols Nr.10, 3</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 xml:space="preserve">ar 2 </w:t>
      </w:r>
      <w:r>
        <w:rPr>
          <w:rFonts w:cs="Times New Roman" w:ascii="Times New Roman" w:hAnsi="Times New Roman"/>
          <w:sz w:val="24"/>
          <w:szCs w:val="24"/>
          <w:vertAlign w:val="superscript"/>
        </w:rPr>
        <w:t>1</w:t>
      </w:r>
      <w:r>
        <w:rPr>
          <w:rFonts w:cs="Times New Roman" w:ascii="Times New Roman" w:hAnsi="Times New Roman"/>
          <w:sz w:val="24"/>
          <w:szCs w:val="24"/>
        </w:rPr>
        <w:t>. punktu šādā redakcijā:</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teikt, ka zemes vienība ar kadastra apzīmējumu 4262 001 0009 un būve uz tās ir funkcionāli saistīta ar zemes vienību ar kadastra apzīmējumu 4262 001 0168 un ēkām uz tās ar kadastra apzīmējumiem 4262 001 0168 001 un 4262 001 0168 002, un piešķirt vienotu adres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saistošo noteikumu Nr.14/29 „Grozījumi Līgatnes novada saistošajos noteikumos Nr. 33/10 „Par ģimenes vai atsevišķi dzīvojošas personas atzīšanu par trūcīgu un sociālās palīdzības pabalstiem Līgatnes novadā””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tabs>
          <w:tab w:val="clear" w:pos="720"/>
          <w:tab w:val="left" w:pos="28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Sociālo pakalpojumu un sociālās palīdzības likuma 35. panta trešo, ceturto un piekto daļu,   Ministru kabineta 30.03.2010. noteikumu Nr. 299 „Noteikumi par ģimenes vai atsevišķi dzīvojošas personas atzīšanu par trūcīgu” 19.3.punktu, </w:t>
      </w:r>
      <w:r>
        <w:rPr>
          <w:rFonts w:cs="Times New Roman" w:ascii="Times New Roman" w:hAnsi="Times New Roman"/>
          <w:bCs/>
          <w:color w:val="000000"/>
          <w:kern w:val="2"/>
          <w:sz w:val="24"/>
          <w:szCs w:val="24"/>
        </w:rPr>
        <w:t>pamatojoties uz</w:t>
      </w:r>
      <w:r>
        <w:rPr>
          <w:rFonts w:cs="Times New Roman" w:ascii="Times New Roman" w:hAnsi="Times New Roman"/>
          <w:color w:val="000000"/>
          <w:sz w:val="24"/>
          <w:szCs w:val="24"/>
        </w:rPr>
        <w:t xml:space="preserve"> Līgatnes novada Sociālās aprūpes un veselības aizsardzības komitejas 2012.gada 18.septembra atzinumu (</w:t>
      </w:r>
      <w:r>
        <w:rPr>
          <w:rFonts w:cs="Times New Roman" w:ascii="Times New Roman" w:hAnsi="Times New Roman"/>
          <w:sz w:val="24"/>
          <w:szCs w:val="24"/>
        </w:rPr>
        <w:t xml:space="preserve">protokols Nr.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Web"/>
        <w:numPr>
          <w:ilvl w:val="0"/>
          <w:numId w:val="17"/>
        </w:numPr>
        <w:spacing w:before="0" w:after="0"/>
        <w:ind w:left="0" w:firstLine="360"/>
        <w:jc w:val="both"/>
        <w:rPr/>
      </w:pPr>
      <w:r>
        <w:rPr>
          <w:rFonts w:cs="Times New Roman" w:ascii="Times New Roman" w:hAnsi="Times New Roman"/>
          <w:bCs/>
          <w:color w:val="000000"/>
          <w:sz w:val="24"/>
          <w:szCs w:val="24"/>
        </w:rPr>
        <w:t xml:space="preserve">Apstiprināt </w:t>
      </w:r>
      <w:r>
        <w:rPr>
          <w:rFonts w:cs="Times New Roman" w:ascii="Times New Roman" w:hAnsi="Times New Roman"/>
          <w:color w:val="000000"/>
          <w:sz w:val="24"/>
          <w:szCs w:val="24"/>
        </w:rPr>
        <w:t>Līgatnes novada pašvaldības saistošo noteikumus Nr.14/29 „Grozījumi Līgatnes novada saistošajos noteikumos Nr. 33/10 „Par ģimenes vai atsevišķi dzīvojošas personas atzīšanu par trūcīgu un sociālās palīdzības pabalstiem Līgatnes novadā</w:t>
      </w:r>
      <w:r>
        <w:rPr>
          <w:rFonts w:cs="Times New Roman" w:ascii="Times New Roman" w:hAnsi="Times New Roman"/>
          <w:bCs/>
          <w:color w:val="000000"/>
          <w:sz w:val="24"/>
          <w:szCs w:val="24"/>
        </w:rPr>
        <w:t xml:space="preserve">”.  </w:t>
      </w:r>
    </w:p>
    <w:p>
      <w:pPr>
        <w:pStyle w:val="NormalWeb"/>
        <w:numPr>
          <w:ilvl w:val="0"/>
          <w:numId w:val="17"/>
        </w:numPr>
        <w:spacing w:before="0" w:after="0"/>
        <w:ind w:left="0" w:firstLine="357"/>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7"/>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istošie noteikumi protokola pielikumā Nr.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pirmsskolas izglītības iestādes izglītojam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uzņemšanas noteikum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zskatījusi Līgatnes novada pirmsskolas izglītības iestādes vadītājas Gunitas Liepiņas 2012.gada 11.septembra iesniegumu Nr. B18-1.14/90 (saņemts Līgatnes novada domē 2012.gada 13.septemrī), saskaņā ar Latvijas Republikas Vispārējās Izglītības likuma </w:t>
      </w:r>
      <w:r>
        <w:rPr>
          <w:rFonts w:cs="Times New Roman" w:ascii="Times New Roman" w:hAnsi="Times New Roman"/>
          <w:bCs/>
          <w:sz w:val="24"/>
          <w:szCs w:val="24"/>
        </w:rPr>
        <w:t>20.</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w:t>
      </w:r>
      <w:r>
        <w:rPr>
          <w:rFonts w:cs="Times New Roman" w:ascii="Times New Roman" w:hAnsi="Times New Roman"/>
          <w:sz w:val="24"/>
          <w:szCs w:val="24"/>
        </w:rPr>
        <w:t xml:space="preserve"> pamatojoties uz Izglītības, kultūras, sporta un jaunatnes lietu komitejas 2012.gada 17.septembra atzinumu ( protokols Nr.9),</w:t>
      </w:r>
      <w:r>
        <w:rPr>
          <w:rFonts w:cs="Times New Roman" w:ascii="Times New Roman" w:hAnsi="Times New Roman"/>
          <w:b/>
          <w:sz w:val="24"/>
          <w:szCs w:val="24"/>
        </w:rPr>
        <w:t xml:space="preserve"> 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360"/>
        <w:jc w:val="both"/>
        <w:rPr/>
      </w:pPr>
      <w:r>
        <w:rPr>
          <w:rFonts w:cs="Times New Roman" w:ascii="Times New Roman" w:hAnsi="Times New Roman"/>
          <w:sz w:val="24"/>
          <w:szCs w:val="24"/>
        </w:rPr>
        <w:t>1. Veikt šādus grozījumus 2009. gada 27. augusta Līgatnes novada domes lēmumā (protokols Nr.7, 13.§) „Noteikumi izglītojamo uzņemšanai Līgatnes novada pirmsskolas izglītības iestādē”:</w:t>
      </w:r>
    </w:p>
    <w:p>
      <w:pPr>
        <w:pStyle w:val="Normal"/>
        <w:spacing w:lineRule="auto" w:line="240" w:before="0" w:after="0"/>
        <w:ind w:firstLine="360"/>
        <w:rPr/>
      </w:pPr>
      <w:r>
        <w:rPr>
          <w:rFonts w:cs="Times New Roman" w:ascii="Times New Roman" w:hAnsi="Times New Roman"/>
          <w:sz w:val="24"/>
          <w:szCs w:val="24"/>
        </w:rPr>
        <w:t xml:space="preserve">1. 1.  izteikt 2.4. punktu šād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Vecāki, stājoties uzskaitē bērna uzņemšanai pirmsskolas iestādē, iesniedz Iesniegumu- uzskaites karti par uzņemšanu rindā bērna ievietošanai Līgatnes  novada pirmsskolas izglītības iestādē (pielikums Nr. 1).”</w:t>
      </w:r>
    </w:p>
    <w:p>
      <w:pPr>
        <w:pStyle w:val="Normal"/>
        <w:spacing w:lineRule="auto" w:line="240" w:before="0" w:after="0"/>
        <w:ind w:firstLine="360"/>
        <w:jc w:val="both"/>
        <w:rPr/>
      </w:pPr>
      <w:r>
        <w:rPr>
          <w:rFonts w:cs="Times New Roman" w:ascii="Times New Roman" w:hAnsi="Times New Roman"/>
          <w:sz w:val="24"/>
          <w:szCs w:val="24"/>
        </w:rPr>
        <w:t xml:space="preserve">1.2. izteikt 2.12. punktu šādā redakcij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12. Vecāku (aizbildņu) pienākums ir līdz norādītajam termiņam iesniegt pirmsskolas izglītības iestādē sekojošus dokumen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 iesniegumu par izglītojamā uzņemšanu pirmsskolas izglītības iestādē, kuru  VIIS datu bāzē sagatavo iestādes darbi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 medicīnisko karti 026/u par bērna veselības stāvokli.”</w:t>
      </w:r>
    </w:p>
    <w:p>
      <w:pPr>
        <w:pStyle w:val="Normal"/>
        <w:numPr>
          <w:ilvl w:val="1"/>
          <w:numId w:val="9"/>
        </w:numPr>
        <w:tabs>
          <w:tab w:val="clear" w:pos="720"/>
          <w:tab w:val="left" w:pos="851" w:leader="none"/>
        </w:tabs>
        <w:spacing w:lineRule="auto" w:line="240" w:before="0" w:after="0"/>
        <w:ind w:left="426" w:hanging="0"/>
        <w:jc w:val="both"/>
        <w:rPr/>
      </w:pPr>
      <w:r>
        <w:rPr>
          <w:rFonts w:cs="Times New Roman" w:ascii="Times New Roman" w:hAnsi="Times New Roman"/>
          <w:sz w:val="24"/>
          <w:szCs w:val="24"/>
        </w:rPr>
        <w:t xml:space="preserve">izteikt 2.9. punktu šād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9. Komisija piešķir vietu Līgatnes novada pirmsskolas izglītības iestādē rindas kārtībā: </w:t>
      </w:r>
    </w:p>
    <w:p>
      <w:pPr>
        <w:pStyle w:val="Normal"/>
        <w:spacing w:lineRule="auto" w:line="240" w:before="0" w:after="0"/>
        <w:jc w:val="both"/>
        <w:rPr/>
      </w:pPr>
      <w:r>
        <w:rPr>
          <w:rFonts w:cs="Times New Roman" w:ascii="Times New Roman" w:hAnsi="Times New Roman"/>
          <w:sz w:val="24"/>
          <w:szCs w:val="24"/>
        </w:rPr>
        <w:t xml:space="preserve">2.9.1.  Līgatnes novada teritorijā deklarētajiem bērniem - pa dzimšanas </w:t>
        <w:tab/>
        <w:tab/>
        <w:t xml:space="preserve">        gadiem, ņemot vērā vakanto vietu skaitu attiecīgajā vecuma grup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2. Citās pašvaldībās deklarētajiem bērniem vietu iedala tikai tad, ja tā nav </w:t>
        <w:tab/>
        <w:t xml:space="preserve">          nepieciešama Līgatnes novadā deklarētajiem  bērniem.”</w:t>
      </w:r>
    </w:p>
    <w:p>
      <w:pPr>
        <w:pStyle w:val="Normal"/>
        <w:tabs>
          <w:tab w:val="clear" w:pos="720"/>
          <w:tab w:val="left" w:pos="0" w:leader="none"/>
          <w:tab w:val="left" w:pos="426" w:leader="none"/>
        </w:tabs>
        <w:jc w:val="both"/>
        <w:rPr/>
      </w:pPr>
      <w:r>
        <w:rPr>
          <w:rFonts w:cs="Times New Roman" w:ascii="Times New Roman" w:hAnsi="Times New Roman"/>
          <w:sz w:val="24"/>
          <w:szCs w:val="24"/>
        </w:rPr>
        <w:tab/>
        <w:t>2. Kontroli par lēmuma izpildi uzdot Līgatnes novada pirmsskolas izglītības iestādes vadītājai Gunitai Liepiņ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w:t>
      </w:r>
    </w:p>
    <w:p>
      <w:pPr>
        <w:pStyle w:val="NormalWeb"/>
        <w:spacing w:before="0" w:after="0"/>
        <w:ind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r grozījumiem Līgatnes novada Pirmsskolas izglītības iestādes</w:t>
      </w:r>
    </w:p>
    <w:p>
      <w:pPr>
        <w:pStyle w:val="NormalWeb"/>
        <w:spacing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iekšējās kārtības noteikumos</w:t>
      </w:r>
    </w:p>
    <w:p>
      <w:pPr>
        <w:pStyle w:val="NormalWeb"/>
        <w:spacing w:before="0" w:after="0"/>
        <w:ind w:firstLine="539"/>
        <w:jc w:val="center"/>
        <w:rPr/>
      </w:pPr>
      <w:r>
        <w:rPr>
          <w:rFonts w:cs="Times New Roman" w:ascii="Times New Roman" w:hAnsi="Times New Roman"/>
          <w:bCs/>
          <w:color w:val="000000"/>
          <w:sz w:val="24"/>
          <w:szCs w:val="24"/>
        </w:rPr>
        <w:t>Ziņo</w:t>
      </w:r>
      <w:r>
        <w:rPr>
          <w:rFonts w:cs="Times New Roman" w:ascii="Times New Roman" w:hAnsi="Times New Roman"/>
          <w:color w:val="000000"/>
          <w:sz w:val="24"/>
          <w:szCs w:val="24"/>
        </w:rPr>
        <w:t>: G.Liepiņa Debatēs: nav</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Izskatījusi Līgatnes novada pirmsskolas izglītības iestādes vadītājas Gunitas Liepiņas 2012.gada 11.septembra iesniegumu Nr. B18-1.14/88 (saņemts Līgatnes novada domē 2012.gada 17.septembrī), pamatojoties uz Izglītības, kultūras, sporta un jaunatnes lietu komitejas 2012.gada 17.septembra atzinumu ( protokols Nr.9),</w:t>
      </w:r>
      <w:r>
        <w:rPr>
          <w:rFonts w:cs="Times New Roman" w:ascii="Times New Roman" w:hAnsi="Times New Roman"/>
          <w:b/>
          <w:sz w:val="24"/>
          <w:szCs w:val="24"/>
        </w:rPr>
        <w:t xml:space="preserve"> 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360"/>
        <w:jc w:val="both"/>
        <w:rPr/>
      </w:pPr>
      <w:r>
        <w:rPr>
          <w:rFonts w:cs="Times New Roman" w:ascii="Times New Roman" w:hAnsi="Times New Roman"/>
          <w:sz w:val="24"/>
          <w:szCs w:val="24"/>
        </w:rPr>
        <w:t>1.Veikt šādus grozījumus 2009. gada 27. augusta Līgatnes novada domes lēmumā (protokols Nr.7, 12.§) „Līgatnes novada Pirmsskolas izglītības iestādes iekšējās kārtības noteikumi,”:</w:t>
      </w:r>
    </w:p>
    <w:p>
      <w:pPr>
        <w:pStyle w:val="NormalWeb"/>
        <w:spacing w:before="0" w:after="0"/>
        <w:ind w:firstLine="360"/>
        <w:jc w:val="both"/>
        <w:rPr/>
      </w:pPr>
      <w:r>
        <w:rPr>
          <w:rFonts w:cs="Times New Roman" w:ascii="Times New Roman" w:hAnsi="Times New Roman"/>
          <w:color w:val="000000"/>
          <w:sz w:val="24"/>
          <w:szCs w:val="24"/>
        </w:rPr>
        <w:t xml:space="preserve">1.1. izteikt 3.1.5. punktu šādā redakcijā: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1.5.vecāku pienākums ir: </w:t>
      </w:r>
    </w:p>
    <w:p>
      <w:pPr>
        <w:pStyle w:val="Normal"/>
        <w:spacing w:lineRule="auto" w:line="240" w:before="0" w:after="0"/>
        <w:ind w:left="1440" w:hanging="0"/>
        <w:jc w:val="both"/>
        <w:rPr/>
      </w:pPr>
      <w:r>
        <w:rPr>
          <w:rFonts w:cs="Times New Roman" w:ascii="Times New Roman" w:hAnsi="Times New Roman"/>
          <w:sz w:val="24"/>
          <w:szCs w:val="24"/>
        </w:rPr>
        <w:t>3.1.5.1. bērnu uz iestādi nogādāt līdz 8.30 - ja bērns ēd brokasti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3.1.5.2. bērnu uz iestādi nogādāt plkst. 9.00, ja bērns neēd brokastis un par to vadītājai iesniegts rakstisks iesniegums; </w:t>
      </w:r>
    </w:p>
    <w:p>
      <w:pPr>
        <w:pStyle w:val="Normal"/>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3.1.5.3. izņemt bērnu no iestādes līdz plkst. 14.00, ja bērns neēd launagu un par to vadītājai iesniegts rakstisks iesniegums.”</w:t>
      </w:r>
    </w:p>
    <w:p>
      <w:pPr>
        <w:pStyle w:val="Normal"/>
        <w:numPr>
          <w:ilvl w:val="1"/>
          <w:numId w:val="1"/>
        </w:numPr>
        <w:tabs>
          <w:tab w:val="clear" w:pos="720"/>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zteikt 4.12.  punktu šādā redakcijā: </w:t>
      </w:r>
    </w:p>
    <w:p>
      <w:pPr>
        <w:pStyle w:val="Normal"/>
        <w:tabs>
          <w:tab w:val="clear" w:pos="720"/>
          <w:tab w:val="decimal" w:pos="284" w:leader="none"/>
          <w:tab w:val="center" w:pos="426" w:leader="none"/>
        </w:tabs>
        <w:spacing w:lineRule="auto" w:line="240" w:before="0" w:after="0"/>
        <w:ind w:left="1080"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2. Katra mācību gada sākumā vecāki rakstiski informē grupas skolotājas par personām, kurām ir tiesības izņemt bērnu no Iestādes. Vecāki savlaicīgi paziņo grupas skolotājai, ja bērnu no Iestādes izņems cita persona.”</w:t>
      </w:r>
    </w:p>
    <w:p>
      <w:pPr>
        <w:pStyle w:val="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pirmsskolas izglītības iestādes vadītājai Gunitai Liepiņ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p>
      <w:pPr>
        <w:pStyle w:val="NormalWeb"/>
        <w:spacing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Par grozījumiem Līgatnes novada Pirmsskolas izglītības iestādes nolikumā</w:t>
      </w:r>
    </w:p>
    <w:p>
      <w:pPr>
        <w:pStyle w:val="NormalWeb"/>
        <w:spacing w:before="0" w:after="0"/>
        <w:ind w:firstLine="539"/>
        <w:jc w:val="center"/>
        <w:rPr/>
      </w:pPr>
      <w:r>
        <w:rPr>
          <w:rFonts w:cs="Times New Roman" w:ascii="Times New Roman" w:hAnsi="Times New Roman"/>
          <w:bCs/>
          <w:color w:val="000000"/>
          <w:sz w:val="24"/>
          <w:szCs w:val="24"/>
        </w:rPr>
        <w:t>Ziņo</w:t>
      </w:r>
      <w:r>
        <w:rPr>
          <w:rFonts w:cs="Times New Roman" w:ascii="Times New Roman" w:hAnsi="Times New Roman"/>
          <w:color w:val="000000"/>
          <w:sz w:val="24"/>
          <w:szCs w:val="24"/>
        </w:rPr>
        <w:t>: G.Liepiņa Debatēs: nav</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Izskatījusi Līgatnes novada pirmsskolas izglītības iestādes vadītājas Gunitas Liepiņas 2012.gada 11.septembra iesniegumu Nr.B18-1.14/89 (saņemts Līgatnes novada domē 2012.gada 17.septembrī), pamatojoties uz Izglītības, kultūras, sporta un jaunatnes lietu komitejas 2012.gada 17.septembra atzinumu ( protokols Nr.9),</w:t>
      </w:r>
      <w:r>
        <w:rPr>
          <w:rFonts w:cs="Times New Roman" w:ascii="Times New Roman" w:hAnsi="Times New Roman"/>
          <w:b/>
          <w:sz w:val="24"/>
          <w:szCs w:val="24"/>
        </w:rPr>
        <w:t xml:space="preserve"> 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Web"/>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darīt šādus grozījumus Līgatnes novada Pirmsskolas izglītības iestādes nolikumā:</w:t>
      </w:r>
    </w:p>
    <w:p>
      <w:pPr>
        <w:pStyle w:val="Normal"/>
        <w:spacing w:lineRule="auto" w:line="240" w:before="0" w:after="0"/>
        <w:rPr/>
      </w:pPr>
      <w:r>
        <w:rPr>
          <w:rFonts w:cs="Times New Roman" w:ascii="Times New Roman" w:hAnsi="Times New Roman"/>
          <w:sz w:val="24"/>
          <w:szCs w:val="24"/>
        </w:rPr>
        <w:t xml:space="preserve">1.1. Izteikt 6.6. punktu šādā redakcijā;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6.6. Pieļaujamo bērnu skaitu vienā grupā nosaka Līgatnes novada dome: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 xml:space="preserve">6.6.1. Bērni vecumā no 1,5- 3 gadi- 10- 16 bērni;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6.6.2. Bērni vecumā no 3- 6 gadi – 16- 24 bērni.”</w:t>
      </w:r>
    </w:p>
    <w:p>
      <w:pPr>
        <w:pStyle w:val="Normal"/>
        <w:numPr>
          <w:ilvl w:val="1"/>
          <w:numId w:val="16"/>
        </w:numPr>
        <w:spacing w:lineRule="auto" w:line="240" w:before="0" w:after="0"/>
        <w:ind w:left="426" w:hanging="426"/>
        <w:jc w:val="both"/>
        <w:rPr/>
      </w:pPr>
      <w:r>
        <w:rPr>
          <w:rFonts w:cs="Times New Roman" w:ascii="Times New Roman" w:hAnsi="Times New Roman"/>
          <w:sz w:val="24"/>
          <w:szCs w:val="24"/>
        </w:rPr>
        <w:t xml:space="preserve">Izteikt 13.2. punktu šādā redakcijā: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2. Pedagogu darba samaksa pašvaldības dibinātā pirmsskolas izglītības iestādē tiek nodrošināta no pašvaldības budžeta līdzekļiem un valsts mērķdotācijas pašvaldībām- pašvaldību izglītības iestādēs bērnu no piecu gadu vecuma izglītošanā nodarbināto pedagogu darba samaksai un valsts sociālās apdrošināšanas obligātajām iemaksām.”</w:t>
      </w:r>
    </w:p>
    <w:p>
      <w:pPr>
        <w:pStyle w:val="Norma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pirmsskolas izglītības iestādes vadītājai Gunitai Liepiņa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atkritumu apsaimniekošanas atļaujas izsniegšanu SIA „Vidzemes Servi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firstLine="720"/>
        <w:jc w:val="both"/>
        <w:rPr/>
      </w:pPr>
      <w:r>
        <w:rPr/>
        <w:t>Izskatījusi SIA „Vidzemes serviss” 2012.gada 10.septembra iesniegumu Nr. 74/2012, par atkritumu apsaimniekošanu Līgatnes novadā (reģistrēt Līgatnes novada domē 2012.gada 11.septembrī ar Nr.D2-1.15/12/880) un saskaņā ar Līgatnes novada domes saistošos noteikumu Nr.4/10 „Par atkritumu apsaimniekošanu Līgatnes novadā” 2.8.punktu, 4.2.punkt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10"/>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zsniegt atļauju SIA „Vidzemes serviss”, reģistrācijas Nr.40003568033, juridiskā adrese – Mālpils ielā 2A, Siguldā, Siguldas novadā, LV – 2150, sniegt atkritumu apsaimniekošanas pakalpojumus fiziskām un juridiskām personām Līgatnes novada administratīvajā teritorijā no 2012.gada 27.septembra līdz 2024.gada. 27.septembrim.</w:t>
      </w:r>
    </w:p>
    <w:p>
      <w:pPr>
        <w:pStyle w:val="Normal"/>
        <w:numPr>
          <w:ilvl w:val="0"/>
          <w:numId w:val="10"/>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Uzdot Līgatnes novada domes kancelejas nodaļai sagatavot līgumu ar SIA „Vidzemes serviss”, reģistrācijas Nr.40003568033, atbilstoši Līgatnes novada domes saistošajiem noteikumiem Nr.4/10 „Par atkritumu apsaimniekošanu Līgatne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valdījumā esošā nekustamā</w:t>
      </w:r>
    </w:p>
    <w:p>
      <w:pPr>
        <w:pStyle w:val="Normal"/>
        <w:spacing w:lineRule="auto" w:line="240" w:before="0" w:after="0"/>
        <w:jc w:val="center"/>
        <w:rPr/>
      </w:pPr>
      <w:r>
        <w:rPr>
          <w:rFonts w:cs="Times New Roman" w:ascii="Times New Roman" w:hAnsi="Times New Roman"/>
          <w:b/>
          <w:sz w:val="24"/>
          <w:szCs w:val="24"/>
          <w:u w:val="single"/>
        </w:rPr>
        <w:t>īpašuma – zemes vienības ar kadastra apzīmējumu 4262 004 070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zmērīšanu, adreses piešķiršanu un ierakstīšanu zemesgrāmatā</w:t>
      </w:r>
    </w:p>
    <w:p>
      <w:pPr>
        <w:pStyle w:val="Normal"/>
        <w:spacing w:lineRule="auto" w:line="240" w:before="0" w:after="0"/>
        <w:jc w:val="center"/>
        <w:rPr/>
      </w:pPr>
      <w:r>
        <w:rPr>
          <w:rFonts w:cs="Times New Roman" w:ascii="Times New Roman" w:hAnsi="Times New Roman"/>
          <w:b/>
          <w:sz w:val="24"/>
          <w:szCs w:val="24"/>
          <w:u w:val="single"/>
        </w:rPr>
        <w:t>uz Līgatnes novada pašvaldības vār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autoSpaceDE w:val="false"/>
        <w:spacing w:lineRule="auto" w:line="240" w:before="0" w:after="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 Līgatnes pagasta zemes komisijas 1997. gada 16. oktobra lēmumu                         Nr.110-39/765 „Par zemes piešķiršanu lietošanā pastāvīgi ar lietošanas tiesību pāreju” Līgatnes novada pašvaldībai ir piešķirti 1435 ha zemes, vairāk vai mazāk, kā izrādīsies dabā pēc robežu plānu izgatavošanas. Lai veiktu likumā „Par pašvaldībām” noteiktos uzdevumus, nepieciešamas zemes vienību kadastrāli uzmērīt un ierakstīt zemesgrāmatā uz pašvaldības vārda.</w:t>
      </w:r>
    </w:p>
    <w:p>
      <w:pPr>
        <w:pStyle w:val="Default"/>
        <w:ind w:firstLine="720"/>
        <w:jc w:val="both"/>
        <w:rPr/>
      </w:pPr>
      <w:r>
        <w:rPr/>
        <w:t>Saskaņā ar likuma “Par pašvaldībām” 14. panta 2. punktu, likumu „Par valsts un pašvaldību zemes īpašuma tiesībām un to nostiprināšanu zemesgrāmatās” 3. panta otro daļu, Ministru Kabineta 2006.gada 20.jūnija noteikumu Nr.496 „Nekustamā īpašuma lietošanas mērķu klasifikācija un nekustamā īpašuma lietošanas mērķu noteikšanas un maiņas kārtība” 5. un 6. punktu, Ministru kabineta 2009.gada 22.dedecmbra Nr.1602 „Noteikumi par nekustamā īpašuma objekta apgrūtinājumu klasifikāciju” 3. punktu un pamatojoties uz Līgatnes novada domes 2009.gada  17.decembra lēmumu Nr.13,4</w:t>
      </w:r>
      <w:r>
        <w:rPr>
          <w:bCs/>
        </w:rPr>
        <w:t>§</w:t>
      </w:r>
      <w:r>
        <w:rPr/>
        <w:t xml:space="preserve"> „Par zemes vienību piekritību, piederību pašvaldībai vai valstij, vai nodošanu zemes reformas pabeigšanai” otrā pielikuma 200.punktu,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iešķirt zemes vienībai ar kadastra apzīmējumu 4262 004 0704 ar kopējo platību 0.20 ha (zemes kopplatība pēc kadastrālās uzmērīšanas var tikt precizēta), nosaukumu </w:t>
      </w:r>
      <w:r>
        <w:rPr>
          <w:rFonts w:cs="Times New Roman" w:ascii="Times New Roman" w:hAnsi="Times New Roman"/>
          <w:b/>
          <w:sz w:val="24"/>
          <w:szCs w:val="24"/>
        </w:rPr>
        <w:t>Ošu iela 35, Augšlīgatne, Līgatnes pagasts, Līgatnes novads.</w:t>
      </w:r>
    </w:p>
    <w:p>
      <w:pPr>
        <w:pStyle w:val="Normal"/>
        <w:numPr>
          <w:ilvl w:val="0"/>
          <w:numId w:val="4"/>
        </w:numPr>
        <w:tabs>
          <w:tab w:val="clear" w:pos="720"/>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Zemes vienībai ar kadastra apzīmējumu 4262 004 0704, ar kopējo platību 0.2 ha (pēc kadastrālās uzmērīšanas zemes platība var tikt precizēta) noteikt nekustamā īpašuma lietošanas mērķi neapgūta individuālo dzīvojamo māju apbūves zeme, kods 0600.</w:t>
      </w:r>
    </w:p>
    <w:p>
      <w:pPr>
        <w:pStyle w:val="Normal"/>
        <w:numPr>
          <w:ilvl w:val="0"/>
          <w:numId w:val="4"/>
        </w:numPr>
        <w:tabs>
          <w:tab w:val="clear" w:pos="720"/>
          <w:tab w:val="left" w:pos="900" w:leader="none"/>
        </w:tabs>
        <w:spacing w:lineRule="auto" w:line="240" w:before="0" w:after="0"/>
        <w:ind w:left="0" w:firstLine="709"/>
        <w:jc w:val="both"/>
        <w:rPr/>
      </w:pPr>
      <w:r>
        <w:rPr>
          <w:rFonts w:cs="Times New Roman" w:ascii="Times New Roman" w:hAnsi="Times New Roman"/>
          <w:sz w:val="24"/>
          <w:szCs w:val="24"/>
        </w:rPr>
        <w:t>Noteikt lēmuma 1.punktā minētā nekustamā īpašuma lietošanas tiesību apgrūtinājumus un citus inženiertehnisko komunikāciju un cita veida apgrūtinājumus, ja tādi tiek konstatēti, un to aizsargjoslas, atbilstoši Aizsargjoslu likumam, mērniecības gaitā.</w:t>
      </w:r>
    </w:p>
    <w:p>
      <w:pPr>
        <w:pStyle w:val="Normal"/>
        <w:numPr>
          <w:ilvl w:val="0"/>
          <w:numId w:val="4"/>
        </w:numPr>
        <w:tabs>
          <w:tab w:val="clear" w:pos="720"/>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t zemes vienības uzmērīšanu, saskaņā ar normatīvajiem aktiem.</w:t>
      </w:r>
    </w:p>
    <w:p>
      <w:pPr>
        <w:pStyle w:val="Normal"/>
        <w:numPr>
          <w:ilvl w:val="0"/>
          <w:numId w:val="4"/>
        </w:numPr>
        <w:tabs>
          <w:tab w:val="clear" w:pos="720"/>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oteikt, ka zemes vienība ierakstāma zemesgrāmatā uz Līgatnes novada pašvaldības vārda normatīvajos aktos noteikt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2.gada 23.februāra lēmuma „Par Līgatnes novada pašvaldības nekustamā īpašuma Gaismas iela 8, Līgatne, Līgatnes novads, ar kadastra Nr. 4211 007 0087 ierakstīšanu zemesgrāmatā uz Līgatnes novada domes vārda un atsavināšanas procesa uzsākšanu” atcelšanu</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Saskaņā ar likuma „Par pašvaldībām” 21.panta pirmās daļas 27.punktu un  pamatojoties uz Līgatnes novada domes Ekonomiskās un teritoriālās attīstības komitejas   2012. gada 19.septembra atzinumu   (protokols Nr.12 ),</w:t>
      </w:r>
      <w:r>
        <w:rPr>
          <w:b/>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celt Līgatnes novada domes 2012.gada 23.februāra lēmumu „Par Līgatnes novada pašvaldības nekustamā īpašuma Gaismas iela 8, Līgatne, Līgatnes novads, ar kadastra Nr. 4211 007 0087 ierakstīšanu zemesgrāmatā uz Līgatnes novada domes vārda un atsavināšanas procesa uzsākšanu” ar 2012.gada 27.septemb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Gaismas iela 8, Līgatne, Līgatnes novads, ar kadastra Nr. 4211 007 0087 ierakstīšanu zemesgrāmatā uz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pašvaldības vār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askaņā ar Latvijas Republikas likuma „Par pašvaldībām” 14.panta 2.punktu, 21. panta 17. punktu, likuma „Par valsts un pašvaldības zemes īpašuma tiesībām un to nostiprināšanu zemesgrāmatās” 3.</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ās daļas 2.punktu un pamatojoties uz Līgatnes novada domes 2009.gad 17.decembra lēmumu Nr.13,4</w:t>
      </w:r>
      <w:r>
        <w:rPr>
          <w:rFonts w:cs="Times New Roman" w:ascii="Times New Roman" w:hAnsi="Times New Roman"/>
          <w:bCs/>
          <w:sz w:val="24"/>
          <w:szCs w:val="24"/>
        </w:rPr>
        <w:t>§</w:t>
      </w:r>
      <w:r>
        <w:rPr>
          <w:rFonts w:cs="Times New Roman" w:ascii="Times New Roman" w:hAnsi="Times New Roman"/>
          <w:sz w:val="24"/>
          <w:szCs w:val="24"/>
        </w:rPr>
        <w:t xml:space="preserve"> „Par zemes vienību piekritību, piederību pašvaldībai vai valstij, vai nodošanu zemes reformas pabeigšanai” otrā pielikuma 71.punktu, Līgatnes novada domes Ekonomiskās un teritoriālās attīstības komitejas 2012. gada 19.septembra atzinumu   (protokols Nr.12 ),</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2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erakstīt nekustamo īpašumu nekustamu īpašumu – neapbūvētu zemes vienību </w:t>
      </w:r>
      <w:r>
        <w:rPr>
          <w:rFonts w:cs="Times New Roman" w:ascii="Times New Roman" w:hAnsi="Times New Roman"/>
          <w:b/>
          <w:sz w:val="24"/>
          <w:szCs w:val="24"/>
        </w:rPr>
        <w:t>Gaismas iela 8, Līgatne, Līgatnes novads</w:t>
      </w:r>
      <w:r>
        <w:rPr>
          <w:rFonts w:cs="Times New Roman" w:ascii="Times New Roman" w:hAnsi="Times New Roman"/>
          <w:sz w:val="24"/>
          <w:szCs w:val="24"/>
        </w:rPr>
        <w:t>, ar kadastra apzīmējumu 4211 007 0087, ar kopējo platību 125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a pēc kadastrālās uzmērīšanas) zemesgrāmatā uz Līgatnes domes vārda, saskaņā ar spēkā esošiem normatīvajiem aktiem</w:t>
      </w:r>
      <w:r>
        <w:rPr>
          <w:rFonts w:cs="Times New Roman" w:ascii="Times New Roman" w:hAnsi="Times New Roman"/>
          <w:b/>
          <w:sz w:val="24"/>
          <w:szCs w:val="24"/>
        </w:rPr>
        <w:t>.</w:t>
      </w:r>
    </w:p>
    <w:p>
      <w:pPr>
        <w:pStyle w:val="Normal"/>
        <w:numPr>
          <w:ilvl w:val="0"/>
          <w:numId w:val="2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spacing w:lineRule="auto" w:line="240" w:before="0" w:after="0"/>
        <w:ind w:left="10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1.gada 21.jūlija lēmumā „Par Līgatnes novada domes un tās struktūrvienību darbinieku štata sarakstu un atalgojumu no 2011.gada 1.augusta”</w:t>
      </w:r>
    </w:p>
    <w:p>
      <w:pPr>
        <w:pStyle w:val="Normal"/>
        <w:spacing w:lineRule="auto" w:line="240" w:before="0" w:after="0"/>
        <w:ind w:left="1074"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īgatnes novada dome ir saņēmusi Komunālo pakalpojumu un teritoriju labiekārtošanas nodaļas  vadītāja Imanta Antonova 2012.dada 4.augusta  iesniegumu (reģistrēts Līgatnes novada domē 2012.gada 4.septembrī ar Nr.D2-1.15/857), kurā minēts, ka sakarā ar darba apjoma palielināšanos un Tūrisma taku atklāšanu Teritoriju labiekārtošanas nodaļā nepieciešama jauna štata vieta – labiekārtošanas strādnieks. </w:t>
      </w:r>
    </w:p>
    <w:p>
      <w:pPr>
        <w:pStyle w:val="Normal"/>
        <w:spacing w:lineRule="auto" w:line="240" w:before="0" w:after="0"/>
        <w:ind w:firstLine="720"/>
        <w:jc w:val="both"/>
        <w:rPr>
          <w:rFonts w:ascii="Times New Roman" w:hAnsi="Times New Roman" w:cs="Times New Roman"/>
          <w:color w:val="000000"/>
          <w:sz w:val="24"/>
          <w:szCs w:val="24"/>
        </w:rPr>
      </w:pPr>
      <w:bookmarkStart w:id="12" w:name="OLE_LINK5"/>
      <w:bookmarkEnd w:id="12"/>
      <w:r>
        <w:rPr>
          <w:rFonts w:cs="Times New Roman" w:ascii="Times New Roman" w:hAnsi="Times New Roman"/>
          <w:sz w:val="24"/>
          <w:szCs w:val="24"/>
        </w:rPr>
        <w:t>Pamatojoties uz Līgatnes novada domes 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bookmarkStart w:id="13" w:name="OLE_LINK5"/>
      <w:bookmarkEnd w:id="13"/>
      <w:r>
        <w:rPr>
          <w:rFonts w:cs="Times New Roman" w:ascii="Times New Roman" w:hAnsi="Times New Roman"/>
          <w:color w:val="000000"/>
          <w:sz w:val="24"/>
          <w:szCs w:val="24"/>
        </w:rPr>
        <w:t xml:space="preserve">Veikt šādus grozījumus Līgatnes novada domes 2011.gada 21.jūlija lēmumā „Par Līgatnes novada domes un tās struktūrvienību darbinieku štata sarakstu un atalgojumu no 2011.gada 1.augusta” Līgatnes novada </w:t>
      </w:r>
      <w:r>
        <w:rPr>
          <w:rFonts w:cs="Times New Roman" w:ascii="Times New Roman" w:hAnsi="Times New Roman"/>
          <w:sz w:val="24"/>
          <w:szCs w:val="24"/>
        </w:rPr>
        <w:t xml:space="preserve">Komunālo pakalpojumu un teritoriju labiekārtošanas nodaļā  </w:t>
      </w:r>
      <w:r>
        <w:rPr>
          <w:rFonts w:cs="Times New Roman" w:ascii="Times New Roman" w:hAnsi="Times New Roman"/>
          <w:color w:val="000000"/>
          <w:sz w:val="24"/>
          <w:szCs w:val="24"/>
        </w:rPr>
        <w:t>ar 2012.gada 1.oktobri:</w:t>
      </w:r>
    </w:p>
    <w:p>
      <w:pPr>
        <w:pStyle w:val="Normal"/>
        <w:numPr>
          <w:ilvl w:val="0"/>
          <w:numId w:val="28"/>
        </w:numPr>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Izveidot amata vienību –  labiekārtošanas darbinieks - remontstrādnieks, nosakot       1 (vienu) amata likmi ar atalgojumu LVL 375,00 (trīs simti septiņdesmit pieci  lati) mēnesī</w:t>
      </w:r>
    </w:p>
    <w:p>
      <w:pPr>
        <w:pStyle w:val="Normal"/>
        <w:numPr>
          <w:ilvl w:val="0"/>
          <w:numId w:val="28"/>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nodaļa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darba algas likmes palielināšanu Līgatnes Mūzikas</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n mākslas skolas pedagogiem un direkto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īgatnes novada dome ir saņēmusi Līgatnes novada Mūzikas un mākslas skolas direktores Iritas Mergas 2012.gada 19.septembra iesniegumu Nr.20-1.15, kurā minēts, ka 2012.gada 1.septembrī stājās spēkā MK noteikumi Nr.564, ar kuriem tika izdarīti grozījumi 28.07.2009.MK noteikumos Nr.836 „Pedagogu darba samaksas noteikumi”, kas paredz darba algas likmes paaugstinājumu pedagogiem ar darba stāžu no 5 līdz 10 gadiem no Ls 250,00 uz Ls 275,00 par slodzi, pedagogiem ar darba stāžu virs 10 gadiem no Ls 255,00 uz Ls 280 par slodzi, kā arī izglītības iestādes direktoram ar audzēkņu skaitu līdz 100 audzēkņiem no Ls 447,00 uz 492,00 par slodzi (bez darba devēja obligātajām sociālās apdrošināšanas iemaksām 24,09%). 13.09.2012. LR Kultūras ministrija izsūtīja vēstuli pašvaldībām (Nr.3.2-3/3323), ka šīs izmaiņas attiecas arī uz mūzikas un mākslas skolu pedagogiem un direktoriem.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dzu paaugstināt no pašvaldības budžeta apmaksājamo Līgatnes Mūzikas un mākslas skolas pedagogu un direktora algas likmes saskaņā ar spēkā esošajiem MK noteikumiem. Papildus līdzekļi šim nolūkam no pašvaldības budžeta nav nepieciešami, jo starpību, kas atlikušajos četros 2012.gada mēnešos sastāda Ls 554,28, skola atradīs jau piešķirtā 2012.gada budžeta ietva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2.gada 20.septembra atzinumu (protokols Nr.9),</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stiprināt ar 2012.gada 1.septembri Līgatnes novada Mūzikas un mākslas skolas direktorei un pedagogiem darba algas likmes paaugstinājumu saskaņā ar 2009.gada 28.jūlija Ministru kabineta  noteikumiem Nr.836 „Pedagogu darba samaksas noteikumi”.</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Mūzikas un mākslas skolas direktorei Iritai Merga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uto" w:line="240" w:before="0" w:after="0"/>
        <w:ind w:left="107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 maksas pakalpojumiem Līgatnes novada Kultūras un tūrisma centrā</w:t>
      </w:r>
    </w:p>
    <w:p>
      <w:pPr>
        <w:pStyle w:val="Normal"/>
        <w:spacing w:lineRule="auto" w:line="240" w:before="0" w:after="0"/>
        <w:ind w:left="1074" w:hanging="0"/>
        <w:jc w:val="center"/>
        <w:rPr>
          <w:rFonts w:ascii="Times New Roman" w:hAnsi="Times New Roman" w:cs="Times New Roman"/>
          <w:sz w:val="24"/>
          <w:szCs w:val="24"/>
        </w:rPr>
      </w:pPr>
      <w:r>
        <w:rPr>
          <w:rFonts w:cs="Times New Roman" w:ascii="Times New Roman" w:hAnsi="Times New Roman"/>
          <w:sz w:val="24"/>
          <w:szCs w:val="24"/>
        </w:rPr>
        <w:t>Ziņo: A.Šteins Debatē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Kultūras un tūrisma centra vadītājas v.i. Katrīnas Šteinas iesniegumu, kurā minēts, ka Līgatnes kultūras nams, pēc restaurācijas ir atzinīgi novērtēts gan individuālo, gan grupu apmeklējumu laikā. Balstoties uz pieaugošo pieprasījumu un izdevumiem, kas saistīti ar telpu uzturēšanas izmaksām, lūdzu izvērtēt telpu nomas izcenojumu, mainot 2007.gada 19.aprīlī pieņemto nolikumu „Par Līgatnes pilsētas domes kultūras nama telpu un aparatūras īres izcenojumie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edāvāju šādu  telpu un tehniskā inventāra īres sistēmu:</w:t>
      </w:r>
    </w:p>
    <w:p>
      <w:pPr>
        <w:pStyle w:val="Normal"/>
        <w:spacing w:lineRule="auto" w:line="240" w:before="0" w:after="0"/>
        <w:jc w:val="both"/>
        <w:rPr/>
      </w:pPr>
      <w:r>
        <w:rPr>
          <w:rFonts w:cs="Times New Roman" w:ascii="Times New Roman" w:hAnsi="Times New Roman"/>
          <w:sz w:val="24"/>
          <w:szCs w:val="24"/>
        </w:rPr>
        <w:t xml:space="preserve">Mazā zāle </w:t>
      </w:r>
      <w:r>
        <w:rPr>
          <w:rFonts w:cs="Times New Roman" w:ascii="Times New Roman" w:hAnsi="Times New Roman"/>
          <w:i/>
          <w:sz w:val="24"/>
          <w:szCs w:val="24"/>
        </w:rPr>
        <w:t>186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saras/ziemas sezo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as likme – Ls 15,00</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vairāk par 2 stundām – Ls 30,00 + Ls 10,00 par katru nākamo stundu,</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12 stundām  - Ls 100,00,</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īre uz 24 stundām  - Ls 180,00. </w:t>
      </w:r>
    </w:p>
    <w:p>
      <w:pPr>
        <w:pStyle w:val="Normal"/>
        <w:spacing w:lineRule="auto" w:line="240" w:before="0" w:after="0"/>
        <w:jc w:val="both"/>
        <w:rPr/>
      </w:pPr>
      <w:r>
        <w:rPr>
          <w:rFonts w:cs="Times New Roman" w:ascii="Times New Roman" w:hAnsi="Times New Roman"/>
          <w:sz w:val="24"/>
          <w:szCs w:val="24"/>
        </w:rPr>
        <w:t xml:space="preserve">Lielā zāle </w:t>
      </w:r>
      <w:r>
        <w:rPr>
          <w:rFonts w:cs="Times New Roman" w:ascii="Times New Roman" w:hAnsi="Times New Roman"/>
          <w:i/>
          <w:sz w:val="24"/>
          <w:szCs w:val="24"/>
        </w:rPr>
        <w:t>326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saras sezonā (aprīlis-oktob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as likme Ls 25,00</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īre vairāk par 2 stundām – Ls 50,00 + Ls 10,00 par katru nākamo stundu,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12 stundām – Ls 140,00,</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24 stundām – Ls 260,00.</w:t>
      </w:r>
    </w:p>
    <w:p>
      <w:pPr>
        <w:pStyle w:val="Normal"/>
        <w:spacing w:lineRule="auto" w:line="240" w:before="0" w:after="0"/>
        <w:jc w:val="both"/>
        <w:rPr/>
      </w:pPr>
      <w:r>
        <w:rPr>
          <w:rFonts w:cs="Times New Roman" w:ascii="Times New Roman" w:hAnsi="Times New Roman"/>
          <w:sz w:val="24"/>
          <w:szCs w:val="24"/>
        </w:rPr>
        <w:t xml:space="preserve">Lielā zāle </w:t>
      </w:r>
      <w:r>
        <w:rPr>
          <w:rFonts w:cs="Times New Roman" w:ascii="Times New Roman" w:hAnsi="Times New Roman"/>
          <w:i/>
          <w:sz w:val="24"/>
          <w:szCs w:val="24"/>
        </w:rPr>
        <w:t>326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ziemas sezonā (novembris – m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as likme Ls 40,00</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vairāk par 4 stundām Ls 160,00 + Ls 10,00 par katru nākamo stundu,</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12 stundām Ls 220,00,</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24 stundām Ls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u īre norādīta ar PVN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tehniskā inventāra īres izcenojum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ldauts – balts (gb) – Ls 1,00,</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lds – 4 vietīgs (gb) – Ls 1,00,</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lds – 8 vietīgs(gb) – Ls 2,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Telpu īrei, kas saistīta ar ilgtermiņa nomu, tiek piemērota diferencēta samaksas sistēma </w:t>
      </w:r>
      <w:r>
        <w:rPr>
          <w:rFonts w:cs="Times New Roman" w:ascii="Times New Roman" w:hAnsi="Times New Roman"/>
          <w:i/>
          <w:sz w:val="24"/>
          <w:szCs w:val="24"/>
        </w:rPr>
        <w:t>(Pielikums nr1)</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maksājuma var tikt atbrīvoti Līgatnes novada domes un struktūrvienību organizēti pasākumi, citi valsts un pašvaldību pasākumi, citi valsts un pašvaldību pasūtījumi, saskaņojot ar Līgatnes Kultūras un Tūrisma centra vadītāj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iti maksas pakalpojumi (apsardze, apskaņošana, gaismošana, pasākumu vadīšana), iepriekš vienojoties ar Līgatnes Kultūras un Tūrisma centra vadī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telpu īres cenām, ja telpas tiek izmantotas ilgtermiņ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 zāle </w:t>
      </w:r>
      <w:r>
        <w:rPr>
          <w:rFonts w:cs="Times New Roman" w:ascii="Times New Roman" w:hAnsi="Times New Roman"/>
          <w:i/>
          <w:sz w:val="24"/>
          <w:szCs w:val="24"/>
        </w:rPr>
        <w:t>186m</w:t>
      </w:r>
      <w:r>
        <w:rPr>
          <w:rFonts w:cs="Times New Roman" w:ascii="Times New Roman" w:hAnsi="Times New Roman"/>
          <w:i/>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as/ziemas sez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 zāles īre uz 1 nedēļu( 7 dienas,) </w:t>
        <w:tab/>
        <w:t>Ls 1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s zāles īre uz 2 nedēļām (14 dienas)  </w:t>
        <w:tab/>
        <w:t>Ls 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Lielā zāle </w:t>
      </w:r>
      <w:r>
        <w:rPr>
          <w:rFonts w:cs="Times New Roman" w:ascii="Times New Roman" w:hAnsi="Times New Roman"/>
          <w:i/>
          <w:sz w:val="24"/>
          <w:szCs w:val="24"/>
        </w:rPr>
        <w:t>326m</w:t>
      </w:r>
      <w:r>
        <w:rPr>
          <w:rFonts w:cs="Times New Roman" w:ascii="Times New Roman" w:hAnsi="Times New Roman"/>
          <w:i/>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as sezo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dēļa (7 dienas)</w:t>
        <w:tab/>
        <w:tab/>
        <w:tab/>
        <w:tab/>
        <w:t>Ls 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dēļas (14dienas)</w:t>
        <w:tab/>
        <w:tab/>
        <w:tab/>
        <w:tab/>
        <w:t>Ls 3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mas sez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dēļa (7dienas)</w:t>
        <w:tab/>
        <w:tab/>
        <w:tab/>
        <w:tab/>
        <w:t>Ls 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dēļas (14 dienas)</w:t>
        <w:tab/>
        <w:tab/>
        <w:tab/>
        <w:tab/>
        <w:t>Ls 900,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amatojoties uz Līgatnes novada domes 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2"/>
        </w:numPr>
        <w:spacing w:lineRule="auto" w:line="240" w:before="0" w:after="0"/>
        <w:ind w:left="0" w:firstLine="360"/>
        <w:jc w:val="both"/>
        <w:rPr/>
      </w:pPr>
      <w:r>
        <w:rPr>
          <w:rFonts w:cs="Times New Roman" w:ascii="Times New Roman" w:hAnsi="Times New Roman"/>
          <w:sz w:val="24"/>
          <w:szCs w:val="24"/>
        </w:rPr>
        <w:t xml:space="preserve">Noteikt no 2012.gada 1.oktobra šādus Līgatnes novada Kultūras un tūrisma centra maksas pakalpoj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zā zāle </w:t>
      </w:r>
      <w:r>
        <w:rPr>
          <w:rFonts w:cs="Times New Roman" w:ascii="Times New Roman" w:hAnsi="Times New Roman"/>
          <w:i/>
          <w:sz w:val="24"/>
          <w:szCs w:val="24"/>
        </w:rPr>
        <w:t>186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saras/ziemas sezo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as likme – Ls 15,00</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vairāk par 2 stundām – Ls 30,00 + Ls 10,00 par katru nākamo stundu,</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12 stundām  - Ls 100,00,</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īre uz 24 stundām  - Ls 180,00. </w:t>
      </w:r>
    </w:p>
    <w:p>
      <w:pPr>
        <w:pStyle w:val="Normal"/>
        <w:spacing w:lineRule="auto" w:line="240" w:before="0" w:after="0"/>
        <w:jc w:val="both"/>
        <w:rPr/>
      </w:pPr>
      <w:r>
        <w:rPr>
          <w:rFonts w:cs="Times New Roman" w:ascii="Times New Roman" w:hAnsi="Times New Roman"/>
          <w:sz w:val="24"/>
          <w:szCs w:val="24"/>
        </w:rPr>
        <w:t xml:space="preserve">Lielā zāle </w:t>
      </w:r>
      <w:r>
        <w:rPr>
          <w:rFonts w:cs="Times New Roman" w:ascii="Times New Roman" w:hAnsi="Times New Roman"/>
          <w:i/>
          <w:sz w:val="24"/>
          <w:szCs w:val="24"/>
        </w:rPr>
        <w:t>326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saras sezonā (aprīlis-oktob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as likme Ls 25,00</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īre vairāk par 2 stundām – Ls 50,00 + Ls 10,00 par katru nākamo stundu,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12 stundām – Ls 140,00,</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24 stundām – Ls 260,00.</w:t>
      </w:r>
    </w:p>
    <w:p>
      <w:pPr>
        <w:pStyle w:val="Normal"/>
        <w:spacing w:lineRule="auto" w:line="240" w:before="0" w:after="0"/>
        <w:jc w:val="both"/>
        <w:rPr/>
      </w:pPr>
      <w:r>
        <w:rPr>
          <w:rFonts w:cs="Times New Roman" w:ascii="Times New Roman" w:hAnsi="Times New Roman"/>
          <w:sz w:val="24"/>
          <w:szCs w:val="24"/>
        </w:rPr>
        <w:t xml:space="preserve">Lielā zāle </w:t>
      </w:r>
      <w:r>
        <w:rPr>
          <w:rFonts w:cs="Times New Roman" w:ascii="Times New Roman" w:hAnsi="Times New Roman"/>
          <w:i/>
          <w:sz w:val="24"/>
          <w:szCs w:val="24"/>
        </w:rPr>
        <w:t>326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ziemas sezonā (novembris – m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as likme Ls 40,00</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vairāk par 4 stundām Ls 160,00 + Ls 10,00 par katru nākamo stundu,</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12 stundām Ls 220,00,</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re uz 24 stundām Ls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u īre norādīta ar PVN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tehniskā inventāra īres izcenojum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ldauts – balts (gb) – Ls 1,00,</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lds – 4 vietīgs (gb) – Ls 1,00,</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lds – 8 vietīgs(gb) – Ls 2,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Telpu īrei, kas saistīta ar ilgtermiņa nomu, tiek piemērota diferencēta samaksas sistēma (lēmuma pielikums Nr1).</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o maksājuma atbrīvoti Līgatnes novada domes un struktūrvienību organizētie pasākumi, citi valsts un pašvaldību pasākumi, iepriekš saskaņojot ar Līgatnes Kultūras un Tūrisma centra vad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telpu īres cenām, ja telpas tiek izmantotas ilgtermiņ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 zāle </w:t>
      </w:r>
      <w:r>
        <w:rPr>
          <w:rFonts w:cs="Times New Roman" w:ascii="Times New Roman" w:hAnsi="Times New Roman"/>
          <w:i/>
          <w:sz w:val="24"/>
          <w:szCs w:val="24"/>
        </w:rPr>
        <w:t>186m</w:t>
      </w:r>
      <w:r>
        <w:rPr>
          <w:rFonts w:cs="Times New Roman" w:ascii="Times New Roman" w:hAnsi="Times New Roman"/>
          <w:i/>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as/ziemas sez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 zāles īre uz 1 nedēļu( 7 dienas,) </w:t>
        <w:tab/>
        <w:t>Ls 1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s zāles īre uz 2 nedēļām (14 dienas)  </w:t>
        <w:tab/>
        <w:t>Ls 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Lielā zāle </w:t>
      </w:r>
      <w:r>
        <w:rPr>
          <w:rFonts w:cs="Times New Roman" w:ascii="Times New Roman" w:hAnsi="Times New Roman"/>
          <w:i/>
          <w:sz w:val="24"/>
          <w:szCs w:val="24"/>
        </w:rPr>
        <w:t>326m</w:t>
      </w:r>
      <w:r>
        <w:rPr>
          <w:rFonts w:cs="Times New Roman" w:ascii="Times New Roman" w:hAnsi="Times New Roman"/>
          <w:i/>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as sezo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dēļa (7 dienas)</w:t>
        <w:tab/>
        <w:tab/>
        <w:tab/>
        <w:tab/>
        <w:t>Ls 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dēļas (14dienas)</w:t>
        <w:tab/>
        <w:tab/>
        <w:tab/>
        <w:tab/>
        <w:t>Ls 3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mas sez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dēļa (7dienas)</w:t>
        <w:tab/>
        <w:tab/>
        <w:tab/>
        <w:tab/>
        <w:t>Ls 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dēļas (14 dienas)</w:t>
        <w:tab/>
        <w:tab/>
        <w:tab/>
        <w:tab/>
        <w:t>Ls 9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maksas pakalpojumiem Līgatnes novada Tūrisma un informācijas centrā</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Kultūras un tūrisma centra vadītājas v.i. Katrīnas Šteinas iesniegumu ar lūgumu apstiprināt Līgatnes Kultūras un Tūrisma centra, Tūrisma ekskursiju cenas maršrutos Līgatnes kultūrvēsturiskā centra apskate un Līgatnes papīrfabrikas apska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īgatnes Tūrisma centrs piedāvā šādu cenu sistē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Līgatnes kultūrvēsturiskā centra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s latviešu valod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līdz 15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w:t>
        <w:tab/>
        <w:tab/>
        <w:t xml:space="preserve"> </w:t>
        <w:tab/>
        <w:tab/>
        <w:t>Ls 2,50(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pensionāri</w:t>
        <w:tab/>
        <w:tab/>
        <w:tab/>
        <w:t>Ls 1,50(no perso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rupai no 16 līdz 20 cilvēk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ab/>
        <w:tab/>
        <w:tab/>
        <w:t>Ls 35,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 ar atlaidi (pensionāri, skolēni)</w:t>
        <w:tab/>
        <w:tab/>
        <w:t>Ls 26,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21 līdz 30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ab/>
        <w:tab/>
        <w:tab/>
        <w:t>Ls 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 ar atlaidi (pensionāri, skolēni)</w:t>
        <w:tab/>
        <w:tab/>
        <w:t>Ls 30,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31 cilvēka un vai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ab/>
        <w:tab/>
        <w:tab/>
        <w:t>Ls 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 ar atlaidi( pensionāri, skolēni)</w:t>
        <w:tab/>
        <w:tab/>
        <w:t>Ls 33,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īgatnes kultūrvēsturiskā centra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 svešvalod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līdz 15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w:t>
        <w:tab/>
        <w:tab/>
        <w:tab/>
        <w:t>Ls 3,50 (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pensionāri</w:t>
        <w:tab/>
        <w:tab/>
        <w:t>Ls 2,50 (no perso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16 līdz 20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Ls 40,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21 līdz 30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Ls 45,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31 cilvēka un vai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Ls 50,00</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Līgatnes papīrfabrikas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 latviešu valo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augušie </w:t>
        <w:tab/>
        <w:tab/>
        <w:tab/>
        <w:tab/>
        <w:tab/>
        <w:tab/>
        <w:t>Ls 2,00 ( 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līdz 18 g.v.)</w:t>
        <w:tab/>
        <w:tab/>
        <w:tab/>
        <w:tab/>
        <w:tab/>
        <w:t>Ls 1,00 (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rmsskolas vecums, ekskursija grupā (4-6g.v.) </w:t>
        <w:tab/>
        <w:t>Ls 0,70 (no perso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Līgatnes papīrfabrikas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 svešvalo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w:t>
        <w:tab/>
        <w:tab/>
        <w:tab/>
        <w:t>Ls 3,00(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līdz 18 g.v.)</w:t>
        <w:tab/>
        <w:t xml:space="preserve"> </w:t>
        <w:tab/>
        <w:t>Ls 2,00(no perso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amatojoties uz Līgatnes novada domes 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rPr>
        <w:t>Sākot ar 2012. gada 1.oktobri  noteikt šādas cenas Līgatnes Tūrisma informācijas centra organizētajām ekskursijām</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Līgatnes kultūrvēsturiskā centra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s latviešu valod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līdz 15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w:t>
        <w:tab/>
        <w:tab/>
        <w:t xml:space="preserve"> </w:t>
        <w:tab/>
        <w:tab/>
        <w:t>Ls 2,50(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pensionāri</w:t>
        <w:tab/>
        <w:tab/>
        <w:tab/>
        <w:t>Ls 1,50(no perso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rupai no 16 līdz 20 cilvēk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ab/>
        <w:tab/>
        <w:tab/>
        <w:t>Ls 35,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 ar atlaidi (pensionāri, skolēni)</w:t>
        <w:tab/>
        <w:tab/>
        <w:t>Ls 26,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21 līdz 30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ab/>
        <w:tab/>
        <w:tab/>
        <w:t>Ls 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 ar atlaidi (pensionāri, skolēni)</w:t>
        <w:tab/>
        <w:tab/>
        <w:t>Ls 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31 cilvēka un vai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ab/>
        <w:tab/>
        <w:tab/>
        <w:t>Ls 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 ar atlaidi( pensionāri, skolēni)</w:t>
        <w:tab/>
        <w:tab/>
        <w:t>Ls 3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īgatnes kultūrvēsturiskā centra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 svešvalod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līdz 15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w:t>
        <w:tab/>
        <w:tab/>
        <w:tab/>
        <w:t>Ls 3,50 (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pensionāri</w:t>
        <w:tab/>
        <w:tab/>
        <w:t>Ls 2,50 (no perso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16 līdz 20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Ls 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21 līdz 30 cilvē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Ls 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upai no 31 cilvēka un vai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as cena</w:t>
        <w:tab/>
        <w:tab/>
        <w:tab/>
        <w:t>Ls 50,00</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Līgatnes papīrfabrikas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 latviešu valod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augušie </w:t>
        <w:tab/>
        <w:tab/>
        <w:tab/>
        <w:tab/>
        <w:tab/>
        <w:tab/>
        <w:t>Ls 2,00 ( 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līdz 18 g.v.)</w:t>
        <w:tab/>
        <w:tab/>
        <w:tab/>
        <w:tab/>
        <w:tab/>
        <w:t>Ls 1,00 (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rmsskolas vecums, ekskursija grupā (4-6g.v.) </w:t>
        <w:tab/>
        <w:t>Ls 0,70 (no perso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Līgatnes papīrfabrikas apsk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kskursija svešvalod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w:t>
        <w:tab/>
        <w:tab/>
        <w:tab/>
        <w:t>Ls 3,00(no pers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līdz 18 g.v.)</w:t>
        <w:tab/>
        <w:t xml:space="preserve"> </w:t>
        <w:tab/>
        <w:t>Ls 2,00(no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Kontroli par lēmuma izpildi uzdot Līgatnes novada domes Kultūras un tūrisma centra vadītājai.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jc w:val="center"/>
        <w:rPr/>
      </w:pPr>
      <w:r>
        <w:rPr>
          <w:rFonts w:cs="Times New Roman" w:ascii="Times New Roman" w:hAnsi="Times New Roman"/>
          <w:b/>
          <w:sz w:val="24"/>
          <w:szCs w:val="24"/>
          <w:u w:val="single"/>
        </w:rPr>
        <w:t xml:space="preserve">Par Līgatnes novada pašvaldības saistošo noteikumu Nr. 14/30  „Par nodokļa atbalsta pasākuma piemērošanu nekustamā īpašuma nodoklim  Līgatnes novadā”  apstiprināšanu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Saskaņā ar Nodokļu atbalsta pasākuma likuma 4.panta otro daļu, nodokļu atbalsta pasākumu attiecībā uz nekustamā īpašuma nodokli un ar to saistītajiem maksājumiem administrē pašvaldība, ja tā līdz Ministru kabineta noteiktajam nodokļu atbalsta pasākuma uzsākšanas datumam likuma „Par pašvaldībām” 46.panta noteiktajā kārtībā ir izdevusi saistošos noteikumus par nodokļu atbalsta pasākuma piemērošanu nekustamā īpašuma nodoklim un ar to saistītajiem maksājumiem par pašvaldības administratīvajā teritorijā esošajiem nekustamajiem īpašum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skaņā ar likuma „Par pašvaldībām” 46.pantu, šāda rakstura saistošie noteikumi stājas spēkā nākamā dienā pēc to parakstīšanas, ja nav noteikts cits spēkā stāšanās laiks. Saistošie noteikumi par nekustamā īpašuma nodokļa atbalsta pasākuma piemērošanu triju darba dienu laikā nosūtāmi rakstveidā un elektroniskā veidā zināšanai LR Vides aizsardzības un reģionālās attīstības ministrija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Ņemot vērā minēto, lai atvieglotu nodokļu maksātājiem ekonomiskās krīzes rezultātā radušos nodokļu parāda slogu un palielinātu budžeta ieņēmumus, saskaņā ar likuma „Par pašvaldībām” 43. panta pirmās daļas 13. punktu, un pamatojoties uz Līgatnes novada domes 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32"/>
        </w:numPr>
        <w:tabs>
          <w:tab w:val="clear" w:pos="720"/>
          <w:tab w:val="left" w:pos="0" w:leader="none"/>
          <w:tab w:val="left" w:pos="851" w:leader="none"/>
        </w:tabs>
        <w:spacing w:lineRule="auto" w:line="240" w:before="0" w:after="0"/>
        <w:ind w:left="0" w:firstLine="540"/>
        <w:jc w:val="both"/>
        <w:rPr/>
      </w:pPr>
      <w:r>
        <w:rPr>
          <w:rFonts w:cs="Times New Roman" w:ascii="Times New Roman" w:hAnsi="Times New Roman"/>
          <w:sz w:val="24"/>
          <w:szCs w:val="24"/>
        </w:rPr>
        <w:t xml:space="preserve">Apstiprināt Līgatnes novada pašvaldības saistošos noteikumus Nr. 14/30  „Par nodokļa atbalsta pasākuma piemērošanu nekustamā īpašuma nodoklim Līgatnes novadā” saskaņā ar 1.pielikumu. </w:t>
      </w:r>
    </w:p>
    <w:p>
      <w:pPr>
        <w:pStyle w:val="Normal"/>
        <w:numPr>
          <w:ilvl w:val="0"/>
          <w:numId w:val="3"/>
        </w:numPr>
        <w:tabs>
          <w:tab w:val="clear" w:pos="720"/>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 xml:space="preserve">Līgatnes novada domes Kancelejas nodaļai ne vēlāk kā triju darba dienu laikā pēc saistošo noteikumu parakstīšanas nosūtīt rakstveidā un elektroniskā veidā zināšanai Latvijas Republikas  Vides aizsardzības un reģionālās attīstības ministrijai. </w:t>
      </w:r>
    </w:p>
    <w:p>
      <w:pPr>
        <w:pStyle w:val="Normal"/>
        <w:numPr>
          <w:ilvl w:val="0"/>
          <w:numId w:val="3"/>
        </w:numPr>
        <w:tabs>
          <w:tab w:val="clear" w:pos="720"/>
          <w:tab w:val="left" w:pos="0" w:leader="none"/>
          <w:tab w:val="left" w:pos="851" w:leader="none"/>
        </w:tabs>
        <w:spacing w:lineRule="auto" w:line="240" w:before="0" w:after="0"/>
        <w:ind w:left="0" w:firstLine="540"/>
        <w:jc w:val="both"/>
        <w:rPr/>
      </w:pPr>
      <w:r>
        <w:rPr>
          <w:rFonts w:cs="Times New Roman" w:ascii="Times New Roman" w:hAnsi="Times New Roman"/>
          <w:sz w:val="24"/>
          <w:szCs w:val="24"/>
        </w:rPr>
        <w:t>Publicēt lēmuma 1.puktā minētos saistošos  informatīvajā izdevumā „Siguldas Elpa”.</w:t>
      </w:r>
    </w:p>
    <w:p>
      <w:pPr>
        <w:pStyle w:val="Normal"/>
        <w:numPr>
          <w:ilvl w:val="0"/>
          <w:numId w:val="3"/>
        </w:numPr>
        <w:tabs>
          <w:tab w:val="clear" w:pos="720"/>
          <w:tab w:val="left" w:pos="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Noteikt, ka lēmuma 1.puktā minētie saistošie noteikumi stājas spēkā nākamajā dienā pēc to parakstīšanas.</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Saistošie noteikumi protokola pielikumā Nr.6.</w:t>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  - 63. §</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personu datu aizsardzību lēmumi nav publicējami. </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bCs/>
          <w:sz w:val="24"/>
          <w:szCs w:val="24"/>
        </w:rPr>
        <w:t>64.§</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iālu atbalstu nodibinājumam „ Fonds Sibīrijas bērni”</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nodibinājuma „Fonds Sibīrijas bērni” valdes locekles Dzintras Gekas 2012.gada 5.septembra iesniegumu, ar lūgumu atbalstīt grāmatas „Sibīrijas bērni” 2.sējumu tulkošanu angļu valodā, piešķirot finansējumu LVL 500,00 apmēr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rāmatas angļu valodā izdevumā ir Līgatnes novada iedzīvotāju Tālivalda Vītola un Ainas Zvirbules stāsti.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amatojoties uz Līgatnes novada domes 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19"/>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Piešķirt nodibinājuma „Fonds Sibīrijas bērni”, reģistrācijas Nr.40008057169, grāmatas „Sibīrijas bērni” 2.sējumu tulkošanu angļu valodā, finansējumu LVL 100,00 (viens simts lati).</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Lēmuma 1.punktā minēto finansējumu piešķirt no Līgatnes novada domes budžeta līdzekļiem neparedzētiem gadījumiem.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p>
      <w:pPr>
        <w:pStyle w:val="Normal"/>
        <w:spacing w:lineRule="auto" w:line="240" w:before="0" w:after="0"/>
        <w:ind w:left="10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1.gada 21.jūlija lēmumā „Par Līgatnes novada domes un tās struktūrvienību darbinieku štata sarakstu un atalgojumu no 2011.gada 1.augusta”</w:t>
      </w:r>
    </w:p>
    <w:p>
      <w:pPr>
        <w:pStyle w:val="Normal"/>
        <w:spacing w:lineRule="auto" w:line="240" w:before="0" w:after="0"/>
        <w:ind w:left="1074" w:hanging="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ir saņēmusi Sociālā dienesta vadītājas Ivetas Viļumsones 2012.dada 20.septembra  iesniegumu (reģistrēts Līgatnes novada domē 2012.gada 20.septembrī), kurā minēts, ka sakarā ar darba apjoma palielināšanos nepieciešams palielināt darba slodzi Sociālā aprūpes centra medmāsai no 0,5 uz 0,7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amatojoties uz Līgatnes novada domes 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color w:val="000000"/>
          <w:sz w:val="24"/>
          <w:szCs w:val="24"/>
        </w:rPr>
        <w:t xml:space="preserve">Veikt šādus grozījumus Līgatnes novada domes 2011.gada 21.jūlija lēmumā „Par Līgatnes novada domes un tās struktūrvienību darbinieku štata sarakstu un atalgojumu no 2011.gada 1.augusta” Līgatnes novada </w:t>
      </w:r>
      <w:r>
        <w:rPr>
          <w:rFonts w:cs="Times New Roman" w:ascii="Times New Roman" w:hAnsi="Times New Roman"/>
          <w:sz w:val="24"/>
          <w:szCs w:val="24"/>
        </w:rPr>
        <w:t xml:space="preserve">sociālā aprūpes centrā </w:t>
      </w:r>
      <w:r>
        <w:rPr>
          <w:rFonts w:cs="Times New Roman" w:ascii="Times New Roman" w:hAnsi="Times New Roman"/>
          <w:color w:val="000000"/>
          <w:sz w:val="24"/>
          <w:szCs w:val="24"/>
        </w:rPr>
        <w:t>ar 2012.gada 1.oktobri:</w:t>
      </w:r>
    </w:p>
    <w:p>
      <w:pPr>
        <w:pStyle w:val="Normal"/>
        <w:numPr>
          <w:ilvl w:val="0"/>
          <w:numId w:val="8"/>
        </w:numPr>
        <w:tabs>
          <w:tab w:val="clear" w:pos="720"/>
          <w:tab w:val="left" w:pos="0" w:leader="none"/>
          <w:tab w:val="left" w:pos="993" w:leader="none"/>
        </w:tabs>
        <w:spacing w:lineRule="auto" w:line="240" w:before="0" w:after="0"/>
        <w:jc w:val="both"/>
        <w:rPr/>
      </w:pPr>
      <w:r>
        <w:rPr>
          <w:rFonts w:cs="Times New Roman" w:ascii="Times New Roman" w:hAnsi="Times New Roman"/>
          <w:sz w:val="24"/>
          <w:szCs w:val="24"/>
        </w:rPr>
        <w:t>Palielināt amata vienībai – medicīnas māsa,  amata likmi no 0,5 uz 0,75 mēnesī</w:t>
      </w:r>
    </w:p>
    <w:p>
      <w:pPr>
        <w:pStyle w:val="Normal"/>
        <w:numPr>
          <w:ilvl w:val="0"/>
          <w:numId w:val="8"/>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nodaļai. </w:t>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sociālajām garantijām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skaņā ar personas datu aizsardzību lēmums nav publicējams.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p>
      <w:pPr>
        <w:pStyle w:val="Normal"/>
        <w:spacing w:lineRule="auto" w:line="240" w:before="0" w:after="0"/>
        <w:ind w:left="426" w:hanging="0"/>
        <w:jc w:val="center"/>
        <w:rPr/>
      </w:pPr>
      <w:r>
        <w:rPr>
          <w:rFonts w:cs="Times New Roman" w:ascii="Times New Roman" w:hAnsi="Times New Roman"/>
          <w:b/>
          <w:sz w:val="24"/>
          <w:szCs w:val="24"/>
          <w:u w:val="single"/>
        </w:rPr>
        <w:t>Par „Noteikumi par kārtību, kādā organizējami jauniešu (vecumā no 13 līdz 18 gadiem) nodarbinātības pasākumi vasaras brīvlaikā Līgatnes novadā” apstiprināšanu</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Saskaņā ar likuma „Par pašvaldībām” 21.panta pirmās daļas 27.punktu un pamatojoties uz Līgatnes novada domes Izglītības, kultūras, sporta un jaunatnes lietu komitejas 2012.gada 17.septembra atzinumu (protokols Nr.9),</w:t>
      </w:r>
      <w:r>
        <w:rPr>
          <w:rFonts w:cs="Times New Roman" w:ascii="Times New Roman" w:hAnsi="Times New Roman"/>
          <w:b/>
          <w:sz w:val="24"/>
          <w:szCs w:val="24"/>
        </w:rPr>
        <w:t xml:space="preserve"> </w:t>
      </w:r>
      <w:r>
        <w:rPr>
          <w:rFonts w:cs="Times New Roman" w:ascii="Times New Roman" w:hAnsi="Times New Roman"/>
          <w:sz w:val="24"/>
          <w:szCs w:val="24"/>
        </w:rPr>
        <w:t>Finanšu komitejas 2012.gada 20.septembra atzinumu (protokols Nr.9),</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stiprināt Noteikumus par kārtību, kādā organizējami jauniešu (vecumā no 13 līdz 18 gadiem) nodarbinātības pasākumi vasaras brīvlaikā Līgatnes novadā.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p>
      <w:pPr>
        <w:pStyle w:val="Normal"/>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zlīguma apstiprināšanu civillietā Nr.C05042508;PAC-0122-12</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R.Deiča Debatēs: na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skaņā ar personas datu aizsardzību lēmums nav publicējams. </w:t>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daļas „Skaļupes”, Līgatnes pagastā, Līgatnes novadā,</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2 0032, iznomāšanu</w:t>
      </w:r>
    </w:p>
    <w:p>
      <w:pPr>
        <w:pStyle w:val="Normal"/>
        <w:spacing w:lineRule="auto" w:line="240" w:before="0" w:after="0"/>
        <w:ind w:left="360" w:hanging="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mājdzīvnieku voljera ierīkošanai</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ījusi O. D., personas kods ...., iesniegumu, (reģistrēts Līgatnes novada domē 22.08.2012. Nr. D2-1.27/12/793),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pPr>
      <w:r>
        <w:rPr>
          <w:rFonts w:cs="Times New Roman" w:ascii="Times New Roman" w:hAnsi="Times New Roman"/>
          <w:sz w:val="24"/>
          <w:szCs w:val="24"/>
        </w:rPr>
        <w:t>Līgatnes novada dome saņēmusi O. D. iesniegumu, kurā viņš lūdz iznomāt Līgatnes novada domes īpašumā esošas zemes vienības ar kadastra apzīmējumu 4262 002 0032 ar kopējo platību 21.133 ha, „Skaļupes”, Līgatnes pagastā, Līgatnes novadā, kas ierakstīts Līgatnes pagasta zemesgrāmatas nodalījumā Nr. 1000 0012 4912, daļu 0,0600 h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mājdzīvnieku voljera izveidošanai.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ikuma „Par pašvaldībām” 14. panta pirmās daļas 2. punktu un otrās daļas       3. punktu un Ministru kabineta noteikumu Nr. 735 „Noteikumi par publiskas personas zemes nomu” 17. punktu, </w:t>
      </w:r>
    </w:p>
    <w:p>
      <w:pPr>
        <w:pStyle w:val="Normal"/>
        <w:spacing w:lineRule="auto" w:line="240" w:before="0" w:after="0"/>
        <w:ind w:firstLine="36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30"/>
        </w:numPr>
        <w:tabs>
          <w:tab w:val="clear" w:pos="720"/>
          <w:tab w:val="left" w:pos="0" w:leader="none"/>
          <w:tab w:val="left" w:pos="1134" w:leader="none"/>
        </w:tabs>
        <w:spacing w:lineRule="auto" w:line="240" w:before="0" w:after="0"/>
        <w:ind w:left="0" w:firstLine="780"/>
        <w:jc w:val="both"/>
        <w:rPr/>
      </w:pPr>
      <w:r>
        <w:rPr>
          <w:rFonts w:cs="Times New Roman" w:ascii="Times New Roman" w:hAnsi="Times New Roman"/>
          <w:sz w:val="24"/>
          <w:szCs w:val="24"/>
        </w:rPr>
        <w:t xml:space="preserve">Iznomāt </w:t>
      </w:r>
      <w:r>
        <w:rPr>
          <w:rFonts w:cs="Times New Roman" w:ascii="Times New Roman" w:hAnsi="Times New Roman"/>
          <w:b/>
          <w:sz w:val="24"/>
          <w:szCs w:val="24"/>
        </w:rPr>
        <w:t>O.D.</w:t>
      </w:r>
      <w:r>
        <w:rPr>
          <w:rFonts w:cs="Times New Roman" w:ascii="Times New Roman" w:hAnsi="Times New Roman"/>
          <w:sz w:val="24"/>
          <w:szCs w:val="24"/>
        </w:rPr>
        <w:t xml:space="preserve">, personas kods ........., zemes vienības „Skaļupes”, Līgatnes pagastā, Līgatnes novadā, ar kadastra apzīmējumu 4262 002 0032, ar kopējo platību 21.133 ha daļu </w:t>
      </w:r>
      <w:r>
        <w:rPr>
          <w:rFonts w:cs="Times New Roman" w:ascii="Times New Roman" w:hAnsi="Times New Roman"/>
          <w:b/>
          <w:sz w:val="24"/>
          <w:szCs w:val="24"/>
        </w:rPr>
        <w:t>0.0600 ha (600 m</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ar 2012. gada 1. oktobri mājdzīvnieku voljera ierīkošanai </w:t>
      </w:r>
      <w:r>
        <w:rPr>
          <w:rFonts w:cs="Times New Roman" w:ascii="Times New Roman" w:hAnsi="Times New Roman"/>
          <w:sz w:val="24"/>
          <w:szCs w:val="24"/>
          <w:u w:val="single"/>
        </w:rPr>
        <w:t>bez apbūves tiesībām</w:t>
      </w:r>
      <w:r>
        <w:rPr>
          <w:rFonts w:cs="Times New Roman" w:ascii="Times New Roman" w:hAnsi="Times New Roman"/>
          <w:sz w:val="24"/>
          <w:szCs w:val="24"/>
        </w:rPr>
        <w:t xml:space="preserve">, noslēdzot Zemes nomas līgumu līdz 2013. gada 31. decembrim, saskaņā ar  lēmuma pielikumu. </w:t>
      </w:r>
    </w:p>
    <w:p>
      <w:pPr>
        <w:pStyle w:val="Normal"/>
        <w:numPr>
          <w:ilvl w:val="0"/>
          <w:numId w:val="30"/>
        </w:numPr>
        <w:tabs>
          <w:tab w:val="clear" w:pos="720"/>
          <w:tab w:val="left" w:pos="0" w:leader="none"/>
          <w:tab w:val="left" w:pos="1134" w:leader="none"/>
        </w:tabs>
        <w:spacing w:lineRule="auto" w:line="240" w:before="0" w:after="0"/>
        <w:ind w:left="0" w:firstLine="780"/>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dalību biedrības izveidē</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2.gada 18.septembrī notika Līgatnes novada domes priekšsēdētāja Aināra Šteina un SIA „Papīrfabrika „Līgatne”” direktora Normunda Dzērves tikšanās, kuras laikā tika diskutēts par drošu papīrfabrikas un kultūrvēsturiskā centra vēsturisko materiālu saglabāšanu.  Diskusijas gaitā ir panākta vienošanās par nepieciešamību dibināt trešo juridisko personu (biedrību), kuras darbības mērķis būtu Līgatnes papīrfabrikas un Līgatnes papīrfabrikas vēsturiskā centra kultūrvēsturisko vērtību apzināšana, saglabāšana un eksponēša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pirmās daļas 1.punktu, 15.panta pirmās daļas 5.daļu, un ņemot vērā Līgatnes novadā esošās kultūrvēsturiskās vērtības, kas dažādu materiālu veidā atrodas dažādu fizisko un juridisko personu rīcībā, lai nodrošinātu vēsturisko dokumentu apzināšanu, inventarizāciju, uzglabāšanu un eksponēšanu,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Piedalīties biedrības dibināšanā kļūstot par biedru jaundibinātajā biedrībā, kuras mērķis ir Līgatnes kultūrvēsturisko vērtību apzināšana, inventarizācija, uzglabāšana un eksponēšana;</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r Līgatnes novada domes pārstāvi biedrības dibināšanā pilnvarot Plānošanas, nekustamo īpašumu un būvniecības nodaļas vadītāju, arhitekti  Daci Gradovs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p>
      <w:pPr>
        <w:pStyle w:val="Normal"/>
        <w:spacing w:lineRule="auto" w:line="24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w:t>
      </w:r>
    </w:p>
    <w:p>
      <w:pPr>
        <w:pStyle w:val="Normal"/>
        <w:spacing w:lineRule="auto" w:line="240" w:before="0" w:after="0"/>
        <w:ind w:left="720" w:hanging="0"/>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vai tās nomātās dzīvojamās telp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skaņā ar personu datu aizsardzību lēmums nav publicēj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materiālu atbalstu Līgatnes jauniešu futbola komand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A.Šteins Debatēs: I.Štassers, S.Zaharāne, Ē.Liepiņ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ir saņēmusi Aivja Grebļa 2012.gada 27.septembra iesniegumu „Par materiālu atbalstu Līgatnes jauniešu futbola komanda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askaņā ar likuma „Par pašvaldībām” 15.panta pirmās daļas 5.punktu</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numPr>
          <w:ilvl w:val="0"/>
          <w:numId w:val="24"/>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iešķirt Līgatnes jauniešu futbola komandai „Līgatnes Zenīts” finansiālu atbalstu formastērpu un inventāra iegādei LVL 110,00 (viens simts desmit lati) apmērā. </w:t>
      </w:r>
    </w:p>
    <w:p>
      <w:pPr>
        <w:pStyle w:val="Normal"/>
        <w:numPr>
          <w:ilvl w:val="0"/>
          <w:numId w:val="24"/>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Lēmuma 1.punktā minēto finansējumu piešķirt no Līgatnes novada domes budžeta līdzekļiem neparedzētajiem gadījum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p>
      <w:pPr>
        <w:pStyle w:val="Normal"/>
        <w:spacing w:lineRule="auto" w:line="240" w:before="0" w:after="0"/>
        <w:ind w:left="10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1.gada 21.jūlija lēmumā „Par Līgatnes novada domes un tās struktūrvienību darbinieku štata sarakstu un atalgojumu no 2011.gada 1.augusta”</w:t>
      </w:r>
    </w:p>
    <w:p>
      <w:pPr>
        <w:pStyle w:val="Normal"/>
        <w:spacing w:lineRule="auto" w:line="240" w:before="0" w:after="0"/>
        <w:ind w:left="1074" w:hanging="0"/>
        <w:jc w:val="center"/>
        <w:rPr>
          <w:rFonts w:ascii="Times New Roman" w:hAnsi="Times New Roman" w:cs="Times New Roman"/>
          <w:sz w:val="24"/>
          <w:szCs w:val="24"/>
        </w:rPr>
      </w:pPr>
      <w:r>
        <w:rPr>
          <w:rFonts w:cs="Times New Roman" w:ascii="Times New Roman" w:hAnsi="Times New Roman"/>
          <w:sz w:val="24"/>
          <w:szCs w:val="24"/>
        </w:rPr>
        <w:t>Ziņo: A.Šteins Debatēs: S.Zaharā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u „Par interešu konfliktu novēršanu valsts amatpersonu darbībā” balsojumā nepiedalās deputāte Laila Bērziņ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pamatojoties uz Līgatnes novada domes Izglītības, kultūras, sporta un jaunatnes lietu komitejas 2012.gada 17.septembra atzinumu (protokols Nr.9),</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color w:val="000000"/>
          <w:sz w:val="24"/>
          <w:szCs w:val="24"/>
        </w:rPr>
        <w:t xml:space="preserve">Veikt šādus grozījumus Līgatnes novada domes 2011.gada 21.jūlija lēmumā „Par Līgatnes novada domes un tās struktūrvienību darbinieku štata sarakstu un atalgojumu no 2011.gada 1.augusta” Līgatnes novada </w:t>
      </w:r>
      <w:r>
        <w:rPr>
          <w:rFonts w:cs="Times New Roman" w:ascii="Times New Roman" w:hAnsi="Times New Roman"/>
          <w:bCs/>
          <w:sz w:val="24"/>
          <w:szCs w:val="24"/>
        </w:rPr>
        <w:t xml:space="preserve">Dienas un interešu centrā „Saulespuķe” </w:t>
      </w:r>
      <w:r>
        <w:rPr>
          <w:rFonts w:cs="Times New Roman" w:ascii="Times New Roman" w:hAnsi="Times New Roman"/>
          <w:color w:val="000000"/>
          <w:sz w:val="24"/>
          <w:szCs w:val="24"/>
        </w:rPr>
        <w:t>ar 2012.gada 1.oktobri:</w:t>
      </w:r>
    </w:p>
    <w:p>
      <w:pPr>
        <w:pStyle w:val="Normal"/>
        <w:numPr>
          <w:ilvl w:val="0"/>
          <w:numId w:val="6"/>
        </w:numPr>
        <w:tabs>
          <w:tab w:val="clear" w:pos="720"/>
          <w:tab w:val="left" w:pos="0" w:leader="none"/>
          <w:tab w:val="left" w:pos="993" w:leader="none"/>
        </w:tabs>
        <w:spacing w:lineRule="auto" w:line="240" w:before="0" w:after="0"/>
        <w:ind w:left="0" w:firstLine="720"/>
        <w:jc w:val="both"/>
        <w:rPr/>
      </w:pPr>
      <w:r>
        <w:rPr>
          <w:rFonts w:cs="Times New Roman" w:ascii="Times New Roman" w:hAnsi="Times New Roman"/>
          <w:sz w:val="24"/>
          <w:szCs w:val="24"/>
        </w:rPr>
        <w:t>Palielināt amata vienībai – struktūrvienības vadītājs, amata likmi no 0,55 uz 1,0, nosakot amata algu LVL 500,00 (pieci simti lati) mēnesī.</w:t>
      </w:r>
    </w:p>
    <w:p>
      <w:pPr>
        <w:pStyle w:val="Normal"/>
        <w:numPr>
          <w:ilvl w:val="0"/>
          <w:numId w:val="6"/>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ikvidēt šādas amata vienības:</w:t>
      </w:r>
    </w:p>
    <w:p>
      <w:pPr>
        <w:pStyle w:val="Normal"/>
        <w:numPr>
          <w:ilvl w:val="1"/>
          <w:numId w:val="8"/>
        </w:numPr>
        <w:tabs>
          <w:tab w:val="clear" w:pos="720"/>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šu pulciņa audzinātājs - divas amata vienības ar amata likmi 0,5;</w:t>
      </w:r>
    </w:p>
    <w:p>
      <w:pPr>
        <w:pStyle w:val="Normal"/>
        <w:numPr>
          <w:ilvl w:val="1"/>
          <w:numId w:val="8"/>
        </w:numPr>
        <w:tabs>
          <w:tab w:val="clear" w:pos="720"/>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šu pulciņa audzinātājs - vienu amata vienību ar amata likmi 0,25;</w:t>
      </w:r>
    </w:p>
    <w:p>
      <w:pPr>
        <w:pStyle w:val="Normal"/>
        <w:numPr>
          <w:ilvl w:val="1"/>
          <w:numId w:val="8"/>
        </w:numPr>
        <w:tabs>
          <w:tab w:val="clear" w:pos="720"/>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šu izglītības skolotājs – divas amata vienības ar amata likmi 0,25;</w:t>
      </w:r>
    </w:p>
    <w:p>
      <w:pPr>
        <w:pStyle w:val="Normal"/>
        <w:numPr>
          <w:ilvl w:val="0"/>
          <w:numId w:val="8"/>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zveidot amata 4 vienības ar 0,25 slodzēm – audzinātājs, koordinators – nosakot  LVL 275,00 (divi simti septiņdesmit pieci lati) mēnesī par 1 slodzi.</w:t>
      </w:r>
    </w:p>
    <w:p>
      <w:pPr>
        <w:pStyle w:val="Normal"/>
        <w:numPr>
          <w:ilvl w:val="0"/>
          <w:numId w:val="8"/>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nodaļ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p>
      <w:pPr>
        <w:pStyle w:val="Normal"/>
        <w:spacing w:lineRule="auto" w:line="240" w:before="0" w:after="0"/>
        <w:jc w:val="center"/>
        <w:rPr/>
      </w:pPr>
      <w:r>
        <w:rPr>
          <w:rFonts w:cs="Times New Roman" w:ascii="Times New Roman" w:hAnsi="Times New Roman"/>
          <w:b/>
          <w:bCs/>
          <w:sz w:val="24"/>
          <w:szCs w:val="24"/>
          <w:u w:val="single"/>
        </w:rPr>
        <w:t xml:space="preserve">Par Līgatnes novada Dienas un interešu centra „Saulespuķe”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likuma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askaņā ar likuma „Par pašvaldībām” 21.panta pirmās daļas 8.punkt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S.Zaharāne, I.Viļumsone, L.Bērziņa, Ē.Liepiņš, P.Lideris, G.Zicmanis; G.Liepiņa; I.Štrassers; PRET – nav; ATTURAS – nav,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stiprināt Līgatnes novada Dienas un interešu centra „Saulespuķe” nolikum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ēdi slēdz plkst.17.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ākamā Līgatnes novada domes sēde tiek noteikta 2012.gada 25.oktobrī, „Birzēs”, Līgatnes pagastā, Līgatnes novadā, plkst.1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75"/>
        </w:tabs>
        <w:ind w:left="975" w:hanging="43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45"/>
        </w:tabs>
        <w:ind w:left="945" w:hanging="58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360" w:hanging="360"/>
      </w:pPr>
      <w:rPr>
        <w:u w:val="none"/>
        <w:b w:val="false"/>
        <w:rFonts w:ascii="Times New Roman" w:hAnsi="Times New Roman"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960"/>
        </w:tabs>
        <w:ind w:left="960" w:hanging="600"/>
      </w:pPr>
      <w:rPr/>
    </w:lvl>
  </w:abstractNum>
  <w:abstractNum w:abstractNumId="26">
    <w:lvl w:ilvl="0">
      <w:start w:val="64"/>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1140"/>
        </w:tabs>
        <w:ind w:left="11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120" w:hanging="0"/>
    </w:pPr>
    <w:rPr>
      <w:rFonts w:ascii="Times New Roman" w:hAnsi="Times New Roman" w:eastAsia="Times New Roman" w:cs="Times New Roman"/>
      <w:sz w:val="24"/>
      <w:szCs w:val="24"/>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9:00Z</dcterms:created>
  <dc:creator>Ilva Kļaviņa</dc:creator>
  <dc:description/>
  <cp:keywords/>
  <dc:language>en-US</dc:language>
  <cp:lastModifiedBy>user</cp:lastModifiedBy>
  <cp:lastPrinted>2012-09-27T13:18:00Z</cp:lastPrinted>
  <dcterms:modified xsi:type="dcterms:W3CDTF">2012-12-28T11:05:00Z</dcterms:modified>
  <cp:revision>6</cp:revision>
  <dc:subject/>
  <dc:title/>
</cp:coreProperties>
</file>