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lang w:val="en-US" w:eastAsia="en-US"/>
        </w:rPr>
      </w:pPr>
      <w:r>
        <w:rPr>
          <w:rFonts w:cs="Times New Roman" w:ascii="Times New Roman" w:hAnsi="Times New Roman"/>
          <w:b/>
          <w:sz w:val="36"/>
          <w:szCs w:val="24"/>
          <w:lang w:val="en-US" w:eastAsia="en-US"/>
        </w:rPr>
        <w:drawing>
          <wp:anchor behindDoc="0" distT="0" distB="0" distL="114935" distR="114935" simplePos="0" locked="0" layoutInCell="0" allowOverlap="1" relativeHeight="2">
            <wp:simplePos x="0" y="0"/>
            <wp:positionH relativeFrom="column">
              <wp:posOffset>2632710</wp:posOffset>
            </wp:positionH>
            <wp:positionV relativeFrom="paragraph">
              <wp:posOffset>32385</wp:posOffset>
            </wp:positionV>
            <wp:extent cx="478155" cy="679450"/>
            <wp:effectExtent l="0" t="0" r="0" b="0"/>
            <wp:wrapSquare wrapText="bothSides"/>
            <wp:docPr id="1" name="385px-Latvijas_mazai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px-Latvijas_mazais_gerbonis" descr=""/>
                    <pic:cNvPicPr>
                      <a:picLocks noChangeAspect="1" noChangeArrowheads="1"/>
                    </pic:cNvPicPr>
                  </pic:nvPicPr>
                  <pic:blipFill>
                    <a:blip r:embed="rId2"/>
                    <a:srcRect l="-10" t="-6" r="-10" b="-6"/>
                    <a:stretch>
                      <a:fillRect/>
                    </a:stretch>
                  </pic:blipFill>
                  <pic:spPr bwMode="auto">
                    <a:xfrm>
                      <a:off x="0" y="0"/>
                      <a:ext cx="478155" cy="679450"/>
                    </a:xfrm>
                    <a:prstGeom prst="rect">
                      <a:avLst/>
                    </a:prstGeom>
                  </pic:spPr>
                </pic:pic>
              </a:graphicData>
            </a:graphic>
          </wp:anchor>
        </w:drawing>
      </w:r>
      <w:bookmarkStart w:id="0" w:name="OLE_LINK8"/>
      <w:bookmarkStart w:id="1" w:name="OLE_LINK7"/>
      <w:bookmarkStart w:id="2" w:name="OLE_LINK8"/>
      <w:bookmarkStart w:id="3" w:name="OLE_LINK7"/>
      <w:bookmarkEnd w:id="2"/>
      <w:bookmarkEnd w:id="3"/>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LĪGATNES NOVADA DOME</w:t>
      </w:r>
    </w:p>
    <w:p>
      <w:pPr>
        <w:pStyle w:val="Normal"/>
        <w:spacing w:lineRule="auto" w:line="240" w:before="0" w:after="0"/>
        <w:jc w:val="center"/>
        <w:rPr>
          <w:rFonts w:ascii="Times New Roman" w:hAnsi="Times New Roman" w:cs="Times New Roman"/>
        </w:rPr>
      </w:pPr>
      <w:r>
        <w:rPr>
          <w:rFonts w:cs="Times New Roman" w:ascii="Times New Roman" w:hAnsi="Times New Roman"/>
        </w:rPr>
        <w:t>Reģ. Nr. 90000057333, Spriņģu iela 4, Līgatne, Līgatnes novads, LV-411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īgatnes pakalpojumu centrs tel./fax. 64153176; e - pasts: </w:t>
      </w:r>
      <w:hyperlink r:id="rId3">
        <w:r>
          <w:rPr>
            <w:rStyle w:val="InternetLink"/>
            <w:rFonts w:cs="Times New Roman" w:ascii="Times New Roman" w:hAnsi="Times New Roman"/>
          </w:rPr>
          <w:t>novadadome@ligatne.lv</w:t>
        </w:r>
      </w:hyperlink>
    </w:p>
    <w:p>
      <w:pPr>
        <w:pStyle w:val="Normal"/>
        <w:pBdr>
          <w:bottom w:val="single" w:sz="12" w:space="1" w:color="000000"/>
        </w:pBdr>
        <w:spacing w:lineRule="auto" w:line="240" w:before="0" w:after="0"/>
        <w:jc w:val="center"/>
        <w:rPr/>
      </w:pPr>
      <w:r>
        <w:rPr>
          <w:rFonts w:cs="Times New Roman" w:ascii="Times New Roman" w:hAnsi="Times New Roman"/>
        </w:rPr>
        <w:t xml:space="preserve">Augšlīgatnes pakalpojumu centrs tel./fax. 64155636; e-pasts: </w:t>
      </w:r>
      <w:r>
        <w:rPr>
          <w:rFonts w:cs="Times New Roman" w:ascii="Times New Roman" w:hAnsi="Times New Roman"/>
          <w:color w:val="0000FF"/>
          <w:u w:val="single"/>
        </w:rPr>
        <w:t>ligatnes.pagasts@ligatne.lv</w:t>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color w:val="0000FF"/>
          <w:u w:val="single"/>
        </w:rPr>
        <w:t>www.ligatne.l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GATNES NOVADA DOM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ĒDES PROTOKOLS</w:t>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OLE_LINK8"/>
      <w:bookmarkStart w:id="5" w:name="OLE_LINK7"/>
      <w:bookmarkStart w:id="6" w:name="OLE_LINK8"/>
      <w:bookmarkStart w:id="7" w:name="OLE_LINK7"/>
      <w:bookmarkEnd w:id="6"/>
      <w:bookmarkEnd w:id="7"/>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Nr. 11       </w:t>
        <w:tab/>
        <w:tab/>
        <w:t xml:space="preserve">        2012. gada 6.septembr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i atklāj plkst.15.0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rPr>
        <w:t>Sēde notiek: „Birzēs”, Augšlīgatnē, Līgatnes pagastā, Līgatnes novadā”</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pPr>
      <w:r>
        <w:rPr>
          <w:rFonts w:cs="Times New Roman" w:ascii="Times New Roman" w:hAnsi="Times New Roman"/>
          <w:b/>
          <w:u w:val="single"/>
        </w:rPr>
        <w:t>Līgatnes novada domes  sēdes darba kārtība</w:t>
      </w:r>
      <w:r>
        <w:rPr>
          <w:rFonts w:cs="Times New Roman" w:ascii="Times New Roman" w:hAnsi="Times New Roman"/>
        </w:rPr>
        <w:t xml:space="preserve">: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709" w:hanging="425"/>
        <w:jc w:val="both"/>
        <w:rPr/>
      </w:pPr>
      <w:r>
        <w:rPr>
          <w:rFonts w:cs="Times New Roman" w:ascii="Times New Roman" w:hAnsi="Times New Roman"/>
          <w:sz w:val="24"/>
          <w:szCs w:val="24"/>
        </w:rPr>
        <w:t>Par deputātes  Inetas Bērziņas pilnvaru izbeigšanos pirms termiņa.</w:t>
      </w:r>
    </w:p>
    <w:p>
      <w:pPr>
        <w:pStyle w:val="Normal"/>
        <w:numPr>
          <w:ilvl w:val="0"/>
          <w:numId w:val="7"/>
        </w:numPr>
        <w:spacing w:lineRule="auto" w:line="240" w:before="0" w:after="0"/>
        <w:ind w:left="709" w:hanging="425"/>
        <w:jc w:val="both"/>
        <w:rPr/>
      </w:pPr>
      <w:r>
        <w:rPr>
          <w:rFonts w:cs="Times New Roman" w:ascii="Times New Roman" w:hAnsi="Times New Roman"/>
          <w:sz w:val="24"/>
          <w:szCs w:val="24"/>
        </w:rPr>
        <w:t>Par deputātes Rūtas Jermalovičas deputātes mandāta apstiprināšanu.</w:t>
      </w:r>
    </w:p>
    <w:p>
      <w:pPr>
        <w:pStyle w:val="Normal"/>
        <w:numPr>
          <w:ilvl w:val="0"/>
          <w:numId w:val="7"/>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Par deputātu ievēlēšanu Līgatnes novada domes pastāvīgās komitejās </w:t>
      </w:r>
    </w:p>
    <w:p>
      <w:pPr>
        <w:pStyle w:val="Normal"/>
        <w:numPr>
          <w:ilvl w:val="0"/>
          <w:numId w:val="7"/>
        </w:numPr>
        <w:spacing w:lineRule="auto" w:line="240" w:before="0" w:after="0"/>
        <w:ind w:left="709" w:hanging="425"/>
        <w:jc w:val="both"/>
        <w:rPr/>
      </w:pPr>
      <w:r>
        <w:rPr>
          <w:rFonts w:cs="Times New Roman" w:ascii="Times New Roman" w:hAnsi="Times New Roman"/>
          <w:sz w:val="24"/>
          <w:szCs w:val="24"/>
        </w:rPr>
        <w:t>Par Līgatnes novada attīstības programmas 2012. – 2018. gadam gala redakcijas projekta apstiprināšanu un nosūtīšanu Vidzemes plānošanas reģionam.</w:t>
      </w:r>
    </w:p>
    <w:p>
      <w:pPr>
        <w:pStyle w:val="Normal"/>
        <w:numPr>
          <w:ilvl w:val="0"/>
          <w:numId w:val="7"/>
        </w:numPr>
        <w:spacing w:lineRule="auto" w:line="240" w:before="0" w:after="0"/>
        <w:ind w:left="709" w:hanging="425"/>
        <w:jc w:val="both"/>
        <w:rPr/>
      </w:pPr>
      <w:r>
        <w:rPr>
          <w:rFonts w:cs="Times New Roman" w:ascii="Times New Roman" w:hAnsi="Times New Roman"/>
          <w:sz w:val="24"/>
          <w:szCs w:val="24"/>
        </w:rPr>
        <w:t>Par Līgatnes novada teritorijas plānojuma 2012. – 2023. gadam galīgās redakcijas apstiprināšanu.</w:t>
      </w:r>
    </w:p>
    <w:p>
      <w:pPr>
        <w:pStyle w:val="Normal"/>
        <w:numPr>
          <w:ilvl w:val="0"/>
          <w:numId w:val="7"/>
        </w:numPr>
        <w:spacing w:lineRule="auto" w:line="240" w:before="0" w:after="0"/>
        <w:ind w:left="709" w:hanging="425"/>
        <w:jc w:val="both"/>
        <w:rPr/>
      </w:pPr>
      <w:r>
        <w:rPr>
          <w:rFonts w:cs="Times New Roman" w:ascii="Times New Roman" w:hAnsi="Times New Roman"/>
          <w:sz w:val="24"/>
          <w:szCs w:val="24"/>
        </w:rPr>
        <w:t xml:space="preserve">Par nodokļa parāda piedziņu bezstrīda kārtībā. </w:t>
      </w:r>
    </w:p>
    <w:p>
      <w:pPr>
        <w:pStyle w:val="Normal"/>
        <w:numPr>
          <w:ilvl w:val="0"/>
          <w:numId w:val="7"/>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rPr>
        <w:t>Par Līgatnes novada pašvaldības nekustamā īpašuma - neapbūvētas zemes</w:t>
      </w:r>
      <w:r>
        <w:rPr>
          <w:rFonts w:cs="Times New Roman" w:ascii="Times New Roman" w:hAnsi="Times New Roman"/>
          <w:sz w:val="24"/>
          <w:szCs w:val="24"/>
        </w:rPr>
        <w:t xml:space="preserve"> </w:t>
      </w:r>
      <w:r>
        <w:rPr>
          <w:rFonts w:cs="Times New Roman" w:ascii="Times New Roman" w:hAnsi="Times New Roman"/>
        </w:rPr>
        <w:t>vienības “Pagasta zeme 68”, Augšlīgatnē, Līgatnes pagastā, Līgatnes</w:t>
      </w:r>
      <w:r>
        <w:rPr>
          <w:rFonts w:cs="Times New Roman" w:ascii="Times New Roman" w:hAnsi="Times New Roman"/>
          <w:sz w:val="24"/>
          <w:szCs w:val="24"/>
        </w:rPr>
        <w:t xml:space="preserve"> </w:t>
      </w:r>
      <w:r>
        <w:rPr>
          <w:rFonts w:cs="Times New Roman" w:ascii="Times New Roman" w:hAnsi="Times New Roman"/>
        </w:rPr>
        <w:t>novadā, ar kadastra apzīmējums 4262 004 0472 ar kopējo</w:t>
      </w:r>
      <w:r>
        <w:rPr>
          <w:rFonts w:cs="Times New Roman" w:ascii="Times New Roman" w:hAnsi="Times New Roman"/>
          <w:sz w:val="24"/>
          <w:szCs w:val="24"/>
        </w:rPr>
        <w:t xml:space="preserve"> </w:t>
      </w:r>
      <w:r>
        <w:rPr>
          <w:rFonts w:cs="Times New Roman" w:ascii="Times New Roman" w:hAnsi="Times New Roman"/>
        </w:rPr>
        <w:t>platību 2.6 ha, sadalīšanu.</w:t>
      </w:r>
    </w:p>
    <w:p>
      <w:pPr>
        <w:pStyle w:val="Normal"/>
        <w:numPr>
          <w:ilvl w:val="0"/>
          <w:numId w:val="7"/>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Par atalgojuma paaugstināšanu pedagoģiskajiem darbiniekiem Līgatnes novada pirmsskolas izglītības iestādē.</w:t>
      </w:r>
    </w:p>
    <w:p>
      <w:pPr>
        <w:pStyle w:val="Normal"/>
        <w:numPr>
          <w:ilvl w:val="0"/>
          <w:numId w:val="7"/>
        </w:numPr>
        <w:spacing w:lineRule="auto" w:line="240"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 xml:space="preserve">Par Līgatnes novada pašvaldības nekustamā īpašuma – „Rūpnieki”, Līgatnes pagastā, Līgatnes novadā ar apzīmējumu kadastra reģistrā 4262 003 0081 atsavināšanas procesa uzsākšanu un pārdevuma – pirkuma līguma noslēgšanu. </w:t>
      </w:r>
    </w:p>
    <w:p>
      <w:pPr>
        <w:pStyle w:val="Normal"/>
        <w:numPr>
          <w:ilvl w:val="0"/>
          <w:numId w:val="7"/>
        </w:numPr>
        <w:spacing w:lineRule="auto" w:line="240" w:before="0" w:after="0"/>
        <w:ind w:left="709" w:hanging="425"/>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Par Līgatnes novada domes saistošo noteikumu Nr.14/26 „Grozījumi 2012.gada 23.februāra saistošajos noteikumos Nr.14/19 „Līgatnes novada pašvaldības pamatbudžets un speciālais budžets 2012.gadam” apstiprināšanu.</w:t>
      </w:r>
    </w:p>
    <w:p>
      <w:pPr>
        <w:pStyle w:val="Normal"/>
        <w:numPr>
          <w:ilvl w:val="0"/>
          <w:numId w:val="7"/>
        </w:numPr>
        <w:spacing w:lineRule="auto" w:line="240" w:before="0" w:after="0"/>
        <w:ind w:left="709" w:hanging="425"/>
        <w:jc w:val="both"/>
        <w:rPr/>
      </w:pPr>
      <w:r>
        <w:rPr>
          <w:rFonts w:cs="Times New Roman" w:ascii="Times New Roman" w:hAnsi="Times New Roman"/>
          <w:sz w:val="24"/>
          <w:szCs w:val="24"/>
        </w:rPr>
        <w:t>Par maksas pakalpojumiem Līgatnes novada Tūrisma informācijas centrā.</w:t>
      </w:r>
    </w:p>
    <w:p>
      <w:pPr>
        <w:pStyle w:val="Normal"/>
        <w:numPr>
          <w:ilvl w:val="0"/>
          <w:numId w:val="7"/>
        </w:numPr>
        <w:spacing w:lineRule="auto" w:line="240" w:before="0" w:after="0"/>
        <w:ind w:left="709" w:hanging="425"/>
        <w:jc w:val="both"/>
        <w:rPr/>
      </w:pPr>
      <w:r>
        <w:rPr>
          <w:rFonts w:cs="Times New Roman" w:ascii="Times New Roman" w:hAnsi="Times New Roman"/>
          <w:sz w:val="24"/>
          <w:szCs w:val="24"/>
        </w:rPr>
        <w:t xml:space="preserve">Par nosaukuma piešķiršanu nekustamam īpašumam – Līgatnes novada domes valdījumā esošam ceļam, reģistrēšanu Nekustamā īpašuma valsts kadastra informācijas sistēmā un ierakstīšanu zemesgrāmatā uz pašvaldības vārda. </w:t>
      </w:r>
    </w:p>
    <w:p>
      <w:pPr>
        <w:pStyle w:val="Normal"/>
        <w:spacing w:lineRule="auto" w:line="240" w:before="0" w:after="0"/>
        <w:ind w:left="1074"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ab/>
        <w:tab/>
        <w:t xml:space="preserve">       Ainārs Šteins</w:t>
      </w:r>
    </w:p>
    <w:p>
      <w:pPr>
        <w:pStyle w:val="Normal"/>
        <w:spacing w:lineRule="auto" w:line="240" w:before="0" w:after="0"/>
        <w:rPr/>
      </w:pPr>
      <w:r>
        <w:rPr>
          <w:rFonts w:cs="Times New Roman" w:ascii="Times New Roman" w:hAnsi="Times New Roman"/>
          <w:sz w:val="24"/>
          <w:szCs w:val="24"/>
        </w:rPr>
        <w:t>Sēdi protokolē</w:t>
        <w:tab/>
        <w:t xml:space="preserve">Līgatnes novada domes Kancelejas vadītāja </w:t>
        <w:tab/>
        <w:tab/>
        <w:t xml:space="preserve">       Ilze Goba</w:t>
      </w:r>
    </w:p>
    <w:p>
      <w:pPr>
        <w:pStyle w:val="Normal"/>
        <w:tabs>
          <w:tab w:val="clear" w:pos="720"/>
          <w:tab w:val="left" w:pos="2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edalās deputāti:</w:t>
        <w:tab/>
        <w:tab/>
        <w:tab/>
        <w:tab/>
        <w:tab/>
        <w:t xml:space="preserv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Dace Bērziņa</w:t>
        <w:tab/>
        <w:tab/>
        <w:tab/>
        <w:tab/>
        <w:t xml:space="preserve"> </w:t>
        <w:tab/>
        <w:t xml:space="preserve"> </w:t>
        <w:tab/>
        <w:tab/>
        <w:tab/>
        <w:tab/>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Ēriks Liepiņš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Laila Bērziņa</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veta Viļumson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Ivars Štrasser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Rūta Jermolivič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epiedalās deputāti:  Jurijs Daģis,  Gunars Šķēle, Silvija Zaharāne,  Pēteris Lider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pilddirektors Guntars Pīpkalējs, Kancelejas vadītāja, juriste Ilze Goba, Plānošanas, nekustamā īpašuma un būvniecības nodaļas nekustamā īpašuma nodaļas vadītāja Dace Gradovska, Pašvaldības policijas priekšnieks Uldis Siliņš, Finanšu un grāmatvedības nodaļas vadītāja, galvenā grāmatvede Ģita Ķikute, finansiste, ekonomiste Baiba Pīpkalēja, Komunālo pakalpojumu un teritorijas labiekārtošanas nodaļas vadītājs Imants Antonov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p>
      <w:pPr>
        <w:pStyle w:val="Normal"/>
        <w:tabs>
          <w:tab w:val="clear" w:pos="720"/>
          <w:tab w:val="left" w:pos="0" w:leader="none"/>
        </w:tabs>
        <w:spacing w:lineRule="auto" w:line="240" w:before="0" w:after="0"/>
        <w:ind w:firstLine="360"/>
        <w:jc w:val="center"/>
        <w:rPr/>
      </w:pPr>
      <w:r>
        <w:rPr>
          <w:rFonts w:cs="Times New Roman" w:ascii="Times New Roman" w:hAnsi="Times New Roman"/>
          <w:b/>
          <w:sz w:val="24"/>
          <w:szCs w:val="24"/>
          <w:u w:val="single"/>
        </w:rPr>
        <w:t>Par deputātes  Inetas Bērziņas pilnvaru izbeigšanos pirms termiņ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Saskaņā ar Republikas pilsētas domes un novada domes deputāta statusa likuma 3.panta pirmās daļas pirmo punktu, pamatojoties uz deputātes Inetas Bērziņas 21.08.2012. iesniegumu (reģistrēts Līgatnes novada domē 2012.gada 21.augustā Nr.D2- 1.27/12/790) par deputāta mandāta nolikšanu, pamatojoties uz </w:t>
      </w:r>
      <w:r>
        <w:rPr>
          <w:rFonts w:cs="Times New Roman" w:ascii="Times New Roman" w:hAnsi="Times New Roman"/>
          <w:bCs/>
          <w:sz w:val="24"/>
          <w:szCs w:val="24"/>
        </w:rPr>
        <w:t xml:space="preserve">Līgatnes novada domes 2012.gada 4.septembra Finanšu komitejas atzinumu (protokols Nr.8), </w:t>
      </w:r>
    </w:p>
    <w:p>
      <w:pPr>
        <w:pStyle w:val="Normal"/>
        <w:spacing w:lineRule="auto" w:line="240" w:before="0" w:after="0"/>
        <w:ind w:firstLine="720"/>
        <w:jc w:val="both"/>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7 - A.Šteins, D.Bērziņa, I.Viļumsone, L.Bērziņa, Ē.Liepiņš,  G.Zicmanis; G.Liepiņa; I.Štrassers; PRET – nav; ATTURAS –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10"/>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pstiprināt deputātes Inetas Bērziņas, personas kods ....., pilnvaru izbeigšanos pirms termiņa ar 2012.gada 6.septembri.</w:t>
      </w:r>
    </w:p>
    <w:p>
      <w:pPr>
        <w:pStyle w:val="Normal"/>
        <w:numPr>
          <w:ilvl w:val="0"/>
          <w:numId w:val="10"/>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Atbrīvot Inetu Bērziņu no Sociālās aprūpes un veselības aizsardzības komitejas locekļa pienākumu pildīšanas ar 2012.gada 6.septembri.</w:t>
      </w:r>
    </w:p>
    <w:p>
      <w:pPr>
        <w:pStyle w:val="Normal"/>
        <w:numPr>
          <w:ilvl w:val="0"/>
          <w:numId w:val="10"/>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Atbrīvot Inetu Bērziņu no Izglītības, kultūras, sporta un jaunatnes lietu komitejas locekļa pienākumu pildīšanas ar 2012.gada 6.septembr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pPr>
      <w:r>
        <w:rPr>
          <w:rFonts w:cs="Times New Roman" w:ascii="Times New Roman" w:hAnsi="Times New Roman"/>
          <w:b/>
          <w:sz w:val="24"/>
          <w:szCs w:val="24"/>
          <w:u w:val="single"/>
        </w:rPr>
        <w:t>Par deputātes Rūtas Jermalovičas deputātes mandāta 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L.ANDERSONE Debatēs: n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Izskatījusi Līgatnes novada Vēlēšanu komisijas sekretāres ziņojumu, saskaņā ar Latvijas Republikas likuma „Par pašvaldībām” 21.panta pirmās daļas 27.punktu, Republikas pilsētas domes un novada domes vēlēšanu likuma 43.pantu, </w:t>
      </w:r>
      <w:r>
        <w:rPr>
          <w:rFonts w:cs="Times New Roman" w:ascii="Times New Roman" w:hAnsi="Times New Roman"/>
          <w:bCs/>
          <w:sz w:val="24"/>
          <w:szCs w:val="24"/>
        </w:rPr>
        <w:t>Republikas pilsētas domes un novada domes deputāta statusa likuma 2.panta pirmo daļu</w:t>
      </w:r>
      <w:r>
        <w:rPr>
          <w:rFonts w:cs="Times New Roman" w:ascii="Times New Roman" w:hAnsi="Times New Roman"/>
          <w:b/>
          <w:bCs/>
          <w:sz w:val="24"/>
          <w:szCs w:val="24"/>
        </w:rPr>
        <w:t xml:space="preserve"> </w:t>
      </w:r>
      <w:r>
        <w:rPr>
          <w:rFonts w:cs="Times New Roman" w:ascii="Times New Roman" w:hAnsi="Times New Roman"/>
          <w:bCs/>
          <w:sz w:val="24"/>
          <w:szCs w:val="24"/>
        </w:rPr>
        <w:t>un</w:t>
      </w:r>
      <w:r>
        <w:rPr>
          <w:rFonts w:cs="Times New Roman" w:ascii="Times New Roman" w:hAnsi="Times New Roman"/>
          <w:b/>
          <w:bCs/>
          <w:sz w:val="24"/>
          <w:szCs w:val="24"/>
        </w:rPr>
        <w:t xml:space="preserve"> </w:t>
      </w:r>
      <w:r>
        <w:rPr>
          <w:rFonts w:cs="Times New Roman" w:ascii="Times New Roman" w:hAnsi="Times New Roman"/>
          <w:bCs/>
          <w:sz w:val="24"/>
          <w:szCs w:val="24"/>
        </w:rPr>
        <w:t>pamatojoties uz Rūtas Jermalovičas 2012.gada 30.augusta Apliecinājumu,</w:t>
      </w:r>
      <w:r>
        <w:rPr>
          <w:rFonts w:cs="Times New Roman" w:ascii="Times New Roman" w:hAnsi="Times New Roman"/>
          <w:b/>
          <w:bCs/>
          <w:sz w:val="24"/>
          <w:szCs w:val="24"/>
        </w:rPr>
        <w:t xml:space="preserve"> </w:t>
      </w:r>
      <w:r>
        <w:rPr>
          <w:rFonts w:cs="Times New Roman" w:ascii="Times New Roman" w:hAnsi="Times New Roman"/>
          <w:sz w:val="24"/>
          <w:szCs w:val="24"/>
        </w:rPr>
        <w:t xml:space="preserve">pamatojoties uz </w:t>
      </w:r>
      <w:r>
        <w:rPr>
          <w:rFonts w:cs="Times New Roman" w:ascii="Times New Roman" w:hAnsi="Times New Roman"/>
          <w:bCs/>
          <w:sz w:val="24"/>
          <w:szCs w:val="24"/>
        </w:rPr>
        <w:t xml:space="preserve">Līgatnes novada domes 2012.gada 4.septembra Finanšu komitejas atzinumu (protokols Nr.8), </w:t>
      </w:r>
    </w:p>
    <w:p>
      <w:pPr>
        <w:pStyle w:val="Normal"/>
        <w:spacing w:lineRule="auto" w:line="240" w:before="0" w:after="0"/>
        <w:ind w:firstLine="720"/>
        <w:jc w:val="both"/>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8 - A.Šteins, D.Bērziņa, I.Viļumsone, L.Bērziņa, Ē.Liepiņš,  G.Zicmanis; G.Liepiņa; I.Štrassers; PRET – nav; ATTURAS –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rPr>
        <w:t xml:space="preserve">Ar 2012.gada 6.septembri deputātes Inetas Bērziņas vietā apstiprināt deputātes mandātu Rūtai Jermalovičai, personas kods ......., no vēlētāju apvienības „Līgatnei” deputātu kandidātu saraksta 2009.gada pašvaldību vēlēšanām.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komiteju locekļu ievēlēšanu</w:t>
      </w:r>
    </w:p>
    <w:p>
      <w:pPr>
        <w:pStyle w:val="Normal"/>
        <w:tabs>
          <w:tab w:val="clear" w:pos="720"/>
          <w:tab w:val="left" w:pos="0" w:leader="none"/>
        </w:tabs>
        <w:spacing w:lineRule="auto" w:line="240" w:before="0" w:after="0"/>
        <w:jc w:val="center"/>
        <w:rPr/>
      </w:pPr>
      <w:r>
        <w:rPr>
          <w:rFonts w:cs="Times New Roman" w:ascii="Times New Roman" w:hAnsi="Times New Roman"/>
          <w:sz w:val="24"/>
          <w:szCs w:val="24"/>
        </w:rPr>
        <w:t>Ziņo: A.Šteins Debatēs: nav</w:t>
      </w:r>
    </w:p>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ēmuma 1.punktu balsojumā nepiedalās deputāte Rūta Jermalovič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lēmuma 2.punktu balsojumā nepiedalās deputāte Iveta Viļumsone.</w:t>
      </w:r>
    </w:p>
    <w:p>
      <w:pPr>
        <w:pStyle w:val="Normal"/>
        <w:tabs>
          <w:tab w:val="clear" w:pos="720"/>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Saskaņā ar likuma „Par pašvaldībām” 21.panta pirmās daļas 10.punktu </w:t>
      </w:r>
      <w:r>
        <w:rPr>
          <w:rFonts w:cs="Times New Roman" w:ascii="Times New Roman" w:hAnsi="Times New Roman"/>
          <w:b/>
          <w:sz w:val="24"/>
          <w:szCs w:val="24"/>
        </w:rPr>
        <w:t xml:space="preserve">atklāti balsojot: atklāti balsojot: </w:t>
      </w:r>
      <w:r>
        <w:rPr>
          <w:rFonts w:cs="Times New Roman" w:ascii="Times New Roman" w:hAnsi="Times New Roman"/>
          <w:sz w:val="24"/>
          <w:szCs w:val="24"/>
        </w:rPr>
        <w:t>PAR – 8 - A.Šteins, D.Bērziņa, I.Viļumsone, L.Bērziņa, Ē.Liepiņš, G.Zicmanis; G.Liepiņa; I.Štrassers; PRET – nav; ATTURAS –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numPr>
          <w:ilvl w:val="0"/>
          <w:numId w:val="11"/>
        </w:numPr>
        <w:tabs>
          <w:tab w:val="clear" w:pos="720"/>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evēlēt Līgatnes novada domes deputāti Rūtu Jermaloviču par Sociālās aprūpes un veselības aizsardzības komitejas locekli ar 2012.gada 6.septembri.</w:t>
      </w:r>
    </w:p>
    <w:p>
      <w:pPr>
        <w:pStyle w:val="Normal"/>
        <w:tabs>
          <w:tab w:val="clear" w:pos="720"/>
          <w:tab w:val="left" w:pos="0" w:leader="none"/>
          <w:tab w:val="left" w:pos="993" w:leader="none"/>
        </w:tabs>
        <w:spacing w:lineRule="auto" w:line="240" w:before="0" w:after="0"/>
        <w:ind w:left="60" w:hanging="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8 - A.Šteins, D.Bērziņa, R.Jermaloviča, L.Bērziņa, Ē.Liepiņš,  G.Zicmanis; G.Liepiņa; I.Štrassers; PRET – nav; ATTURAS –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numPr>
          <w:ilvl w:val="0"/>
          <w:numId w:val="11"/>
        </w:numPr>
        <w:tabs>
          <w:tab w:val="clear" w:pos="720"/>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evēlēt Līgatnes novada domes deputāti Ivetu Viļumsoni par Izglītības, kultūras, sporta un jaunatnes lietu komitejas locekli ar 2012.gada 6.septemb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attīstības programmas 2012. – 2018. gadam gala redakcijas projekta apstiprināšanu un nosūtīšanu Vidzemes plānošanas reģion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D.Gradovska G.Pīpkalējs, Ē.Liepiņš</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askaņā ar  likuma „Par pašvaldībām” 14.panta otrās daļas 1.punktu Attīstības plānošanas sistēmas likuma 12.panta 6. punktu, pamatojoties uz </w:t>
      </w:r>
      <w:r>
        <w:rPr>
          <w:rFonts w:cs="Times New Roman" w:ascii="Times New Roman" w:hAnsi="Times New Roman"/>
          <w:bCs/>
          <w:sz w:val="24"/>
          <w:szCs w:val="24"/>
        </w:rPr>
        <w:t xml:space="preserve">Līgatnes novada domes 2012.gada 4.septembra Finanšu komitejas atzinumu (protokols Nr.8),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9 - A.Šteins, D.Bērziņa, I.Viļumsone, L.Bērziņa, Ē.Liepiņš,  G.Zicmanis; G.Liepiņa; I.Štrassers; R.Jermaloviča, PRET – nav; ATTURAS –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Apstiprināt Līgatnes novada attīstības programmas 2012. – 2018. gadam</w:t>
      </w:r>
      <w:r>
        <w:rPr>
          <w:rFonts w:cs="Times New Roman" w:ascii="Times New Roman" w:hAnsi="Times New Roman"/>
          <w:b/>
          <w:sz w:val="24"/>
          <w:szCs w:val="24"/>
        </w:rPr>
        <w:t xml:space="preserve"> </w:t>
      </w:r>
      <w:r>
        <w:rPr>
          <w:rFonts w:cs="Times New Roman" w:ascii="Times New Roman" w:hAnsi="Times New Roman"/>
          <w:sz w:val="24"/>
          <w:szCs w:val="24"/>
        </w:rPr>
        <w:t>galīgās redakcijas projektu un nosūtīt to Vidzemes plānošanas reģionam atzinuma saņemšanai.</w:t>
      </w:r>
    </w:p>
    <w:p>
      <w:pPr>
        <w:pStyle w:val="Normal"/>
        <w:numPr>
          <w:ilvl w:val="0"/>
          <w:numId w:val="5"/>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 xml:space="preserve">Kontroli par lēmuma izpildi uzdot Līgatnes novada domes Plānošanas, nekustamo īpašumu un būvniecības nodaļa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gatavoja: </w:t>
      </w:r>
      <w:r>
        <w:rPr>
          <w:rFonts w:cs="Times New Roman" w:ascii="Times New Roman" w:hAnsi="Times New Roman"/>
          <w:sz w:val="24"/>
          <w:szCs w:val="24"/>
        </w:rPr>
        <w:t>Līgatnes novada domes Plānošanas, nekustamo īpašumu un būvniecības nodaļas vadītāja, arhitekte Dace Gradovska</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teritorijas plānojuma 2012. – 2023. gadam</w:t>
      </w:r>
    </w:p>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galīgās redakcijas apstiprinā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G.Zicman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Saskaņā ar likuma „Par pašvaldībām” 14.panta otrās daļas 1.punktu un Ministru kabineta 2009.gada 6.oktobra noteikumu Nr.1148 „Vietējās pašvaldības teritorijas plānošanas noteikumi” 45., 45.1. un 45.2 apakšpunktu, pamatojoties uz </w:t>
      </w:r>
      <w:r>
        <w:rPr>
          <w:rFonts w:cs="Times New Roman" w:ascii="Times New Roman" w:hAnsi="Times New Roman"/>
          <w:bCs/>
          <w:sz w:val="24"/>
          <w:szCs w:val="24"/>
        </w:rPr>
        <w:t>Līgatnes novada domes 2012.gada 4.septembra Finanšu komitejas atzinumu (protokols Nr.8),</w:t>
      </w: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8 - A.Šteins, D.Bērziņa, I.Viļumsone, L.Bērziņa, Ē.Liepiņš,  G.Liepiņa; I.Štrassers; R.Jermaloviča, PRET – nav; ATTURAS – G.Zicmanis,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4"/>
        </w:numPr>
        <w:spacing w:lineRule="auto" w:line="240" w:before="0" w:after="0"/>
        <w:ind w:left="0" w:firstLine="426"/>
        <w:jc w:val="both"/>
        <w:rPr/>
      </w:pPr>
      <w:r>
        <w:rPr>
          <w:rFonts w:cs="Times New Roman" w:ascii="Times New Roman" w:hAnsi="Times New Roman"/>
          <w:sz w:val="24"/>
          <w:szCs w:val="24"/>
        </w:rPr>
        <w:t>Apstiprināt izstrādāto Līgatnes novada teritorijas plānojuma 2012. – 2023. gadam</w:t>
      </w:r>
      <w:r>
        <w:rPr>
          <w:rFonts w:cs="Times New Roman" w:ascii="Times New Roman" w:hAnsi="Times New Roman"/>
          <w:b/>
          <w:sz w:val="24"/>
          <w:szCs w:val="24"/>
        </w:rPr>
        <w:t xml:space="preserve"> </w:t>
      </w:r>
      <w:r>
        <w:rPr>
          <w:rFonts w:cs="Times New Roman" w:ascii="Times New Roman" w:hAnsi="Times New Roman"/>
          <w:sz w:val="24"/>
          <w:szCs w:val="24"/>
        </w:rPr>
        <w:t>redakciju kā galīgo redakciju.</w:t>
      </w:r>
    </w:p>
    <w:p>
      <w:pPr>
        <w:pStyle w:val="Normal"/>
        <w:numPr>
          <w:ilvl w:val="0"/>
          <w:numId w:val="4"/>
        </w:numPr>
        <w:spacing w:lineRule="auto" w:line="240" w:before="0" w:after="0"/>
        <w:ind w:left="0" w:firstLine="426"/>
        <w:jc w:val="both"/>
        <w:rPr/>
      </w:pPr>
      <w:r>
        <w:rPr>
          <w:rFonts w:cs="Times New Roman" w:ascii="Times New Roman" w:hAnsi="Times New Roman"/>
          <w:sz w:val="24"/>
          <w:szCs w:val="24"/>
        </w:rPr>
        <w:t>Noteikt laika posmu no 2012. gada 11. septembra līdz 2012.gada 2. oktobrim, kura laikā var iepazīties ar teritorijas plānojuma galīgo redakciju un iesniegt atsauksmes.</w:t>
      </w:r>
    </w:p>
    <w:p>
      <w:pPr>
        <w:pStyle w:val="Normal"/>
        <w:numPr>
          <w:ilvl w:val="0"/>
          <w:numId w:val="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Informāciju par galīgās redakcijas apstiprināšanu publicēt pašvaldības mājas lapā </w:t>
      </w:r>
      <w:hyperlink r:id="rId4">
        <w:r>
          <w:rPr>
            <w:rStyle w:val="InternetLink"/>
            <w:rFonts w:cs="Times New Roman" w:ascii="Times New Roman" w:hAnsi="Times New Roman"/>
            <w:sz w:val="24"/>
            <w:szCs w:val="24"/>
          </w:rPr>
          <w:t>www.ligatne.lv</w:t>
        </w:r>
      </w:hyperlink>
      <w:r>
        <w:rPr>
          <w:rFonts w:cs="Times New Roman" w:ascii="Times New Roman" w:hAnsi="Times New Roman"/>
          <w:sz w:val="24"/>
          <w:szCs w:val="24"/>
        </w:rPr>
        <w:t xml:space="preserve"> un laikrakstā „Druva”.</w:t>
      </w:r>
    </w:p>
    <w:p>
      <w:pPr>
        <w:pStyle w:val="Normal"/>
        <w:numPr>
          <w:ilvl w:val="0"/>
          <w:numId w:val="4"/>
        </w:numPr>
        <w:spacing w:lineRule="auto" w:line="240" w:before="0" w:after="0"/>
        <w:ind w:left="0" w:firstLine="426"/>
        <w:jc w:val="both"/>
        <w:rPr/>
      </w:pPr>
      <w:bookmarkStart w:id="8" w:name="OLE_LINK1"/>
      <w:r>
        <w:rPr>
          <w:rFonts w:cs="Times New Roman" w:ascii="Times New Roman" w:hAnsi="Times New Roman"/>
          <w:sz w:val="24"/>
          <w:szCs w:val="24"/>
        </w:rPr>
        <w:t xml:space="preserve">Kontroli par lēmuma izpildi uzdot Līgatnes novada domes Plānošanas, nekustamo īpašumu un būvniecības nodaļai. </w:t>
      </w:r>
      <w:bookmarkEnd w:id="8"/>
    </w:p>
    <w:p>
      <w:pPr>
        <w:pStyle w:val="Normal"/>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gatavoja: </w:t>
      </w:r>
      <w:r>
        <w:rPr>
          <w:rFonts w:cs="Times New Roman" w:ascii="Times New Roman" w:hAnsi="Times New Roman"/>
          <w:sz w:val="24"/>
          <w:szCs w:val="24"/>
        </w:rPr>
        <w:t>Līgatnes novada domes Plānošanas, nekustamo īpašumu un būvniecības nodaļas vadītāja, arhitekte Dace Gradovska</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w:t>
      </w:r>
    </w:p>
    <w:p>
      <w:pPr>
        <w:pStyle w:val="Normal"/>
        <w:spacing w:lineRule="auto" w:line="24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 nodokļa parāda piedziņu bezstrīda kārtībā</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Līgatnes novada dome saņēma Vidzemes apgabaltiesas iecirkņa Nr.98 zvērinātas tiesu izpildītājas Zanes Filatovas 2012.gada 22.augusta pieprasījumu Nr.5728 (reģistrēts Līgatnes novada domē 2012.gada 27.augustā ar Nr.2-1.9/12/832), kurā tiek lūgts sniegt informāciju par nekustāmā īpašuma „Vārpas” - 19, Augšlīgatne, Līgatnes pagasts, Līgatnes novads, kadastra Nr.40003132437,  nodokļa parādu un iesniegt lēmumu par nekustāmā īpašuma nodokļa parāda piedziņu, ja uz minēto nekustāmo īpašumu ir nenomaksāts nekustāmā īpašuma nodokļa parād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Latvijas Republikas likuma „Par pašvaldībām” 14.panta otrās daļas 4.punktu, kas paredz, ka pašvaldībām ir tiesības iekasēt nodokļus un nodevas, likuma „Par nodokļiem un nodevām” 26.pantu, likuma „Par nekustāmā īpašuma nodokli” 9.panta otro daļu, noteiktajā laikā nenomaksāto nodokli, soda naudu un nokavējuma naudu piedzen bezstrīdus kārtīb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Pamatojoties uz Līgatnes novada domes Finanšu un grāmatvedības nodaļas datiem, S. B., personas kods ...., par viņai piederošo nekustamo īpašumu „Vārpas” - 19, Augšlīgatne, Līgatnes pagasts, Līgatnes novads, kadastra Nr.40003132437, par ēku un zemi nekustāmā īpašuma nodokļa parāds uz 2012.gada 06.augustu sastāda LVL 12,70 (divpadsmit lati 70 santīmi), kas sastāv no pamatparāda LVL 11,44 un nokavējuma naudas LVL 1,27.</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Saskaņā ar Latvijas Republikas likuma „Par pašvaldībām” 21.panta pirmās daļas 27.punktu un pamatojoties uz </w:t>
      </w:r>
      <w:r>
        <w:rPr>
          <w:rFonts w:cs="Times New Roman" w:ascii="Times New Roman" w:hAnsi="Times New Roman"/>
          <w:bCs/>
          <w:sz w:val="24"/>
          <w:szCs w:val="24"/>
        </w:rPr>
        <w:t>Līgatnes novada domes 2012.gada 4.septembra Finanšu komitejas atzinumu (protokols Nr.8),</w:t>
      </w:r>
      <w:r>
        <w:rPr>
          <w:rFonts w:cs="Times New Roman" w:ascii="Times New Roman" w:hAnsi="Times New Roman"/>
          <w:b/>
          <w:sz w:val="24"/>
          <w:szCs w:val="24"/>
        </w:rPr>
        <w:t xml:space="preserve"> atklāti balsojot: </w:t>
      </w:r>
      <w:r>
        <w:rPr>
          <w:rFonts w:cs="Times New Roman" w:ascii="Times New Roman" w:hAnsi="Times New Roman"/>
          <w:sz w:val="24"/>
          <w:szCs w:val="24"/>
        </w:rPr>
        <w:t>PAR – 9 - A.Šteins, D.Bērziņa, I.Viļumsone, L.Bērziņa, Ē.Liepiņš,  G.Zicmanis; G.Liepiņa; I.Štrassers; R.Jermaloviča, PRET – nav; ATTURAS –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15"/>
        </w:numPr>
        <w:tabs>
          <w:tab w:val="clear" w:pos="720"/>
          <w:tab w:val="left" w:pos="993" w:leader="none"/>
        </w:tabs>
        <w:spacing w:lineRule="auto" w:line="240" w:before="0" w:after="0"/>
        <w:ind w:left="0" w:firstLine="720"/>
        <w:jc w:val="both"/>
        <w:rPr/>
      </w:pPr>
      <w:r>
        <w:rPr>
          <w:rFonts w:cs="Times New Roman" w:ascii="Times New Roman" w:hAnsi="Times New Roman"/>
          <w:sz w:val="24"/>
          <w:szCs w:val="24"/>
        </w:rPr>
        <w:t>Piedzīt no S. B., personas kods ....., nekustāmā īpašuma nodokļa parādu LVL 12,70 (divpadsmit lati 70 santīmi) par nekustamo īpašumu „Vārpas” - 19, Augšlīgatne, Līgatnes pagasts, Līgatnes novads, kadastra Nr.40003132437, parāda piedziņu vēršot uz nodokļa parādnieka naudas līdzekļiem un tam piederošo kustamo un nekustāmo īpašumu.</w:t>
      </w:r>
    </w:p>
    <w:p>
      <w:pPr>
        <w:pStyle w:val="Normal"/>
        <w:widowControl w:val="false"/>
        <w:numPr>
          <w:ilvl w:val="0"/>
          <w:numId w:val="8"/>
        </w:numPr>
        <w:tabs>
          <w:tab w:val="clear" w:pos="720"/>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ēmums stājas spēkā ar tā pieņemšanas brīdi.</w:t>
      </w:r>
    </w:p>
    <w:p>
      <w:pPr>
        <w:pStyle w:val="Normal"/>
        <w:numPr>
          <w:ilvl w:val="0"/>
          <w:numId w:val="8"/>
        </w:numPr>
        <w:tabs>
          <w:tab w:val="clear" w:pos="720"/>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Šo lēmumu var pārsūdzēt Administratīvajā rajona tiesā, Voldemāra Baloža ielā 13A, Valmierā, LV-4201, desmit darba dienu laikā no lēmuma spēkā stāšanās dienas.</w:t>
      </w:r>
    </w:p>
    <w:p>
      <w:pPr>
        <w:pStyle w:val="Normal"/>
        <w:numPr>
          <w:ilvl w:val="0"/>
          <w:numId w:val="8"/>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Līgatnes novada domes izpilddirektoram G.Pīpkalējam veikt lēmuma izpildes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atavoja: Līgatnes novada domes Kancelejas vadītāja Ilze Gob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nekustamā īpašuma - neapbūvētas zeme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vienības “Pagasta zeme 68”, Augšlīgatnē, Līgatnes pagastā, Līgatne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vadā, ar kadastra apzīmējums 4262 004 0472 ar kopējo</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latību 2.6 ha, sadalīšan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A.Šteins Debatēs: nav</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09. gada 12.novembrī Vidzemes apgabaltiesas Civillietu tiesas kolēģijas ar spriedumu lietā C05042508, atzina A. A, personas kods ......, īpašuma tiesības uz J. K. piederējušo „Kazaki” 136F zemi 0,678 ha platībā, atzīstot tiesības saņemt īpašumā līdzvērtīgu zemi. </w:t>
      </w:r>
    </w:p>
    <w:p>
      <w:pPr>
        <w:pStyle w:val="Normal"/>
        <w:spacing w:lineRule="auto" w:line="240" w:before="0" w:after="0"/>
        <w:ind w:firstLine="720"/>
        <w:jc w:val="both"/>
        <w:rPr/>
      </w:pPr>
      <w:r>
        <w:rPr>
          <w:rFonts w:cs="Times New Roman" w:ascii="Times New Roman" w:hAnsi="Times New Roman"/>
          <w:sz w:val="24"/>
          <w:szCs w:val="24"/>
        </w:rPr>
        <w:t xml:space="preserve">Šobrīd Vidzemes apgabaltiesas Civillietu kolēģijas 2009.gada 12. novembra spriedums ir pārsūdzēts un atrodas Latvijas Republikas Augstākās tiesas Civillietu tiesu palātas tiesvedībā ar Nr.C05042508;PAC-0122-12, kur prasītājs ir A. A, personas kods ......., un atbildētāji ir Līgatnes novada dome un Latvijas Republikas Valsts zemes dienesta Vidzemes reģionālā nodaļa. </w:t>
      </w:r>
    </w:p>
    <w:p>
      <w:pPr>
        <w:pStyle w:val="Normal"/>
        <w:spacing w:lineRule="auto" w:line="240" w:before="0" w:after="0"/>
        <w:ind w:firstLine="720"/>
        <w:jc w:val="both"/>
        <w:rPr/>
      </w:pPr>
      <w:r>
        <w:rPr>
          <w:rFonts w:cs="Times New Roman" w:ascii="Times New Roman" w:hAnsi="Times New Roman"/>
          <w:sz w:val="24"/>
          <w:szCs w:val="24"/>
        </w:rPr>
        <w:t>2012.gada 11. aprīlī atkārtoti Līgatnes novada domes izpilddirektors G.Pīpkalējs, Līgatnes novada domes Plānošanas, nekustāmā īpašuma un būvniecības nodaļas nekustamā īpašuma speciāliste S. Kauliņa, Līgatnes novada domes Plānošanas, nekustāmā īpašuma un būvniecības nodaļas mežsaimniecības speciālists Ē.Liepiņš, un juriskonsulte L.Labsvīra, izvērtēja Līgatnes novada domei īpašumā un valdījumā esošas zemes vienības. Salīdzinot zemes vienības, tika ņemta vērā to platība, pamatojoties uz A. A. priekšlikumu par līdzvērtīgu zemi. Kā līdzvērtīgas, platības ziņā, novērtēja un nolēma piedāvāt A. A. Līgatnes novada domes valdījumā esošas neapbūvētas zemes vienības:</w:t>
      </w:r>
    </w:p>
    <w:p>
      <w:pPr>
        <w:pStyle w:val="Normal"/>
        <w:numPr>
          <w:ilvl w:val="0"/>
          <w:numId w:val="3"/>
        </w:numP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Zemes vienība, ar nosaukumu „Pagasta zeme 68”, Līgatnes pagasts, Līgatnes novads, ar kadastra apzīmējumu 4262 004 0472, ar kopējo platību 2,60 ha (pēc kadastrālās uzmērīšanas zemes vienības platība var tikt precizēta), daļu 0,687 ha.</w:t>
      </w:r>
    </w:p>
    <w:p>
      <w:pPr>
        <w:pStyle w:val="Normal"/>
        <w:numPr>
          <w:ilvl w:val="0"/>
          <w:numId w:val="3"/>
        </w:numP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Zemes vienība ar nosaukumu „Pagasta zeme 23”, Līgatnes pagasts, Līgatnes novads, ar kadastra apzīmējumu 4262 003 0060, ar kopējo platību 0,70 ha (pēc kadastrālās uzmērīšanas zemes vienības platība var tikt precizē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Zemes vienība ar kadastra apzīmējumu 4262 005 0142, Ķempji, Līgatnes pagasts, Līgatnes novads, ar kopējo platību 0,70 ha (pēc kadastrālās uzmērīšanas zemes vienības platība var tikt precizē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12.gada 27.augustā tika noslēgta vienošanās Nr.D2-1.9/12/494 ar A.A, kas apliecina, ka viņa piekrīt pieņemt zemes vienības „Pagasta zeme 68”, Augšlīgatne, Līgatnes pagasts, Līgatnes novads, ar kadastra apzīmējumu 4262 004 0472, ar kopējo platību 2,60 ha (pēc kadastrālās uzmērīšanas zemes vienības platība var tikt precizēta) daļu 0,687 ha platībā kā līdzvērtīgu J. K. piederējušās zemes vienībai „Kazaki 136F” un piekrīt noslēgt izlīgumu ar Līgatnes novada domi, pamatojoties uz šo vienošano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Saskaņā ar Latvijas Republikas  likumu “Par pašvaldībām” 21. panta 17. punktu, LR likumu „Administratīvo teritoriju un apdzīvoto vietu likums” 17. 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LR MK </w:t>
      </w:r>
      <w:bookmarkStart w:id="9" w:name="_GoBack"/>
      <w:bookmarkEnd w:id="9"/>
      <w:r>
        <w:rPr>
          <w:rFonts w:cs="Times New Roman" w:ascii="Times New Roman" w:hAnsi="Times New Roman"/>
          <w:sz w:val="24"/>
          <w:szCs w:val="24"/>
        </w:rPr>
        <w:t xml:space="preserve">2009. gada 3.novembra noteikumi Nr. 1269 „Adresācijas sistēmas noteikumi”, 2.6. punktu un pamatojoties uz </w:t>
      </w:r>
      <w:r>
        <w:rPr>
          <w:rFonts w:cs="Times New Roman" w:ascii="Times New Roman" w:hAnsi="Times New Roman"/>
          <w:bCs/>
          <w:sz w:val="24"/>
          <w:szCs w:val="24"/>
        </w:rPr>
        <w:t>Līgatnes novada domes 2012.gada 4.septembra Finanšu komitejas atzinumu (protokols Nr.8),</w:t>
      </w: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9 - A.Šteins, D.Bērziņa, I.Viļumsone, L.Bērziņa, Ē.Liepiņš,  G.Zicmanis; G.Liepiņa; I.Štrassers; R.Jermaloviča, PRET – nav; ATTURAS –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13"/>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 xml:space="preserve">Atdalīt no Līgatnes novada domei valdījumā esošās zemes vienības „Pagasta zeme 68”, Augšlīgatne, Līgatnes pagasts, Līgatnes novads, ar kadastra apzīmējumu 4262 004 0472, ar kopējo platību 2,60 ha (pēc kadastrālās uzmērīšanas zemes vienības platība var tikt precizēta) daļu 0,687 ha platībā kā līdzvērtīgu, neatdodamās zemes „Kazaki 136F” vietā. </w:t>
      </w:r>
    </w:p>
    <w:p>
      <w:pPr>
        <w:pStyle w:val="Normal"/>
        <w:numPr>
          <w:ilvl w:val="0"/>
          <w:numId w:val="13"/>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Piešķirt nosaukumu jaunizveidotai zemes vienībai 0,687 ha platībā „Kazaki 136”, Augšlīgatne, Līgatnes pagasts, Līgatnes novads.</w:t>
      </w:r>
    </w:p>
    <w:p>
      <w:pPr>
        <w:pStyle w:val="Normal"/>
        <w:numPr>
          <w:ilvl w:val="0"/>
          <w:numId w:val="13"/>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 xml:space="preserve">Noteikt zemes lietošanas mērķi jaunizveidotai zemes vienībai „Kazaki 136”– zeme, uz kuras galvenā saimnieciskā darbība ir lauksaimniecība, kods 0101, platība – 0,687 ha. </w:t>
      </w:r>
    </w:p>
    <w:p>
      <w:pPr>
        <w:pStyle w:val="Normal"/>
        <w:numPr>
          <w:ilvl w:val="0"/>
          <w:numId w:val="13"/>
        </w:numPr>
        <w:tabs>
          <w:tab w:val="clear" w:pos="720"/>
          <w:tab w:val="left" w:pos="0" w:leader="none"/>
        </w:tabs>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Lūgt Latvijas Valsts zemes dienesta Vidzemes reģionālās nodaļas Cēsu biroju piešķirt kadastra apzīmējumu jaunizveidotai zemes vienībai „Kazaki 136”.</w:t>
      </w:r>
    </w:p>
    <w:p>
      <w:pPr>
        <w:pStyle w:val="Normal"/>
        <w:numPr>
          <w:ilvl w:val="0"/>
          <w:numId w:val="13"/>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Apstiprināt Līgatnes novada domes valdījumā esošai zemes vienībai 1,913 ha platībā (vairāk vai mazāk cik izrādīsies dabā pēc robežu noteikšanas un robežu plāna izgatavošanas) ar kadastra apzīmējumu 4262 004 0472 nosaukumu „Pagasta zeme 68”, Augšlīgatne, Līgatnes pagasts, Līgatnes novads.</w:t>
      </w:r>
    </w:p>
    <w:p>
      <w:pPr>
        <w:pStyle w:val="Normal"/>
        <w:numPr>
          <w:ilvl w:val="0"/>
          <w:numId w:val="13"/>
        </w:numP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Noteikt zemes lietošanas mērķi zemes vienībai „Pagasta zeme 68”– zeme, uz kuras galvenā saimnieciskā darbība ir lauksaimniecība, kods 0101, platība – 1,913 ha (vairāk vai mazāk cik izrādīsies dabā pēc robežu noteikšanas un robežu plāna izgatavošanas). </w:t>
      </w:r>
    </w:p>
    <w:p>
      <w:pPr>
        <w:pStyle w:val="Normal"/>
        <w:numPr>
          <w:ilvl w:val="0"/>
          <w:numId w:val="13"/>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Veikt Līgatnes novada domei valdījumā esošās zemes vienības ar kadastra apzīmējumu 4262 004 0472 ar kopējo platību 1,913 ha (vairāk vai mazāk cik izrādīsies dabā pēc robežu noteikšanas un robežu plāna izgatavošanas) „Pagasta zeme 68” mērniecību.</w:t>
      </w:r>
    </w:p>
    <w:p>
      <w:pPr>
        <w:pStyle w:val="Normal"/>
        <w:numPr>
          <w:ilvl w:val="0"/>
          <w:numId w:val="13"/>
        </w:numPr>
        <w:tabs>
          <w:tab w:val="clear" w:pos="720"/>
          <w:tab w:val="left" w:pos="0" w:leader="none"/>
        </w:tabs>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Noteikt, ka zemes vienība „Pagasta zeme 68”, Augšlīgatne, Līgatnes pagasts, Līgatnes novads, ar kadastra apzīmējumu 4262 004 0472 ierakstāma zemesgrāmatā uz Līgatnes novada domes vārda.</w:t>
      </w:r>
    </w:p>
    <w:p>
      <w:pPr>
        <w:pStyle w:val="Normal"/>
        <w:numPr>
          <w:ilvl w:val="0"/>
          <w:numId w:val="13"/>
        </w:numPr>
        <w:tabs>
          <w:tab w:val="clear" w:pos="720"/>
          <w:tab w:val="left" w:pos="0" w:leader="none"/>
        </w:tabs>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nekustamo īpašumu un būvniecības nodaļai. </w:t>
      </w:r>
    </w:p>
    <w:p>
      <w:pPr>
        <w:pStyle w:val="Normal"/>
        <w:numPr>
          <w:ilvl w:val="0"/>
          <w:numId w:val="13"/>
        </w:numP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Atdalīt no Līgatnes novada domei valdījumā esošās zemes vienības „Pagasta zeme 68”, Augšlīgatne, Līgatnes pagasts, Līgatnes novads, ar kadastra apzīmējumu 4262 004 0472, ar kopējo platību 2,60 ha (pēc kadastrālās uzmērīšanas zemes vienības platība var tikt precizēta) daļu 0,687 ha platībā kā līdzvērtīgu, neatdodamās zemes „Kazaki 136F” vietā. </w:t>
      </w:r>
    </w:p>
    <w:p>
      <w:pPr>
        <w:pStyle w:val="Normal"/>
        <w:numPr>
          <w:ilvl w:val="0"/>
          <w:numId w:val="13"/>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Piešķirt nosaukumu jaunizveidotai zemes vienībai 0,687 ha platībā „Kazaki 136”, Augšlīgatne, Līgatnes pagasts, Līgatnes novads.</w:t>
      </w:r>
    </w:p>
    <w:p>
      <w:pPr>
        <w:pStyle w:val="Normal"/>
        <w:numPr>
          <w:ilvl w:val="0"/>
          <w:numId w:val="13"/>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 xml:space="preserve">Noteikt zemes lietošanas mērķi jaunizveidotai zemes vienībai „Kazaki 136”– zeme, uz kuras galvenā saimnieciskā darbība ir lauksaimniecība, kods 0101, platība – 0,687 ha. </w:t>
      </w:r>
    </w:p>
    <w:p>
      <w:pPr>
        <w:pStyle w:val="Normal"/>
        <w:numPr>
          <w:ilvl w:val="0"/>
          <w:numId w:val="13"/>
        </w:numPr>
        <w:tabs>
          <w:tab w:val="clear" w:pos="720"/>
          <w:tab w:val="left" w:pos="0" w:leader="none"/>
        </w:tabs>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Lūgt Latvijas Valsts zemes dienesta Vidzemes reģionālās nodaļas Cēsu biroju piešķirt kadastra apzīmējumu jaunizveidotai zemes vienībai „Kazaki 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Apstiprināt Līgatnes novada domes valdījumā esošai zemes vienībai 1,913 ha platībā (vairāk vai mazāk cik izrādīsies dabā pēc robežu noteikšanas un robežu plāna izgatavošanas) ar kadastra apzīmējumu 4262 004 0472 nosaukumu „Pagasta zeme 68”, Augšlīgatne, Līgatnes pagasts, Līgatnes novads.</w:t>
      </w:r>
    </w:p>
    <w:p>
      <w:pPr>
        <w:pStyle w:val="Normal"/>
        <w:numPr>
          <w:ilvl w:val="0"/>
          <w:numId w:val="13"/>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 xml:space="preserve">Noteikt zemes lietošanas mērķi zemes vienībai „Pagasta zeme 68”– zeme, uz kuras galvenā saimnieciskā darbība ir lauksaimniecība, kods 0101, platība – 1,913 ha (vairāk vai mazāk cik izrādīsies dabā pēc robežu noteikšanas un robežu plāna izgatavošanas). </w:t>
      </w:r>
    </w:p>
    <w:p>
      <w:pPr>
        <w:pStyle w:val="Normal"/>
        <w:numPr>
          <w:ilvl w:val="0"/>
          <w:numId w:val="13"/>
        </w:numPr>
        <w:tabs>
          <w:tab w:val="clear" w:pos="720"/>
          <w:tab w:val="left" w:pos="0" w:leader="none"/>
        </w:tabs>
        <w:spacing w:lineRule="auto" w:line="240" w:before="0" w:after="0"/>
        <w:ind w:left="0" w:firstLine="360"/>
        <w:jc w:val="both"/>
        <w:rPr/>
      </w:pPr>
      <w:r>
        <w:rPr>
          <w:rFonts w:cs="Times New Roman" w:ascii="Times New Roman" w:hAnsi="Times New Roman"/>
          <w:sz w:val="24"/>
          <w:szCs w:val="24"/>
        </w:rPr>
        <w:t>Veikt Līgatnes novada domei valdījumā esošās zemes vienības ar kadastra apzīmējumu 4262 004 0472 ar kopējo platību 1,913 ha (vairāk vai mazāk cik izrādīsies dabā pēc robežu noteikšanas un robežu plāna izgatavošanas) „Pagasta zeme 68” mērniecību.</w:t>
      </w:r>
    </w:p>
    <w:p>
      <w:pPr>
        <w:pStyle w:val="Normal"/>
        <w:numPr>
          <w:ilvl w:val="0"/>
          <w:numId w:val="13"/>
        </w:numPr>
        <w:tabs>
          <w:tab w:val="clear" w:pos="720"/>
          <w:tab w:val="left" w:pos="0" w:leader="none"/>
        </w:tabs>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Noteikt, ka zemes vienība „Pagasta zeme 68”, Augšlīgatne, Līgatnes pagasts, Līgatnes novads, ar kadastra apzīmējumu 4262 004 0472 ierakstāma zemesgrāmatā uz Līgatnes novada domes vārda.</w:t>
      </w:r>
    </w:p>
    <w:p>
      <w:pPr>
        <w:pStyle w:val="Normal"/>
        <w:numPr>
          <w:ilvl w:val="0"/>
          <w:numId w:val="13"/>
        </w:numPr>
        <w:tabs>
          <w:tab w:val="clear" w:pos="720"/>
          <w:tab w:val="left" w:pos="0" w:leader="none"/>
        </w:tabs>
        <w:spacing w:lineRule="auto" w:line="240" w:before="0" w:after="0"/>
        <w:ind w:left="0" w:firstLine="349"/>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nekustamo īpašumu un būvniecības nodaļai. </w:t>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gatavoja: Līgatnes novada domes Kancelejas nodaļas juriste Rita Deiča, </w:t>
      </w:r>
    </w:p>
    <w:p>
      <w:pPr>
        <w:pStyle w:val="Normal"/>
        <w:spacing w:lineRule="auto" w:line="240" w:before="0" w:after="0"/>
        <w:ind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s Plānošanas, nekustamo īpašumu un būvniecības nodaļas nekustamā    īpašuma speciāliste Solveiga Kauliņ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center"/>
        <w:rPr/>
      </w:pPr>
      <w:r>
        <w:rPr>
          <w:rFonts w:cs="Times New Roman" w:ascii="Times New Roman" w:hAnsi="Times New Roman"/>
          <w:b/>
          <w:sz w:val="24"/>
          <w:szCs w:val="24"/>
          <w:u w:val="single"/>
        </w:rPr>
        <w:t xml:space="preserve">Par atalgojuma paaugstināšanu pedagoģiskajiem darbiniekiem </w:t>
      </w:r>
    </w:p>
    <w:p>
      <w:pPr>
        <w:pStyle w:val="Normal"/>
        <w:spacing w:lineRule="auto" w:line="240" w:before="0" w:after="0"/>
        <w:jc w:val="center"/>
        <w:rPr/>
      </w:pPr>
      <w:r>
        <w:rPr>
          <w:rFonts w:cs="Times New Roman" w:ascii="Times New Roman" w:hAnsi="Times New Roman"/>
          <w:b/>
          <w:sz w:val="24"/>
          <w:szCs w:val="24"/>
          <w:u w:val="single"/>
        </w:rPr>
        <w:t>Līgatnes novada pirmsskolas izglītības iestādē</w:t>
      </w:r>
    </w:p>
    <w:p>
      <w:pPr>
        <w:pStyle w:val="Normal"/>
        <w:spacing w:lineRule="auto" w:line="240" w:before="0" w:after="0"/>
        <w:jc w:val="center"/>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novada pirmskolas izglītības iestādes vadītājas Gunitas Liepiņas 2012.gada 28.augusta iesniegumu Nr.B18-1.14/80 (reģistrēts Līgatnes novada domē 2012.gada 31.augustā ar Nr.D2-1.10/12/846), kurā minēts, ka pamatojoties uz izmaiņām Ministru kabineta 2009.gada 28.jūlija noteikumos Nr.836 „Pedagogu darba samaksas noteikum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as nosaka, ka no 2012.gada 1.septembra tiek paaugstināts atalgojums pedagogiem, kā arī izglītības iestāžu vadītājiem (MK 28.07.2009. noteikumu Nr.836, pielikums Nr.1), lūgums rast iespēju no 2012.gada 1.septembra palielināt atalgojumu par 8,2 % Līgatnes novada pirmskolas izglītības iestādē strādājošajiem pedagoģiskajiem darbiniekiem, kuriem alga tiek finansēta no Līgatnes novada pašvaldības budžeta.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Pamatojoties uz </w:t>
      </w:r>
      <w:r>
        <w:rPr>
          <w:rFonts w:cs="Times New Roman" w:ascii="Times New Roman" w:hAnsi="Times New Roman"/>
          <w:bCs/>
          <w:sz w:val="24"/>
          <w:szCs w:val="24"/>
        </w:rPr>
        <w:t>Līgatnes novada domes Izglītības, kultūras, sporta un jaunatnes lietu komitejas 2012.gada 28.augusta atzinumu (protokols Nr.8), Finanšu komitejas 2012.gada 4.septembra atzinumu (protokols Nr.8),</w:t>
      </w: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9 - A.Šteins, D.Bērziņa, I.Viļumsone, L.Bērziņa, Ē.Liepiņš,  G.Zicmanis; G.Liepiņa; I.Štrassers; R.Jermaloviča, PRET – nav; ATTURAS –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12"/>
        </w:numPr>
        <w:spacing w:lineRule="auto" w:line="240" w:before="0" w:after="0"/>
        <w:ind w:left="0" w:firstLine="360"/>
        <w:jc w:val="both"/>
        <w:rPr/>
      </w:pPr>
      <w:r>
        <w:rPr>
          <w:rFonts w:cs="Times New Roman" w:ascii="Times New Roman" w:hAnsi="Times New Roman"/>
          <w:sz w:val="24"/>
          <w:szCs w:val="24"/>
        </w:rPr>
        <w:t>Palielināt atalgojumu par 8,2 % Līgatnes novada pirmsskolas izglītības iestādē strādājošajiem pedagoģiskajiem darbiniekiem, kuriem alga tiek finansēta no Līgatnes novada pašvaldības budžeta no 2012.gada 1.septembra.</w:t>
      </w:r>
    </w:p>
    <w:p>
      <w:pPr>
        <w:pStyle w:val="Normal"/>
        <w:numPr>
          <w:ilvl w:val="0"/>
          <w:numId w:val="1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Lēmuma 1.punktā minēto finansējumu piešķirt no Līgatnes novada pirmsskolas izglītības iestādes budžeta līdzekļiem.</w:t>
      </w:r>
    </w:p>
    <w:p>
      <w:pPr>
        <w:pStyle w:val="Normal"/>
        <w:numPr>
          <w:ilvl w:val="0"/>
          <w:numId w:val="1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G.Pīpkalējam.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w:t>
      </w:r>
    </w:p>
    <w:p>
      <w:pPr>
        <w:pStyle w:val="Normal"/>
        <w:spacing w:lineRule="auto" w:line="240" w:before="0" w:after="0"/>
        <w:jc w:val="center"/>
        <w:rPr/>
      </w:pPr>
      <w:r>
        <w:rPr>
          <w:rFonts w:cs="Times New Roman" w:ascii="Times New Roman" w:hAnsi="Times New Roman"/>
          <w:b/>
          <w:bCs/>
          <w:sz w:val="24"/>
          <w:szCs w:val="24"/>
          <w:u w:val="single"/>
        </w:rPr>
        <w:t>Par Līgatnes novada pašvaldības nekustamā īpašuma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Rūpnieki” , Līgatnes   pagastā, Līgatnes novadā ar apzīmējumu kadastra reģistrā 4262 003 0081</w:t>
      </w:r>
    </w:p>
    <w:p>
      <w:pPr>
        <w:pStyle w:val="Normal"/>
        <w:spacing w:lineRule="auto" w:line="240" w:before="0" w:after="0"/>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atsavināšanas procesa uzsākšanu un pārdevuma - pirkuma līguma noslēgšanu </w:t>
      </w:r>
    </w:p>
    <w:p>
      <w:pPr>
        <w:pStyle w:val="Normal"/>
        <w:spacing w:lineRule="auto" w:line="240" w:before="0" w:after="0"/>
        <w:jc w:val="center"/>
        <w:rPr/>
      </w:pPr>
      <w:r>
        <w:rPr>
          <w:rFonts w:cs="Times New Roman" w:ascii="Times New Roman" w:hAnsi="Times New Roman"/>
          <w:bCs/>
          <w:sz w:val="24"/>
          <w:szCs w:val="24"/>
        </w:rPr>
        <w:t xml:space="preserve">Ziņo: Ē.LIEPIŅŠ Debatēs: nav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Cs/>
          <w:sz w:val="24"/>
          <w:szCs w:val="24"/>
        </w:rPr>
        <w:t xml:space="preserve">Izskatot L. B, personas kods ......., kuru ar Līgatnes novada domes bāriņtiesas 2011.gada 26.janvāra pilnvaru ir pilnvarojusi K. B., personas kods, Līgatnes novada domei adresētu 2012.gada 19.aprīļa iesniegumu (Līgatnes novada domē reģistrēts 2012.gada 26.aprīlī ar Nr.2-1.27/12/321), ar lūgumu iegādāties Līgatnes novada domei piederošo nekustāmo īpašumu „Rūpnieki”, Līgatnes  pagastā, Līgatnes novadā ar apzīmējumu kadastra reģistrā 4262 003 0081, ar kopējo platību 0,22 ha. </w:t>
      </w:r>
    </w:p>
    <w:p>
      <w:pPr>
        <w:pStyle w:val="Normal"/>
        <w:spacing w:lineRule="auto" w:line="240" w:before="0" w:after="0"/>
        <w:ind w:firstLine="720"/>
        <w:jc w:val="both"/>
        <w:rPr/>
      </w:pPr>
      <w:r>
        <w:rPr>
          <w:rFonts w:cs="Times New Roman" w:ascii="Times New Roman" w:hAnsi="Times New Roman"/>
          <w:bCs/>
          <w:sz w:val="24"/>
          <w:szCs w:val="24"/>
        </w:rPr>
        <w:t>2011.gada 21.novembrī Līgatnes novada dome noslēdza lauku zemes nomas līgumu Nr.3/3 ar K. B. par minēto zemes vienību, kas ir reģistrēts Cēsu zemesgrāmatu nodaļas Līgatnes pagasta zemesgrāmatas nodalījumā Nr.100000502792, ar Cēsu zemesgrāmatu nodaļas 2012.gada 7.marta lēmumu (žurnāla Nr. 300003194471) uz Līgatnes novada pašvaldības vārda.</w:t>
      </w:r>
    </w:p>
    <w:p>
      <w:pPr>
        <w:pStyle w:val="Normal"/>
        <w:spacing w:lineRule="auto" w:line="240" w:before="0" w:after="0"/>
        <w:ind w:firstLine="720"/>
        <w:jc w:val="both"/>
        <w:rPr/>
      </w:pPr>
      <w:r>
        <w:rPr>
          <w:rFonts w:cs="Times New Roman" w:ascii="Times New Roman" w:hAnsi="Times New Roman"/>
          <w:bCs/>
          <w:sz w:val="24"/>
          <w:szCs w:val="24"/>
        </w:rPr>
        <w:t>Ar 23.08.2010.gada Vidzemes apgabaltiesas Civillietu kolēģijas tiesas spriedumu lietā Nr.C05031410, K. B., personas kods .,,,,,,, atzītas īpašuma tiesības uz dzīvojamo ēku „Rūpnieki’, Līgatnes pagastā, Līgatnes novadā, kadastra apzīmējums 4262 003 0081 un tiesības nostiprināt īpašuma tiesības zemesgrāmata uz šo nekustamo īpašumu, kas atrodas uz Līgatnes novada domei piederošās zemes vienības.</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Saskaņā ar likuma „Par pašvaldībām” 21.panta pirmās daļas 17.punktu, „Publiskas personas mantas atsavināšana likuma” 3.panta otro daļu, 4.panta pirmo daļu, 4.panta ceturtās daļas 8.punktu, 44.panta ceturto daļu; LR likuma "Valsts un pašvaldību īpašuma privatizācijas un privatizācijas sertifikātu izmantošanas pabeigšanas likums" 25.panta ceturto daļu; likumu „Par tiesu varu” 16.panta ceturto daļu.</w:t>
      </w:r>
    </w:p>
    <w:p>
      <w:pPr>
        <w:pStyle w:val="Normal"/>
        <w:spacing w:lineRule="auto" w:line="240" w:before="0" w:after="0"/>
        <w:ind w:firstLine="720"/>
        <w:jc w:val="both"/>
        <w:rPr/>
      </w:pPr>
      <w:r>
        <w:rPr>
          <w:rFonts w:cs="Times New Roman" w:ascii="Times New Roman" w:hAnsi="Times New Roman"/>
          <w:bCs/>
          <w:sz w:val="24"/>
          <w:szCs w:val="24"/>
        </w:rPr>
        <w:t xml:space="preserve">Līgatnes novada domes Finanšu komitejas 2012.gada 4.septembra atzinumu (protokols Nr.8), </w:t>
      </w:r>
      <w:r>
        <w:rPr>
          <w:rFonts w:cs="Times New Roman" w:ascii="Times New Roman" w:hAnsi="Times New Roman"/>
          <w:b/>
          <w:sz w:val="24"/>
          <w:szCs w:val="24"/>
        </w:rPr>
        <w:t xml:space="preserve">atklāti balsojot: </w:t>
      </w:r>
      <w:r>
        <w:rPr>
          <w:rFonts w:cs="Times New Roman" w:ascii="Times New Roman" w:hAnsi="Times New Roman"/>
          <w:sz w:val="24"/>
          <w:szCs w:val="24"/>
        </w:rPr>
        <w:t>PAR – 9 - A.Šteins, D.Bērziņa, I.Viļumsone, L.Bērziņa, Ē.Liepiņš,  G.Zicmanis; G.Liepiņa; I.Štrassers; R.Jermaloviča, PRET – nav; ATTURAS –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Atsavināt Līgatnes novada domes nekustamo īpašumu- zemes vienību „Rūpnieki”, Līgatnes pagastā, Līgatnes novadā ar apzīmējumu kadastra reģistrā 4262 003 0081.</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Noteikt lēmuma 1.punktā minētā nekustamā īpašuma (nosacīto) pārdošanas cenu                        LVL </w:t>
      </w:r>
      <w:r>
        <w:rPr>
          <w:rFonts w:cs="Times New Roman" w:ascii="Times New Roman" w:hAnsi="Times New Roman"/>
          <w:b/>
          <w:bCs/>
          <w:sz w:val="24"/>
          <w:szCs w:val="24"/>
        </w:rPr>
        <w:t xml:space="preserve">1 200,00 </w:t>
      </w:r>
      <w:r>
        <w:rPr>
          <w:rFonts w:cs="Times New Roman" w:ascii="Times New Roman" w:hAnsi="Times New Roman"/>
          <w:bCs/>
          <w:sz w:val="24"/>
          <w:szCs w:val="24"/>
        </w:rPr>
        <w:t xml:space="preserve"> (viens tūkstotis divi simti lati).</w:t>
      </w:r>
    </w:p>
    <w:p>
      <w:pPr>
        <w:pStyle w:val="Normal"/>
        <w:numPr>
          <w:ilvl w:val="0"/>
          <w:numId w:val="2"/>
        </w:numPr>
        <w:tabs>
          <w:tab w:val="clear" w:pos="720"/>
          <w:tab w:val="left" w:pos="0" w:leader="none"/>
        </w:tabs>
        <w:spacing w:lineRule="auto" w:line="240" w:before="0" w:after="0"/>
        <w:ind w:left="0" w:firstLine="360"/>
        <w:jc w:val="both"/>
        <w:rPr/>
      </w:pPr>
      <w:r>
        <w:rPr>
          <w:rFonts w:cs="Times New Roman" w:ascii="Times New Roman" w:hAnsi="Times New Roman"/>
          <w:bCs/>
          <w:sz w:val="24"/>
          <w:szCs w:val="24"/>
        </w:rPr>
        <w:t>Noslēgt nekustamā īpašuma pirkuma līgumu ar K.B. pilnvaroto personu L.B. par lēmuma 1.punktā minēto nekustāmo īpašumu.</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Nekustamā īpašuma atsavināšanā iegūtie naudas līdzekļi tiek ieskaitīti Līgatnes novada domes pamatbudžetā</w:t>
      </w:r>
    </w:p>
    <w:p>
      <w:pPr>
        <w:pStyle w:val="Normal"/>
        <w:numPr>
          <w:ilvl w:val="0"/>
          <w:numId w:val="2"/>
        </w:numPr>
        <w:tabs>
          <w:tab w:val="clear" w:pos="720"/>
          <w:tab w:val="left" w:pos="0" w:leader="none"/>
        </w:tabs>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Kontroli par lēmuma izpildi uzdot Līgatnes novada domes Plānošanas, nekustamā īpašuma un būvniecības nodaļa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gatavoja: Līgatnes novada domes </w:t>
      </w:r>
      <w:r>
        <w:rPr>
          <w:rFonts w:cs="Times New Roman" w:ascii="Times New Roman" w:hAnsi="Times New Roman"/>
          <w:bCs/>
          <w:sz w:val="24"/>
          <w:szCs w:val="24"/>
        </w:rPr>
        <w:t xml:space="preserve">Ekonomiskās un teritoriālās attīstības komitejas priekšsēdētājs Ēriks Liepiņš.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ab/>
      </w:r>
      <w:r>
        <w:rPr>
          <w:rFonts w:cs="Times New Roman" w:ascii="Times New Roman" w:hAnsi="Times New Roman"/>
          <w:sz w:val="24"/>
          <w:szCs w:val="24"/>
        </w:rPr>
        <w:tab/>
        <w:tab/>
        <w:tab/>
        <w:tab/>
      </w:r>
      <w:r>
        <w:rPr>
          <w:rFonts w:cs="Times New Roman" w:ascii="Times New Roman" w:hAnsi="Times New Roman"/>
          <w:b/>
          <w:sz w:val="28"/>
          <w:szCs w:val="28"/>
        </w:rPr>
        <w:tab/>
        <w:tab/>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spacing w:lineRule="auto" w:line="240" w:before="0" w:after="0"/>
        <w:ind w:left="1074"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Līgatnes novada domes saistošo noteikumu Nr.14/26 „Grozījumi 2012.gada 23.februāra saistošajos noteikumos Nr.14/19 „Līgatnes novada pašvaldības pamatbudžets un speciālais budžets 2012.gadam” apstiprināšanu</w:t>
      </w:r>
    </w:p>
    <w:p>
      <w:pPr>
        <w:pStyle w:val="Normal"/>
        <w:ind w:left="1074" w:hanging="0"/>
        <w:jc w:val="center"/>
        <w:rPr>
          <w:rFonts w:ascii="Times New Roman" w:hAnsi="Times New Roman" w:cs="Times New Roman"/>
          <w:bCs/>
          <w:sz w:val="24"/>
          <w:szCs w:val="24"/>
        </w:rPr>
      </w:pPr>
      <w:r>
        <w:rPr>
          <w:rFonts w:cs="Times New Roman" w:ascii="Times New Roman" w:hAnsi="Times New Roman"/>
          <w:bCs/>
          <w:sz w:val="24"/>
          <w:szCs w:val="24"/>
        </w:rPr>
        <w:t>Ziņo: A.Šteins Debatēs: B.Pīpkalēja</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Saskaņā ar Latvijas Republikas likuma „Par pašvaldībām” 21.panta pirmās daļas 2.punktu, 46.pantu, likuma „Par pašvaldību budžetiem” 7.pantu, un p</w:t>
      </w:r>
      <w:r>
        <w:rPr>
          <w:rFonts w:cs="Times New Roman" w:ascii="Times New Roman" w:hAnsi="Times New Roman"/>
          <w:bCs/>
          <w:sz w:val="24"/>
          <w:szCs w:val="24"/>
        </w:rPr>
        <w:t xml:space="preserve">amatojoties uz Līgatnes novada domes Finanšu komitejas 2012.gada 4.septembra atzinumu (protokols Nr.8),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9 - A.Šteins, D.Bērziņa, I.Viļumsone, L.Bērziņa, Ē.Liepiņš, G.Zicmanis; G.Liepiņa; I.Štrassers; R.Jermaloviča, PRET – nav; ATTURAS –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tabs>
          <w:tab w:val="clear" w:pos="720"/>
          <w:tab w:val="left" w:pos="360" w:leader="none"/>
        </w:tabs>
        <w:spacing w:lineRule="auto" w:line="240" w:before="0" w:after="0"/>
        <w:jc w:val="both"/>
        <w:rPr/>
      </w:pPr>
      <w:r>
        <w:rPr>
          <w:rFonts w:cs="Times New Roman" w:ascii="Times New Roman" w:hAnsi="Times New Roman"/>
          <w:bCs/>
          <w:sz w:val="24"/>
          <w:szCs w:val="24"/>
        </w:rPr>
        <w:tab/>
        <w:tab/>
        <w:t xml:space="preserve">1. Apstiprināt saistošos noteikumus Nr.14/26 ”Grozījumi </w:t>
      </w:r>
      <w:r>
        <w:rPr>
          <w:rFonts w:cs="Times New Roman" w:ascii="Times New Roman" w:hAnsi="Times New Roman"/>
          <w:sz w:val="24"/>
          <w:szCs w:val="24"/>
        </w:rPr>
        <w:t xml:space="preserve">Līgatnes novada domes 2012.gada 23.februāra saistošajos noteikumos Nr.14/19 „Līgatnes novada pašvaldības pamatbudžets un speciālais budžets 2012.gadam”, </w:t>
      </w:r>
    </w:p>
    <w:p>
      <w:pPr>
        <w:pStyle w:val="Footer"/>
        <w:tabs>
          <w:tab w:val="clear" w:pos="4153"/>
          <w:tab w:val="clear" w:pos="8306"/>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 Noteikt, ka saistošie noteikumi stājas spēkā nākošajā dienā pēc to parakstīšanas. </w:t>
      </w:r>
    </w:p>
    <w:p>
      <w:pPr>
        <w:pStyle w:val="Footer"/>
        <w:tabs>
          <w:tab w:val="clear" w:pos="4153"/>
          <w:tab w:val="clear" w:pos="8306"/>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Saistošos noteikumus triju dienu laikā pēc parakstīšanas zināšanai elektroniski nosūtīt   Latvijas Republikas Vides aizsardzības un reģionālās attīstības ministrijai.</w:t>
      </w:r>
    </w:p>
    <w:p>
      <w:pPr>
        <w:pStyle w:val="Footer"/>
        <w:tabs>
          <w:tab w:val="clear" w:pos="4153"/>
          <w:tab w:val="clear" w:pos="8306"/>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Kontroli par lēmuma izpildi uzdot veikt izpilddirektoram Guntaram Pīpkalē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gatavoja: Līgatnes novada domes Finanšu un grāmatvedības nodaļas finansiste, ekonomiste Baiba Pīpkalē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1.§</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maksas pakalpojumiem Līgatnes novada Tūrisma informācijas centr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askaņā ar likuma „Par pašvaldībām” 21.panta pirmās daļas 14.punkta g) apakšpunktu un pamatojoties uz </w:t>
      </w:r>
      <w:bookmarkStart w:id="10" w:name="OLE_LINK3"/>
      <w:r>
        <w:rPr>
          <w:rFonts w:cs="Times New Roman" w:ascii="Times New Roman" w:hAnsi="Times New Roman"/>
          <w:sz w:val="24"/>
          <w:szCs w:val="24"/>
        </w:rPr>
        <w:t xml:space="preserve">Līgatnes novada domes Kultūras un tūrisma centra vadītājas Ilzes Kūles </w:t>
      </w:r>
      <w:bookmarkEnd w:id="10"/>
      <w:r>
        <w:rPr>
          <w:rFonts w:cs="Times New Roman" w:ascii="Times New Roman" w:hAnsi="Times New Roman"/>
          <w:sz w:val="24"/>
          <w:szCs w:val="24"/>
        </w:rPr>
        <w:t>2012.gada 6.septembra iesniegumu,</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9 - A.Šteins, D.Bērziņa, I.Viļumsone, L.Bērziņa, Ē.Liepiņš, G.Zicmanis; G.Liepiņa; I.Štrassers; R.Jermaloviča, PRET – nav; ATTURAS –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14"/>
        </w:numPr>
        <w:spacing w:lineRule="auto" w:line="240" w:before="0" w:after="0"/>
        <w:ind w:left="0" w:firstLine="360"/>
        <w:jc w:val="both"/>
        <w:rPr/>
      </w:pPr>
      <w:r>
        <w:rPr>
          <w:rFonts w:cs="Times New Roman" w:ascii="Times New Roman" w:hAnsi="Times New Roman"/>
          <w:sz w:val="24"/>
          <w:szCs w:val="24"/>
        </w:rPr>
        <w:t xml:space="preserve">Sākot ar 2012. gada 10.septembri noteikt šādas cenas Līgatnes Tūrisma informācijas centra organizētajām ekskursijā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Līgatnes papīrfabrika</w:t>
      </w:r>
      <w:r>
        <w:rPr>
          <w:rFonts w:cs="Times New Roman" w:ascii="Times New Roman" w:hAnsi="Times New Roman"/>
          <w:sz w:val="24"/>
          <w:szCs w:val="24"/>
        </w:rPr>
        <w:t xml:space="preserve"> (1 stu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augušie 1,65 LVL +PVN=2,00 LV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ērni (līdz 15 g.v.) 0,83 LVL +PVN=1,00 LV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Ģimenes biļete (2 pieaugušie+2 bērni) 4, 13 LVL +PVN=5,00 LV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Līgatnes papīrfabrikas ciemata kultūrvēsturiskais centrs</w:t>
      </w:r>
      <w:r>
        <w:rPr>
          <w:rFonts w:cs="Times New Roman" w:ascii="Times New Roman" w:hAnsi="Times New Roman"/>
          <w:sz w:val="24"/>
          <w:szCs w:val="24"/>
        </w:rPr>
        <w:t xml:space="preserve"> (2 stun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augušie 2,06 LVL +PVN=2,50 LV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ērni (līdz 15 g.v.) 1,24 LVL +PVN=1,50 LV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Ģimenes biļete (2 pieaugušie+2 bērni)  LVL +PVN=7,00 LV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ežu – alu ekskursija</w:t>
      </w:r>
      <w:r>
        <w:rPr>
          <w:rFonts w:cs="Times New Roman" w:ascii="Times New Roman" w:hAnsi="Times New Roman"/>
          <w:sz w:val="24"/>
          <w:szCs w:val="24"/>
        </w:rPr>
        <w:t xml:space="preserve"> (3 stun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augušie 4,13 LVL +PVN=5,00 LV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ērni (līdz 15 g.v.) 2,89 LVL +PVN=3,50 LV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Ģimenes biļete (2 pieaugušie+2 bērni) 12,40 LVL +PVN=15, 00 LV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ežu – alu ekskursija ar Līgatnes papīrfabrikas apskati</w:t>
      </w:r>
      <w:r>
        <w:rPr>
          <w:rFonts w:cs="Times New Roman" w:ascii="Times New Roman" w:hAnsi="Times New Roman"/>
          <w:sz w:val="24"/>
          <w:szCs w:val="24"/>
        </w:rPr>
        <w:t xml:space="preserve"> (4 stun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augušie 5,37 LVL +PVN=6,50 LV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ērni (līdz 15 g.v.) 3,30 LVL +PVN=4,00 LV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Ģimenes biļete (2 pieaugušie+2 bērni) 14,88 LVL +PVN=18, 00 LV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ežu – alu ekskursija</w:t>
      </w:r>
      <w:r>
        <w:rPr>
          <w:rFonts w:cs="Times New Roman" w:ascii="Times New Roman" w:hAnsi="Times New Roman"/>
          <w:sz w:val="24"/>
          <w:szCs w:val="24"/>
        </w:rPr>
        <w:t xml:space="preserve"> (1,5 stun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augušie 2,48 LVL +PVN=3,00 LV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ērni (līdz 15 g.v.) 1,65 LVL +PVN=2,00 LV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Ģimenes biļete (2 pieaugušie+2 bērni) 7,43 LVL +PVN=9, 00 LV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0" w:firstLine="360"/>
        <w:jc w:val="both"/>
        <w:rPr/>
      </w:pPr>
      <w:r>
        <w:rPr>
          <w:rFonts w:cs="Times New Roman" w:ascii="Times New Roman" w:hAnsi="Times New Roman"/>
          <w:sz w:val="24"/>
          <w:szCs w:val="24"/>
        </w:rPr>
        <w:t xml:space="preserve">Grupām, kas Līgatnes Tūrisma informācijas centram ekskursijas ir pieteikušas līdz      2012. gada 10. septembrim un ekskursiju pieteikums ir saglabāts centra datorprogrammā, spēkā ir  iepriekšējās cen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atavoja: Līgatnes novada domes Kultūras un tūrisma centra vadītāja Ilze Kūle</w:t>
      </w:r>
    </w:p>
    <w:p>
      <w:pPr>
        <w:pStyle w:val="Normal"/>
        <w:ind w:left="648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2.§</w:t>
      </w:r>
    </w:p>
    <w:p>
      <w:pPr>
        <w:pStyle w:val="Normal"/>
        <w:spacing w:lineRule="auto" w:line="240" w:before="0" w:after="0"/>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Par nosaukuma piešķiršanu nekustamam īpašumam – Līgatnes</w:t>
      </w:r>
    </w:p>
    <w:p>
      <w:pPr>
        <w:pStyle w:val="Normal"/>
        <w:spacing w:lineRule="auto" w:line="240" w:before="0" w:after="0"/>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novada domes valdījumā esošam ceļam, reģistrēšanu Nekustamā</w:t>
      </w:r>
    </w:p>
    <w:p>
      <w:pPr>
        <w:pStyle w:val="Normal"/>
        <w:spacing w:lineRule="auto" w:line="240" w:before="0" w:after="0"/>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īpašuma valsts kadastra informācijas sistēmā un ierakstīšanu</w:t>
      </w:r>
    </w:p>
    <w:p>
      <w:pPr>
        <w:pStyle w:val="Normal"/>
        <w:spacing w:lineRule="auto" w:line="240" w:before="0" w:after="0"/>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zemesgrāmatā uz pašvaldības vārda</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Iepazīstoties ar Valsts zemes dienesta Vidzemes reģionālās nodaļas Cēsu biroja (turpmāk VZD VRN Cēsu birojs) arhīva materiāliem, Līgatnes novada dome </w:t>
      </w:r>
      <w:r>
        <w:rPr>
          <w:rFonts w:cs="Times New Roman" w:ascii="Times New Roman" w:hAnsi="Times New Roman"/>
          <w:b/>
          <w:sz w:val="24"/>
          <w:szCs w:val="24"/>
        </w:rPr>
        <w:t>konstatē:</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r Latvijas Republikas Valsts zemes dienesta Cēsu nodaļas 1998. gada 25. marta Atzinumu Nr. 01-21-9/3 atjaunotas īpašuma tiesības J.R. 98.9 ha kopplatībā izveidojot saimniecību „Jaunennes”. Kā līdzvērtīgu zemi neatdodamās zemes vietā, kas atrodas Roču rezervāta teritorijā, piešķirot zemes vienībā ar kadastra apzīmējumu 011-54 (pašreiz zemes vienības ar kadastra apzīmējumu 4262 011 0056, 4262 011 0057 un 4262 011 0073). Pamatojoties uz minēto Atzinumu, 1998. gada maijā sastādīts zemes robežu plāns, kurā kā citi zemes lietojumi uzmērīts un atzīmēts pagasta koplietošanas ceļš 0.8 km. Pagasta koplietošanas ceļš norādīts arī Zemes robežu noteikšanas aktā, ko parakstījusi zemes lietotāja pilnvarotā persona, pierobežnieki un Līgatnes pagasta pārstāvi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001. gada 3. aprīlī kā dāvinājumu ( līgums apstiprināts pie zvērināta notāra Rūtas Ķēniņas ar reģistrācijas Nr.1331) saņem A.S., personas kods ........ Īpašumam ar Līgatnes pagasta padomes 11.04.2001., sēdes protokols Nr.3,18 lēmumu „Par nekustamā īpašuma nosaukuma maiņu” mainīts nosaukums, tiek piešķirts nosaukums „Šēnhauzena”.</w:t>
      </w:r>
    </w:p>
    <w:p>
      <w:pPr>
        <w:pStyle w:val="Normal"/>
        <w:spacing w:lineRule="auto" w:line="240" w:before="0" w:after="0"/>
        <w:ind w:firstLine="720"/>
        <w:jc w:val="both"/>
        <w:rPr/>
      </w:pPr>
      <w:r>
        <w:rPr>
          <w:rFonts w:cs="Times New Roman" w:ascii="Times New Roman" w:hAnsi="Times New Roman"/>
          <w:sz w:val="24"/>
          <w:szCs w:val="24"/>
        </w:rPr>
        <w:t xml:space="preserve">2001. gada 1. novembrī A.S. nekustamo īpašumu „Šēnhauzena” ar zemes kopējo platību 52.52 ha (zemes vienības ar kadastra apzīmējumiem 4262 011 0056 – 28.26 ha,              4262 011 0057 – 18 ha un 4262 011 0073 – 6.26 ha) pārdod SIA „Lidums mežs” ar reģistrācijas                Nr. 000356024, kuras vārdā rīkojas tās direktors Armands Znotiņš, personas kods                 040863 – 12353. Pirkuma līgums apstiprināts pie zvērināta notāra Skaidrītes Krūmiņas ar reģistrācijas Nr. 13811, Brīvības ielā 85, Rīgā. Ar Līgatnes pagasta padomes 21.11.2001., sēdes protokols Nr.10, 1.1. lēmumu „Par nosaukuma „Priedoli” piešķiršanu, īpašumam mainīts nosaukums, tiek piešķirts - nosaukums „Priedoli”.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2001. gada 22. novembrī tiek izgatavoti zemes robežu plāni - katrai zemes vienībai atsevišķs plāns. Zemes vienība ar kadastra apzīmējumu 4262 011 0073 tiek kadastrāli uzmērīta, bet zemes vienības ar kadastra apzīmējumu 4262 011 0056 un 4262 011 0057 pārzīmētas, pamatojoties uz tiem tiesību aktiem, kuri bija spēkā attiecīgā laikposmā. Izgatavotajos robežu plānos, kur atsevišķi izzīmētas zemes vienības ar kadastra apzīmējumu 4262 011 0056 un        4262 011 0057, zemes vienību robežas attēlotas abos gadījumos pa Līgatnes pagasta koplietošanas ceļa malu, tā izdalot ceļu, kā atsevišķu zemes vienību. Plāna izgatavotājs neprecīzi norādījis pierobežniekus gar abām ceļa pusēm, norādot saimniecības „Jaunennes” attiecīgi 2. un 3. zemes vienību, bet ne Līgatnes pagasta pašvaldību. VZD VRN Cēsu biroja arhīva materiālos nav dokumenta, kas liecinātu, ka pašvaldība nodevusi savā valdījumā esošo ceļu zemes „Priedoli” ar kadastra apzīmējumu 4262 011 0056 un zemes vienības „Priedoli’ ar kadastra apzīmējumu      4262 011 0057 pašreizējā īpašnieka valdījumā. VZD VRN Cēsu biroja arhīvā nav dokumenta, ka minēto zemes vienību īpašnieks ceļu iegādājies īpašumā. Pašvaldības koplietošanas ceļš nav reģistrēts Nekustamā īpašuma valsts kadastra informācijas sistēmā.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likumu „Par pašvaldībām” 14. panta 2. punkt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dministratīvo teritoriju un apdzīvoto vietu likuma 17. panta 2. un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2009.gada 3.novembra Ministru kabineta noteikumu Nr. 1269 „Adresācijas sistēmas noteikumi” 2.5. un 29. punktu, 2012.gada 12.aprīļa Ministru kabineta noteikumu Nr. 263 „Kadastra objekta reģistrācijas un kadastra datu aktualizācijas noteikumi” 46.3 punktu  un 47. punktu.</w:t>
      </w:r>
    </w:p>
    <w:p>
      <w:pPr>
        <w:pStyle w:val="Normal"/>
        <w:spacing w:lineRule="auto" w:line="240" w:before="0" w:after="0"/>
        <w:ind w:firstLine="720"/>
        <w:jc w:val="both"/>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9 - A.Šteins, D.Bērziņa, I.Viļumsone, L.Bērziņa, Ē.Liepiņš, G.Zicmanis; G.Liepiņa; I.Štrassers; R.Jermaloviča, PRET – nav; ATTURAS –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6"/>
        </w:numPr>
        <w:tabs>
          <w:tab w:val="clear" w:pos="720"/>
          <w:tab w:val="left" w:pos="0"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Nekustamam īpašumam – Līgatnes novada pašvaldības ceļam ar kopējo platību 0.6 ha (veicot kadastrālo uzmērīšanu zemes vienības platība var mainīties), piešķirt nosaukumu Līgatnes novada pašvaldības ceļš </w:t>
      </w:r>
      <w:r>
        <w:rPr>
          <w:rFonts w:cs="Times New Roman" w:ascii="Times New Roman" w:hAnsi="Times New Roman"/>
          <w:b/>
          <w:sz w:val="24"/>
          <w:szCs w:val="24"/>
        </w:rPr>
        <w:t>„Asaru ceļš – Lāču loma mežs”, Līgatnes pagasts, Līgatnes novads.</w:t>
      </w:r>
    </w:p>
    <w:p>
      <w:pPr>
        <w:pStyle w:val="Normal"/>
        <w:numPr>
          <w:ilvl w:val="0"/>
          <w:numId w:val="6"/>
        </w:numPr>
        <w:tabs>
          <w:tab w:val="clear" w:pos="720"/>
          <w:tab w:val="left" w:pos="0"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Noteikt nekustamā īpašuma lietošanas mērķi – zeme dzelzceļa infrastruktūras zemes nodalījuma joslā un ceļu zemes nodalījuma joslā, kods 1101.</w:t>
      </w:r>
    </w:p>
    <w:p>
      <w:pPr>
        <w:pStyle w:val="Normal"/>
        <w:numPr>
          <w:ilvl w:val="0"/>
          <w:numId w:val="6"/>
        </w:numPr>
        <w:tabs>
          <w:tab w:val="clear" w:pos="720"/>
          <w:tab w:val="left" w:pos="0" w:leader="none"/>
          <w:tab w:val="left" w:pos="993" w:leader="none"/>
        </w:tabs>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rPr>
        <w:t>Lūgt VZD VRN Cēsu biroju piešķirt zemes vienībai – Līgatnes novada pašvaldības ceļam kadastra apzīmējumu un reģistrēt Nekustamā īpašuma valsts kadastra informācijas sistēmā.</w:t>
      </w:r>
    </w:p>
    <w:p>
      <w:pPr>
        <w:pStyle w:val="Normal"/>
        <w:numPr>
          <w:ilvl w:val="0"/>
          <w:numId w:val="6"/>
        </w:numPr>
        <w:tabs>
          <w:tab w:val="clear" w:pos="720"/>
          <w:tab w:val="left" w:pos="0" w:leader="none"/>
          <w:tab w:val="left" w:pos="993" w:leader="none"/>
        </w:tabs>
        <w:spacing w:lineRule="auto" w:line="240" w:before="0" w:after="0"/>
        <w:ind w:left="0" w:firstLine="720"/>
        <w:jc w:val="both"/>
        <w:rPr/>
      </w:pPr>
      <w:r>
        <w:rPr>
          <w:rFonts w:cs="Times New Roman" w:ascii="Times New Roman" w:hAnsi="Times New Roman"/>
          <w:sz w:val="24"/>
          <w:szCs w:val="24"/>
        </w:rPr>
        <w:t xml:space="preserve">Noteikt, ka zemes vienība Līgatnes novada pašvaldības ceļš </w:t>
      </w:r>
      <w:r>
        <w:rPr>
          <w:rFonts w:cs="Times New Roman" w:ascii="Times New Roman" w:hAnsi="Times New Roman"/>
          <w:b/>
          <w:sz w:val="24"/>
          <w:szCs w:val="24"/>
        </w:rPr>
        <w:t xml:space="preserve">„Asaru ceļš – Lāču loma mežs”, Līgatnes pagasts, Līgatnes novads, </w:t>
      </w:r>
      <w:r>
        <w:rPr>
          <w:rFonts w:cs="Times New Roman" w:ascii="Times New Roman" w:hAnsi="Times New Roman"/>
          <w:sz w:val="24"/>
          <w:szCs w:val="24"/>
        </w:rPr>
        <w:t>ierakstāms zemesgrāmatā uz Līgatnes novada pašvaldības vārda.</w:t>
      </w:r>
    </w:p>
    <w:p>
      <w:pPr>
        <w:pStyle w:val="Normal"/>
        <w:numPr>
          <w:ilvl w:val="0"/>
          <w:numId w:val="6"/>
        </w:numPr>
        <w:tabs>
          <w:tab w:val="clear" w:pos="720"/>
          <w:tab w:val="left" w:pos="0"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Šo lēmumu var pārsūdzēt Administratīvajā rajona tiesā, Voldemāra Baloža ielā 13A, Valmierā, LV-4201, desmit darba dienu laikā no lēmuma spēkā stāšanās dienas.</w:t>
      </w:r>
    </w:p>
    <w:p>
      <w:pPr>
        <w:pStyle w:val="Normal"/>
        <w:numPr>
          <w:ilvl w:val="0"/>
          <w:numId w:val="6"/>
        </w:numPr>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atnes novada domes izpilddirektoram G.Pīpkalējam veikt lēmuma izpildes kontr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i slēdz plkst.1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ākamā Līgatnes novada domes sēde tiek noteikta 2012.gada 27.septembrī, „Birzēs”, Līgatnes pagastā, Līgatnes novadā, plkst.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iste</w:t>
        <w:tab/>
        <w:tab/>
        <w:tab/>
        <w:tab/>
        <w:tab/>
        <w:tab/>
        <w:tab/>
        <w:tab/>
        <w:tab/>
        <w:t>Ilze Go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OpenSymbol">
    <w:altName w:val="Arial Unicode MS"/>
    <w:charset w:val="00"/>
    <w:family w:val="auto"/>
    <w:pitch w:val="default"/>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0"/>
        </w:tabs>
        <w:ind w:left="1074"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4"/>
      <w:szCs w:val="20"/>
      <w:lang w:val="en-US"/>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Garamond" w:hAnsi="Garamond" w:eastAsia="Times New Roman" w:cs="Garamond"/>
      <w:b/>
      <w:sz w:val="24"/>
      <w:lang w:val="en-US"/>
    </w:rPr>
  </w:style>
  <w:style w:type="character" w:styleId="BodyTextChar">
    <w:name w:val="Body Text Char"/>
    <w:basedOn w:val="DefaultParagraphFont"/>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1">
    <w:name w:val="Char Char Char1"/>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Verdana" w:hAnsi="Verdana" w:eastAsia="Times New Roman" w:cs="Verdana"/>
      <w:color w:val="444444"/>
      <w:sz w:val="20"/>
      <w:szCs w:val="20"/>
    </w:rPr>
  </w:style>
  <w:style w:type="paragraph" w:styleId="NoSpacing">
    <w:name w:val="No Spacing"/>
    <w:qFormat/>
    <w:pPr>
      <w:widowControl/>
      <w:tabs>
        <w:tab w:val="clear" w:pos="720"/>
        <w:tab w:val="left" w:pos="851" w:leader="none"/>
      </w:tabs>
      <w:bidi w:val="0"/>
      <w:jc w:val="both"/>
    </w:pPr>
    <w:rPr>
      <w:rFonts w:ascii="Times New Roman" w:hAnsi="Times New Roman" w:eastAsia="Calibri" w:cs="Times New Roman"/>
      <w:b/>
      <w:color w:val="auto"/>
      <w:sz w:val="24"/>
      <w:szCs w:val="22"/>
      <w:u w:val="single"/>
      <w:lang w:val="lv-LV" w:bidi="ar-SA" w:eastAsia="zh-CN"/>
    </w:rPr>
  </w:style>
  <w:style w:type="paragraph" w:styleId="List2">
    <w:name w:val="List Bullet 3"/>
    <w:basedOn w:val="Normal"/>
    <w:pPr>
      <w:overflowPunct w:val="false"/>
      <w:autoSpaceDE w:val="false"/>
      <w:spacing w:lineRule="auto" w:line="240" w:before="0" w:after="0"/>
      <w:ind w:left="566" w:hanging="283"/>
    </w:pPr>
    <w:rPr>
      <w:rFonts w:ascii="LR_Times;Times New Roman" w:hAnsi="LR_Times;Times New Roman" w:eastAsia="Times New Roman" w:cs="LR_Times;Times New Roman"/>
      <w:sz w:val="24"/>
      <w:szCs w:val="20"/>
      <w:lang w:val="en-GB"/>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ListParagraph">
    <w:name w:val="List Paragraph"/>
    <w:basedOn w:val="Normal"/>
    <w:qFormat/>
    <w:pPr>
      <w:spacing w:before="0" w:after="200"/>
      <w:ind w:left="720" w:hanging="0"/>
      <w:contextualSpacing/>
    </w:pPr>
    <w:rPr/>
  </w:style>
  <w:style w:type="paragraph" w:styleId="CharCharCharCharCharCharCharCharChar1">
    <w:name w:val="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ligatne.lv" TargetMode="External"/><Relationship Id="rId4" Type="http://schemas.openxmlformats.org/officeDocument/2006/relationships/hyperlink" Target="http://www.ligatn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17:00Z</dcterms:created>
  <dc:creator>Ilva Kļaviņa</dc:creator>
  <dc:description/>
  <cp:keywords/>
  <dc:language>en-US</dc:language>
  <cp:lastModifiedBy>Ilva Kļaviņa</cp:lastModifiedBy>
  <cp:lastPrinted>2012-09-06T11:45:00Z</cp:lastPrinted>
  <dcterms:modified xsi:type="dcterms:W3CDTF">2012-10-11T07:42:00Z</dcterms:modified>
  <cp:revision>5</cp:revision>
  <dc:subject/>
  <dc:title/>
</cp:coreProperties>
</file>