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20">
            <wp:simplePos x="0" y="0"/>
            <wp:positionH relativeFrom="column">
              <wp:posOffset>2359660</wp:posOffset>
            </wp:positionH>
            <wp:positionV relativeFrom="paragraph">
              <wp:posOffset>-38290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5      </w:t>
        <w:tab/>
        <w:tab/>
        <w:t xml:space="preserve">              2012. gada 26.aprī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zentācija par</w:t>
      </w:r>
      <w:r>
        <w:rPr>
          <w:rFonts w:cs="Times New Roman" w:ascii="Times New Roman" w:hAnsi="Times New Roman"/>
          <w:b/>
          <w:sz w:val="24"/>
          <w:szCs w:val="24"/>
        </w:rPr>
        <w:t xml:space="preserve"> </w:t>
      </w:r>
      <w:r>
        <w:rPr>
          <w:rFonts w:cs="Times New Roman" w:ascii="Times New Roman" w:hAnsi="Times New Roman"/>
          <w:sz w:val="24"/>
          <w:szCs w:val="24"/>
        </w:rPr>
        <w:t>Līgatnes novada teritorijas plānojumu 2012. – 2023. gadam un  Līgatnes novada attīstības programmu 2012. – 2018. gadam. /Jolanta Gūž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atnes novada kapitālsabiedrības „Līgatnes nami” valdes locekļa Edvīna Rumjanceva atskaite par 2011.gadā paveik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sēdes darba kārt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Jaunāres”, Līgatnes pagastā, Līgatnes novadā. </w:t>
      </w:r>
    </w:p>
    <w:p>
      <w:pPr>
        <w:pStyle w:val="Normal"/>
        <w:numPr>
          <w:ilvl w:val="0"/>
          <w:numId w:val="12"/>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ar nosaukuma un adreses maiņu nekustamam īpašumam „Tomiņi”, Līgatnes pagasts, Līgatnes  novads uz „Spainieki”, Līgatnes pagasts, Līgatnes novads.</w:t>
      </w:r>
    </w:p>
    <w:p>
      <w:pPr>
        <w:pStyle w:val="Normal"/>
        <w:numPr>
          <w:ilvl w:val="0"/>
          <w:numId w:val="12"/>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Par nekustamā īpašuma lietošanas mērķa maiņu nekustamam īpašumam ar kadastra                     Nr. 4262 001 0047, „Kalnbundzenieki”, Līgatnes pagasts, Līgatnes novads. </w:t>
      </w:r>
    </w:p>
    <w:p>
      <w:pPr>
        <w:pStyle w:val="Normal"/>
        <w:numPr>
          <w:ilvl w:val="0"/>
          <w:numId w:val="12"/>
        </w:numPr>
        <w:spacing w:lineRule="auto" w:line="240" w:before="0" w:after="0"/>
        <w:ind w:left="777" w:hanging="420"/>
        <w:jc w:val="both"/>
        <w:rPr>
          <w:rFonts w:ascii="Times New Roman" w:hAnsi="Times New Roman" w:cs="Times New Roman"/>
          <w:sz w:val="24"/>
          <w:szCs w:val="24"/>
        </w:rPr>
      </w:pPr>
      <w:r>
        <w:rPr>
          <w:rFonts w:cs="Times New Roman" w:ascii="Times New Roman" w:hAnsi="Times New Roman"/>
          <w:sz w:val="24"/>
          <w:szCs w:val="24"/>
        </w:rPr>
        <w:t>Par grozījumu Līgatnes novada domes 2011.gada 16. jūnija lēmumā Nr. 6, 19§ „Par adreses piešķiršanu, nekustamā īpašuma ierakstīšanai zemesgrāmatā uz Līgatnes novada domes vārda, lietošanas mērķa un nekustamā īpašuma lietošanas tiesību apgrūtinājumu noteikšanu zemes vienībai ar kadastra apzīmējumu 4211 009 0911 Brīvības iela 7A, Līgatnē, Līgatnes novadā / Kanāls no slūžām līdz ezera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zemes vienības Ķempju ielā 4A, Līgatnē, Līgatnes novadā, ar kadastra Nr. 4211 008 0024,iznomāšanu lauksaimniecības kultūru audzēšanai</w:t>
      </w:r>
    </w:p>
    <w:p>
      <w:pPr>
        <w:pStyle w:val="List2"/>
        <w:numPr>
          <w:ilvl w:val="0"/>
          <w:numId w:val="12"/>
        </w:numPr>
        <w:jc w:val="both"/>
        <w:rPr/>
      </w:pPr>
      <w:r>
        <w:rPr>
          <w:rFonts w:cs="Times New Roman" w:ascii="Times New Roman" w:hAnsi="Times New Roman"/>
          <w:szCs w:val="24"/>
          <w:lang w:val="lv-LV"/>
        </w:rPr>
        <w:t xml:space="preserve">Līgatnes novada domes saistošo noteikumu Nr.14/21,,,, „Grozījumi Līgatnes novada domes 2011.gada 19.maija saistošajos noteikumos Nr.9/11 „Par pašvaldības nodevu par būvatļaujas saņemšanu” apstiprināšanu.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 Pēterim Piķelim.</w:t>
      </w:r>
    </w:p>
    <w:p>
      <w:pPr>
        <w:pStyle w:val="Normal"/>
        <w:numPr>
          <w:ilvl w:val="0"/>
          <w:numId w:val="12"/>
        </w:numPr>
        <w:spacing w:lineRule="auto" w:line="240" w:before="0" w:after="0"/>
        <w:jc w:val="both"/>
        <w:rPr/>
      </w:pPr>
      <w:r>
        <w:rPr>
          <w:rFonts w:cs="Times New Roman" w:ascii="Times New Roman" w:hAnsi="Times New Roman"/>
          <w:bCs/>
          <w:sz w:val="24"/>
          <w:szCs w:val="24"/>
        </w:rPr>
        <w:t>Par Līgatnes novada pašvaldības nekustamā īpašuma –</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Līgatnes novada pašvaldības nekustamā īpašuma – „Gādnieki”, Līgatnes  pagastā ,Augšlīgatnē, Līgatnes novadā telpu grupas Nr.2 ar kadastra Nr. 42119000491 izsoles noteikumu apstiprināšanu</w:t>
      </w:r>
    </w:p>
    <w:p>
      <w:pPr>
        <w:pStyle w:val="Normal"/>
        <w:numPr>
          <w:ilvl w:val="0"/>
          <w:numId w:val="12"/>
        </w:numPr>
        <w:spacing w:lineRule="auto" w:line="240" w:before="0" w:after="0"/>
        <w:jc w:val="both"/>
        <w:rPr/>
      </w:pPr>
      <w:r>
        <w:rPr>
          <w:rFonts w:cs="Times New Roman" w:ascii="Times New Roman" w:hAnsi="Times New Roman"/>
          <w:bCs/>
          <w:sz w:val="24"/>
          <w:szCs w:val="24"/>
        </w:rPr>
        <w:t>Par Līgatnes novada pašvaldības nekustamā īpašuma –</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Līgatnes novada pašvaldības nekustamā īpašuma – Strautu ielā 2 , Līgatnē, Līgatnes novadā ar kadastra Nr. 4211 005 0024 001 telpu grupas Nr.3  izsoles noteikumu apstiprināšanu</w:t>
      </w:r>
    </w:p>
    <w:p>
      <w:pPr>
        <w:pStyle w:val="Normal"/>
        <w:numPr>
          <w:ilvl w:val="0"/>
          <w:numId w:val="12"/>
        </w:numPr>
        <w:spacing w:lineRule="auto" w:line="240" w:before="0" w:after="0"/>
        <w:jc w:val="both"/>
        <w:rPr/>
      </w:pPr>
      <w:r>
        <w:rPr>
          <w:rFonts w:cs="Times New Roman" w:ascii="Times New Roman" w:hAnsi="Times New Roman"/>
          <w:sz w:val="24"/>
          <w:szCs w:val="24"/>
        </w:rPr>
        <w:t xml:space="preserve">Par daļējas vai pilnīgas kavējuma naudas dzēšanu G.Z.. </w:t>
      </w:r>
    </w:p>
    <w:p>
      <w:pPr>
        <w:pStyle w:val="Normal"/>
        <w:numPr>
          <w:ilvl w:val="0"/>
          <w:numId w:val="12"/>
        </w:numPr>
        <w:spacing w:lineRule="auto" w:line="240" w:before="0" w:after="0"/>
        <w:jc w:val="both"/>
        <w:rPr/>
      </w:pPr>
      <w:r>
        <w:rPr>
          <w:rFonts w:cs="Times New Roman" w:ascii="Times New Roman" w:hAnsi="Times New Roman"/>
          <w:sz w:val="24"/>
          <w:szCs w:val="24"/>
        </w:rPr>
        <w:t xml:space="preserve">Par daļējas vai pilnīgas kavējuma naudas dzēšanu G.T. </w:t>
      </w:r>
    </w:p>
    <w:p>
      <w:pPr>
        <w:pStyle w:val="Normal"/>
        <w:numPr>
          <w:ilvl w:val="0"/>
          <w:numId w:val="12"/>
        </w:numPr>
        <w:spacing w:lineRule="auto" w:line="240" w:before="0" w:after="0"/>
        <w:jc w:val="both"/>
        <w:rPr/>
      </w:pPr>
      <w:r>
        <w:rPr>
          <w:rFonts w:cs="Times New Roman" w:ascii="Times New Roman" w:hAnsi="Times New Roman"/>
          <w:sz w:val="24"/>
          <w:szCs w:val="24"/>
        </w:rPr>
        <w:t>Par pabalsta piešķiršanu un citu sociālo garantiju nodrošināšanu L.M..</w:t>
      </w:r>
    </w:p>
    <w:p>
      <w:pPr>
        <w:pStyle w:val="Normal"/>
        <w:numPr>
          <w:ilvl w:val="0"/>
          <w:numId w:val="12"/>
        </w:numPr>
        <w:spacing w:lineRule="auto" w:line="240" w:before="0" w:after="0"/>
        <w:jc w:val="both"/>
        <w:rPr/>
      </w:pPr>
      <w:r>
        <w:rPr>
          <w:rFonts w:cs="Times New Roman" w:ascii="Times New Roman" w:hAnsi="Times New Roman"/>
          <w:sz w:val="24"/>
          <w:szCs w:val="24"/>
        </w:rPr>
        <w:t>Par pabalsta piešķiršanu un citu sociālo garantiju nodrošināšanu E.Z..</w:t>
      </w:r>
    </w:p>
    <w:p>
      <w:pPr>
        <w:pStyle w:val="Normal"/>
        <w:numPr>
          <w:ilvl w:val="0"/>
          <w:numId w:val="12"/>
        </w:numPr>
        <w:spacing w:lineRule="auto" w:line="240" w:before="0" w:after="0"/>
        <w:jc w:val="both"/>
        <w:rPr/>
      </w:pPr>
      <w:r>
        <w:rPr>
          <w:rFonts w:cs="Times New Roman" w:ascii="Times New Roman" w:hAnsi="Times New Roman"/>
          <w:sz w:val="24"/>
          <w:szCs w:val="24"/>
        </w:rPr>
        <w:t>-  27. Par nekustamā īpašuma nodokļu parādu piedziņu bezstrīda kārtībā.</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Līgatnes novada pašvaldības autoceļu un ielu uzturēšanai nepieciešamā papildus finansējuma piešķiršanu.</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ar vienreizēju izbraukuma tirdzniecības maksu noteikšanu Līgatnes novada pūtēju orķestra festivāla laikā 2012.gada 26. maijā.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r dzeramā ūdens izmantošanas aprēķina tarifa noteikšanu vasaras periodā Līgatnes novadā.</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r atzinības izteikšanu Līgatnes novada vidusskolas skolotājiem.</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r grozījumiem Līgatnes novada domes 2011.gada 21.jūlija lēmumā „Par Līgatnes novada domes un tās struktūrvienību darbinieku štata sarakstu un atalgojumu no 2011.gada 1.augusta”.</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numPr>
          <w:ilvl w:val="0"/>
          <w:numId w:val="8"/>
        </w:numPr>
        <w:spacing w:lineRule="auto" w:line="240" w:before="0" w:after="0"/>
        <w:jc w:val="both"/>
        <w:rPr/>
      </w:pPr>
      <w:r>
        <w:rPr>
          <w:rFonts w:cs="Times New Roman" w:ascii="Times New Roman" w:hAnsi="Times New Roman"/>
          <w:sz w:val="24"/>
          <w:szCs w:val="24"/>
        </w:rPr>
        <w:t>Par grozījumiem Līgatnes novada domes 2012.gada 22.marta lēmumā (protokols Nr.4, 3</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nosaukuma un adreses piešķiršanu a/s „Latvenergo” slēgtām transformatoru apakšstacijām.”</w:t>
      </w:r>
    </w:p>
    <w:p>
      <w:pPr>
        <w:pStyle w:val="Normal"/>
        <w:numPr>
          <w:ilvl w:val="0"/>
          <w:numId w:val="8"/>
        </w:numPr>
        <w:spacing w:lineRule="auto" w:line="240" w:before="0" w:after="0"/>
        <w:jc w:val="both"/>
        <w:rPr/>
      </w:pPr>
      <w:r>
        <w:rPr>
          <w:rFonts w:cs="Times New Roman" w:ascii="Times New Roman" w:hAnsi="Times New Roman"/>
          <w:sz w:val="24"/>
          <w:szCs w:val="24"/>
        </w:rPr>
        <w:t>Par nosaukuma piešķiršanu nekustamajam īpašumam - zemes vienībai ar kadastra apzīmējumu 4262 004 0276,  „Stūri”, Augšlīgatne, Līgatnes pagasts, Līgatnes novads.</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Līgatnes novada teritorijas plānojuma 2012. – 2023. gadam un vides pārskata nodošanu sabiedriskajai apspriešanai.</w:t>
      </w:r>
    </w:p>
    <w:p>
      <w:pPr>
        <w:pStyle w:val="Normal"/>
        <w:numPr>
          <w:ilvl w:val="0"/>
          <w:numId w:val="8"/>
        </w:numPr>
        <w:spacing w:lineRule="auto" w:line="240" w:before="0" w:after="0"/>
        <w:ind w:left="714" w:hanging="357"/>
        <w:rPr/>
      </w:pPr>
      <w:r>
        <w:rPr>
          <w:rFonts w:cs="Times New Roman" w:ascii="Times New Roman" w:hAnsi="Times New Roman"/>
          <w:sz w:val="24"/>
          <w:szCs w:val="24"/>
        </w:rPr>
        <w:t>Par Līgatnes novada attīstības programmas 2012. – 2018. gadam un vides pārskata nodošanu sabiedriskajai apspriešanai.</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ar grozījumiem Līgatnes novada domes 2011.gada 21.jūlija lēmumā „Par Līgatnes novada domes un tās struktūrvienību darbinieku štata sarakstu un atalgojumu no 2011.gada 1.august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odokļa parāda piedziņu bezstrīda kārtībā no M.Z.</w:t>
      </w:r>
    </w:p>
    <w:p>
      <w:pPr>
        <w:pStyle w:val="Normal"/>
        <w:spacing w:lineRule="auto" w:line="240" w:before="0" w:after="0"/>
        <w:ind w:left="71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eris Lideri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js Daģ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alās  administrācijas darbini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Komunālo pakalpojumu un teritorijas labiekārtošanas nodaļas vadītājs Imants Antonovs, Līgatnes novada vidusskolas direktore Kintija Blūmentā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Līgatnes novada domes priekšsēdētājs A.Šteins ierosina sēdes darba kārtībā iekļaut divus papildus jautājumu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urijs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sz w:val="24"/>
          <w:szCs w:val="24"/>
        </w:rPr>
        <w:t>Papildināt sēdes darba kārtību ar 40.un 41. lēmum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Līgatnes novada domes 2011.gada pārskata apstiprināšan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Ņemot vērā, ka Edvīns Rumjancevs nav sagatavojis nepieciešamo informāciju, Līgatnes novada kapitālsabiedrības „Līgatnes nami” valdes locekļa Edvīna Rumjanceva atskaite par 2011.gadā paveikto tiek pārcelta uz nākamo domes sēdi 2012.gada 24.maiju.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s projekta apstiprināšan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Jaunāres”, Līgatnes pagastā, Līgatnes nova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Izskatot VSIA „Latvijas Valsts mērnieks” izstrādāto nekustamā īpašuma „Jaunāres”, Līgatnes pagasts, Līgatnes novads, zemes vienības ar kadastra apzīmējumu 4262 004 0100, sadalīšanas zemes ierīcības projektu, iepazīstoties ar lietas materiāliem, Līgatnes novada dome konstatē: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 2011. gada 15. decembrī, sēdes protokols Nr. 16, 5.§, „Par zemes ierīcības projekta izstrādi nekustamajam īpašumam „Jaunāres,”, Līgatnes pagasts, Līgatnes novads”, pieņēma lēmumu atļaut veikt zemes ierīcības projekta izstrādi, saskaņā ar kuru, veikta zemes ierīcības projekta izstrāde nekustamam īpašumam „Jaunāres”, Līgatnes pagastā , Līgatnes nova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Zemes ierīcības likumu,  MK noteikumiem Nr. 288 „Zemes ierīcības projekta izstrādes noteikumi”, MK noteikumi Nr. 1269 „Adresācijas sistēmas noteikumi”, MK noteikumi Nr. 496 „Nekustamā īpašuma lietošanas mērķu klasifikācija un nekustamā īpašuma lietošanas mērķu noteikšanas un maiņas kārtība”, MK noteikumi Nr.1602 „Noteikumi par nekustamā īpašuma objekta apgrūtinājumu klasifikāciju”, „Līgatnes pagasta teritorijas plānojums 2006.–2018.gadam” un VZD Vidzemes reģionālās nodaļas 2012. gada 16. marta saskaņojumu, (dokumenta nr. 118220.edoc) un, pamatojoties uz Līgatnes novada domes Ekonomiskās un teritoriālās attīstības komitejas  2012. gada 18.aprīļa atzinumu (protokols Nr.6)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21"/>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Jaunāres”, Līgatnes pagasts, Līgatnes novads, ar kadastra apzīmējumu 4262 004 0100, ar kopējo platību 5.8 ha, sadalīšanai.</w:t>
      </w:r>
    </w:p>
    <w:p>
      <w:pPr>
        <w:pStyle w:val="Normal"/>
        <w:numPr>
          <w:ilvl w:val="0"/>
          <w:numId w:val="21"/>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Saglabāt nosaukumu „Jaunāres” zemes vienības daļai ar kopējo platību – 2.0 ha (platība kadastrāli uzmērot var tikt precizēta) uz kuras atrodas divas ēkas, kas ir ierakstītas zemesgrāmatā.</w:t>
      </w:r>
    </w:p>
    <w:p>
      <w:pPr>
        <w:pStyle w:val="Normal"/>
        <w:numPr>
          <w:ilvl w:val="0"/>
          <w:numId w:val="21"/>
        </w:numPr>
        <w:tabs>
          <w:tab w:val="clear" w:pos="720"/>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iešķirt adresi zemes vienības daļai ar kopējo platību 2.0 ha un ēkām uz tās „Jaunāres”, Līgatnes pagasts, Līgatnes novads.</w:t>
      </w:r>
    </w:p>
    <w:p>
      <w:pPr>
        <w:pStyle w:val="Normal"/>
        <w:numPr>
          <w:ilvl w:val="0"/>
          <w:numId w:val="21"/>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iešķirt nosaukumu „Zaķīši” atdalītajai zemes vienības daļai ar kopējo platību – 3,8 ha (platība kadastrāli uzmērot var tikt precizēta), uz kuras atrodas viena ēka - jaunbūve, kas nav ierakstīta zemesgrāmatā.</w:t>
      </w:r>
    </w:p>
    <w:p>
      <w:pPr>
        <w:pStyle w:val="Normal"/>
        <w:numPr>
          <w:ilvl w:val="0"/>
          <w:numId w:val="21"/>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iešķirt adresi atdalītai zemes vienībai ar kopējo platību 3.8 ha un ēkai uz tās „Zaķīši”, Līgatnes pagasts, Līgatnes novad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zemes vienībai „Jaunāres” nekustamā īpašuma lietošanas mērķus:</w:t>
      </w:r>
    </w:p>
    <w:p>
      <w:pPr>
        <w:pStyle w:val="Normal"/>
        <w:numPr>
          <w:ilvl w:val="1"/>
          <w:numId w:val="21"/>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ālo dzīvojamo māju apbūve – 0,2 ha, nekustamā īpašuma lietošanas mērķis (turpmāk tekstā - NĪLM)  kods 0601</w:t>
      </w:r>
    </w:p>
    <w:p>
      <w:pPr>
        <w:pStyle w:val="Normal"/>
        <w:numPr>
          <w:ilvl w:val="1"/>
          <w:numId w:val="21"/>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1.8 ha, NĪLM          kods 010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zemes vienībai „Zaķīši” nekustamā īpašuma lietošanas mērķus:</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7.1. individuālo dzīvojamo māju apbūve – 0,1 ha , NĪLM kods 0601</w:t>
      </w:r>
    </w:p>
    <w:p>
      <w:pPr>
        <w:pStyle w:val="Normal"/>
        <w:spacing w:lineRule="auto" w:line="240" w:before="0" w:after="0"/>
        <w:ind w:firstLine="426"/>
        <w:jc w:val="both"/>
        <w:rPr/>
      </w:pPr>
      <w:r>
        <w:rPr>
          <w:rFonts w:cs="Times New Roman" w:ascii="Times New Roman" w:hAnsi="Times New Roman"/>
          <w:sz w:val="24"/>
          <w:szCs w:val="24"/>
        </w:rPr>
        <w:t>7.2. zeme, uz kuras galvenā saimnieciskā darbība ir mežsaimniecība – 3.7 ha, NĪLM         kods 020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21"/>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Administratīvās rajona tiesas tiesu namā Voldemāra Baloža iela 13A, Valmierā, LV-4201) viena mēneša laikā no tā spēkā stāšanās die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maiņu nekustamam</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īpašumam „Tomiņi”, Līgatnes pagasts, Līgatnes novads uz „Spainieki”, Līgatnes pagasts, Līgatnes nova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K.S, personas kods..., iesniegumu, kas reģistrēts Līgatnes novada domē 14.03.2012. Nr. D11-2/12/204,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Nekustamais īpašums „adrese”, ar kadastra Nr. ..., kas sastāv no vienas zemes vienības ar kopējo platību 15.6 ha (izpildot kadastrālo uzmērīšanu, zemes īpašuma kopplatība var tikt precizēta) ir reģistrēts Cēsu zemesgrāmatu nodaļas Līgatnes pagasta zemesgrāmatas nodalījumā Nr. 467. Uz zemes vienības atrodas mājīpašums, kas sastāv no vienas dzīvojamās mājas un četrām palīgceltnēm. Pamatojoties uz īpašnieka iesniegumu, ar Līgatnes pagasta padomes 2004. gada 6. oktobra lēmumu, protokols Nr.10, īpašumam ir mainīts nosaukums no „adrese” Līgatnes pagasts, Cēsu rajons uz „adrese”, Līgatnes pagasts, Cēsu rajons. Pašreizējais nekustamā īpašuma īpašnieks K.S. vēlas nekustamam īpašumam ar kadastra Nr. .. piešķirt vēsturisko nosaukumu „adrese”, Līgatnes pagasts, Līgatnes nova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dministratīvo teritoriju un apdzīvoto vietu likuma 15.panta 1.daļu,  MK noteikumiem Nr. 1269 „Adresācijas sistēmas noteikumi”,  un pamatojoties uz Līgatnes novada domes Ekonomiskās un teritoriālās attīstības komitejas 2012. gada 18. aprīļa atzinumu (protokols Nr.6),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9"/>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iešķirt nekustamam īpašumam ar kadastra Nr. ... ar kopējo platību 15.6 ha (izpildot kadastrālo uzmērīšanu, zemes īpašuma kopplatība var tikt precizēta), nosaukumu </w:t>
      </w:r>
      <w:r>
        <w:rPr>
          <w:rFonts w:cs="Times New Roman" w:ascii="Times New Roman" w:hAnsi="Times New Roman"/>
          <w:b/>
          <w:sz w:val="24"/>
          <w:szCs w:val="24"/>
        </w:rPr>
        <w:t>„adrese”, Līgatnes pagasts, Līgatnes novads.</w:t>
      </w:r>
    </w:p>
    <w:p>
      <w:pPr>
        <w:pStyle w:val="Normal"/>
        <w:numPr>
          <w:ilvl w:val="0"/>
          <w:numId w:val="9"/>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Ēkām uz zemes vienības ar kadastra apzīmējumu ....... piešķirt adresi </w:t>
      </w:r>
      <w:r>
        <w:rPr>
          <w:rFonts w:cs="Times New Roman" w:ascii="Times New Roman" w:hAnsi="Times New Roman"/>
          <w:b/>
          <w:sz w:val="24"/>
          <w:szCs w:val="24"/>
        </w:rPr>
        <w:t>„adrese”, Līgatnes pagasts, Līgatnes novad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spacing w:lineRule="auto" w:line="240" w:before="0" w:after="0"/>
        <w:ind w:left="360" w:hanging="0"/>
        <w:jc w:val="center"/>
        <w:rPr/>
      </w:pPr>
      <w:r>
        <w:rPr>
          <w:rFonts w:cs="Times New Roman" w:ascii="Times New Roman" w:hAnsi="Times New Roman"/>
          <w:b/>
          <w:sz w:val="24"/>
          <w:szCs w:val="24"/>
          <w:u w:val="single"/>
        </w:rPr>
        <w:t>nekustamam īpašumam ar kadastra Nr. 4262 001 0047, „Kalnbundzenieki”,        Līgatnes pagasts, Līgatnes novads</w:t>
      </w:r>
    </w:p>
    <w:p>
      <w:pPr>
        <w:pStyle w:val="Normal"/>
        <w:spacing w:lineRule="auto" w:line="240" w:before="0" w:after="0"/>
        <w:jc w:val="center"/>
        <w:rPr/>
      </w:pPr>
      <w:r>
        <w:rPr>
          <w:rFonts w:cs="Times New Roman" w:ascii="Times New Roman" w:hAnsi="Times New Roman"/>
          <w:sz w:val="24"/>
          <w:szCs w:val="24"/>
        </w:rPr>
        <w:t xml:space="preserve">Ziņo: E.Liepiņš Debatēs: nav </w:t>
      </w:r>
    </w:p>
    <w:p>
      <w:pPr>
        <w:pStyle w:val="Normal"/>
        <w:spacing w:lineRule="auto" w:line="240" w:before="0" w:after="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Izskatot nekustamā īpašuma „adrese”, Līgatnes pagasts, Līgatnes novads, īpašnieces D.V., deklarētā dzīvesvieta -, iesniegumu, kas reģistrēts Līgatnes novada domē 13.03.2012. Nr. D11-2/12/194,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r Cēsu rajona Līgatnes pagasta padomes 2000. gada 21. marta lēmumu, nekustamam īpašumam ar kadastra Nr. ....... „adrese”, Līgatnes pagasts, Līgatnes novads, ar kopējo platību 0,8 ha, noteikts nekustamā īpašuma lietošanas mērķis (turpmāk tekstā NĪLM) – individuālo dzīvojamo māju apbūve, NĪLM kods 0601. Zemes robežu plāna eksplikācijā redzams, ka zemes sadalījums pa zemes lietošanas veidiem ir zeme zem ēkām un pagalmiem – 0.2 ha un lauksaimniecībā izmantojama zeme – 0.6 ha.  </w:t>
      </w:r>
    </w:p>
    <w:p>
      <w:pPr>
        <w:pStyle w:val="Normal"/>
        <w:spacing w:lineRule="auto" w:line="240" w:before="0" w:after="0"/>
        <w:ind w:firstLine="720"/>
        <w:jc w:val="both"/>
        <w:rPr/>
      </w:pPr>
      <w:r>
        <w:rPr>
          <w:rFonts w:cs="Times New Roman" w:ascii="Times New Roman" w:hAnsi="Times New Roman"/>
          <w:sz w:val="24"/>
          <w:szCs w:val="24"/>
        </w:rPr>
        <w:t xml:space="preserve">Saskaņā ar MK noteikumu Nr. 496 „Nekustamā īpašuma lietošanas mērķu klasifikācija un nekustamā īpašuma lietošanas mērķu noteikšanas un maiņas kārtība” 3. nodaļas 17.7. un            21. punktu, un 4. nodaļas 27.3. punktu, atbilstoši zemes norādītam platību sadalījumam, ņemot vērā ēkas galveno lietošanas veidu,  pamatojoties Līgatnes novada domes Ekonomiskās un teritoriālās attīstības komitejas 2012. gada 18. aprīļa atzinumu (protokols Nr. 6), </w:t>
      </w:r>
    </w:p>
    <w:p>
      <w:pPr>
        <w:pStyle w:val="Normal"/>
        <w:tabs>
          <w:tab w:val="clear" w:pos="720"/>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14"/>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Mainīt nekustamā īpašuma lietošanas mērķi nekustamam īpašumam ar kadastra             Nr. ...... „adrese”, Līgatnes pagasts, Līgatnes novads, ar kopējo platību 0,8 ha un noteikt nekustamā īpašuma lietošanas mērķus:</w:t>
      </w:r>
    </w:p>
    <w:p>
      <w:pPr>
        <w:pStyle w:val="Normal"/>
        <w:numPr>
          <w:ilvl w:val="1"/>
          <w:numId w:val="14"/>
        </w:numPr>
        <w:tabs>
          <w:tab w:val="clear" w:pos="720"/>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individuālo dzīvojamo māju apbūve, NĪLM kods 0601, platība - 0,2 ha;</w:t>
      </w:r>
    </w:p>
    <w:p>
      <w:pPr>
        <w:pStyle w:val="Normal"/>
        <w:numPr>
          <w:ilvl w:val="1"/>
          <w:numId w:val="14"/>
        </w:numPr>
        <w:tabs>
          <w:tab w:val="clear" w:pos="720"/>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 platība – 0,6 ha.</w:t>
      </w:r>
    </w:p>
    <w:p>
      <w:pPr>
        <w:pStyle w:val="Normal"/>
        <w:spacing w:lineRule="auto" w:line="240" w:before="0" w:after="0"/>
        <w:ind w:firstLine="540"/>
        <w:jc w:val="both"/>
        <w:rPr/>
      </w:pPr>
      <w:r>
        <w:rPr>
          <w:rFonts w:cs="Times New Roman" w:ascii="Times New Roman" w:hAnsi="Times New Roman"/>
          <w:sz w:val="24"/>
          <w:szCs w:val="24"/>
        </w:rPr>
        <w:t>2. Noteikt, ka nekustamā īpašuma nodokli ar noteikto NĪLM aprēķina no brīža, kad tas reģistrēts Nekustamā īpašuma valsts kadastra informācijas sistēmā, saskaņā ar  LR Likuma „Par nekustamā īpašuma nodokli” 3. panta 3. daļu.</w:t>
      </w:r>
    </w:p>
    <w:p>
      <w:pPr>
        <w:pStyle w:val="Normal"/>
        <w:spacing w:lineRule="auto" w:line="240" w:before="0" w:after="0"/>
        <w:ind w:firstLine="540"/>
        <w:jc w:val="both"/>
        <w:rPr/>
      </w:pPr>
      <w:r>
        <w:rPr>
          <w:rFonts w:cs="Times New Roman" w:ascii="Times New Roman" w:hAnsi="Times New Roman"/>
          <w:sz w:val="24"/>
          <w:szCs w:val="24"/>
        </w:rPr>
        <w:t>3. Kontroli par lēmuma izpildi uzdot Līgatnes novada domes Finanšu un grāmatvedības nodaļa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16. jūnija lēmumā Nr. 9, 16§ „Par adreses piešķiršanu, nekustamā īpašuma ierakstīšanai zemesgrāmatā uz Līgatnes novada domes vārda, lietošanas mērķa un nekustamā īpašuma lietošanas tiesību apgrūtinājumu noteikšanu zemes vienībai ar kadastra apzīmējumu 4211 009 0911 Brīvības iela 7A, Līgatnē, Līgatnes novadā / Kanāls no slūžām līdz eze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r Līgatnes novada domes 2011. gada 16. jūnija lēmuma Nr. 9, 16.§, tika apstiprināta adrese zemes vienībai „Kanāls no slūžām līdz ezeram”. Saskaņā ar Latvijas Republikas Ministru kabineta 2009.gada 3.novembra noteikumu Nr. 1269 ”Adresācijas sistēmas noteikumi”              11. punktu, pamatojoties uz Līgatnes novada domes Ekonomiskās un teritoriālās attīstības komitejas 2012. gada 18. aprīļa atzinumu (protokols Nr.6), </w:t>
      </w:r>
    </w:p>
    <w:p>
      <w:pPr>
        <w:pStyle w:val="Normal"/>
        <w:tabs>
          <w:tab w:val="clear" w:pos="720"/>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ikt grozījumu  Līgatnes novada domes 2011. gada 16. jūnija lēmuma Nr.9, 16.§, „Par adreses piešķiršanu, nekustamā īpašuma ierakstīšanai zemesgrāmatā uz Līgatnes novada domes vārda, lietošanas mērķa un nekustamā īpašuma lietošanas tiesību apgrūtinājumu noteikšanu zemes vienībai ar kadastra apzīmējumu 4211 009 0911 Brīvības iela 7A, Līgatnē, Līgatnes novadā / Kanāls no slūžām līdz ezeram/” 1.punktā, izsakot minēto punktu šādā redakcijā:</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 Piešķirt zemes vienībai „Kanāls no slūžām līdz ezeram” ar kadastra apzīmējumu   4211 009 0911 ar kopējo platību 19 000 m2, vairāk vai mazāk cik izrādīsies dabā pēc zemes uzmērīšanas un robežu plāna izgatavošanas, nosaukumu </w:t>
      </w:r>
      <w:r>
        <w:rPr>
          <w:rFonts w:cs="Times New Roman" w:ascii="Times New Roman" w:hAnsi="Times New Roman"/>
          <w:b/>
          <w:sz w:val="24"/>
          <w:szCs w:val="24"/>
        </w:rPr>
        <w:t>Anfabrikas kanāls, Līgatne, Līgatnes novad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Ķempju ielā 4A, Līgatnē, Līgatnes novadā,</w:t>
      </w:r>
    </w:p>
    <w:p>
      <w:pPr>
        <w:pStyle w:val="Normal"/>
        <w:spacing w:lineRule="auto" w:line="240" w:before="0" w:after="0"/>
        <w:ind w:left="360" w:hanging="0"/>
        <w:jc w:val="center"/>
        <w:rPr/>
      </w:pPr>
      <w:r>
        <w:rPr>
          <w:rFonts w:cs="Times New Roman" w:ascii="Times New Roman" w:hAnsi="Times New Roman"/>
          <w:b/>
          <w:sz w:val="24"/>
          <w:szCs w:val="24"/>
          <w:u w:val="single"/>
        </w:rPr>
        <w:t>ar kadastra Nr. 4211 008 0024, iznomāšanu lauksaimniecības kultūru audzēšan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ījusi M.L., personas kods ...., iesniegumu (reģistrēts Līgatnes novada domē 27.03.2012. Nr. D2-1.27/12/235),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Līgatnes novada dome saņēmusi M.L. iesniegumu, kurā viņa lūdz iznomāt Līgatnes novada domes īpašumā esošu zemes vienību ar kadastra apzīmējumu 4211 008 0024 ar kopējo platību 5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Ķempju ielā 4A, Līgatnē, Līgatnes novadā, kas ierakstīts Līgatnes pilsētas zemesgrāmatas nodalījumā Nr. 100000453779, lauksaimniecības kultūru audzēšanai.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atvijas Republikas likuma „Par pašvaldībām” 14. panta pirmās daļas            2. punktu un otrās daļas 3. punktu un MK noteikumu Nr. 735 „Noteikumi par valsts vai pašvaldības zemes nomu” 18. punktu, un pamatojoties uz Līgatnes novada domes Ekonomiskās un teritoriālās attīstības komitejas 2012. gada 18. aprīļa atzinumu (protokols Nr.6), </w:t>
      </w:r>
    </w:p>
    <w:p>
      <w:pPr>
        <w:pStyle w:val="Normal"/>
        <w:tabs>
          <w:tab w:val="clear" w:pos="720"/>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26"/>
        </w:numPr>
        <w:tabs>
          <w:tab w:val="clear" w:pos="720"/>
          <w:tab w:val="left" w:pos="0" w:leader="none"/>
          <w:tab w:val="left" w:pos="993" w:leader="none"/>
        </w:tabs>
        <w:spacing w:lineRule="auto" w:line="240" w:before="0" w:after="0"/>
        <w:ind w:left="0" w:firstLine="780"/>
        <w:jc w:val="both"/>
        <w:rPr/>
      </w:pPr>
      <w:r>
        <w:rPr>
          <w:rFonts w:cs="Times New Roman" w:ascii="Times New Roman" w:hAnsi="Times New Roman"/>
          <w:sz w:val="24"/>
          <w:szCs w:val="24"/>
        </w:rPr>
        <w:t xml:space="preserve">Iznomāt </w:t>
      </w:r>
      <w:r>
        <w:rPr>
          <w:rFonts w:cs="Times New Roman" w:ascii="Times New Roman" w:hAnsi="Times New Roman"/>
          <w:b/>
          <w:sz w:val="24"/>
          <w:szCs w:val="24"/>
        </w:rPr>
        <w:t>M.L.</w:t>
      </w:r>
      <w:r>
        <w:rPr>
          <w:rFonts w:cs="Times New Roman" w:ascii="Times New Roman" w:hAnsi="Times New Roman"/>
          <w:sz w:val="24"/>
          <w:szCs w:val="24"/>
        </w:rPr>
        <w:t>, zemes vienību Ķempju ielā 4A, Līgatnē, Līgatnes novadā, ar kadastra Nr. 4211 008 0024, ar kopējo platību 5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2012. gada 1. maiju lauksaimniecības kultūru audzēšanai, noslēdzot Zemes nomas līgumu līdz   2013. gada 31. decembrim. </w:t>
      </w:r>
    </w:p>
    <w:p>
      <w:pPr>
        <w:pStyle w:val="Normal"/>
        <w:numPr>
          <w:ilvl w:val="0"/>
          <w:numId w:val="26"/>
        </w:numPr>
        <w:tabs>
          <w:tab w:val="clear" w:pos="720"/>
          <w:tab w:val="left" w:pos="993"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ind w:firstLine="360"/>
        <w:jc w:val="center"/>
        <w:rPr/>
      </w:pPr>
      <w:r>
        <w:rPr>
          <w:rFonts w:cs="Times New Roman" w:ascii="Times New Roman" w:hAnsi="Times New Roman"/>
          <w:b/>
          <w:sz w:val="24"/>
          <w:szCs w:val="24"/>
          <w:u w:val="single"/>
        </w:rPr>
        <w:t>Par Līgatnes novada domes saistošo noteikumu Nr.14/21 „Grozījumi Līgatnes novada domes 2010.gada 19.augusta saistošajos noteikumos Nr.21/10 „Par Līgatnes novada pašvaldības nodevām”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Ziņo: A.ŠTEINS Debatēs: nav</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trešo daļu, 45.pantu, likuma „Par nodokļiem un nodevām” 12.panta pirmās daļas 1.,2.,4.,5.,7.,9.,10.punktu un Ministru kabineta 2005.gada 28.jūnija noteikumu Nr.480 „Noteikumi par kārtību, kādā Pašvaldības var uzlikt pašvaldību nodevas”16.</w:t>
      </w:r>
      <w:r>
        <w:rPr>
          <w:rFonts w:cs="Times New Roman" w:ascii="Times New Roman" w:hAnsi="Times New Roman"/>
          <w:sz w:val="24"/>
          <w:szCs w:val="24"/>
          <w:vertAlign w:val="superscript"/>
        </w:rPr>
        <w:t>1</w:t>
      </w:r>
      <w:r>
        <w:rPr>
          <w:rFonts w:cs="Times New Roman" w:ascii="Times New Roman" w:hAnsi="Times New Roman"/>
          <w:sz w:val="24"/>
          <w:szCs w:val="24"/>
        </w:rPr>
        <w:t xml:space="preserve">punktu,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5"/>
        </w:numPr>
        <w:tabs>
          <w:tab w:val="clear" w:pos="720"/>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 xml:space="preserve">Apstiprināt Līgatnes novada domes saistošos noteikumus Nr.14/21 „Grozījumi Līgatnes novada domes 2010.gada 19.augusta saistošajos noteikumos Nr.21/10 „Par Līgatnes novada pašvaldības nodevām” . </w:t>
      </w:r>
    </w:p>
    <w:p>
      <w:pPr>
        <w:pStyle w:val="Normal"/>
        <w:numPr>
          <w:ilvl w:val="0"/>
          <w:numId w:val="15"/>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Noteikumi stājas spēkā saskaņā ar likuma “Par pašvaldībām” 45.pantu. </w:t>
      </w:r>
    </w:p>
    <w:p>
      <w:pPr>
        <w:pStyle w:val="Normal"/>
        <w:numPr>
          <w:ilvl w:val="0"/>
          <w:numId w:val="15"/>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Kancelejas nodaļai.</w:t>
      </w:r>
    </w:p>
    <w:p>
      <w:pPr>
        <w:pStyle w:val="Normal"/>
        <w:jc w:val="both"/>
        <w:rPr>
          <w:rFonts w:ascii="Times New Roman" w:hAnsi="Times New Roman" w:cs="Times New Roman"/>
          <w:sz w:val="24"/>
          <w:szCs w:val="24"/>
        </w:rPr>
      </w:pPr>
      <w:r>
        <w:rPr>
          <w:rFonts w:cs="Times New Roman" w:ascii="Times New Roman" w:hAnsi="Times New Roman"/>
          <w:bCs/>
          <w:sz w:val="24"/>
          <w:szCs w:val="24"/>
        </w:rPr>
        <w:t>Saistošie noteikumi Nr.14/21 protokola pielikumā Nr.1 uz 1 lp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a Pēterim Piķelim</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2012.gada 21.martā saņēma iesniegumu (Līgatnes novada domē reģistrēts ar Nr.2-1.27/12/217) no K.Z, personas kods, lai no viņas dzīves vietas „adrese”, Līgatnē, Līgatnes novadā, tiek izdeklarēta Pēteris Piķelis, personas kods ......</w:t>
      </w:r>
    </w:p>
    <w:p>
      <w:pPr>
        <w:pStyle w:val="Normal"/>
        <w:spacing w:lineRule="auto" w:line="240" w:before="0" w:after="0"/>
        <w:ind w:firstLine="720"/>
        <w:jc w:val="both"/>
        <w:rPr/>
      </w:pPr>
      <w:r>
        <w:rPr>
          <w:rFonts w:cs="Times New Roman" w:ascii="Times New Roman" w:hAnsi="Times New Roman"/>
          <w:sz w:val="24"/>
          <w:szCs w:val="24"/>
        </w:rPr>
        <w:t>Ar 2001.gada 11.oktobrī noslēgto pirkuma līgumu, ar, kuru K.Z. tika nostiprinātas īpašuma tiesības uz nekustamo īpašumu- dzīvokli, kas atrodas „adrese, Līgatnē, Līgatnes novadā. K.Z. īpašumtiesības uz nekustamo īpašumu „adrese”, Līgatnē, Līgatnes novadā apstiprina Cēsu zemesgrāmatas nodaļas Līgatnes pilsētas zemesgrāmatas nodalījuma Nr.464 33 ieraksts žurnālā Nr.30000604583, lēmuma datums 2001.gada 13.novembrī..</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spacing w:lineRule="auto" w:line="240" w:before="0" w:after="0"/>
        <w:ind w:firstLine="720"/>
        <w:jc w:val="both"/>
        <w:rPr/>
      </w:pPr>
      <w:r>
        <w:rPr>
          <w:rFonts w:cs="Times New Roman" w:ascii="Times New Roman" w:hAnsi="Times New Roman"/>
          <w:sz w:val="24"/>
          <w:szCs w:val="24"/>
        </w:rPr>
        <w:t>Ņemot vērā, ka P.Piķelim nav īpašumtiesības uz nekustāmo īpašumu „adrese”, Līgatnē, Līgatnes novadā un nav radniecīgas un līgumiskas attiecības ar K.Z. nodibinātas, tad saskaņā ar „Dzīvesvietas deklarēšanas likuma” (20.06.2002.) 12.panta pirmās daļas 2.punktu ziņas par viņas deklarēto dzīvesvietu ir anulējamas, jo P.Piķeļim nav tiesiska pamata dzīvot deklarētajā dzīves viet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Dzīvesvietas deklarēšanas likuma” 12.panta pirmās daļas 2.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6"/>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Anulēt Pētera Piķeļa, personas kods ..... deklarēto dzīves vietu „adrese”, Līgatnē, Līgatnes novadā. </w:t>
      </w:r>
    </w:p>
    <w:p>
      <w:pPr>
        <w:pStyle w:val="Normal"/>
        <w:numPr>
          <w:ilvl w:val="0"/>
          <w:numId w:val="16"/>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6"/>
        </w:numPr>
        <w:spacing w:lineRule="auto" w:line="240" w:before="0" w:after="0"/>
        <w:jc w:val="both"/>
        <w:rPr/>
      </w:pPr>
      <w:r>
        <w:rPr>
          <w:rFonts w:cs="Times New Roman" w:ascii="Times New Roman" w:hAnsi="Times New Roman"/>
          <w:sz w:val="24"/>
          <w:szCs w:val="24"/>
        </w:rPr>
        <w:t>Līgatnes novada domes Kancelejai veikt lēmuma izpildes kontro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pPr>
      <w:r>
        <w:rPr>
          <w:rFonts w:cs="Times New Roman" w:ascii="Times New Roman" w:hAnsi="Times New Roman"/>
          <w:b/>
          <w:bCs/>
          <w:sz w:val="24"/>
          <w:szCs w:val="24"/>
          <w:u w:val="single"/>
        </w:rPr>
        <w:t>Par Līgatnes novada pašvaldības nekustamā īpašuma –Līgatnes novada pašvaldības nekustamā īpašuma – „Gādnieki” ,, Līgatnes     pagastā, Augšlīgatnē, Līgatnes novadā telpu grupas Nr.2 ar kadastra Nr. 42119000491 izsoles noteikumu apstiprināšan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10.panta pirmo daļu, pamatojoties uz Līgatnes novada domes 2012.gada 26.janvāra lēmumu „Par Līgatnes novada pašvaldības nekustamā īpašuma „Gādnieki”, Augšlīgatnē, Līgatnes pagastā, Līgatnes novadā, kadastra apzīmējums 4262 004 0450 001, telpu grupas Nr.2 ierakstīšanu zemesgrāmatā uz Līgatnes novada domes vārda un atsavināšanas procesa uzsākšanu” (protokols Nr.1, 11.§). Pamatojoties uz Līgatnes novada domes 2012.gada 18.aprīļa Ekonomiskās un teritoriālās attīstības komitejas atzinumu (protokols Nr.6), un Līgatnes novada domes Finanšu komitejas 2012.gada 19.aprīļa atzinumu (protokols Nr.4),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4"/>
        </w:numPr>
        <w:tabs>
          <w:tab w:val="clear" w:pos="720"/>
          <w:tab w:val="left" w:pos="0" w:leader="none"/>
        </w:tabs>
        <w:spacing w:lineRule="auto" w:line="240" w:before="0" w:after="0"/>
        <w:ind w:left="0" w:firstLine="360"/>
        <w:jc w:val="both"/>
        <w:rPr/>
      </w:pPr>
      <w:r>
        <w:rPr>
          <w:rFonts w:cs="Times New Roman" w:ascii="Times New Roman" w:hAnsi="Times New Roman"/>
          <w:bCs/>
          <w:sz w:val="24"/>
          <w:szCs w:val="24"/>
        </w:rPr>
        <w:t>Apstiprināt Līgatnes novada pašvaldības nekustamā īpašuma Līgatnes novada pašvaldības nekustamā īpašuma – „Gādnieki”, Līgatnes pagastā, Augšlīgatnē, Līgatnes novadā telpu grupas Nr.2 ar kadastra Nr. 42119000491, izsoles noteikumus saskaņā ar sēdes protokola pielikumu Nr.2 uz 6</w:t>
      </w:r>
      <w:bookmarkStart w:id="6" w:name="_GoBack"/>
      <w:bookmarkEnd w:id="6"/>
      <w:r>
        <w:rPr>
          <w:rFonts w:cs="Times New Roman" w:ascii="Times New Roman" w:hAnsi="Times New Roman"/>
          <w:bCs/>
          <w:sz w:val="24"/>
          <w:szCs w:val="24"/>
        </w:rPr>
        <w:t xml:space="preserve"> lapām.</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soli veikt līdz 2012.gada 1.jūlijam</w:t>
      </w:r>
    </w:p>
    <w:p>
      <w:pPr>
        <w:pStyle w:val="Normal"/>
        <w:numPr>
          <w:ilvl w:val="0"/>
          <w:numId w:val="4"/>
        </w:numPr>
        <w:tabs>
          <w:tab w:val="clear" w:pos="720"/>
          <w:tab w:val="left" w:pos="0" w:leader="none"/>
        </w:tabs>
        <w:spacing w:lineRule="auto" w:line="240" w:before="0" w:after="0"/>
        <w:ind w:left="0" w:firstLine="360"/>
        <w:jc w:val="both"/>
        <w:rPr/>
      </w:pPr>
      <w:r>
        <w:rPr>
          <w:rFonts w:cs="Times New Roman" w:ascii="Times New Roman" w:hAnsi="Times New Roman"/>
          <w:bCs/>
          <w:sz w:val="24"/>
          <w:szCs w:val="24"/>
        </w:rPr>
        <w:t>Kontroli par lēmuma izpildi uzdot Līgatnes novada domes izpilddirektoram Guntaram Pīpkalējam</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w:t>
      </w:r>
    </w:p>
    <w:p>
      <w:pPr>
        <w:pStyle w:val="Normal"/>
        <w:spacing w:lineRule="auto" w:line="240" w:before="0" w:after="0"/>
        <w:jc w:val="center"/>
        <w:rPr/>
      </w:pPr>
      <w:r>
        <w:rPr>
          <w:rFonts w:cs="Times New Roman" w:ascii="Times New Roman" w:hAnsi="Times New Roman"/>
          <w:b/>
          <w:bCs/>
          <w:sz w:val="24"/>
          <w:szCs w:val="24"/>
          <w:u w:val="single"/>
        </w:rPr>
        <w:t>Par Līgatnes novada pašvaldības nekustamā īpašuma –</w:t>
      </w: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sz w:val="24"/>
          <w:szCs w:val="24"/>
          <w:u w:val="single"/>
        </w:rPr>
        <w:t>Līgatnes novada pašvaldības nekustamā īpašuma – Strautu ielā 2 , Līgatnē, Līgatnes novadā ar kadastra Nr. 4211 005 0024 001 telpu grupas Nr.3  izsoles noteikumu apstiprināšan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Ē.LIEPIŅŠ Debatēs: na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10.panta pirmo daļu, pamatojoties uz Līgatnes novada domes 2012.gada 26.janvāra lēmumu „Par Līgatnes novada pašvaldības nekustamā īpašuma Strautu ielā 2, Līgatnē, Līgatnes novadā, ar kadastra apzīmējums 4262 004 0450 001, telpu grupas Nr.3 ierakstīšanu zemesgrāmatā uz Līgatnes novada domes vārda un atsavināšanas procesa uzsākšanu” (protokols Nr.1,§12.) Pamatojoties uz Līgatnes novada domes 2012.gada 18.aprīļa Ekonomiskās un teritoriālās attīstības komitejas atzinumu (protokols Nr.6), un Līgatnes novada domes Finanšu komitejas 2012.gada 19.aprīļa atzinumu (protokols Nr.4) ,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7"/>
        </w:numPr>
        <w:tabs>
          <w:tab w:val="clear" w:pos="720"/>
          <w:tab w:val="left" w:pos="0" w:leader="none"/>
        </w:tabs>
        <w:spacing w:lineRule="auto" w:line="240" w:before="0" w:after="0"/>
        <w:ind w:left="0" w:firstLine="360"/>
        <w:jc w:val="both"/>
        <w:rPr/>
      </w:pPr>
      <w:r>
        <w:rPr>
          <w:rFonts w:cs="Times New Roman" w:ascii="Times New Roman" w:hAnsi="Times New Roman"/>
          <w:bCs/>
          <w:sz w:val="24"/>
          <w:szCs w:val="24"/>
        </w:rPr>
        <w:t>Apstiprināt Līgatnes novada pašvaldības nekustamā īpašuma Līgatnes novada pašvaldības nekustamā īpašuma – Strautu ielā 2, Līgatnē, Līgatnes novadā ar kadastra Nr. 4211 005 0024 001 telpu grupas Nr.3</w:t>
      </w:r>
      <w:r>
        <w:rPr>
          <w:rFonts w:cs="Times New Roman" w:ascii="Times New Roman" w:hAnsi="Times New Roman"/>
          <w:b/>
          <w:bCs/>
          <w:sz w:val="24"/>
          <w:szCs w:val="24"/>
        </w:rPr>
        <w:t xml:space="preserve"> </w:t>
      </w:r>
      <w:r>
        <w:rPr>
          <w:rFonts w:cs="Times New Roman" w:ascii="Times New Roman" w:hAnsi="Times New Roman"/>
          <w:bCs/>
          <w:sz w:val="24"/>
          <w:szCs w:val="24"/>
        </w:rPr>
        <w:t>izsoles noteikumus saskaņā ar sēdes protokola pielikumu Nr.3 uz 6 lapām.</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soli veikt līdz 2012.gada 1.jūlijam.</w:t>
      </w:r>
    </w:p>
    <w:p>
      <w:pPr>
        <w:pStyle w:val="Normal"/>
        <w:numPr>
          <w:ilvl w:val="0"/>
          <w:numId w:val="17"/>
        </w:numPr>
        <w:tabs>
          <w:tab w:val="clear" w:pos="720"/>
          <w:tab w:val="left" w:pos="0" w:leader="none"/>
        </w:tabs>
        <w:spacing w:lineRule="auto" w:line="240" w:before="0" w:after="0"/>
        <w:ind w:left="0" w:firstLine="360"/>
        <w:jc w:val="both"/>
        <w:rPr/>
      </w:pPr>
      <w:r>
        <w:rPr>
          <w:rFonts w:cs="Times New Roman" w:ascii="Times New Roman" w:hAnsi="Times New Roman"/>
          <w:bCs/>
          <w:sz w:val="24"/>
          <w:szCs w:val="24"/>
        </w:rPr>
        <w:t>Kontroli par lēmuma izpildi uzdot Līgatnes novada domes izpilddirektoram Guntaram Pīpkalēj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daļējas vai pilnīgas kavējuma naudas dzēšanu G.Z.</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Līgatnes novada dome ir saņēmusi G.Z.  2012.gada 30.marta iesniegumu (reģistrēts Līgatnes novada domē 2012.gada 30.martā ar Nr.D11 – 2/12/247), par kavējuma naudas dzēšanu.</w:t>
      </w:r>
    </w:p>
    <w:p>
      <w:pPr>
        <w:pStyle w:val="Normal"/>
        <w:spacing w:lineRule="auto" w:line="240" w:before="0" w:after="0"/>
        <w:ind w:firstLine="720"/>
        <w:jc w:val="both"/>
        <w:rPr/>
      </w:pPr>
      <w:r>
        <w:rPr>
          <w:rFonts w:cs="Times New Roman" w:ascii="Times New Roman" w:hAnsi="Times New Roman"/>
          <w:sz w:val="24"/>
          <w:szCs w:val="24"/>
        </w:rPr>
        <w:t>Izvērtējot Līgatnes novada domes rīcībā esošos dokumentus, dome  konstatē:</w:t>
      </w:r>
    </w:p>
    <w:p>
      <w:pPr>
        <w:pStyle w:val="Normal"/>
        <w:numPr>
          <w:ilvl w:val="0"/>
          <w:numId w:val="7"/>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2011.gada 11.martā starp G.Z., personas kods ..., dzīvesvietas adrese ......, Līgatnē, Līgatnes novadā un Līgatnes novada domi tika noslēgts parāda nomaksas grafiks, kurā minēts, ka G.Z. atzīst parāda saistības pret Līgatnes novada domi  LVL 200,91 (divi simti lati un 91 santīms) pamatparāds,   līgumsoda – kavējuma nauda  LVL 5,10 (pieci lati un 10 santīmi) - kopējo parāda summu Ls 206,01 (divi simti seši lati un 10 santīmi) apmērā par īri un komunālo pakalpojumu izmantošanu un apņemas apmaksāt minēto parāda summu līdz 2011.gada 30.oktobrim. </w:t>
      </w:r>
    </w:p>
    <w:p>
      <w:pPr>
        <w:pStyle w:val="Normal"/>
        <w:numPr>
          <w:ilvl w:val="0"/>
          <w:numId w:val="7"/>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Saskaņā ar noslēgto parāda nomaksas grafiku un Līgatnes novada domes 2012.gada 4.aprīļa aprēķinu G.Z. ir nomaksājusi Līgatnes novada domei pamatparādu  LVL 200,91 (divi simti lati un 91 santīms) pilnā apmērā.  </w:t>
      </w:r>
    </w:p>
    <w:p>
      <w:pPr>
        <w:pStyle w:val="Normal"/>
        <w:numPr>
          <w:ilvl w:val="0"/>
          <w:numId w:val="7"/>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Parāda nomaksas grafikā minēts, ja G.Z. pilda parāda nomaksas grafika nosacījumus, tad Līgatnes novada dome, pamatojoties uz personas rakstisku iesniegumu, apņemas izskatīt jautājumu par daļējas vai pilnīgas kavējuma naudas, kas uz grafika parakstīšanas brīdi bija LVL 5,10 (pieci lati un 10 santīmi) dzē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7.punktu, pamatojoties uz Līgatnes novada domes Finanšu komitejas 2012.gada 19.aprīļa atzinumu (protokols Nr.4),</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zēst G.Z., personas kods ....., dzīvesvietas adrese ......., Līgatnē, Līgatnes novadā, aprēķināto kavējuma naudu</w:t>
      </w:r>
      <w:r>
        <w:rPr>
          <w:rFonts w:cs="Times New Roman" w:ascii="Times New Roman" w:hAnsi="Times New Roman"/>
          <w:b/>
          <w:sz w:val="24"/>
          <w:szCs w:val="24"/>
        </w:rPr>
        <w:t xml:space="preserve"> </w:t>
      </w:r>
      <w:r>
        <w:rPr>
          <w:rFonts w:cs="Times New Roman" w:ascii="Times New Roman" w:hAnsi="Times New Roman"/>
          <w:sz w:val="24"/>
          <w:szCs w:val="24"/>
        </w:rPr>
        <w:t xml:space="preserve">LVL 5,10 (pieci lati un 10 santīmi)  par īres un komunālo pakalpojumu maksājumu kavējumu, pamatojoties uz saistību izpildi 90 % apmērā. </w:t>
      </w:r>
    </w:p>
    <w:p>
      <w:pPr>
        <w:pStyle w:val="Normal"/>
        <w:numPr>
          <w:ilvl w:val="0"/>
          <w:numId w:val="1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Finanšu un grāmatvedības nodaļ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aļējas vai pilnīgas kavējuma naudas dzēšanu G.T.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Līgatnes novada dome ir saņēmusi G.T.  2012.gada 29.marta iesniegumu (reģistrēts Līgatnes novada domē 2012.gada 29.martā ar Nr.D2 – 1.27/12243), par kavējuma naudas dzē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Līgatnes novada domes rīcībā esošos dokumentus, konstatē :</w:t>
      </w:r>
    </w:p>
    <w:p>
      <w:pPr>
        <w:pStyle w:val="Normal"/>
        <w:numPr>
          <w:ilvl w:val="0"/>
          <w:numId w:val="25"/>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2011.gada 2.novembrī starp G.T., personas kods ...., dzīvesvietas adrese ...., Līgatnē, Līgatnes novadā un Līgatnes novada domi tika noslēgts parāda nomaksas grafiks, kurā minēts, ka G.T. atzīst parāda saistības pret Līgatnes novada domi LVL 116,01 ( simts sešpadsmit lati un 01 santīms) pamatparādu, līgumsoda – kavējuma naudu  Ls 71,05 (septiņdesmit viens lats un 05 santīmi) - kopējo parāda summu LVL 187,06 (viens simts astoņdesmit septiņi lati un 06 santīmi) apmērā par īri un komunālo pakalpojumu izmantošanu un apņemas apmaksāt minēto parāda summu līdz 2012.gada 30.februārim. </w:t>
      </w:r>
    </w:p>
    <w:p>
      <w:pPr>
        <w:pStyle w:val="Normal"/>
        <w:numPr>
          <w:ilvl w:val="0"/>
          <w:numId w:val="25"/>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 xml:space="preserve">Saskaņā ar noslēgto parāda nomaksas grafiku un Līgatnes novada domes 2012.gada 17.aprīļa aprēķinu G.T. ir nomaksājusi Līgatnes novada domei pamatparādu LVL 116,01 (viens simts sešpadsmit lati un 01) pilnā apmērā.  </w:t>
      </w:r>
    </w:p>
    <w:p>
      <w:pPr>
        <w:pStyle w:val="Normal"/>
        <w:numPr>
          <w:ilvl w:val="0"/>
          <w:numId w:val="25"/>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Parāda nomaksas grafikā minēts, ja G.T. pilda parāda nomaksas grafika nosacījumus, tad Līgatnes novada dome, pamatojoties uz personas rakstisku iesniegumu, apņemas izskatīt jautājumu par daļējas vai pilnīgas kavējuma naudas, kas uz grafika parakstīšanas brīdi bija LVL 71,05 (septiņdesmit viens lats un 05 santīmi) dzē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7.punktu, pamatojoties uz Līgatnes novada domes Finanšu komitejas 2012.gada 19.aprīļa atzinumu (protokols Nr.4),</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22"/>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zēst G.T, personas kods ...., dzīvesvietas adrese ...., Līgatnē, Līgatnes novadā, aprēķināto kavējuma naudu</w:t>
      </w:r>
      <w:r>
        <w:rPr>
          <w:rFonts w:cs="Times New Roman" w:ascii="Times New Roman" w:hAnsi="Times New Roman"/>
          <w:b/>
          <w:sz w:val="24"/>
          <w:szCs w:val="24"/>
        </w:rPr>
        <w:t xml:space="preserve"> </w:t>
      </w:r>
      <w:r>
        <w:rPr>
          <w:rFonts w:cs="Times New Roman" w:ascii="Times New Roman" w:hAnsi="Times New Roman"/>
          <w:sz w:val="24"/>
          <w:szCs w:val="24"/>
        </w:rPr>
        <w:t xml:space="preserve">LVL 71,05 (septiņdesmit viens lats un 05 santīmi)  par īres un komunālo pakalpojumu maksājumu kavējumu, pamatojoties uz saistību izpildi 90 % apmērā. </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Finanšu un grāmatvedības nodaļai.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balsta piešķiršanu un citu sociālo garantiju nodrošināšanu L.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Heading2"/>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firstLine="720"/>
        <w:jc w:val="both"/>
        <w:rPr/>
      </w:pPr>
      <w:r>
        <w:rPr>
          <w:rFonts w:cs="Times New Roman" w:ascii="Times New Roman" w:hAnsi="Times New Roman"/>
          <w:sz w:val="24"/>
          <w:szCs w:val="24"/>
        </w:rPr>
        <w:t>Izskatot Līgatnes novada Sociālā dienesta vadītājas 02.04.2012. iesniegumu par sociālo garantiju nodrošināšanu L.M., (reģistrēts Līgatnes novada domē 02.04.2012. ar reģistrācijas Nr. D2-1.15/12/364), kurā sniegta informācija, ka 2012.gada 28.maijā L.M. sasniedz pilngadību un ir nepieciešams nodrošināt sociālās garantijas, kuras nosaka MK noteikumi Nr. 857 “ Noteikumi par sociālajām garantijām bārenim un bez vecāku gādības palikušajam bērnam, kurš ir ārpusģimenes aprūpē, kā arī pēc ārpusģimenes aprūpes beigšanā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noteikumu 27., 30. un 31. punktu, kas izdoti saskaņā ar Bērnu tiesību aizsardzības likuma 12.panta ceturto daļu un 42.panta 1. un 2.punktu, kas nosaka, ka katram bārenim un bez vecāku gādības palikušam bērnam  pašvaldība nodrošina nepieciešamo materiālo palīdzību, sniedz palīdzību dzīvokļa jautājuma risināšanā un veic nepieciešamos pasākumus pilngadību sasniegušā bērna integrēšanai sabiedrībā,</w:t>
      </w:r>
    </w:p>
    <w:p>
      <w:pPr>
        <w:pStyle w:val="Normal"/>
        <w:spacing w:lineRule="auto" w:line="240" w:before="0" w:after="0"/>
        <w:ind w:firstLine="720"/>
        <w:jc w:val="both"/>
        <w:rPr/>
      </w:pPr>
      <w:r>
        <w:rPr>
          <w:rFonts w:cs="Times New Roman" w:ascii="Times New Roman" w:hAnsi="Times New Roman"/>
          <w:bCs/>
          <w:sz w:val="24"/>
          <w:szCs w:val="24"/>
        </w:rPr>
        <w:t>pamatojoties uz</w:t>
      </w:r>
      <w:r>
        <w:rPr>
          <w:rFonts w:cs="Times New Roman" w:ascii="Times New Roman" w:hAnsi="Times New Roman"/>
          <w:sz w:val="24"/>
          <w:szCs w:val="24"/>
        </w:rPr>
        <w:t xml:space="preserve"> Līgatnes novada domes Sociālās aprūpes un veselības aizsardzības komitejas 2012.gada 16.aprīļa atzinumu (protokols Nr.4) Līgatnes novada domes Finanšu komitejas 2012.gada 19.aprīļa atzinumu (protokols Nr.4),</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27"/>
        </w:numPr>
        <w:tabs>
          <w:tab w:val="clear" w:pos="720"/>
          <w:tab w:val="left" w:pos="426" w:leader="none"/>
        </w:tabs>
        <w:spacing w:lineRule="auto" w:line="240" w:before="0" w:after="0"/>
        <w:ind w:left="720" w:hanging="436"/>
        <w:jc w:val="both"/>
        <w:rPr>
          <w:rFonts w:ascii="Times New Roman" w:hAnsi="Times New Roman" w:cs="Times New Roman"/>
          <w:iCs/>
          <w:sz w:val="24"/>
          <w:szCs w:val="24"/>
        </w:rPr>
      </w:pPr>
      <w:r>
        <w:rPr>
          <w:rFonts w:cs="Times New Roman" w:ascii="Times New Roman" w:hAnsi="Times New Roman"/>
          <w:iCs/>
          <w:sz w:val="24"/>
          <w:szCs w:val="24"/>
        </w:rPr>
        <w:t>Piešķirt L.M., personas kods ........,</w:t>
      </w:r>
    </w:p>
    <w:p>
      <w:pPr>
        <w:pStyle w:val="Normal"/>
        <w:numPr>
          <w:ilvl w:val="1"/>
          <w:numId w:val="23"/>
        </w:numPr>
        <w:tabs>
          <w:tab w:val="clear" w:pos="720"/>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Vienreizēju pabalstu sadzīves priekšmetu un mīkstā inventāra iegādei Ls 175,00(viens simts septiņdesmit pieci lati);</w:t>
      </w:r>
    </w:p>
    <w:p>
      <w:pPr>
        <w:pStyle w:val="Normal"/>
        <w:numPr>
          <w:ilvl w:val="1"/>
          <w:numId w:val="23"/>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abalstu patstāvīgas dzīves uzsākšanai Ls 90,00 (deviņdesmit lati);</w:t>
      </w:r>
    </w:p>
    <w:p>
      <w:pPr>
        <w:pStyle w:val="Normal"/>
        <w:numPr>
          <w:ilvl w:val="1"/>
          <w:numId w:val="23"/>
        </w:numPr>
        <w:tabs>
          <w:tab w:val="clear" w:pos="720"/>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abalstu ikmēneša izdevumiem Ls 45,00 (četrdesmit pieci lati) līdz brīdim, kamēr sekmīgi apgūst izglītības programmu;</w:t>
      </w:r>
    </w:p>
    <w:p>
      <w:pPr>
        <w:pStyle w:val="Normal"/>
        <w:numPr>
          <w:ilvl w:val="1"/>
          <w:numId w:val="23"/>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īvojamo platību, reģistrējot pirmām kārtām Palīdzības reģistrā, pamatojoties uz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r>
        <w:rPr>
          <w:rFonts w:cs="Times New Roman" w:ascii="Times New Roman" w:hAnsi="Times New Roman"/>
          <w:sz w:val="24"/>
          <w:szCs w:val="24"/>
        </w:rPr>
        <w:t>2.3.4.apakš</w:t>
      </w:r>
      <w:r>
        <w:rPr>
          <w:rFonts w:cs="Times New Roman" w:ascii="Times New Roman" w:hAnsi="Times New Roman"/>
          <w:color w:val="000000"/>
          <w:sz w:val="24"/>
          <w:szCs w:val="24"/>
        </w:rPr>
        <w:t>punktu.</w:t>
      </w:r>
    </w:p>
    <w:p>
      <w:pPr>
        <w:pStyle w:val="Normal"/>
        <w:numPr>
          <w:ilvl w:val="0"/>
          <w:numId w:val="2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Sociālajam dienestam.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balsta piešķiršanu un citu sociālo garantiju nodrošināšanu 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Heading2"/>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firstLine="720"/>
        <w:jc w:val="both"/>
        <w:rPr/>
      </w:pPr>
      <w:r>
        <w:rPr>
          <w:rFonts w:cs="Times New Roman" w:ascii="Times New Roman" w:hAnsi="Times New Roman"/>
          <w:sz w:val="24"/>
          <w:szCs w:val="24"/>
        </w:rPr>
        <w:t>Izskatot Līgatnes novada Sociālā dienesta vadītājas Ivetas Viļumsones 05.04.2012. iesniegumu, „par sociālo garantiju nodrošināšanu E.Z.” (reģistrēts Līgatnes novada domē 2012.gada 5.aprīlī ar Nr.D2- 1.15/12/387),</w:t>
      </w:r>
      <w:r>
        <w:rPr/>
        <w:t xml:space="preserve"> </w:t>
      </w:r>
      <w:r>
        <w:rPr>
          <w:rFonts w:cs="Times New Roman" w:ascii="Times New Roman" w:hAnsi="Times New Roman"/>
          <w:sz w:val="24"/>
          <w:szCs w:val="24"/>
        </w:rPr>
        <w:t>kurā sniegta informācija, ka 2012.gada 13.maijā E. Z. sasniedz pilngadību un ir nepieciešams nodrošināt sociālās garantijas, kuras nosaka MK noteikumi Nr. 857 “ Noteikumi par sociālajām garantijām bārenim un bez vecāku gādības palikušajam bērnam, kurš ir ārpusģimenes aprūpē, kā arī pēc ārpusģimenes aprūpes beigšanā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skaņā ar minēto noteikumu 27., 30. un 31. punktu, kas izdoti saskaņā ar Bērnu tiesību aizsardzības likuma 12.panta ceturto daļu un 42.panta 1. un 2.punktu, kas nosaka, ka katram bārenim un bez vecāku gādības palikušam bērnam  pašvaldība nodrošina nepieciešamo materiālo palīdzību, sniedz palīdzību dzīvokļa jautājuma risināšanā un veic nepieciešamos pasākumus pilngadību sasniegušā bērna integrēšanai sabiedrībā, </w:t>
      </w:r>
      <w:r>
        <w:rPr>
          <w:rFonts w:cs="Times New Roman" w:ascii="Times New Roman" w:hAnsi="Times New Roman"/>
          <w:bCs/>
          <w:sz w:val="24"/>
          <w:szCs w:val="24"/>
        </w:rPr>
        <w:t>un pamatojoties uz</w:t>
      </w:r>
      <w:r>
        <w:rPr>
          <w:rFonts w:cs="Times New Roman" w:ascii="Times New Roman" w:hAnsi="Times New Roman"/>
          <w:sz w:val="24"/>
          <w:szCs w:val="24"/>
        </w:rPr>
        <w:t xml:space="preserve"> Līgatnes novada domes Sociālās aprūpes un veselības aizsardzības komitejas 2012.gada 16. aprīļa atzinumu (protokols Nr.4) Līgatnes novada domes Finanšu komitejas 2012.gada 19.aprīļa atzinumu (protokols Nr.4),</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1. Piešķirt E.Z., personas kods, </w:t>
      </w:r>
      <w:r>
        <w:rPr>
          <w:rFonts w:cs="Times New Roman" w:ascii="Times New Roman" w:hAnsi="Times New Roman"/>
          <w:sz w:val="24"/>
          <w:szCs w:val="24"/>
        </w:rPr>
        <w:t>personas kods ....</w:t>
      </w:r>
      <w:r>
        <w:rPr>
          <w:rFonts w:cs="Times New Roman" w:ascii="Times New Roman" w:hAnsi="Times New Roman"/>
          <w:iCs/>
          <w:sz w:val="24"/>
          <w:szCs w:val="24"/>
        </w:rPr>
        <w:t>,</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Vienreizēju pabalstu sadzīves priekšmetu un mīkstā inventāra iegādei Ls 175,00(viens simts septiņdesmit pieci lati);</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abalstu patstāvīgas dzīves uzsākšanai Ls 90,00 ( deviņdesmit lat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Pabalstu ikmēneša izdevumiem Ls 45,00 (četrdesmit pieci lati) līdz brīdim, kamēr sekmīgi apgūst mācību iestādē izglītības programmu.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ontroli par lēmuma izpildi uzdot Līgatnes novada Sociālajam dienestam. </w:t>
      </w:r>
    </w:p>
    <w:p>
      <w:pPr>
        <w:pStyle w:val="NoSpacing"/>
        <w:ind w:left="36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bCs/>
          <w:sz w:val="24"/>
          <w:szCs w:val="24"/>
        </w:rPr>
        <w:t>14 .§  -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evērojot personu datu aizsardzību lēmumi nav publicējam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pPr>
      <w:r>
        <w:rPr>
          <w:rFonts w:cs="Times New Roman" w:ascii="Times New Roman" w:hAnsi="Times New Roman"/>
          <w:b/>
          <w:bCs/>
          <w:sz w:val="24"/>
          <w:szCs w:val="24"/>
          <w:u w:val="single"/>
        </w:rPr>
        <w:t>Par Līgatnes novada pašvaldības autoceļu un ielu uzturēšanai nepieciešamā papildus finansējuma piešķiršan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iņo: A.Šteins Debetēs: J.Daģi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s ir saņēmusi Komunālo pakalpojumu un teritoriju labiekārtošanas nodaļas vadītāja Imanta Antonova 2012.gada 16.aprīļa iesniegumu (reģistrēts Līgatnes novada domē 2012.gada 17.aprīlī ar Nr.D2-1.27/12/288), kurā minēts, ka sakarā ar Līgatnes novadam piešķirtām Valsts mērķdotācijām autoceļu uzturēšanai samazinājumu (piešķirtie līdzekļi 2012.gadā ir Ls 2830 mēnesī), lūdzu piešķirt papildus finansējumu Ls 15000 apmēr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ieejamā Valsts mērķdotācija autoceļu uzturēšanai atlikušajos mēnešos sastāda </w:t>
      </w:r>
      <w:r>
        <w:rPr>
          <w:rFonts w:cs="Times New Roman" w:ascii="Times New Roman" w:hAnsi="Times New Roman"/>
          <w:b/>
          <w:sz w:val="24"/>
          <w:szCs w:val="24"/>
        </w:rPr>
        <w:t>Ls 25470</w:t>
      </w:r>
      <w:r>
        <w:rPr>
          <w:rFonts w:cs="Times New Roman" w:ascii="Times New Roman" w:hAnsi="Times New Roman"/>
          <w:sz w:val="24"/>
          <w:szCs w:val="24"/>
        </w:rPr>
        <w:t xml:space="preserve">, neapmaksātie rēķini uz 1.aprīli sastāda </w:t>
      </w:r>
      <w:r>
        <w:rPr>
          <w:rFonts w:cs="Times New Roman" w:ascii="Times New Roman" w:hAnsi="Times New Roman"/>
          <w:b/>
          <w:sz w:val="24"/>
          <w:szCs w:val="24"/>
        </w:rPr>
        <w:t>Ls 11870</w:t>
      </w:r>
      <w:r>
        <w:rPr>
          <w:rFonts w:cs="Times New Roman" w:ascii="Times New Roman" w:hAnsi="Times New Roman"/>
          <w:sz w:val="24"/>
          <w:szCs w:val="24"/>
        </w:rPr>
        <w:t xml:space="preserve">. Atlikums sastāda </w:t>
      </w:r>
      <w:r>
        <w:rPr>
          <w:rFonts w:cs="Times New Roman" w:ascii="Times New Roman" w:hAnsi="Times New Roman"/>
          <w:b/>
          <w:sz w:val="24"/>
          <w:szCs w:val="24"/>
        </w:rPr>
        <w:t>Ls 13600</w:t>
      </w:r>
      <w:r>
        <w:rPr>
          <w:rFonts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2012.gadā minimāli uzturētu pašvaldības autoceļus un ielas, papildus nepieciešams finansējum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eļa seguma planēšanas profilēšanas darbi - Ls 80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sfalta bedrīšu labošana - Ls 23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rants šķembu maisījums ar iestrādi 30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Ls 4500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kšanas darbi - Ls 800 </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Ielu, ceļu atbrīvošana no sniega (decembris) - Ls 8000 </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Ielu apstrādei pret putēšanu - Ls 50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ā - Ls 286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likums (plānotais) - Ls 136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pildus nepieciešams - Ls 15000 </w:t>
      </w:r>
    </w:p>
    <w:p>
      <w:pPr>
        <w:pStyle w:val="Normal"/>
        <w:spacing w:lineRule="auto" w:line="240" w:before="0" w:after="0"/>
        <w:ind w:firstLine="720"/>
        <w:jc w:val="both"/>
        <w:rPr/>
      </w:pPr>
      <w:r>
        <w:rPr>
          <w:rFonts w:cs="Times New Roman" w:ascii="Times New Roman" w:hAnsi="Times New Roman"/>
          <w:color w:val="000000"/>
          <w:sz w:val="24"/>
          <w:szCs w:val="24"/>
        </w:rPr>
        <w:t>Pamatojoties uz Līgatnes novada domes Finanšu komitejas 2012.gada 15.marta atzinumu (protokols Nr.4)</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Līgatnes novada pašvaldības autoceļu un ielu uzturēšanai papildus finansējumu LVL 15 000,00 (piecpadsmit tūkstoši lati) apmērā. </w:t>
      </w:r>
    </w:p>
    <w:p>
      <w:pPr>
        <w:pStyle w:val="Normal"/>
        <w:numPr>
          <w:ilvl w:val="1"/>
          <w:numId w:val="2"/>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a 1.punktā minēto finansējumu piešķirt no Līgatnes novada teritoriju labiekārtošanai paredzētā budžeta līdzekļiem. </w:t>
      </w:r>
    </w:p>
    <w:p>
      <w:pPr>
        <w:pStyle w:val="Normal"/>
        <w:numPr>
          <w:ilvl w:val="1"/>
          <w:numId w:val="2"/>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ontroli par lēmuma izpildi uzdot Līgatnes novada domes izpilddirektoram Guntaram Pīpkalējam. </w:t>
      </w:r>
    </w:p>
    <w:p>
      <w:pPr>
        <w:pStyle w:val="NoSpacing"/>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lineRule="auto" w:line="240" w:before="0" w:after="0"/>
        <w:ind w:firstLine="720"/>
        <w:jc w:val="center"/>
        <w:rPr/>
      </w:pPr>
      <w:r>
        <w:rPr>
          <w:rFonts w:cs="Times New Roman" w:ascii="Times New Roman" w:hAnsi="Times New Roman"/>
          <w:b/>
          <w:sz w:val="24"/>
          <w:szCs w:val="24"/>
          <w:u w:val="single"/>
        </w:rPr>
        <w:t>Par vienreizēju izbraukuma tirdzniecības maksu noteikšanu Līgatnes novada VI pūtēju orķestra festivāla laikā 2012.gada 26. maij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G.Liepiņ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Izskatījusi Līgatnes novada domes Kultūras un tūrisma centra vadītājas Ilzes Kūles 2012.gada 17.aprīļa iesniegumu (reģistrēts Līgatnes novada domē 2012.gada 18.aprīlī ar Nr.......), pamatojoties uz likuma „Par pašvaldībām” 21.panta pirmās daļas 14.punkta f) apakšpunktu un Līgatnes novada domes 2012.gada 19.aprīļa Finanšu komitejas atzinumu (protokols Nr.4),</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Apstiprināt šādas vienreizējas tirdzniecības maksas festivāla „Līgatnes novada VI tradicionālie pūtēju orķestra svētki” laikā 2012.gada 26. - 27.maijā noteiktai izbraukuma tirdzniecībai norādītajās tirdzniecības vietās:</w:t>
      </w:r>
    </w:p>
    <w:p>
      <w:pPr>
        <w:pStyle w:val="Normal"/>
        <w:numPr>
          <w:ilvl w:val="0"/>
          <w:numId w:val="28"/>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Alkohola tirdzniecība svētku laikā no 26.05.2012. plkst.11.oo līdz 27.05.2012. plkst.03.oo, nosakot tirdzniecības maksu Ls 150,00 apmērā;</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Sabiedriskās ēdināšanas nodrošināšana svētku laikā no 26.05.2012. plkst.11.oo līdz 27.05.2012. plkst.03.oo, nosakot tirdzniecības maksu Ls 100,00 apmērā;</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Mājražotāju pārtikas produktu izstrādājumu tirdzniecība svētku norises teritorijā laikā no 26.05.2012. plkst.11.oo līdz plkst.23.oo, nosakot maksu par tirdzniecības vietu Ls 10,00 apmērā.</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Amatniecības un mākslas priekšmetu tirdzniecība, nenodrošinot radošās darbnīcas svētku apmeklētājiem, no plkst.11.oo līdz plkst.18.oo, nosakot tirdzniecības maksu Ls 10,00 apmērā.</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Balonu un svētku atribūtikas tirdzniecība svētku laikā no 26.05.2012. plkst.11.oo līdz plkst.23.oo, nosakot maksu par tirdzniecības vietu Ls 14,00 apmērā.</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Atrakciju nodrošināšana laikā 26.05.2012. plkst.11.oo līdz 27.05.2012. plkst.03.oo, nosakot bezmaksas tirdzniecības vietas izmantošanu.</w:t>
      </w:r>
    </w:p>
    <w:p>
      <w:pPr>
        <w:pStyle w:val="Normal"/>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Lēmuma pirmajā, otrajā, trešajā, ceturtajā un piektajā punktā minētās iekasētās  tirdzniecības maksas ieskaitīt Līgatnes novada pašvaldības budžetā.</w:t>
      </w:r>
    </w:p>
    <w:p>
      <w:pPr>
        <w:pStyle w:val="Normal"/>
        <w:tabs>
          <w:tab w:val="clear" w:pos="720"/>
          <w:tab w:val="left" w:pos="174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dzeramā ūdens izmantošanas tarifa noteikšanu</w:t>
      </w:r>
    </w:p>
    <w:p>
      <w:pPr>
        <w:pStyle w:val="Normal"/>
        <w:spacing w:lineRule="auto" w:line="240" w:before="0" w:after="0"/>
        <w:ind w:left="36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asaras periodā Līgatnes novad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A.ŠTEINS Debatēs: L.Bērziņa, J.Daģis, S.Zaharāne, P.Lideris</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Lai samazinātu nesankcionētu pazemes dzeramā ūdens izmantošanu vasaras periodā no Līgatnes nova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švaldībai piederošajām ūdens dziļurbumu akām, saskaņā ar likuma „Par pašvaldībām” 21.panta pirmās daļas 27.punktu, </w:t>
      </w:r>
      <w:r>
        <w:rPr>
          <w:rFonts w:cs="Times New Roman" w:ascii="Times New Roman" w:hAnsi="Times New Roman"/>
          <w:sz w:val="24"/>
          <w:szCs w:val="24"/>
        </w:rPr>
        <w:t>01.02.2000. Ministru kabineta noteikumu Nr.38 "Noteikumi par Latvijas būvnormatīvu LBN 222-99 "Ūdensapgādes ārējie tīkli un būves"” 10.punktu</w:t>
      </w:r>
      <w:r>
        <w:rPr>
          <w:rFonts w:cs="Times New Roman" w:ascii="Times New Roman" w:hAnsi="Times New Roman"/>
          <w:color w:val="000000"/>
          <w:sz w:val="24"/>
          <w:szCs w:val="24"/>
        </w:rPr>
        <w:t xml:space="preserve"> un pamatojoties uz Līgatnes novada domes 2012.gada 19.aprīļa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2"/>
          <w:numId w:val="2"/>
        </w:numPr>
        <w:tabs>
          <w:tab w:val="clear" w:pos="720"/>
          <w:tab w:val="left" w:pos="142" w:leader="none"/>
          <w:tab w:val="left" w:pos="993"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Noteikt no Līgatnes novada pašvaldības centralizētā ūdenstīkla saņemamo dzeramā ūdens aprēķina tarifu Līgatnes novadā, savrupmājās, kurās nav uzstādīts ūdens skaitītājs, vasaras periodā no š.g. 1.jūnija līdz 31.augustam – 7,5 kubikmetri mēnesī (250 litri diennaktī) vienam savrupmājas iedzīvotājam.</w:t>
      </w:r>
    </w:p>
    <w:p>
      <w:pPr>
        <w:pStyle w:val="Normal"/>
        <w:numPr>
          <w:ilvl w:val="2"/>
          <w:numId w:val="2"/>
        </w:numPr>
        <w:tabs>
          <w:tab w:val="clear" w:pos="720"/>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Guntaram Pīpkalēj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zinības izteikšanu Līgatnes novada vidusskolas skolotāj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A.ŠTEINS Debatēs: I.Bērziņa, P.Lideris, G.Liepiņa</w:t>
      </w:r>
    </w:p>
    <w:p>
      <w:pPr>
        <w:pStyle w:val="Normal"/>
        <w:tabs>
          <w:tab w:val="clear" w:pos="720"/>
          <w:tab w:val="left" w:pos="1740" w:leader="none"/>
        </w:tabs>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Verdana" w:hAnsi="Verdana" w:eastAsia="Times New Roman" w:cs="Verdana"/>
          <w:b/>
          <w:b/>
          <w:bCs/>
          <w:sz w:val="27"/>
          <w:szCs w:val="27"/>
          <w:lang w:eastAsia="lv-LV"/>
        </w:rPr>
      </w:pPr>
      <w:r>
        <w:rPr>
          <w:rFonts w:cs="Times New Roman" w:ascii="Times New Roman" w:hAnsi="Times New Roman"/>
          <w:sz w:val="24"/>
          <w:szCs w:val="24"/>
        </w:rPr>
        <w:t>Saskaņā ar likumu „</w:t>
      </w:r>
      <w:r>
        <w:rPr>
          <w:rFonts w:eastAsia="Times New Roman" w:cs="Times New Roman" w:ascii="Times New Roman" w:hAnsi="Times New Roman"/>
          <w:bCs/>
          <w:sz w:val="24"/>
          <w:szCs w:val="24"/>
          <w:lang w:eastAsia="lv-LV"/>
        </w:rPr>
        <w:t xml:space="preserve">Par interešu konflikta novēršanu valsts amatpersonu darbībā” balsojumā nepiedalās deputātes Laila Bērziņa, Ineta Bērziņa, Dace Bērziņa. </w:t>
      </w:r>
    </w:p>
    <w:p>
      <w:pPr>
        <w:pStyle w:val="Normal"/>
        <w:tabs>
          <w:tab w:val="clear" w:pos="720"/>
          <w:tab w:val="left" w:pos="1740" w:leader="none"/>
        </w:tabs>
        <w:spacing w:lineRule="auto" w:line="240" w:before="0" w:after="0"/>
        <w:ind w:left="993"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īgatnes novada dome ir saņēmusi domes priekšsēdētāja Aināra Šteina iesniegumu (reģistrēt Līgatnes novada domē 2012.gada 13.aprīļī ar Nr. D2-1.27/12/278), ar lūgumu izskatīt jautājumu un lemt par atzinības izteikšanu Līgatnes novada vidusskolas skolotājiem, kuru audzēkņi ieguvuši godalgas 2011./2012.gada mācību olimpiādēs, piešķirot un izmaksājot naudas balvas (pēc nodokļu nomaksas), šādās nominācijā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1.vietu – Ls 10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2.vietu – Ls 7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3.vietu – Ls 5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atzinību – Ls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lvu izmaksām paredzēt naudu no Līgatnes novada vidusskolas budžeta. Izmaksāto naudu skolas budžetā atgriezt nākamajos budžeta grozījumo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Pamatojoties uz Līgatnes novada domes 2012.gada 19.aprīļa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0 - </w:t>
      </w:r>
      <w:r>
        <w:rPr>
          <w:rFonts w:cs="Times New Roman" w:ascii="Times New Roman" w:hAnsi="Times New Roman"/>
          <w:b/>
          <w:sz w:val="24"/>
          <w:szCs w:val="24"/>
        </w:rPr>
        <w:t>A.Šteins,  S.Zaharāne,  I.Viļumsone,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spacing w:lineRule="auto" w:line="240" w:before="0" w:after="0"/>
        <w:ind w:left="360" w:firstLine="774"/>
        <w:jc w:val="both"/>
        <w:rPr/>
      </w:pPr>
      <w:r>
        <w:rPr>
          <w:rFonts w:cs="Times New Roman" w:ascii="Times New Roman" w:hAnsi="Times New Roman"/>
          <w:sz w:val="24"/>
          <w:szCs w:val="24"/>
        </w:rPr>
        <w:t>Izteikt atzinības Līgatnes novada vidusskolas skolotājiem, kuru audzēkņi ieguvuši godalgas 2011./2012.gada mācību olimpiādēs (starpnovadu, valsts) , piešķirot un izmaksājot naudas balvas (pēc nodokļu nomaksas), šādās nominācijā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1.vietu – Ls 100,-;</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2.vietu – Ls 75,-;</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3.vietu – Ls 50,-;</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iegūto atzinību – Ls 25.</w:t>
      </w:r>
    </w:p>
    <w:p>
      <w:pPr>
        <w:pStyle w:val="Normal"/>
        <w:numPr>
          <w:ilvl w:val="0"/>
          <w:numId w:val="5"/>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Balvu izmaksām paredzēt naudu no Līgatnes novada vidusskolas budžeta. Izmaksāto naudu Līgatnes novada vidusskolas budžetā atgriezt nākamajos budžeta grozījumos.  </w:t>
      </w:r>
    </w:p>
    <w:p>
      <w:pPr>
        <w:pStyle w:val="Normal"/>
        <w:numPr>
          <w:ilvl w:val="0"/>
          <w:numId w:val="5"/>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Guntaram Pīpkalējam.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domes 2011.gada 21.jūlija lēmumā „Par Līgatnes novada domes un tās struktūrvienību darbinieku štata sarakstu un </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algojumu no 2011.gada 1.augusta”</w:t>
      </w:r>
    </w:p>
    <w:p>
      <w:pPr>
        <w:pStyle w:val="Normal"/>
        <w:spacing w:lineRule="auto" w:line="240" w:before="0" w:after="0"/>
        <w:ind w:left="720" w:hanging="0"/>
        <w:jc w:val="center"/>
        <w:rPr/>
      </w:pPr>
      <w:r>
        <w:rPr>
          <w:rFonts w:cs="Times New Roman" w:ascii="Times New Roman" w:hAnsi="Times New Roman"/>
          <w:sz w:val="24"/>
          <w:szCs w:val="24"/>
        </w:rPr>
        <w:t xml:space="preserve">Ziņo: A.Šteins Debatēs: nav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Kultūras un tūrisma centra vadītājas Ilzes Kūles 2012.gada 13.aprīļa iesniegumu ar lūgumu veikt izmaiņas Tūrisma informācijas centra administrācijā un  likvidēt šādas štata vietas Tūrisma projekta vadītājs  ar darba slodzi 0.5, Tūrisma informācijas centra konsultants ar darba slodzi 0.5, Tūrisma informācijas centra konsultants ar darba slodzi 0.5 un izveidot jaunu štata vietu Līgatnes novada Tūrisma informācijas centra vadītājs, nosakot darba slodzi 1.00 un amata algu Ls 450.00, tūrisma informācijas centra,  nosakot darba slodzi 1.00 un amata algu Ls 400.00 ar 2012.gada 2.maiju. </w:t>
      </w:r>
    </w:p>
    <w:p>
      <w:pPr>
        <w:pStyle w:val="Normal"/>
        <w:spacing w:lineRule="auto" w:line="240" w:before="0" w:after="0"/>
        <w:ind w:firstLine="720"/>
        <w:jc w:val="both"/>
        <w:rPr/>
      </w:pPr>
      <w:r>
        <w:rPr>
          <w:rFonts w:cs="Times New Roman" w:ascii="Times New Roman" w:hAnsi="Times New Roman"/>
          <w:sz w:val="24"/>
          <w:szCs w:val="24"/>
        </w:rPr>
        <w:t>Pamatojoties uz Līgatnes novada domes Finanšu komitejas 2012.gada 19.aprīļa atzinumu (protokols Nr.4),</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color w:val="000000"/>
          <w:sz w:val="24"/>
          <w:szCs w:val="24"/>
        </w:rPr>
        <w:t>Veikt šādus grozījumus Līgatnes novada domes 2011.gada 21.jūlija lēmumā „Par Līgatnes novada domes un tās struktūrvienību darbinieku štata sarakstu un atalgojumu no 2011.gada 1.augusta” ar 2012.gada 1.maiju:</w:t>
      </w:r>
    </w:p>
    <w:p>
      <w:pPr>
        <w:pStyle w:val="Normal"/>
        <w:numPr>
          <w:ilvl w:val="0"/>
          <w:numId w:val="19"/>
        </w:numPr>
        <w:spacing w:lineRule="auto" w:line="240" w:before="0" w:after="0"/>
        <w:jc w:val="both"/>
        <w:rPr/>
      </w:pPr>
      <w:r>
        <w:rPr>
          <w:rFonts w:cs="Times New Roman" w:ascii="Times New Roman" w:hAnsi="Times New Roman"/>
          <w:sz w:val="24"/>
          <w:szCs w:val="24"/>
        </w:rPr>
        <w:t>Līgatnes novada Tūrisma informācijas centrā:</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Likvidēt šādas štata vieta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Tūrisma projekta vadītājs ar darba slodzi 0.5;</w:t>
      </w:r>
    </w:p>
    <w:p>
      <w:pPr>
        <w:pStyle w:val="Normal"/>
        <w:tabs>
          <w:tab w:val="clear" w:pos="720"/>
          <w:tab w:val="left" w:pos="1701"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Tūrisma informācijas centra konsultants ar darba slodzi 0.5;</w:t>
      </w:r>
    </w:p>
    <w:p>
      <w:pPr>
        <w:pStyle w:val="Normal"/>
        <w:tabs>
          <w:tab w:val="clear" w:pos="720"/>
          <w:tab w:val="left" w:pos="1701"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Tūrisma informācijas centra konsultants ar darba slodzi 0.5.</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zveidot šādas jaunas štata vieta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Tūrisma informācijas centra vadītājs, nosakot 1darba slodzi un amata algu         Ls 450.00/ mēnesī</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Tūrisma informācijas centra speciālists, nosakot 1 darba slodzi un amata algu    Ls 400.00/ mēnesī.</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ontroli par lēmuma izpildi uzdot Līgatnes novada domes Kancelejas nodaļ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I.Viļumsone Debatēs:nav</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Izskatot I.K. 2012.gada 4.aprīļa iesniegumu par dzīvojamās platības piešķiršanu,</w:t>
      </w:r>
      <w:r>
        <w:rPr/>
        <w:t xml:space="preserve"> </w:t>
      </w:r>
      <w:r>
        <w:rPr>
          <w:rFonts w:cs="Times New Roman" w:ascii="Times New Roman" w:hAnsi="Times New Roman"/>
          <w:sz w:val="24"/>
          <w:szCs w:val="24"/>
        </w:rPr>
        <w:t xml:space="preserve">saņemtu Līgatnes novada domē 04.04.2012.ar reģistrācijas Nr.D4-6/12/262, </w:t>
      </w:r>
      <w:r>
        <w:rPr>
          <w:rFonts w:cs="Times New Roman" w:ascii="Times New Roman" w:hAnsi="Times New Roman"/>
          <w:color w:val="000000"/>
          <w:sz w:val="24"/>
          <w:szCs w:val="24"/>
        </w:rPr>
        <w:t xml:space="preserve">saskaņā ar likuma „Par pašvaldībām” 15.panta pirmās daļas 9.punktu, </w:t>
      </w:r>
      <w:r>
        <w:rPr>
          <w:rFonts w:cs="Times New Roman" w:ascii="Times New Roman" w:hAnsi="Times New Roman"/>
          <w:iCs/>
          <w:sz w:val="24"/>
          <w:szCs w:val="24"/>
        </w:rPr>
        <w:t xml:space="preserve">likuma "Par palīdzību dzīvokļa jautājumu risināšanā" 5.pantu </w:t>
      </w:r>
      <w:r>
        <w:rPr>
          <w:rFonts w:cs="Times New Roman" w:ascii="Times New Roman" w:hAnsi="Times New Roman"/>
          <w:sz w:val="24"/>
          <w:szCs w:val="24"/>
        </w:rPr>
        <w:t xml:space="preserve">un saskaņā ar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r>
        <w:rPr>
          <w:rFonts w:cs="Times New Roman" w:ascii="Times New Roman" w:hAnsi="Times New Roman"/>
          <w:sz w:val="24"/>
          <w:szCs w:val="24"/>
        </w:rPr>
        <w:t>2.7.4.apakš</w:t>
      </w:r>
      <w:r>
        <w:rPr>
          <w:rFonts w:cs="Times New Roman" w:ascii="Times New Roman" w:hAnsi="Times New Roman"/>
          <w:color w:val="000000"/>
          <w:sz w:val="24"/>
          <w:szCs w:val="24"/>
        </w:rPr>
        <w:t>punktu, pamatojoties uz Sociālās aprūpes un veselības aizsardzības komitejas 2012.gada 16.aprīļa atzinumu (</w:t>
      </w:r>
      <w:r>
        <w:rPr>
          <w:rFonts w:cs="Times New Roman" w:ascii="Times New Roman" w:hAnsi="Times New Roman"/>
          <w:sz w:val="24"/>
          <w:szCs w:val="24"/>
        </w:rPr>
        <w:t xml:space="preserve">protokols Nr.4),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Reģistrēt Līgatnes novada domes Palīdzības reģistrā</w:t>
      </w:r>
      <w:r>
        <w:rPr>
          <w:rFonts w:cs="Times New Roman" w:ascii="Times New Roman" w:hAnsi="Times New Roman"/>
          <w:bCs/>
          <w:sz w:val="24"/>
          <w:szCs w:val="24"/>
        </w:rPr>
        <w:t xml:space="preserve"> vispārējā kārtībā</w:t>
      </w:r>
      <w:r>
        <w:rPr>
          <w:rFonts w:cs="Times New Roman" w:ascii="Times New Roman" w:hAnsi="Times New Roman"/>
          <w:sz w:val="24"/>
          <w:szCs w:val="24"/>
        </w:rPr>
        <w:t xml:space="preserve"> </w:t>
      </w:r>
      <w:r>
        <w:rPr>
          <w:rFonts w:cs="Times New Roman" w:ascii="Times New Roman" w:hAnsi="Times New Roman"/>
          <w:bCs/>
          <w:sz w:val="24"/>
          <w:szCs w:val="24"/>
        </w:rPr>
        <w:t>I.K., personas kod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4.§</w:t>
      </w:r>
    </w:p>
    <w:p>
      <w:pPr>
        <w:pStyle w:val="Normal"/>
        <w:spacing w:lineRule="auto" w:line="240" w:before="0" w:after="0"/>
        <w:ind w:left="720" w:hanging="0"/>
        <w:jc w:val="center"/>
        <w:rPr/>
      </w:pPr>
      <w:r>
        <w:rPr>
          <w:rFonts w:cs="Times New Roman" w:ascii="Times New Roman" w:hAnsi="Times New Roman"/>
          <w:b/>
          <w:sz w:val="24"/>
          <w:szCs w:val="24"/>
          <w:u w:val="single"/>
        </w:rPr>
        <w:t>Par grozījumiem Līgatnes novada domes 2012.gada 22.marta lēmumā (protokols Nr.4, 3</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Par nosaukuma un adreses piešķiršanu a/s „Latvenergo”</w:t>
      </w:r>
    </w:p>
    <w:p>
      <w:pPr>
        <w:pStyle w:val="Normal"/>
        <w:spacing w:lineRule="auto" w:line="240" w:before="0" w:after="0"/>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lēgtām transformatoru apakšstacijām.”</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Ē.Liepiņš Debatēs:n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Valsts zemes dienesta Vidzemes reģionālās nodaļas 16.04.2012. vēstuli Nr.10-03/128126-2/1 „Par adresi „Putni” un Liepu iela 8, Augšlīgatnē, Līgatnes pagastā, Līgatnes novadā” ar lūgumu precizēt Līgatnes novada domes 2012.gada 22.marta lēmumu „Par nosaukuma un adreses piešķiršanu a/s „Latvenergo” slēgtām transformatoru apakšstacijām”. </w:t>
      </w:r>
    </w:p>
    <w:p>
      <w:pPr>
        <w:pStyle w:val="Normal"/>
        <w:spacing w:lineRule="auto" w:line="240" w:before="0" w:after="0"/>
        <w:ind w:firstLine="720"/>
        <w:jc w:val="both"/>
        <w:rPr/>
      </w:pPr>
      <w:r>
        <w:rPr>
          <w:rFonts w:cs="Times New Roman" w:ascii="Times New Roman" w:hAnsi="Times New Roman"/>
          <w:sz w:val="24"/>
          <w:szCs w:val="24"/>
        </w:rPr>
        <w:t>Saskaņā ar Ministru kabineta 31.05.2010. rīkojumu Nr. 297 „Par zemes vienību piederību vai piekritību valstij un nostiprināšanu zemesgrāmatā uz valsts vārda attiecīgās ministrijas vai valsts akciju sabiedrības „Privatizācijas aģentūra” personā”, valsts īpašumā saglabājamas un nododamas Ekonomikas ministrijas valdījumā zemes vienības, uz kurām atrodas A/s „Latvenergo piederošās slēgtās transformatoru apakšstacijas, Latvijas Republikas Administratīvo teritoriju un apdzīvoto vietu likumu, Ministru kabineta noteikumu Nr. 1269 Adresācijas sistēmas noteikumu 6.2.apakšpunktu un  pamatojoties uz Līgatnes novada domes Ekonomiskās un teritoriālās attīstības komitejas 2012. gada 14. marta atzinumu (protokols Nr.6),</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Veikt grozījumus Līgatnes novada domes 2012.gada 22.marta lēmumā (protokols Nr.4, 3</w:t>
      </w:r>
      <w:r>
        <w:rPr>
          <w:rFonts w:cs="Times New Roman" w:ascii="Times New Roman" w:hAnsi="Times New Roman"/>
          <w:bCs/>
          <w:sz w:val="24"/>
          <w:szCs w:val="24"/>
        </w:rPr>
        <w:t xml:space="preserve">.§) </w:t>
      </w:r>
      <w:r>
        <w:rPr>
          <w:rFonts w:cs="Times New Roman" w:ascii="Times New Roman" w:hAnsi="Times New Roman"/>
          <w:sz w:val="24"/>
          <w:szCs w:val="24"/>
        </w:rPr>
        <w:t>„Par nosaukuma un adreses piešķiršanu a/s „Latvenergo” slēgtām transformatoru apakšstacijām.” Veikt grozījumus Līgatnes novada domes 2012.gada 22.marta lēmumā (protokols Nr.4, 3</w:t>
      </w:r>
      <w:r>
        <w:rPr>
          <w:rFonts w:cs="Times New Roman" w:ascii="Times New Roman" w:hAnsi="Times New Roman"/>
          <w:bCs/>
          <w:sz w:val="24"/>
          <w:szCs w:val="24"/>
        </w:rPr>
        <w:t xml:space="preserve">.§) </w:t>
      </w:r>
      <w:r>
        <w:rPr>
          <w:rFonts w:cs="Times New Roman" w:ascii="Times New Roman" w:hAnsi="Times New Roman"/>
          <w:sz w:val="24"/>
          <w:szCs w:val="24"/>
        </w:rPr>
        <w:t xml:space="preserve">„Par nosaukuma un adreses piešķiršanu a/s „Latvenergo” slēgtām transformatoru apakšstacijām.” izsakot lēmumu šādā redakcijā:  </w:t>
      </w:r>
    </w:p>
    <w:p>
      <w:pPr>
        <w:pStyle w:val="Normal"/>
        <w:numPr>
          <w:ilvl w:val="0"/>
          <w:numId w:val="24"/>
        </w:numPr>
        <w:tabs>
          <w:tab w:val="clear" w:pos="720"/>
          <w:tab w:val="left" w:pos="0" w:leader="none"/>
        </w:tabs>
        <w:spacing w:lineRule="auto" w:line="240" w:before="0" w:after="0"/>
        <w:ind w:left="0" w:firstLine="349"/>
        <w:rPr/>
      </w:pPr>
      <w:r>
        <w:rPr>
          <w:rFonts w:cs="Times New Roman" w:ascii="Times New Roman" w:hAnsi="Times New Roman"/>
          <w:sz w:val="24"/>
          <w:szCs w:val="24"/>
        </w:rPr>
        <w:t xml:space="preserve">Zemes vienībai ar kadastra apzīmējumu 4262 004 0205 apstiprināt nosaukumu </w:t>
      </w:r>
      <w:r>
        <w:rPr>
          <w:rFonts w:cs="Times New Roman" w:ascii="Times New Roman" w:hAnsi="Times New Roman"/>
          <w:b/>
          <w:sz w:val="24"/>
          <w:szCs w:val="24"/>
        </w:rPr>
        <w:t>„SLTP 2318 Putnu ferma”, Augšlīgatne, Līgatnes pagasts, Līgatnes novads</w:t>
      </w:r>
      <w:r>
        <w:rPr>
          <w:rFonts w:cs="Times New Roman" w:ascii="Times New Roman" w:hAnsi="Times New Roman"/>
          <w:sz w:val="24"/>
          <w:szCs w:val="24"/>
        </w:rPr>
        <w:t>.</w:t>
      </w:r>
    </w:p>
    <w:p>
      <w:pPr>
        <w:pStyle w:val="Normal"/>
        <w:numPr>
          <w:ilvl w:val="0"/>
          <w:numId w:val="24"/>
        </w:numPr>
        <w:tabs>
          <w:tab w:val="clear" w:pos="720"/>
          <w:tab w:val="left" w:pos="0" w:leader="none"/>
        </w:tabs>
        <w:spacing w:lineRule="auto" w:line="240" w:before="60" w:after="0"/>
        <w:ind w:left="0" w:firstLine="357"/>
        <w:rPr/>
      </w:pPr>
      <w:r>
        <w:rPr>
          <w:rFonts w:cs="Times New Roman" w:ascii="Times New Roman" w:hAnsi="Times New Roman"/>
          <w:sz w:val="24"/>
          <w:szCs w:val="24"/>
        </w:rPr>
        <w:t xml:space="preserve">Ēkai, uz zemes vienības ar kadastra apzīmējumu 4262 004 0205, ar kadastra apzīmējumu 4262 004 0205 001 apstiprināt adresi </w:t>
      </w:r>
      <w:r>
        <w:rPr>
          <w:rFonts w:cs="Times New Roman" w:ascii="Times New Roman" w:hAnsi="Times New Roman"/>
          <w:b/>
          <w:sz w:val="24"/>
          <w:szCs w:val="24"/>
        </w:rPr>
        <w:t>„SLTP 2318 Putnu ferma”, Augšlīgatne, Līgatnes pagasts, Līgatnes novads, LV – 4108.</w:t>
      </w:r>
      <w:r>
        <w:rPr>
          <w:rFonts w:cs="Times New Roman" w:ascii="Times New Roman" w:hAnsi="Times New Roman"/>
          <w:sz w:val="24"/>
          <w:szCs w:val="24"/>
        </w:rPr>
        <w:t xml:space="preserve"> </w:t>
      </w:r>
    </w:p>
    <w:p>
      <w:pPr>
        <w:pStyle w:val="Normal"/>
        <w:numPr>
          <w:ilvl w:val="0"/>
          <w:numId w:val="24"/>
        </w:numPr>
        <w:tabs>
          <w:tab w:val="clear" w:pos="720"/>
          <w:tab w:val="left" w:pos="0" w:leader="none"/>
        </w:tabs>
        <w:spacing w:lineRule="auto" w:line="240" w:before="60" w:after="0"/>
        <w:ind w:left="0" w:firstLine="357"/>
        <w:rPr/>
      </w:pPr>
      <w:r>
        <w:rPr>
          <w:rFonts w:cs="Times New Roman" w:ascii="Times New Roman" w:hAnsi="Times New Roman"/>
          <w:sz w:val="24"/>
          <w:szCs w:val="24"/>
        </w:rPr>
        <w:t xml:space="preserve">Zemes vienībai ar kadastra apzīmējumu 4262 004 0404 apstiprināt nosaukumu </w:t>
      </w:r>
      <w:r>
        <w:rPr>
          <w:rFonts w:cs="Times New Roman" w:ascii="Times New Roman" w:hAnsi="Times New Roman"/>
          <w:b/>
          <w:sz w:val="24"/>
          <w:szCs w:val="24"/>
        </w:rPr>
        <w:t>„SLTP 2470 Laivene”, Augšlīgatne, Līgatnes pagasts, Līgatnes novads</w:t>
      </w:r>
      <w:r>
        <w:rPr>
          <w:rFonts w:cs="Times New Roman" w:ascii="Times New Roman" w:hAnsi="Times New Roman"/>
          <w:sz w:val="24"/>
          <w:szCs w:val="24"/>
        </w:rPr>
        <w:t>.</w:t>
      </w:r>
    </w:p>
    <w:p>
      <w:pPr>
        <w:pStyle w:val="Normal"/>
        <w:numPr>
          <w:ilvl w:val="0"/>
          <w:numId w:val="24"/>
        </w:numPr>
        <w:tabs>
          <w:tab w:val="clear" w:pos="720"/>
          <w:tab w:val="left" w:pos="0" w:leader="none"/>
        </w:tabs>
        <w:spacing w:lineRule="auto" w:line="240" w:before="0" w:after="0"/>
        <w:ind w:left="0" w:firstLine="360"/>
        <w:rPr/>
      </w:pPr>
      <w:r>
        <w:rPr>
          <w:rFonts w:cs="Times New Roman" w:ascii="Times New Roman" w:hAnsi="Times New Roman"/>
          <w:sz w:val="24"/>
          <w:szCs w:val="24"/>
        </w:rPr>
        <w:t xml:space="preserve">Ēkai, uz zemes vienības ar kadastra apzīmējumu 4262 004 0404, ar kadastra apzīmējumu 4262 004 0404 001, piešķirt adresi </w:t>
      </w:r>
      <w:r>
        <w:rPr>
          <w:rFonts w:cs="Times New Roman" w:ascii="Times New Roman" w:hAnsi="Times New Roman"/>
          <w:b/>
          <w:sz w:val="24"/>
          <w:szCs w:val="24"/>
        </w:rPr>
        <w:t>Liepu iela 14, Augšlīgatne, Līgatnes pagasts, Līgatnes novads</w:t>
      </w:r>
      <w:r>
        <w:rPr>
          <w:rFonts w:cs="Times New Roman" w:ascii="Times New Roman" w:hAnsi="Times New Roman"/>
          <w:sz w:val="24"/>
          <w:szCs w:val="24"/>
        </w:rPr>
        <w:t>.</w:t>
      </w:r>
    </w:p>
    <w:p>
      <w:pPr>
        <w:pStyle w:val="Normal"/>
        <w:numPr>
          <w:ilvl w:val="0"/>
          <w:numId w:val="24"/>
        </w:numPr>
        <w:tabs>
          <w:tab w:val="clear" w:pos="720"/>
          <w:tab w:val="left" w:pos="0" w:leader="none"/>
        </w:tabs>
        <w:spacing w:lineRule="auto" w:line="240" w:before="0" w:after="0"/>
        <w:ind w:left="0" w:firstLine="360"/>
        <w:rPr/>
      </w:pPr>
      <w:r>
        <w:rPr>
          <w:rFonts w:cs="Times New Roman" w:ascii="Times New Roman" w:hAnsi="Times New Roman"/>
          <w:sz w:val="24"/>
          <w:szCs w:val="24"/>
        </w:rPr>
        <w:t xml:space="preserve">Zemes vienībai ar kadastra apzīmējumu 4211 003 0029 un ēkai uz tās, apstiprināt, ar Līgatnes pilsētas domes 2005. gada 15. septembra lēmumu Nr. 10, 2§, piešķirto adresi </w:t>
      </w:r>
      <w:r>
        <w:rPr>
          <w:rFonts w:cs="Times New Roman" w:ascii="Times New Roman" w:hAnsi="Times New Roman"/>
          <w:b/>
          <w:sz w:val="24"/>
          <w:szCs w:val="24"/>
        </w:rPr>
        <w:t>Gaujas iela 3B, Līgatne, Līgatnes novads</w:t>
      </w:r>
      <w:r>
        <w:rPr>
          <w:rFonts w:cs="Times New Roman" w:ascii="Times New Roman" w:hAnsi="Times New Roman"/>
          <w:sz w:val="24"/>
          <w:szCs w:val="24"/>
        </w:rPr>
        <w:t>.</w:t>
      </w:r>
    </w:p>
    <w:p>
      <w:pPr>
        <w:pStyle w:val="Normal"/>
        <w:numPr>
          <w:ilvl w:val="0"/>
          <w:numId w:val="24"/>
        </w:numPr>
        <w:tabs>
          <w:tab w:val="clear" w:pos="720"/>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ā īpašuma nodaļa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auto" w:line="240" w:before="0" w:after="0"/>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piešķiršanu nekustamajam īpašumam - zemes vienībai ar kadastra apzīmējumu 4262 004 0276, „Stūri”, Augšlīgatne,</w:t>
      </w:r>
    </w:p>
    <w:p>
      <w:pPr>
        <w:pStyle w:val="Normal"/>
        <w:spacing w:lineRule="auto" w:line="240" w:before="0" w:after="0"/>
        <w:ind w:left="78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pagasts, Līgatnes novad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Ē.Liepiņš Debatēs: nav</w:t>
      </w:r>
    </w:p>
    <w:p>
      <w:pPr>
        <w:pStyle w:val="Normal"/>
        <w:spacing w:lineRule="auto" w:line="240" w:before="0" w:after="0"/>
        <w:ind w:firstLine="720"/>
        <w:jc w:val="both"/>
        <w:rPr/>
      </w:pPr>
      <w:r>
        <w:rPr>
          <w:rFonts w:cs="Times New Roman" w:ascii="Times New Roman" w:hAnsi="Times New Roman"/>
          <w:sz w:val="24"/>
          <w:szCs w:val="24"/>
        </w:rPr>
        <w:t xml:space="preserve">Izskatot M.S., personas kods ....., iesniegumu, (reģistrēts Līgatnes novada domē 17.04.2012. Nr. D2-1.27/12/293),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Nekustamais īpašums „Stūrīši”, ar kadastra Nr. 4262 004 0239, kas sastāv no divām zemes vienībām ar kopējo platību 12,6 ha, ir reģistrēts Cēsu zemesgrāmatu nodaļas Līgatnes pagasta zemesgrāmatas nodalījumā Nr. 100000085994. Uz zemes vienības ar kadastra apzīmējumu 4262 004 0239 atrodas mājīpašums, kas sastāv no vienas dzīvojamās ēkās un palīgceltnēm. No nekustamā īpašuma ir atdalīta zemes vienība ar kadastra apzīmējumu 4262 004 0276 un izgatavots atsevišķs zemes robežu, situācijas un apgrūtinājumu plāns. Zemes vienība nav apbūvēta. Zemes īpašnieks vēlas atdalītajai zemes vienībai piešķirt nosauk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dministratīvo teritoriju un apdzīvoto vietu likuma 15.panta 1.daļu,  MK noteikumiem Nr. 1269 „Adresācijas sistēmas noteikumi” III nodaļu,  un pamatojoties uz Līgatnes novada domes Ekonomiskās un teritoriālās attīstības komitejas 2012. gada 18. aprīļa atzinumu (protokols Nr.6),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276 ar kopējo platību 11.9 ha, piešķirt nosaukumu </w:t>
      </w:r>
      <w:r>
        <w:rPr>
          <w:rFonts w:cs="Times New Roman" w:ascii="Times New Roman" w:hAnsi="Times New Roman"/>
          <w:b/>
          <w:sz w:val="24"/>
          <w:szCs w:val="24"/>
        </w:rPr>
        <w:t>„Stūri”, Augšlīgatne, Līgatnes pagasts, Līgatnes nova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teritorijas plānojuma 2012. – 2023. gadam un vides pārskata nodošanu sabiedriskajai apspriešan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Ē.Liepiņš Debatēs: nav</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Teritorijas plānošanas likuma 7. panta sesto daļu, 2009. gada 6. oktobra Ministru kabineta noteikumu Nr. 1148 „Vietējās pašvaldības teritorijas plānošanas noteikumi”   36. punktu,</w:t>
      </w:r>
      <w:r>
        <w:rPr/>
        <w:t xml:space="preserve"> </w:t>
      </w:r>
      <w:r>
        <w:rPr>
          <w:rFonts w:cs="Times New Roman" w:ascii="Times New Roman" w:hAnsi="Times New Roman"/>
          <w:sz w:val="24"/>
          <w:szCs w:val="24"/>
        </w:rPr>
        <w:t xml:space="preserve">pamatojoties uz Līgatnes novada domes Ekonomiskās un teritoriālās attīstības komitejas 2012. gada 18. aprīļa atzinumu (protokols Nr.6),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ListParagraph"/>
        <w:numPr>
          <w:ilvl w:val="0"/>
          <w:numId w:val="13"/>
        </w:numPr>
        <w:spacing w:lineRule="auto" w:line="240" w:before="0" w:after="0"/>
        <w:ind w:left="0" w:firstLine="360"/>
        <w:contextualSpacing/>
        <w:jc w:val="both"/>
        <w:rPr/>
      </w:pPr>
      <w:r>
        <w:rPr>
          <w:szCs w:val="24"/>
        </w:rPr>
        <w:t>Nodot Līgatnes novada teritorijas plānojuma 2012. – 2023. gadam</w:t>
      </w:r>
      <w:r>
        <w:rPr>
          <w:b/>
          <w:szCs w:val="24"/>
        </w:rPr>
        <w:t xml:space="preserve"> </w:t>
      </w:r>
      <w:r>
        <w:rPr>
          <w:szCs w:val="24"/>
        </w:rPr>
        <w:t>pirmo redakciju un vides pārskatu sabiedriskajai apspriešanai un atzinumu saņemšanai.</w:t>
      </w:r>
    </w:p>
    <w:p>
      <w:pPr>
        <w:pStyle w:val="ListParagraph"/>
        <w:numPr>
          <w:ilvl w:val="0"/>
          <w:numId w:val="13"/>
        </w:numPr>
        <w:spacing w:lineRule="auto" w:line="240" w:before="0" w:after="0"/>
        <w:ind w:left="0" w:firstLine="360"/>
        <w:contextualSpacing/>
        <w:jc w:val="both"/>
        <w:rPr>
          <w:szCs w:val="24"/>
        </w:rPr>
      </w:pPr>
      <w:r>
        <w:rPr>
          <w:szCs w:val="24"/>
        </w:rPr>
        <w:t>Noteikt sabiedriskās apspriešanas termiņu no 2012. gada 21. maija līdz 2012. gada 29. jūnijam.</w:t>
      </w:r>
    </w:p>
    <w:p>
      <w:pPr>
        <w:pStyle w:val="ListParagraph"/>
        <w:numPr>
          <w:ilvl w:val="0"/>
          <w:numId w:val="13"/>
        </w:numPr>
        <w:spacing w:lineRule="auto" w:line="240" w:before="0" w:after="0"/>
        <w:ind w:left="0" w:firstLine="360"/>
        <w:contextualSpacing/>
        <w:jc w:val="both"/>
        <w:rPr/>
      </w:pPr>
      <w:r>
        <w:rPr>
          <w:szCs w:val="24"/>
        </w:rPr>
        <w:t>Noteikt Līgatnes novada teritorijas plānojuma 2012. – 2023. gadam</w:t>
      </w:r>
      <w:r>
        <w:rPr>
          <w:b/>
          <w:szCs w:val="24"/>
        </w:rPr>
        <w:t xml:space="preserve"> </w:t>
      </w:r>
      <w:r>
        <w:rPr>
          <w:szCs w:val="24"/>
        </w:rPr>
        <w:t>pirmās redakcijas un vides pārskata izstādīšanas vietu un laiku: Līgatnes novada domes Līgatnes pakalpojumu centrā Spriņģu ielā 4, Līgatnē, Līgatnes novadā un Augšlīgatnes pakalpojumu centrā „Birzēs”, Augšlīgatnē, Līgatnes pagastā, Līgatnes novadā darba dienās no 9.00 – 15.00.</w:t>
      </w:r>
    </w:p>
    <w:p>
      <w:pPr>
        <w:pStyle w:val="ListParagraph"/>
        <w:numPr>
          <w:ilvl w:val="0"/>
          <w:numId w:val="13"/>
        </w:numPr>
        <w:spacing w:lineRule="auto" w:line="240" w:before="0" w:after="0"/>
        <w:ind w:left="0" w:firstLine="360"/>
        <w:contextualSpacing/>
        <w:jc w:val="both"/>
        <w:rPr/>
      </w:pPr>
      <w:r>
        <w:rPr>
          <w:szCs w:val="24"/>
        </w:rPr>
        <w:t>Līgatnes novada teritorijas plānojuma 2012. – 2023. gadam</w:t>
      </w:r>
      <w:r>
        <w:rPr>
          <w:b/>
          <w:szCs w:val="24"/>
        </w:rPr>
        <w:t xml:space="preserve"> </w:t>
      </w:r>
      <w:r>
        <w:rPr>
          <w:szCs w:val="24"/>
        </w:rPr>
        <w:t xml:space="preserve">pirmo redakciju un vides pārskatu ievietot novada mājas lapā </w:t>
      </w:r>
      <w:hyperlink r:id="rId4">
        <w:r>
          <w:rPr>
            <w:rStyle w:val="InternetLink"/>
            <w:szCs w:val="24"/>
          </w:rPr>
          <w:t>www.ligatne.lv</w:t>
        </w:r>
      </w:hyperlink>
      <w:r>
        <w:rPr>
          <w:szCs w:val="24"/>
        </w:rPr>
        <w:t>.</w:t>
      </w:r>
    </w:p>
    <w:p>
      <w:pPr>
        <w:pStyle w:val="ListParagraph"/>
        <w:numPr>
          <w:ilvl w:val="0"/>
          <w:numId w:val="13"/>
        </w:numPr>
        <w:spacing w:lineRule="auto" w:line="240" w:before="0" w:after="0"/>
        <w:ind w:left="0" w:firstLine="360"/>
        <w:contextualSpacing/>
        <w:jc w:val="both"/>
        <w:rPr/>
      </w:pPr>
      <w:r>
        <w:rPr>
          <w:szCs w:val="24"/>
        </w:rPr>
        <w:t>Noteikt sabiedriskās apspriešanas sanāksmju vietu un laiku: Līgatnes novada kultūras namā Spriņģu ielā 4, Līgatnē, Līgatnes novadā 2012. gada 14. jūnijā plkst. 13.00 un Līgatnes novada pirmskolas izglītības iestādes zālē Sporta ielā 14, Augšlīgatnē, Līgatnes pagastā, Līgatnes novadā 2012. gada 14. jūnijā plkst.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attīstības programmas 2012. – 2018. gadam un vides pārskata nodošanu sabiedriskajai apspriešan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Ziņo: Ē.Liepiņš Debatēs: na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otrās daļas 1.punktu, Attīstības plānošanas sistēmas likuma 5.panta 3. un 6. punktu, pamatojoties uz Līgatnes novada domes Ekonomiskās un teritoriālās attīstības komitejas 2012. gada 18. aprīļa atzinumu (protokols Nr. 6.),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Spacing"/>
        <w:numPr>
          <w:ilvl w:val="0"/>
          <w:numId w:val="3"/>
        </w:numPr>
        <w:ind w:left="0" w:firstLine="360"/>
        <w:rPr/>
      </w:pPr>
      <w:r>
        <w:rPr>
          <w:szCs w:val="24"/>
        </w:rPr>
        <w:t>Nodot Līgatnes novada attīstības programmas 2012. – 2018. gadam</w:t>
      </w:r>
      <w:r>
        <w:rPr>
          <w:b/>
          <w:szCs w:val="24"/>
        </w:rPr>
        <w:t xml:space="preserve"> </w:t>
      </w:r>
      <w:r>
        <w:rPr>
          <w:szCs w:val="24"/>
        </w:rPr>
        <w:t>pirmo redakciju un vides pārskatu sabiedriskajai apspriešanai.</w:t>
      </w:r>
    </w:p>
    <w:p>
      <w:pPr>
        <w:pStyle w:val="ListParagraph"/>
        <w:numPr>
          <w:ilvl w:val="0"/>
          <w:numId w:val="3"/>
        </w:numPr>
        <w:spacing w:lineRule="auto" w:line="240" w:before="0" w:after="0"/>
        <w:ind w:left="0" w:firstLine="360"/>
        <w:contextualSpacing/>
        <w:jc w:val="both"/>
        <w:rPr/>
      </w:pPr>
      <w:r>
        <w:rPr>
          <w:szCs w:val="24"/>
        </w:rPr>
        <w:t>Noteikt sabiedriskās apspriešanas termiņu no 2012. gada 21. maija līdz 2012. gada           29. jūnijam.</w:t>
      </w:r>
    </w:p>
    <w:p>
      <w:pPr>
        <w:pStyle w:val="ListParagraph"/>
        <w:numPr>
          <w:ilvl w:val="0"/>
          <w:numId w:val="3"/>
        </w:numPr>
        <w:spacing w:lineRule="auto" w:line="240" w:before="0" w:after="0"/>
        <w:ind w:left="0" w:firstLine="360"/>
        <w:contextualSpacing/>
        <w:jc w:val="both"/>
        <w:rPr/>
      </w:pPr>
      <w:r>
        <w:rPr>
          <w:szCs w:val="24"/>
        </w:rPr>
        <w:t>Noteikt Līgatnes novada attīstības programmas 2012. – 2018. gadam</w:t>
      </w:r>
      <w:r>
        <w:rPr>
          <w:b/>
          <w:szCs w:val="24"/>
        </w:rPr>
        <w:t xml:space="preserve"> </w:t>
      </w:r>
      <w:r>
        <w:rPr>
          <w:szCs w:val="24"/>
        </w:rPr>
        <w:t>pirmās redakcijas un vides pārskata izstādīšanas vietu un laiku: Līgatnes novada domes Līgatnes pakalpojumu centrā Spriņģu ielā 4, Līgatnē, Līgatnes novadā un Augšlīgatnes pakalpojumu centrā „Birzēs”, Augšlīgatnē, Līgatnes pagastā, Līgatnes novadā darba dienās no 9.00 – 15.00.</w:t>
      </w:r>
    </w:p>
    <w:p>
      <w:pPr>
        <w:pStyle w:val="ListParagraph"/>
        <w:numPr>
          <w:ilvl w:val="0"/>
          <w:numId w:val="3"/>
        </w:numPr>
        <w:spacing w:lineRule="auto" w:line="240" w:before="0" w:after="0"/>
        <w:ind w:left="0" w:firstLine="360"/>
        <w:contextualSpacing/>
        <w:jc w:val="both"/>
        <w:rPr/>
      </w:pPr>
      <w:r>
        <w:rPr>
          <w:szCs w:val="24"/>
        </w:rPr>
        <w:t>Līgatnes novada attīstības programmas 2012. – 2018. gadam</w:t>
      </w:r>
      <w:r>
        <w:rPr>
          <w:b/>
          <w:szCs w:val="24"/>
        </w:rPr>
        <w:t xml:space="preserve"> </w:t>
      </w:r>
      <w:r>
        <w:rPr>
          <w:szCs w:val="24"/>
        </w:rPr>
        <w:t xml:space="preserve">pirmo redakciju un vides pārskatu ievietot novada mājas lapā </w:t>
      </w:r>
      <w:hyperlink r:id="rId5">
        <w:r>
          <w:rPr>
            <w:rStyle w:val="InternetLink"/>
            <w:szCs w:val="24"/>
          </w:rPr>
          <w:t>www.ligatne.lv</w:t>
        </w:r>
      </w:hyperlink>
      <w:r>
        <w:rPr>
          <w:szCs w:val="24"/>
        </w:rPr>
        <w:t>.</w:t>
      </w:r>
    </w:p>
    <w:p>
      <w:pPr>
        <w:pStyle w:val="ListParagraph"/>
        <w:numPr>
          <w:ilvl w:val="0"/>
          <w:numId w:val="3"/>
        </w:numPr>
        <w:spacing w:lineRule="auto" w:line="240" w:before="0" w:after="0"/>
        <w:ind w:left="0" w:firstLine="360"/>
        <w:contextualSpacing/>
        <w:jc w:val="both"/>
        <w:rPr/>
      </w:pPr>
      <w:r>
        <w:rPr>
          <w:szCs w:val="24"/>
        </w:rPr>
        <w:t>Noteikt sabiedriskās apspriešanas sanāksmju vietu un laiku: Līgatnes novada kultūras namā Spriņģu ielā 4, Līgatnē, Līgatnes novadā 2012. gada 14. jūnijā plkst. 13.00; Līgatnes novada pirmskolas izglītības iestādes zālē Sporta ielā 14, Augšlīgatnē, Līgatnes pagastā, Līgatnes novadā 2012. gada 14. jūnijā plkst. 16.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21.jūlija lēmumā „Par Līgatnes novada domes un tās struktūrvienību darbinieku štata sarakstu un</w:t>
      </w:r>
    </w:p>
    <w:p>
      <w:pPr>
        <w:pStyle w:val="Normal"/>
        <w:spacing w:lineRule="auto" w:line="240" w:before="0" w:after="0"/>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algojumu no 2011.gada 1.augusta”</w:t>
      </w:r>
    </w:p>
    <w:p>
      <w:pPr>
        <w:pStyle w:val="Normal"/>
        <w:spacing w:lineRule="auto" w:line="240" w:before="0" w:after="0"/>
        <w:ind w:left="720" w:hanging="0"/>
        <w:jc w:val="center"/>
        <w:rPr/>
      </w:pPr>
      <w:r>
        <w:rPr>
          <w:rFonts w:cs="Times New Roman" w:ascii="Times New Roman" w:hAnsi="Times New Roman"/>
          <w:sz w:val="24"/>
          <w:szCs w:val="24"/>
        </w:rPr>
        <w:t xml:space="preserve">Ziņo: A.Šteins Debatēs: na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Līgatnes novada dome ir saņēmusi Līgatnes novada domes Kancelejas vadītājas Ilzes Gobas 2012.gada 18.aprīļa iesniegumu ar lūgumu veikt grozījumus </w:t>
      </w:r>
      <w:bookmarkStart w:id="7" w:name="OLE_LINK6"/>
      <w:bookmarkStart w:id="8" w:name="OLE_LINK5"/>
      <w:r>
        <w:rPr>
          <w:rFonts w:cs="Times New Roman" w:ascii="Times New Roman" w:hAnsi="Times New Roman"/>
          <w:color w:val="000000"/>
          <w:sz w:val="24"/>
          <w:szCs w:val="24"/>
        </w:rPr>
        <w:t xml:space="preserve">Kancelejas nodaļas štatu sarakstā, likvidējot amata vienību  - automobiļa vadītājs.  </w:t>
      </w:r>
    </w:p>
    <w:p>
      <w:pPr>
        <w:pStyle w:val="Normal"/>
        <w:spacing w:lineRule="auto" w:line="240" w:before="0" w:after="0"/>
        <w:ind w:firstLine="720"/>
        <w:jc w:val="both"/>
        <w:rPr/>
      </w:pPr>
      <w:bookmarkEnd w:id="7"/>
      <w:bookmarkEnd w:id="8"/>
      <w:r>
        <w:rPr>
          <w:rFonts w:cs="Times New Roman" w:ascii="Times New Roman" w:hAnsi="Times New Roman"/>
          <w:sz w:val="24"/>
          <w:szCs w:val="24"/>
        </w:rPr>
        <w:t>Pamatojoties uz Līgatnes novada domes Finanšu komitejas 2012.gada 19.aprīļa atzinumu (protokols Nr.4),</w:t>
      </w:r>
      <w:r>
        <w:rPr>
          <w:rFonts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eikt šādus grozījumus Līgatnes novada domes 2011.gada 21.jūlija lēmumā „Par Līgatnes novada domes un tās struktūrvienību darbinieku štata sarakstu un atalgojumu no 2011.gada 1.augusta” ar 2012.gada 1.janvāri:</w:t>
      </w:r>
    </w:p>
    <w:p>
      <w:pPr>
        <w:pStyle w:val="Normal"/>
        <w:spacing w:lineRule="auto" w:line="240" w:before="0" w:after="0"/>
        <w:ind w:firstLine="720"/>
        <w:jc w:val="both"/>
        <w:rPr/>
      </w:pPr>
      <w:r>
        <w:rPr>
          <w:rFonts w:cs="Times New Roman" w:ascii="Times New Roman" w:hAnsi="Times New Roman"/>
          <w:color w:val="000000"/>
          <w:sz w:val="24"/>
          <w:szCs w:val="24"/>
        </w:rPr>
        <w:t>Likvidēts Līgatnes novada domes Kancelejas nodaļā amata vienību – „automobiļa vadītājs”.</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dokļa parāda piedziņu bezstrīda kārtībā no M.E.</w:t>
      </w:r>
    </w:p>
    <w:p>
      <w:pPr>
        <w:pStyle w:val="Normal"/>
        <w:spacing w:lineRule="auto" w:line="240" w:before="0" w:after="0"/>
        <w:ind w:left="720" w:hanging="0"/>
        <w:jc w:val="center"/>
        <w:rPr/>
      </w:pPr>
      <w:r>
        <w:rPr>
          <w:rFonts w:cs="Times New Roman" w:ascii="Times New Roman" w:hAnsi="Times New Roman"/>
          <w:sz w:val="24"/>
          <w:szCs w:val="24"/>
        </w:rPr>
        <w:t xml:space="preserve">Ziņo: A.Šteins Debatēs: na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Līgatnes novada dome saņēma Vidzemes apgabaltiesas iecirkņa Nr.99 zvērinātas tiesu izpildītājas Ritas Grantes 2012.gada 13.aprīļa pieprasījumu Nr.2995/2012 (reģistrēts Līgatnes novada domē 2012.gada 18.aprīlī ar Nr.D2-1.19/12/422), kurā tiek lūgts sniegt informāciju par nekustāmā īpašuma „adrese”, Līgatnes pagasts, Līgatnes novads nodokļa parādu un iesniegt lēmumu par nekustāmā īpašuma nodokļa parāda piedziņu, ja uz minēto nekustāmo īpašumu ir nenomaksāts nekustāmā īpašuma nodokļa parā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spacing w:lineRule="auto" w:line="240" w:before="0" w:after="0"/>
        <w:ind w:firstLine="360"/>
        <w:jc w:val="both"/>
        <w:rPr/>
      </w:pPr>
      <w:r>
        <w:rPr>
          <w:rFonts w:cs="Times New Roman" w:ascii="Times New Roman" w:hAnsi="Times New Roman"/>
          <w:sz w:val="24"/>
          <w:szCs w:val="24"/>
        </w:rPr>
        <w:t xml:space="preserve">Saskaņā ar Līgatnes novada domes Finanšu un grāmatvedības nodaļas 2012.gada 19.aprīļa datiem M.E., personas kods ........, par nekustāmo īpašuma „adrese”, Līgatnes pagasts, Līgatnes novads par zemi ir LVL 1,60 un kavējuma nauda  LVL 0,33 un par ēku LVL 8,66 un kavējuma nauda LVL 1,70, kopējais nekustāmā īpašuma nodokļa parāda summa LVL </w:t>
      </w:r>
      <w:r>
        <w:rPr>
          <w:rFonts w:cs="Times New Roman" w:ascii="Times New Roman" w:hAnsi="Times New Roman"/>
          <w:b/>
          <w:sz w:val="24"/>
          <w:szCs w:val="24"/>
        </w:rPr>
        <w:t>12,29</w:t>
      </w:r>
      <w:r>
        <w:rPr>
          <w:rFonts w:cs="Times New Roman" w:ascii="Times New Roman" w:hAnsi="Times New Roman"/>
          <w:sz w:val="24"/>
          <w:szCs w:val="24"/>
        </w:rPr>
        <w:t xml:space="preserve"> (divpadsmit lati un 29 santīmi).</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Par pašvaldībām” 21.panta pirmās daļas 27.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3"/>
          <w:numId w:val="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iedzīt no M.E., personas kods ......,nekustāmā īpašuma nodokļa parādu LVL </w:t>
      </w:r>
      <w:r>
        <w:rPr>
          <w:rFonts w:cs="Times New Roman" w:ascii="Times New Roman" w:hAnsi="Times New Roman"/>
          <w:b/>
          <w:sz w:val="24"/>
          <w:szCs w:val="24"/>
        </w:rPr>
        <w:t>12,29</w:t>
      </w:r>
      <w:r>
        <w:rPr>
          <w:rFonts w:cs="Times New Roman" w:ascii="Times New Roman" w:hAnsi="Times New Roman"/>
          <w:sz w:val="24"/>
          <w:szCs w:val="24"/>
        </w:rPr>
        <w:t xml:space="preserve"> (divpadsmit lati un 29 santīmi) par nekustāmo īpašumu „adrese”, Līgatnes pagasts, Līgatnes novads, parāda piedziņu vēršot uz nodokļa parādnieka naudas līdzekļiem un tam piederošo kustamo un nekustāmo īpašumu.</w:t>
      </w:r>
    </w:p>
    <w:p>
      <w:pPr>
        <w:pStyle w:val="Normal"/>
        <w:numPr>
          <w:ilvl w:val="3"/>
          <w:numId w:val="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2"/>
          <w:numId w:val="2"/>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Līgatnes novada domes izpilddirektoram G.Pīpkalējam veikt lēmuma izpildes kontrol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pacing w:lineRule="auto" w:line="240" w:before="0" w:after="0"/>
        <w:jc w:val="center"/>
        <w:rPr/>
      </w:pPr>
      <w:r>
        <w:rPr>
          <w:rFonts w:cs="Times New Roman" w:ascii="Times New Roman" w:hAnsi="Times New Roman"/>
          <w:b/>
          <w:sz w:val="24"/>
          <w:szCs w:val="24"/>
          <w:u w:val="single"/>
        </w:rPr>
        <w:t>Par Līgatnes novada domes 2011.gada pārskata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matojoties uz Latvijas Republikas likuma “Par pašvaldībām” 21.panta 2.punktu, 72.pantu, Latvijas Republikas Ministru kabineta 2009.gada 20.oktobra noteikumiem Nr.1193 “ Gada pārskata sagatavošanas kārtība”,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rPr/>
      </w:pPr>
      <w:r>
        <w:rPr>
          <w:rFonts w:cs="Times New Roman" w:ascii="Times New Roman" w:hAnsi="Times New Roman"/>
          <w:sz w:val="24"/>
          <w:szCs w:val="24"/>
        </w:rPr>
        <w:t>Apstiprināt Līgatnes novada domes 2011.gada pārska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Izskatot A.V. 2012.gada 23.aprīļa iesniegumu par reģistrēšanu Līgatnes novada domes palīdzības reģistrā (</w:t>
      </w:r>
      <w:r>
        <w:rPr>
          <w:rFonts w:cs="Times New Roman" w:ascii="Times New Roman" w:hAnsi="Times New Roman"/>
          <w:sz w:val="24"/>
          <w:szCs w:val="24"/>
        </w:rPr>
        <w:t xml:space="preserve"> saņemts Līgatnes novada domē 23.04.2012.ar reģistrācijas Nr.D4-6/12/308),</w:t>
      </w:r>
      <w:r>
        <w:rPr>
          <w:rFonts w:cs="Times New Roman" w:ascii="Times New Roman" w:hAnsi="Times New Roman"/>
          <w:color w:val="000000"/>
          <w:sz w:val="24"/>
          <w:szCs w:val="24"/>
        </w:rPr>
        <w:t xml:space="preserve"> saskaņā ar likuma „Par pašvaldībām” 15.panta pirmās daļas 9.punktu, </w:t>
      </w:r>
      <w:r>
        <w:rPr>
          <w:rFonts w:cs="Times New Roman" w:ascii="Times New Roman" w:hAnsi="Times New Roman"/>
          <w:iCs/>
          <w:sz w:val="24"/>
          <w:szCs w:val="24"/>
        </w:rPr>
        <w:t xml:space="preserve">likuma "Par palīdzību dzīvokļa jautājumu risināšanā" 5.pantu </w:t>
      </w:r>
      <w:r>
        <w:rPr>
          <w:rFonts w:cs="Times New Roman" w:ascii="Times New Roman" w:hAnsi="Times New Roman"/>
          <w:sz w:val="24"/>
          <w:szCs w:val="24"/>
        </w:rPr>
        <w:t xml:space="preserve">un saskaņā ar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r>
        <w:rPr>
          <w:rFonts w:cs="Times New Roman" w:ascii="Times New Roman" w:hAnsi="Times New Roman"/>
          <w:sz w:val="24"/>
          <w:szCs w:val="24"/>
        </w:rPr>
        <w:t>2.7.4.apakš</w:t>
      </w:r>
      <w:r>
        <w:rPr>
          <w:rFonts w:cs="Times New Roman" w:ascii="Times New Roman" w:hAnsi="Times New Roman"/>
          <w:color w:val="000000"/>
          <w:sz w:val="24"/>
          <w:szCs w:val="24"/>
        </w:rPr>
        <w:t>punktu,</w:t>
      </w:r>
      <w:r>
        <w:rPr>
          <w:rFonts w:cs="Times New Roman" w:ascii="Times New Roman" w:hAnsi="Times New Roman"/>
          <w:b/>
          <w:sz w:val="24"/>
          <w:szCs w:val="24"/>
        </w:rPr>
        <w:t xml:space="preserve"> </w:t>
      </w:r>
      <w:r>
        <w:rPr>
          <w:rFonts w:cs="Times New Roman" w:ascii="Times New Roman" w:hAnsi="Times New Roman"/>
          <w:color w:val="000000"/>
          <w:sz w:val="24"/>
          <w:szCs w:val="24"/>
        </w:rPr>
        <w:t>pamatojoties uz Sociālās aprūpes un veselības aizsardzības komitejas 2012.gada 16.aprīļa atzinumu (</w:t>
      </w:r>
      <w:r>
        <w:rPr>
          <w:rFonts w:cs="Times New Roman" w:ascii="Times New Roman" w:hAnsi="Times New Roman"/>
          <w:sz w:val="24"/>
          <w:szCs w:val="24"/>
        </w:rPr>
        <w:t xml:space="preserve">protokols Nr.5), </w:t>
      </w: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Reģistrēt Līgatnes novada domes Palīdzības reģistrā</w:t>
      </w:r>
      <w:r>
        <w:rPr>
          <w:rFonts w:cs="Times New Roman" w:ascii="Times New Roman" w:hAnsi="Times New Roman"/>
          <w:bCs/>
          <w:sz w:val="24"/>
          <w:szCs w:val="24"/>
        </w:rPr>
        <w:t xml:space="preserve"> vispārējā kārtībā</w:t>
      </w:r>
      <w:r>
        <w:rPr>
          <w:rFonts w:cs="Times New Roman" w:ascii="Times New Roman" w:hAnsi="Times New Roman"/>
          <w:sz w:val="24"/>
          <w:szCs w:val="24"/>
        </w:rPr>
        <w:t xml:space="preserve"> A.V., personas kods .......</w:t>
      </w:r>
      <w:r>
        <w:rPr>
          <w:rFonts w:cs="Times New Roman" w:ascii="Times New Roman" w:hAnsi="Times New Roman"/>
          <w:bCs/>
          <w:sz w:val="24"/>
          <w:szCs w:val="24"/>
        </w:rPr>
        <w:t>.</w:t>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Līgatnes novada domes priekšsēdētājs Ainārs Šteins informē par nākošās domes sēdes norises laiku un vietu – 2012.gada 24.maijā, Līg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lēdz 1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kancelejas vadītāja</w:t>
      </w:r>
    </w:p>
    <w:sectPr>
      <w:footerReference w:type="default" r:id="rId6"/>
      <w:footerReference w:type="first" r:id="rId7"/>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28"/>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140"/>
        </w:tabs>
        <w:ind w:left="114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Times New Roman" w:hAnsi="Times New Roman" w:cs="Times New Roman"/>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List2">
    <w:name w:val="List Bullet 3"/>
    <w:basedOn w:val="Normal"/>
    <w:pPr>
      <w:overflowPunct w:val="false"/>
      <w:autoSpaceDE w:val="false"/>
      <w:spacing w:lineRule="auto" w:line="240" w:before="0" w:after="0"/>
      <w:ind w:left="566" w:hanging="283"/>
    </w:pPr>
    <w:rPr>
      <w:rFonts w:ascii="LR_Times;Times New Roman" w:hAnsi="LR_Times;Times New Roman" w:eastAsia="Times New Roman" w:cs="LR_Time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http://www.ligatne.lv/" TargetMode="External"/><Relationship Id="rId5" Type="http://schemas.openxmlformats.org/officeDocument/2006/relationships/hyperlink" Target="http://www.ligat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1:00Z</dcterms:created>
  <dc:creator>Ilva Kļaviņa</dc:creator>
  <dc:description/>
  <cp:keywords/>
  <dc:language>en-US</dc:language>
  <cp:lastModifiedBy>Ilva Kļaviņa</cp:lastModifiedBy>
  <cp:lastPrinted>2012-03-28T13:48:00Z</cp:lastPrinted>
  <dcterms:modified xsi:type="dcterms:W3CDTF">2012-05-02T12:08:00Z</dcterms:modified>
  <cp:revision>7</cp:revision>
  <dc:subject/>
  <dc:title/>
</cp:coreProperties>
</file>