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10">
            <wp:simplePos x="0" y="0"/>
            <wp:positionH relativeFrom="column">
              <wp:posOffset>2312035</wp:posOffset>
            </wp:positionH>
            <wp:positionV relativeFrom="paragraph">
              <wp:posOffset>-54483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6      </w:t>
        <w:tab/>
        <w:tab/>
        <w:t xml:space="preserve">              2012. gada 24.ma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sēdes darba kārt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eastAsia="Times New Roman" w:cs="Times New Roman"/>
          <w:sz w:val="24"/>
          <w:szCs w:val="24"/>
        </w:rPr>
      </w:pPr>
      <w:r>
        <w:rPr>
          <w:rFonts w:cs="Times New Roman" w:ascii="Times New Roman" w:hAnsi="Times New Roman"/>
          <w:szCs w:val="24"/>
        </w:rPr>
        <w:t>Līgatnes novada domes saistošo noteikumu Nr.14/23 „</w:t>
      </w:r>
      <w:r>
        <w:rPr>
          <w:rFonts w:eastAsia="Times New Roman" w:cs="Times New Roman" w:ascii="Times New Roman" w:hAnsi="Times New Roman"/>
          <w:sz w:val="24"/>
          <w:szCs w:val="24"/>
        </w:rPr>
        <w:t>Par atkritumu apsaimniekošanu Līgatnes novada administratīvajā teritorijā</w:t>
      </w:r>
      <w:r>
        <w:rPr>
          <w:rFonts w:cs="Times New Roman" w:ascii="Times New Roman" w:hAnsi="Times New Roman"/>
          <w:szCs w:val="24"/>
        </w:rPr>
        <w:t xml:space="preserve"> apstiprināšanu. </w:t>
      </w:r>
    </w:p>
    <w:p>
      <w:pPr>
        <w:pStyle w:val="Normal"/>
        <w:numPr>
          <w:ilvl w:val="0"/>
          <w:numId w:val="7"/>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 zemes lietošanas tiesību izbeigšanu Līgatnes pilsētā Līgatnes novad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atnes novada domes 2012.gada 22.marta lēmuma „Par Līgatnes novada domes deputātu Silvijas Zaharānes un Jurija Daģa iesniegumu”  (protokols Nr. 4, 6</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zpildi.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w:t>
      </w:r>
    </w:p>
    <w:p>
      <w:pPr>
        <w:pStyle w:val="Normal"/>
        <w:numPr>
          <w:ilvl w:val="0"/>
          <w:numId w:val="7"/>
        </w:numPr>
        <w:spacing w:lineRule="auto" w:line="240" w:before="0" w:after="0"/>
        <w:jc w:val="both"/>
        <w:rPr/>
      </w:pPr>
      <w:r>
        <w:rPr>
          <w:rFonts w:cs="Times New Roman" w:ascii="Times New Roman" w:hAnsi="Times New Roman"/>
          <w:sz w:val="24"/>
          <w:szCs w:val="24"/>
        </w:rPr>
        <w:t xml:space="preserve">Par nodokļa parāda piedziņu bezstrīda kārtībā no Jāņa Slišān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nodokļa parāda piedziņu bezstrīda kārtībā no Michael Gordon Parr.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r atļauju noslēgt līgumu ar trešo person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Par nekustamā īpašuma nodokļu parādu piedziņu bezstrīda kārtīb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finansiālu atbalst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r sabiedriskās apspriešanas ierosināšanu ģenētiski modificēto organismu audzēšanas aizliegumam Līgatnes novada administratīvajā teritorijā.</w:t>
      </w:r>
    </w:p>
    <w:p>
      <w:pPr>
        <w:pStyle w:val="Normal"/>
        <w:numPr>
          <w:ilvl w:val="0"/>
          <w:numId w:val="5"/>
        </w:numPr>
        <w:spacing w:lineRule="auto" w:line="240" w:before="0" w:after="0"/>
        <w:jc w:val="both"/>
        <w:rPr/>
      </w:pPr>
      <w:r>
        <w:rPr>
          <w:rFonts w:cs="Times New Roman" w:ascii="Times New Roman" w:hAnsi="Times New Roman"/>
          <w:sz w:val="24"/>
          <w:szCs w:val="24"/>
        </w:rPr>
        <w:t>Par daudzdzīvokļu dzīvojamo māju un tām piesaistīto zemes vienību privatizēto domājamo daļu izslēgšanu no Līgatnes novada domes bilanc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eris Lideri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js Daģ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alās  administrācijas darbini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ind w:left="782" w:hanging="0"/>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Līgatnes novada domes saistošo noteikumu Nr.14/23 „</w:t>
      </w:r>
      <w:r>
        <w:rPr>
          <w:rFonts w:eastAsia="Times New Roman" w:cs="Times New Roman" w:ascii="Times New Roman" w:hAnsi="Times New Roman"/>
          <w:b/>
          <w:sz w:val="24"/>
          <w:szCs w:val="24"/>
          <w:u w:val="single"/>
        </w:rPr>
        <w:t>Par atkritumu apsaimniekošanu Līgatnes novada administratīvajā teritorijā”</w:t>
      </w:r>
      <w:r>
        <w:rPr>
          <w:rFonts w:cs="Times New Roman" w:ascii="Times New Roman" w:hAnsi="Times New Roman"/>
          <w:b/>
          <w:sz w:val="24"/>
          <w:szCs w:val="24"/>
          <w:u w:val="single"/>
        </w:rPr>
        <w:t xml:space="preserve">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ir saņēmusi Vides aizsardzības un reģionālās attīstības ministrijas 2011.gada 25.oktobra vēstuli Nr.D2-1.8/11/713, Par saistošajiem noteikumiem, ar lūgumu pārskatīt pieņemtos saistošos noteikumus Nr.12/11 „Par atkritumu apsaimniekošanu Līgatnes novada administratīvajā teritorij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pašvaldībām" 15.panta pirmās daļas 1.punktu, l</w:t>
      </w:r>
      <w:r>
        <w:rPr>
          <w:rFonts w:eastAsia="Times New Roman" w:cs="Times New Roman" w:ascii="Times New Roman" w:hAnsi="Times New Roman"/>
          <w:sz w:val="24"/>
          <w:szCs w:val="24"/>
          <w:lang w:eastAsia="lv-LV"/>
        </w:rPr>
        <w:t xml:space="preserve">ikuma „Par pašvaldībām” 43.panta pirmās daļas 13.punktu un Atkritumu apsaimniekošanas likuma 9.panta pirmās daļas 3.punktu un </w:t>
      </w:r>
      <w:r>
        <w:rPr>
          <w:rFonts w:cs="Times New Roman" w:ascii="Times New Roman" w:hAnsi="Times New Roman"/>
          <w:bCs/>
          <w:sz w:val="24"/>
          <w:szCs w:val="24"/>
        </w:rPr>
        <w:t>pamatojoties uz Līgatnes novada domes 2012.gada 16.maija  Ekonomiskās un teritoriālās attīstības komitejas atzinumu (protokols Nr.7).</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10"/>
        </w:numPr>
        <w:spacing w:lineRule="auto" w:line="240" w:before="0" w:after="0"/>
        <w:jc w:val="both"/>
        <w:rPr/>
      </w:pPr>
      <w:r>
        <w:rPr>
          <w:rFonts w:cs="Times New Roman" w:ascii="Times New Roman" w:hAnsi="Times New Roman"/>
          <w:bCs/>
          <w:sz w:val="24"/>
          <w:szCs w:val="24"/>
        </w:rPr>
        <w:t>Apstiprināt Līgatnes novada domes saistošos noteikumus Nr.14/23 „</w:t>
      </w:r>
      <w:r>
        <w:rPr>
          <w:rFonts w:cs="Times New Roman" w:ascii="Times New Roman" w:hAnsi="Times New Roman"/>
          <w:sz w:val="24"/>
          <w:szCs w:val="24"/>
        </w:rPr>
        <w:t>Par atkritumu apsaimniekošanu Līgatnes novada administratīvajā teritorijā”.</w:t>
      </w:r>
    </w:p>
    <w:p>
      <w:pPr>
        <w:pStyle w:val="Normal"/>
        <w:numPr>
          <w:ilvl w:val="0"/>
          <w:numId w:val="10"/>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Noteikumi stājas spēkā saskaņā ar likuma “Par pašvaldībām” 45.pantu. </w:t>
      </w:r>
    </w:p>
    <w:p>
      <w:pPr>
        <w:pStyle w:val="Normal"/>
        <w:numPr>
          <w:ilvl w:val="0"/>
          <w:numId w:val="10"/>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Kancelejas nodaļa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Saistošie noteikumi Nr.14/23</w:t>
      </w:r>
      <w:r>
        <w:rPr>
          <w:rFonts w:cs="Times New Roman" w:ascii="Times New Roman" w:hAnsi="Times New Roman"/>
          <w:sz w:val="24"/>
          <w:szCs w:val="24"/>
        </w:rPr>
        <w:t xml:space="preserve"> Par atkritumu apsaimniekošanu Līgatnes novada administratīvajā teritorijā” </w:t>
      </w:r>
      <w:r>
        <w:rPr>
          <w:rFonts w:cs="Times New Roman" w:ascii="Times New Roman" w:hAnsi="Times New Roman"/>
          <w:bCs/>
          <w:sz w:val="24"/>
          <w:szCs w:val="24"/>
        </w:rPr>
        <w:t xml:space="preserve"> protokola pielikumā Nr.1. </w:t>
      </w:r>
    </w:p>
    <w:p>
      <w:pPr>
        <w:pStyle w:val="Normal"/>
        <w:tabs>
          <w:tab w:val="clear" w:pos="720"/>
          <w:tab w:val="left" w:pos="0" w:leader="none"/>
        </w:tabs>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lietošanas tiesību izbeigšanu Līgatnes pilsētā Līgatnes nova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r>
      <w:r>
        <w:rPr>
          <w:rFonts w:cs="Times New Roman" w:ascii="Times New Roman" w:hAnsi="Times New Roman"/>
          <w:sz w:val="24"/>
          <w:szCs w:val="24"/>
        </w:rPr>
        <w:t>Saskaņā ar</w:t>
      </w:r>
      <w:r>
        <w:rPr/>
        <w:t xml:space="preserve"> </w:t>
      </w:r>
      <w:r>
        <w:rPr>
          <w:rFonts w:cs="Times New Roman" w:ascii="Times New Roman" w:hAnsi="Times New Roman"/>
          <w:sz w:val="24"/>
          <w:szCs w:val="24"/>
        </w:rPr>
        <w:t xml:space="preserve">Valsts un pašvaldību īpašuma privatizācijas sertifikātu izmantošanas pabeigšanas likuma 26. panta pirmās daļas otro punktu un likuma „Par zemes reformas pabeigšanu pilsētās” 2. panta piekto daļu, pilsētas zemes pastāvīgajiem lietotājiem, kuri līdz 2009. gada 31. augustam nav iesnieguši Līgatnes pilsētas zemes komisijai Nekustamā īpašuma valsts kadastra informācijas sistēmā reģistrēts zemes robežu plānu ar iesniegumu lēmuma pieņemšanai par zemes piešķiršanu īpašumā par samaksu vai iesniegumu lēmuma pieņemšanai par zemesgabala robežām, platību un samaksas apmēru, un, ja līdz 2011. gada 30. decembrim nav noslēgts līgums ar „Latvijas Hipotēku un zemes banka” par zemes izpirkšanu, izbeidzas zemes pastāvīgās lietošanas tiesības. Turpmākā zemes izpirkšana notiek Publiskas personas mantas atsavināšanas likumā noteiktā kārtīb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nētās personas, saskaņā ar Valsts un pašvaldību īpašuma privatizācijas sertifikātu izmantošanas pabeigšanas likuma 26. panta 2. daļā noteikto, iegūst zemes nomas tiesību uz tās lietošanā bijušo zemi. Persona nevar atteikties noslēgt zemes nomas līgumu. Zemes nomniekam ir tiesības zemes nomas līgumu ierakstīt zemesgrāmatā.</w:t>
      </w:r>
    </w:p>
    <w:p>
      <w:pPr>
        <w:pStyle w:val="Normal"/>
        <w:spacing w:lineRule="auto" w:line="240" w:before="0" w:after="0"/>
        <w:jc w:val="both"/>
        <w:rPr/>
      </w:pPr>
      <w:r>
        <w:rPr>
          <w:rFonts w:cs="Times New Roman" w:ascii="Times New Roman" w:hAnsi="Times New Roman"/>
          <w:sz w:val="24"/>
          <w:szCs w:val="24"/>
        </w:rPr>
        <w:tab/>
        <w:t xml:space="preserve">Līgatnes novada domes rīcībā nav dokumenti, kas apliecina, ka lēmumam pievienotajā sarakstā (protokola pielikums Nr.2) minētā persona vai viņas mantinieki ir izpildījusi Valsts un pašvaldību īpašuma privatizācijas sertifikātu izmantošanas pabeigšanas likuma 26. panta pirmās daļas nosacījumus un šai personai normatīvajos aktos noteiktā kārtībā izbeidzas zemes lietošanas tiesības, un, nav informācijas par ierosinātām tiesvedībām uz Līgatnes novada domes pieņemtiem lēmumiem par zemes piešķiršanu pastāvīgā liet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skaņā ar likumu „Par valsts un pašvaldību zemes īpašuma tiesībām un to nostiprināšanu zemesgrāmatās” 3. panta sesto daļu, pilsētas zeme, uz kuru izbeidzas zemes lietošanas tiesības, piekrīt un ierakstāma zemesgrāmatā uz pašvaldības vārd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Ņemot vērā minēto, saskaņā ar minētiem normatīvajiem aktiem un </w:t>
      </w:r>
      <w:r>
        <w:rPr>
          <w:rFonts w:cs="Times New Roman" w:ascii="Times New Roman" w:hAnsi="Times New Roman"/>
          <w:bCs/>
          <w:sz w:val="24"/>
          <w:szCs w:val="24"/>
        </w:rPr>
        <w:t>pamatojoties uz Līgatnes novada domes 2012.gada 16.maija  Ekonomiskās un teritoriālās attīstības komitejas atzinumu (protokols Nr.7)</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3"/>
        </w:numPr>
        <w:spacing w:lineRule="auto" w:line="240" w:before="0" w:after="0"/>
        <w:jc w:val="both"/>
        <w:rPr/>
      </w:pPr>
      <w:r>
        <w:rPr>
          <w:rFonts w:cs="Times New Roman" w:ascii="Times New Roman" w:hAnsi="Times New Roman"/>
          <w:sz w:val="24"/>
          <w:szCs w:val="24"/>
        </w:rPr>
        <w:t>Izbeigt zemes pastāvīgās lietošanas tiesības bijušajiem Līgatnes pilsētas zemes lietotājiem ar 2012. gada 1. jūniju, saskaņā ar protokola pielikumu Nr.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ka zemes platības, par kurām izbeigtas zemes lietošanas tiesības, ir piekrītošas Līgatnes novada pašvaldībai un ierakstāmas zemesgrāmatā uz Līgatnes novada domes vārda normatīvajos aktos noteiktā kārtīb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t, zemes platības pēc kadastrālās uzmērīšanas var mainīties. </w:t>
      </w:r>
    </w:p>
    <w:p>
      <w:pPr>
        <w:pStyle w:val="Normal"/>
        <w:numPr>
          <w:ilvl w:val="0"/>
          <w:numId w:val="3"/>
        </w:numPr>
        <w:spacing w:lineRule="auto" w:line="240" w:before="0" w:after="0"/>
        <w:jc w:val="both"/>
        <w:rPr/>
      </w:pPr>
      <w:r>
        <w:rPr>
          <w:rFonts w:cs="Times New Roman" w:ascii="Times New Roman" w:hAnsi="Times New Roman"/>
          <w:sz w:val="24"/>
          <w:szCs w:val="24"/>
        </w:rPr>
        <w:t>Noslēgt zemes nomas līgumu ar bijušajiem Līgatnes pilsētas zemes lietotājiem par viņiem lietošanā piešķirtām zemes platībā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var pārsūdzēt Administratīvajā rajona tiesā viena mēneša laikā no tā spēkā stāšanās dien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w:t>
      </w:r>
    </w:p>
    <w:p>
      <w:pPr>
        <w:pStyle w:val="Normal"/>
        <w:spacing w:lineRule="auto" w:line="240" w:before="0" w:after="0"/>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2.gada 22.marta lēmuma „Par Līgatnes novada domes deputātu Silvijas Zaharānes un Jurija Daģa iesniegumu”</w:t>
      </w:r>
    </w:p>
    <w:p>
      <w:pPr>
        <w:pStyle w:val="Normal"/>
        <w:spacing w:lineRule="auto" w:line="240" w:before="0" w:after="0"/>
        <w:ind w:left="78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otokols Nr. 4, 6</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izpild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ņo: A.Šteins Debatēs: S.Zaharāne, J.Daģis, P.Lideris, Ē.Liepiņš, I.Bērziņa, G.Liepiņa</w:t>
      </w:r>
    </w:p>
    <w:p>
      <w:pPr>
        <w:pStyle w:val="Normal"/>
        <w:spacing w:lineRule="auto" w:line="240" w:before="0" w:after="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Līgatnes novada dome ir saņēmusi Līgatnes novada domes Izpilddirektora Guntara Pīpkalēja iesniegumu (reģistrēts Līgatnes novada domē 2012.gada 17.maijā ar Nr.D2-1.27/12/370), kurā minēts, ka pamatojoties uz Valsts Kontroles 2012.gada 8.maija vēstuli      Nr.11-5.1.-2/503, par pilnvarojumu veikt likumības revīziju, lūgums atlikt jaunu tarifu aprēķina metodikas izstrādi, līdz Valsts Kontroles  revidenta slēdziena saņemšanai.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J.Daģis</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stāt Līgatnes novada domes 2012.gada 22.marta lēmuma „Par Līgatnes novada domes deputātu Silvijas Zaharānes un Jurija Daģa iesniegumu” 1.punktu spēkā.</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teikt minētā lēmuma 2.punktu šādā redeakcijā:</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2.Atlikt </w:t>
      </w:r>
      <w:r>
        <w:rPr>
          <w:rFonts w:cs="Times New Roman" w:ascii="Times New Roman" w:hAnsi="Times New Roman"/>
          <w:sz w:val="24"/>
          <w:szCs w:val="24"/>
        </w:rPr>
        <w:t xml:space="preserve">Līgatnes novada domes izpilddirektoram G.Pīpkalējam piesaistīt lēmuma 1.punktā minētā uzdevuma veikšanai ārpakalpojuma speciālista piesaisti līdz Valsts kontroles atzinuma saņemšanai”. </w:t>
      </w:r>
    </w:p>
    <w:p>
      <w:pPr>
        <w:pStyle w:val="Normal"/>
        <w:numPr>
          <w:ilvl w:val="0"/>
          <w:numId w:val="4"/>
        </w:numPr>
        <w:rPr>
          <w:rFonts w:ascii="Times New Roman" w:hAnsi="Times New Roman" w:cs="Times New Roman"/>
          <w:sz w:val="24"/>
          <w:szCs w:val="24"/>
          <w:lang w:eastAsia="lv-LV"/>
        </w:rPr>
      </w:pPr>
      <w:r>
        <w:rPr>
          <w:rFonts w:cs="Times New Roman" w:ascii="Times New Roman" w:hAnsi="Times New Roman"/>
          <w:sz w:val="24"/>
          <w:szCs w:val="24"/>
        </w:rPr>
        <w:t xml:space="preserve">Kontroli par lēmuma izpildi uzdot Līgatnes novada domes izpilddirektoram G.Pīpkalējam.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I.Viļums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2012.gada 7.maijā saņēma iesniegumu (Līgatnes novada domē reģistrēts ar Nr.2-1.27/12/339) no L.J., personas kods ......., lai no viņas dzīves vietas Brīvības ielā 5 dz.6, Līgatnē, Līgatnes novadā, tiek izdeklarētas tur deklarētas personas – E. R.-G., personas kods ......, O. G., personas kods ....., S. R.., personas kods ........, S.V., personas kods ........, S. V., personas kods ............., kuras faktiski šajā dzīves vietā nedzīvo un, kurām nav tiesiska pamata tur atras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2.gada 23.aprīlī Līgatnes novada dome noslēdza īres līgumu ar Loniju Jeskēviču par pašvaldībai piederošo dzīvokli Brīvības ielā 5 dz.6, Līgatnē, Līgatnes novadā.</w:t>
      </w:r>
    </w:p>
    <w:p>
      <w:pPr>
        <w:pStyle w:val="Normal"/>
        <w:spacing w:lineRule="auto" w:line="240" w:before="0" w:after="0"/>
        <w:ind w:firstLine="720"/>
        <w:jc w:val="both"/>
        <w:rPr/>
      </w:pPr>
      <w:r>
        <w:rPr>
          <w:rFonts w:cs="Times New Roman" w:ascii="Times New Roman" w:hAnsi="Times New Roman"/>
          <w:sz w:val="24"/>
          <w:szCs w:val="24"/>
        </w:rPr>
        <w:t>2012.gada 11.maijā E.R.-G. tika nosūtīts brīdinājums Nr.D2-1.18/12/528 ierakstītā pasta sūtījumā, kurā noteikts, ka</w:t>
      </w:r>
      <w:r>
        <w:rPr>
          <w:rFonts w:cs="Times New Roman" w:ascii="Times New Roman" w:hAnsi="Times New Roman"/>
          <w:sz w:val="24"/>
          <w:szCs w:val="24"/>
          <w:lang w:eastAsia="lv-LV"/>
        </w:rPr>
        <w:t xml:space="preserve"> </w:t>
      </w:r>
      <w:r>
        <w:rPr>
          <w:rFonts w:cs="Times New Roman" w:ascii="Times New Roman" w:hAnsi="Times New Roman"/>
          <w:sz w:val="24"/>
          <w:szCs w:val="24"/>
        </w:rPr>
        <w:t>līdz 2012.gada 23.maijam E.R.- G. deklarēties dzīves vietā, kurā faktiski šobrīd dzīv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spacing w:lineRule="auto" w:line="240" w:before="0" w:after="0"/>
        <w:ind w:firstLine="720"/>
        <w:jc w:val="both"/>
        <w:rPr/>
      </w:pPr>
      <w:r>
        <w:rPr>
          <w:rFonts w:cs="Times New Roman" w:ascii="Times New Roman" w:hAnsi="Times New Roman"/>
          <w:sz w:val="24"/>
          <w:szCs w:val="24"/>
        </w:rPr>
        <w:t>Ņemot vērā, ka E.R.-G. un viņas bērniem nav īpašumtiesības uz nekustāmo īpašumu Brīvības ielā 5 dz.6, Līgatnē, Līgatnes novadā un nav radniecīgas un līgumiskas attiecības ar L.J. nodibinātas, tad saskaņā ar „Dzīvesvietas deklarēšanas likuma” (20.06.2002.) 12.panta pirmās daļas 2.punktu ziņas par viņas deklarēto dzīvesvietu ir anulējamas, jo E.R.-G. un viņas bērniem nav tiesiska pamata dzīvot deklarētajā dzīves vietā Brīvības ielā 5 dz.6, Līgatnē, Līgatnes nova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Dzīvesvietas deklarēšanas likuma” 12.panta pirmās daļas 2.punkt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Anulēt E. R.-G., personas kods ., O. G., personas kods ., S. R., personas kods ., S. V., personas kods ., S. V., personas kods . deklarēto dzīves vietu Brīvības ielā 5 dz.6, Līgatnē, Līgatnes novadā.</w:t>
      </w:r>
    </w:p>
    <w:p>
      <w:pPr>
        <w:pStyle w:val="Normal"/>
        <w:numPr>
          <w:ilvl w:val="0"/>
          <w:numId w:val="11"/>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1"/>
        </w:numPr>
        <w:tabs>
          <w:tab w:val="clear" w:pos="720"/>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veikt Līgatnes novada domes Kancelejai. </w:t>
      </w:r>
    </w:p>
    <w:p>
      <w:pPr>
        <w:pStyle w:val="Normal"/>
        <w:tabs>
          <w:tab w:val="clear" w:pos="720"/>
          <w:tab w:val="left" w:pos="5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dokļa parāda piedziņu bezstrīda kārtībā no Jāņa Slišāna</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saņēma Vidzemes apgabaltiesas iecirkņa Nr.98 zvērinātas tiesu izpildītājas Zanes Filatovas 2012.gada 24.aprīļa pieprasījumu Nr.2432 (reģistrēts Līgatnes novada domē 2012.gada 28.aprīlī ar Nr.2-1.9/12/450), kurā tiek lūgts sniegt informāciju par nekustāmā īpašuma „Oši” dz.6, Augšlīgatne, Līgatnes pagasts, Līgatnes novads nodokļa parādu un iesniegt lēmumu par nekustāmā īpašuma nodokļa parāda piedziņu, ja uz minēto nekustāmo īpašumu ir nenomaksāts nekustāmā īpašuma nodokļa parā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spacing w:lineRule="auto" w:line="240" w:before="0" w:after="0"/>
        <w:ind w:firstLine="720"/>
        <w:jc w:val="both"/>
        <w:rPr/>
      </w:pPr>
      <w:r>
        <w:rPr>
          <w:rFonts w:cs="Times New Roman" w:ascii="Times New Roman" w:hAnsi="Times New Roman"/>
          <w:sz w:val="24"/>
          <w:szCs w:val="24"/>
        </w:rPr>
        <w:t>Pamatojoties uz Līgatnes novada domes Finanšu un grāmatvedības nodaļas datiem, Jānim Slišānam, personas kods ..... par viņam piederošo nekustāmo īpašumu „Oši” dz.6, Līgatnes pagasts, Līgatnes novads ar kadastra Nr.4262 900 0230, par ēku un zemi nekustāmā īpašuma nodokļa parāds uz 2012.gada 02.maiju sastāda LVL 42,16 (četrdesmit divi lati 16 santīmi), kas sastāv no pamatparāda LVL 37,59 un nokavējuma naudas LVL 4,57.</w:t>
      </w:r>
    </w:p>
    <w:p>
      <w:pPr>
        <w:pStyle w:val="Normal"/>
        <w:spacing w:lineRule="auto" w:line="240" w:before="0" w:after="0"/>
        <w:ind w:firstLine="720"/>
        <w:jc w:val="both"/>
        <w:rPr/>
      </w:pPr>
      <w:r>
        <w:rPr>
          <w:rFonts w:cs="Times New Roman" w:ascii="Times New Roman" w:hAnsi="Times New Roman"/>
          <w:sz w:val="24"/>
          <w:szCs w:val="24"/>
        </w:rPr>
        <w:t>Saskaņā ar Latvijas Republikas likuma „Par pašvaldībām” 21.panta pirmās daļas 27.punktu un pamatojoties uz Līgatnes novada domes Finanšu komitejas 2012.gada 17.maija atzinumu (protokols Nr.6),</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14"/>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Piedzīt no Jāņa Šlišāna, personas kods ............, nekustāmā īpašuma nodokļa parādu 42,16 (četrdesmit divi lati 16 santīmi) par nekustāmo īpašumu „Oši” dz.6, Augšlīgatne, Līgatnes pagasts, Līgatnes novads nodokļa, parāda piedziņu vēršot uz nodokļa parādnieka naudas līdzekļiem un tam piederošo kustamo un nekustāmo īpašumu.</w:t>
      </w:r>
    </w:p>
    <w:p>
      <w:pPr>
        <w:pStyle w:val="Normal"/>
        <w:numPr>
          <w:ilvl w:val="0"/>
          <w:numId w:val="1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1"/>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īgatnes novada domes izpilddirektoram G.Pīpkalējam veikt lēmuma izpildes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dokļa parāda piedziņu bezstrīda kārtībā no Michael Gordon Parr</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saņēma Vidzemes apgabaltiesas iecirkņa Nr.99 zvērinātas tiesu izpildītājas Ritas Grantes 2012.gada 14.maija pieprasījumu Nr.3906/2012 (reģistrēts Līgatnes novada domē 2012.gada 17.maijā ar Nr.D2-1.19/12/509), kurā tiek lūgts sniegt informāciju par nekustāmā īpašuma Pilsoņu ielā 2, Līgatnes pagasts, Līgatnes novads nodokļa parādu un iesniegt lēmumu par nekustāmā īpašuma nodokļa parāda piedziņu, ja uz minēto nekustāmo īpašumu ir nenomaksāts nekustāmā īpašuma nodokļa parā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spacing w:lineRule="auto" w:line="240" w:before="0" w:after="0"/>
        <w:ind w:firstLine="360"/>
        <w:jc w:val="both"/>
        <w:rPr/>
      </w:pPr>
      <w:r>
        <w:rPr>
          <w:rFonts w:cs="Times New Roman" w:ascii="Times New Roman" w:hAnsi="Times New Roman"/>
          <w:sz w:val="24"/>
          <w:szCs w:val="24"/>
        </w:rPr>
        <w:t xml:space="preserve">Saskaņā ar Līgatnes novada domes Finanšu un grāmatvedības nodaļas 2012.gada 21.maija datiem Michael Gordon Parr, personas kods ......., par  nekustāmo  īpašuma Pilsoņu ielā 2, Līgatnes pagasts, Līgatnes novads par zemi ir LVL 82,19 un kavējuma nauda  LVL 19,44 un par ēku LVL 23,65 un kavējuma nauda LVL 4,83 , kopējais nekustāmā īpašuma nodokļa parāda summa LVL </w:t>
      </w:r>
      <w:r>
        <w:rPr>
          <w:rFonts w:cs="Times New Roman" w:ascii="Times New Roman" w:hAnsi="Times New Roman"/>
          <w:b/>
          <w:sz w:val="24"/>
          <w:szCs w:val="24"/>
        </w:rPr>
        <w:t>130,11</w:t>
      </w:r>
      <w:r>
        <w:rPr>
          <w:rFonts w:cs="Times New Roman" w:ascii="Times New Roman" w:hAnsi="Times New Roman"/>
          <w:sz w:val="24"/>
          <w:szCs w:val="24"/>
        </w:rPr>
        <w:t xml:space="preserve"> (viens simts trīsdesmit lati un 11 santīmi).</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13"/>
        </w:numPr>
        <w:spacing w:lineRule="auto" w:line="240" w:before="0" w:after="0"/>
        <w:ind w:left="0" w:firstLine="426"/>
        <w:jc w:val="both"/>
        <w:rPr/>
      </w:pPr>
      <w:r>
        <w:rPr>
          <w:rFonts w:cs="Times New Roman" w:ascii="Times New Roman" w:hAnsi="Times New Roman"/>
          <w:sz w:val="24"/>
          <w:szCs w:val="24"/>
        </w:rPr>
        <w:t xml:space="preserve">Piedzīt no Michael Gordon Parr, personas kods .............., nekustāmā īpašuma nodokļa parādu LVL </w:t>
      </w:r>
      <w:r>
        <w:rPr>
          <w:rFonts w:cs="Times New Roman" w:ascii="Times New Roman" w:hAnsi="Times New Roman"/>
          <w:b/>
          <w:sz w:val="24"/>
          <w:szCs w:val="24"/>
        </w:rPr>
        <w:t>130,11 (</w:t>
      </w:r>
      <w:r>
        <w:rPr>
          <w:rFonts w:cs="Times New Roman" w:ascii="Times New Roman" w:hAnsi="Times New Roman"/>
          <w:sz w:val="24"/>
          <w:szCs w:val="24"/>
        </w:rPr>
        <w:t>viens simts trīsdesmit lati un 11 santīmi</w:t>
      </w:r>
      <w:r>
        <w:rPr>
          <w:rFonts w:cs="Times New Roman" w:ascii="Times New Roman" w:hAnsi="Times New Roman"/>
          <w:b/>
          <w:sz w:val="24"/>
          <w:szCs w:val="24"/>
        </w:rPr>
        <w:t xml:space="preserve">) </w:t>
      </w:r>
      <w:r>
        <w:rPr>
          <w:rFonts w:cs="Times New Roman" w:ascii="Times New Roman" w:hAnsi="Times New Roman"/>
          <w:sz w:val="24"/>
          <w:szCs w:val="24"/>
        </w:rPr>
        <w:t>par nekustāmo īpašumu Pilsoņu ielā 2, Līgatnes pagasts, Līgatnes novads, parāda piedziņu vēršot uz nodokļa parādnieka naudas līdzekļiem un tam piederošo kustamo un nekustāmo īpašumu.</w:t>
      </w:r>
    </w:p>
    <w:p>
      <w:pPr>
        <w:pStyle w:val="Normal"/>
        <w:numPr>
          <w:ilvl w:val="0"/>
          <w:numId w:val="13"/>
        </w:numPr>
        <w:spacing w:lineRule="auto" w:line="240" w:before="0" w:after="0"/>
        <w:ind w:left="0" w:firstLine="426"/>
        <w:jc w:val="both"/>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3"/>
        </w:numPr>
        <w:spacing w:lineRule="auto" w:line="240" w:before="0" w:after="0"/>
        <w:ind w:left="426" w:hanging="0"/>
        <w:jc w:val="both"/>
        <w:rPr/>
      </w:pPr>
      <w:r>
        <w:rPr>
          <w:rFonts w:cs="Times New Roman" w:ascii="Times New Roman" w:hAnsi="Times New Roman"/>
          <w:sz w:val="24"/>
          <w:szCs w:val="24"/>
        </w:rPr>
        <w:t>Līgatnes novada domes izpilddirektoram G.Pīpkalējam veikt lēmuma izpildes kontrol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atļauju noslēgt līgumu ar trešo personu</w:t>
      </w:r>
    </w:p>
    <w:p>
      <w:pPr>
        <w:pStyle w:val="Normal"/>
        <w:spacing w:lineRule="auto" w:line="240" w:before="0" w:after="0"/>
        <w:ind w:firstLine="72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ņo: A.ŠTEINS Debatēs: J.Daģis</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Līgatnes novada dome 2012.gada 10.maijā saņēma iesniegumu (Līgatnes novada domē reģistrēts ar Nr.2-1.27/12/352) no Dinas Puhartes, personas kods ......, lai viņai tiktu dota atļauja patapināt trešai personai telpas, kuras Līgatnes novada dome ir iznomājusi D.Puhartei saskaņā ar 2011.gada 21.jūlijā noslēgto nedzīvojamo telpas nomas līgumu Nr.D4-10/11/3.</w:t>
      </w:r>
    </w:p>
    <w:p>
      <w:pPr>
        <w:pStyle w:val="Normal"/>
        <w:spacing w:lineRule="auto" w:line="240" w:before="0" w:after="0"/>
        <w:ind w:firstLine="720"/>
        <w:jc w:val="both"/>
        <w:rPr/>
      </w:pPr>
      <w:r>
        <w:rPr>
          <w:rFonts w:cs="Times New Roman" w:ascii="Times New Roman" w:hAnsi="Times New Roman"/>
          <w:sz w:val="24"/>
          <w:szCs w:val="24"/>
        </w:rPr>
        <w:t>Saskaņā ar nedzīvojamo telpas nomas līgumu Nr.D4-10/11/3 (21.07.2011.) Līgatnes novada dome ir nodevusi nomā D.Puhartei nedzīvojamās telpas Dārza ielā 2, Augšlīgatnē, Līgatnes pagastā, Līgatnes novadā ar kadastra Nr.4262 004 0510 ar kopējo aprēķina platību 56,3 m</w:t>
      </w:r>
      <w:r>
        <w:rPr>
          <w:rFonts w:cs="Times New Roman" w:ascii="Times New Roman" w:hAnsi="Times New Roman"/>
          <w:sz w:val="24"/>
          <w:szCs w:val="24"/>
          <w:vertAlign w:val="superscript"/>
        </w:rPr>
        <w:t>3</w:t>
      </w:r>
      <w:r>
        <w:rPr>
          <w:rFonts w:cs="Times New Roman" w:ascii="Times New Roman" w:hAnsi="Times New Roman"/>
          <w:sz w:val="24"/>
          <w:szCs w:val="24"/>
        </w:rPr>
        <w:t>, telpas iznomātas ar mērķi – iedzīvotāju veselības aprūpes pakalpojumu sniegšanas vajadzībām.</w:t>
      </w:r>
    </w:p>
    <w:p>
      <w:pPr>
        <w:pStyle w:val="Normal"/>
        <w:spacing w:lineRule="auto" w:line="240" w:before="0" w:after="0"/>
        <w:ind w:firstLine="720"/>
        <w:jc w:val="both"/>
        <w:rPr/>
      </w:pPr>
      <w:r>
        <w:rPr>
          <w:rFonts w:cs="Times New Roman" w:ascii="Times New Roman" w:hAnsi="Times New Roman"/>
          <w:sz w:val="24"/>
          <w:szCs w:val="24"/>
        </w:rPr>
        <w:t>Telpas nomas līgumu Nr.D4-10/11/3 (21.07.2011.) 4.8.punkts nosaka ”Nomniekam nav tiesību bez iznomātāja piekrišanas nodot Telpas vai kādu to daļu trešajai personai apakšnomā vai patapinājum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Puharte nodos patapinājumā telpas Dārza ielā 2, Augšlīgatnē, Līgatnes pagastā, Līgatnes novadā trešai personai, kuras arī paredzētas iedzīvotāju veselības aprūpes pakalpojumu sniegšanas vajadzībām, tāpēc tas nenonāks pretrunā ar nedzīvojamo telpas nomas līgumu Nr.D4-10/11/3 noteikto izmantošanas mērķ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telpas nomas līgumu Nr.D4-10/11/3 (21.07.2011.) 4.8.punktu un Latvijas Republikas likuma „Par pašvaldībām” 15.panta pirmās daļas 6.punktu, 41.panta 3.punktu, 50.panta 2.punktu, </w:t>
      </w:r>
      <w:r>
        <w:rPr>
          <w:rFonts w:cs="Times New Roman" w:ascii="Times New Roman" w:hAnsi="Times New Roman"/>
          <w:bCs/>
          <w:sz w:val="24"/>
          <w:szCs w:val="24"/>
        </w:rPr>
        <w:t>pamatojoties uz Līgatnes novada domes 2012.gada 16.maija  Ekonomiskās un teritoriālās attīstības komitejas atzinumu (protokols Nr.7)</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9"/>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Atļaut Dinai Puhartei, personas kods .........., patapināt trešajai personai nedzīvojamās telpas Dārza ielā 2, Augšlīgatnē, Līgatnes pagastā, Līgatnes novadā ar kadastra Nr.4262 004 0510, kuras Līgatnes novada dome ir iznomājusi saskaņā ar 2011.gada 21.jūlijā noslēgto nedzīvojamo telpas nomas līgumu Nr.D4-10/11/3.</w:t>
      </w:r>
    </w:p>
    <w:p>
      <w:pPr>
        <w:pStyle w:val="Normal"/>
        <w:numPr>
          <w:ilvl w:val="0"/>
          <w:numId w:val="9"/>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eikt nedzīvojamo telpas nomas līguma Nr.D4-10/11/3 rakstiskus grozījumus, kas atļauj noslēgt Dinai Puhartei patapinājuma līgumu ar konkrētu trešo personu.</w:t>
      </w:r>
    </w:p>
    <w:p>
      <w:pPr>
        <w:pStyle w:val="Normal"/>
        <w:numPr>
          <w:ilvl w:val="0"/>
          <w:numId w:val="9"/>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9"/>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 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skaņā ar personu datu aizsardzību lēmumi nav publicējami.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before="0" w:after="0"/>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iālu atbalstu</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iņo: P.Lideris Debatēs: na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 ir saņēmusi Līgatnes novada vidusskolas direktores Kintijas Blūmentāles 2012.gada 16.maija iesniegumu Nr.36, par finansiālu atbalstu intelektuāli apdāvinātiem bērniem, ar lūgumu atbalstīt Līgatnes novada vidusskolas 2.b klases skolnieka A. S. dalību biedrības „Apdāvināto bērnu fakultatīvās skolas” rīkotajā vasaras zinātniski pētnieciskajā nometnē no š.g. 21.jūlija līdz 28.jūlijam, apmaksājot dalības maksu LVL 160,00.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askaņā ar likuma „Par pašvaldībām” 15.panta pirmās daļas 4.punktu un pamatojoties uz Līgatnes novada domes Finanšu komitejas 2012.gada 17.maija atzinumu (protokols Nr.6).</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Atbalstīt Līgatnes novada vidusskolas 2.b klases skolnieka A. S. dalību biedrības „Apdāvināto bērnu fakultatīvās skolas” rīkotajā vasaras zinātniski pētnieciskajā nometnē no š.g. 21.jūlija līdz 28.jūlijam, apmaksājot dalības maksu LVL 160,00.</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iešķirt lēmuma 1.punktā minēto finansējumu no Līgatnes novada vidusskolas budžeta līdzekļie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w:t>
      </w:r>
    </w:p>
    <w:p>
      <w:pPr>
        <w:pStyle w:val="NormalWeb"/>
        <w:spacing w:before="0" w:after="0"/>
        <w:ind w:firstLine="851"/>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ar sabiedriskās apspriešanas ierosināšanu ģenētiski modificēto organismu audzēšanas aizliegumam Līgatnes novada administratīvajā teritorijā</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Ē.Liepiņs Debatēs: P.Lideris, A.Štein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matojoties uz grozījumiem „Ģenētiski modificēto organismu aprites likumā”, kuri paredz iespēju pašvaldībām, noteiktā veidā informējot un uzklausot iedzīvotāju viedokļus, noteikt aizliegumu savā teritorijā audzēt ģenētiski modificētos kultūraugus  tā iemesla dēļ, ka</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Pastāv pamatotas bažas par ĢMO kaitīgo ietekmi uz vides daudzveidību un cilvēku organismu;</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nepieciešams pasargāt mūsu novada dabu, saglabājot vides daudzveidību un izslēgt iespēju ĢMO sajaukšanos ar parastiem augiem, kas ilgtermiņā varētu novest pie atsevišķu augu un dzīvnieku sugu izzušanas vai neatgriezeniskas pārveides;</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jāpasargā novada administratīvajā teritorijā esošie tradicionālie lauksaimnieki no iespējamiem zaudējumiem, kas var rasties ĢMO kultūrām sajaucoties ar viņu audzēto produkciju;</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āpasargā novada potenciālās iespējas attīstīt bioloģisko lauksaimniecību; </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nav iespējama ģenētiski modificēto kultūraugu audzēšana paralēli tradicionālajām, jo maza iespēja novērst abu viena kultūrauga šķirņu sajaukšano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Ņemot vērā minēto, un pamatojoties uz Līgatnes novada domes 2012.gada 16.maija  Ekonomiskās un teritoriālās attīstības komitejas atzinumu (protokols Nr.7)</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sludināt sabiedrisko apspriešanu par ģenētiski modificēto kultūraugu audzēšanas aizlieguma noteikšanu Līgatnes novada administratīvajā teritorijā, nosakot sabiedriskās apspriešanas periodu laikā no 2012.gada 1.jūnija līdz 2012.gada 2.jūlijam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bidi="zxx"/>
        </w:rPr>
        <w:t>Sabiedrības viedokļus, priekšlikumus un iebildumus rakstiski</w:t>
      </w:r>
      <w:r>
        <w:rPr>
          <w:rFonts w:cs="Times New Roman" w:ascii="Times New Roman" w:hAnsi="Times New Roman"/>
          <w:sz w:val="24"/>
          <w:szCs w:val="24"/>
        </w:rPr>
        <w:t xml:space="preserve"> iesniegt:</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īgatnes novada domes Līgatnes pakalpojumu centrā Spriņģu ielā 4, Līgatnē, Līgatnes novadā,  darba dienās no 9.00 – 15.00</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šlīgatnes pakalpojumu centrā „Birzēs”, Augšlīgatnē, Līgatnes pagastā, Līgatnes novadā darba dienās no 9.00 – 15.00.</w:t>
      </w:r>
    </w:p>
    <w:p>
      <w:pPr>
        <w:pStyle w:val="Normal"/>
        <w:numPr>
          <w:ilvl w:val="0"/>
          <w:numId w:val="2"/>
        </w:numPr>
        <w:spacing w:lineRule="auto" w:line="240" w:before="0" w:after="0"/>
        <w:jc w:val="both"/>
        <w:rPr/>
      </w:pPr>
      <w:r>
        <w:rPr>
          <w:rFonts w:cs="Times New Roman" w:ascii="Times New Roman" w:hAnsi="Times New Roman"/>
          <w:color w:val="000000"/>
          <w:sz w:val="24"/>
          <w:szCs w:val="24"/>
        </w:rPr>
        <w:t>Publicēt paziņojumu par</w:t>
      </w:r>
      <w:r>
        <w:rPr>
          <w:rFonts w:cs="Times New Roman" w:ascii="Times New Roman" w:hAnsi="Times New Roman"/>
          <w:bCs/>
          <w:sz w:val="24"/>
          <w:szCs w:val="24"/>
          <w:lang w:bidi="zxx"/>
        </w:rPr>
        <w:t xml:space="preserve"> nodomu noteikt aizliegumu</w:t>
      </w:r>
      <w:r>
        <w:rPr>
          <w:rFonts w:cs="Times New Roman" w:ascii="Times New Roman" w:hAnsi="Times New Roman"/>
          <w:color w:val="000000"/>
          <w:sz w:val="24"/>
          <w:szCs w:val="24"/>
        </w:rPr>
        <w:t xml:space="preserve"> ģenētiski modificēto kultūraugu audzēšanai Līgatnes novada administratīvajā teritorijā: </w:t>
      </w:r>
    </w:p>
    <w:p>
      <w:pPr>
        <w:pStyle w:val="Normal"/>
        <w:numPr>
          <w:ilvl w:val="1"/>
          <w:numId w:val="2"/>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uldas novada laikrakstā „Siguldas Elpa” 2012.gada jūnija izlaidumā, </w:t>
      </w:r>
    </w:p>
    <w:p>
      <w:pPr>
        <w:pStyle w:val="Normal"/>
        <w:numPr>
          <w:ilvl w:val="1"/>
          <w:numId w:val="2"/>
        </w:numPr>
        <w:spacing w:lineRule="auto" w:line="240" w:before="0" w:after="0"/>
        <w:jc w:val="both"/>
        <w:rPr/>
      </w:pPr>
      <w:r>
        <w:rPr>
          <w:rFonts w:cs="Times New Roman" w:ascii="Times New Roman" w:hAnsi="Times New Roman"/>
          <w:sz w:val="24"/>
          <w:szCs w:val="24"/>
        </w:rPr>
        <w:t>novada domes interneta mājas lapā www.ligatne.lv ,</w:t>
      </w:r>
      <w:r>
        <w:rPr>
          <w:rFonts w:cs="Times New Roman" w:ascii="Times New Roman" w:hAnsi="Times New Roman"/>
          <w:color w:val="000000"/>
          <w:sz w:val="24"/>
          <w:szCs w:val="24"/>
        </w:rPr>
        <w:t xml:space="preserve"> </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7.§</w:t>
      </w:r>
    </w:p>
    <w:p>
      <w:pPr>
        <w:pStyle w:val="NoSpacing"/>
        <w:rPr/>
      </w:pPr>
      <w:r>
        <w:rPr/>
        <w:t>Par daudzdzīvokļu dzīvojamo māju un tām piesaistīto zemes vienību</w:t>
      </w:r>
    </w:p>
    <w:p>
      <w:pPr>
        <w:pStyle w:val="NoSpacing"/>
        <w:rPr/>
      </w:pPr>
      <w:r>
        <w:rPr/>
        <w:t>privatizēto domājamo daļu izslēgšanu no Līgatnes novada domes bilances</w:t>
      </w:r>
    </w:p>
    <w:p>
      <w:pPr>
        <w:pStyle w:val="Normal"/>
        <w:jc w:val="center"/>
        <w:rPr>
          <w:rFonts w:ascii="Times New Roman" w:hAnsi="Times New Roman" w:cs="Times New Roman"/>
          <w:bCs/>
          <w:sz w:val="24"/>
          <w:szCs w:val="24"/>
        </w:rPr>
      </w:pPr>
      <w:r>
        <w:rPr>
          <w:rFonts w:cs="Times New Roman" w:ascii="Times New Roman" w:hAnsi="Times New Roman"/>
          <w:sz w:val="24"/>
          <w:szCs w:val="24"/>
        </w:rPr>
        <w:t>Ziņo: A.Šteins Debatēs: nav</w:t>
      </w:r>
    </w:p>
    <w:p>
      <w:pPr>
        <w:pStyle w:val="Normal"/>
        <w:spacing w:lineRule="auto" w:line="240" w:before="0" w:after="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matojoties uz Līgatnes novada domes 2012.gada 22.marta lēmumiem no 7</w:t>
      </w:r>
      <w:r>
        <w:rPr>
          <w:rFonts w:cs="Times New Roman" w:ascii="Times New Roman" w:hAnsi="Times New Roman"/>
          <w:bCs/>
          <w:sz w:val="24"/>
          <w:szCs w:val="24"/>
        </w:rPr>
        <w:t>§</w:t>
      </w:r>
      <w:r>
        <w:rPr>
          <w:rFonts w:cs="Times New Roman" w:ascii="Times New Roman" w:hAnsi="Times New Roman"/>
          <w:sz w:val="24"/>
          <w:szCs w:val="24"/>
        </w:rPr>
        <w:t xml:space="preserve"> - 41</w:t>
      </w:r>
      <w:r>
        <w:rPr>
          <w:rFonts w:cs="Times New Roman" w:ascii="Times New Roman" w:hAnsi="Times New Roman"/>
          <w:bCs/>
          <w:sz w:val="24"/>
          <w:szCs w:val="24"/>
        </w:rPr>
        <w:t>§</w:t>
      </w:r>
      <w:r>
        <w:rPr>
          <w:lang w:eastAsia="lv-LV"/>
        </w:rPr>
        <w:t xml:space="preserve"> </w:t>
      </w:r>
      <w:r>
        <w:rPr>
          <w:rFonts w:cs="Times New Roman" w:ascii="Times New Roman" w:hAnsi="Times New Roman"/>
          <w:sz w:val="24"/>
          <w:szCs w:val="24"/>
          <w:lang w:eastAsia="lv-LV"/>
        </w:rPr>
        <w:t xml:space="preserve">„Par daudzdzīvokļu dzīvojamās mājas  un tai piesaistītās zemes vienības </w:t>
      </w:r>
      <w:r>
        <w:rPr>
          <w:rFonts w:cs="Times New Roman" w:ascii="Times New Roman" w:hAnsi="Times New Roman"/>
          <w:sz w:val="24"/>
          <w:szCs w:val="24"/>
          <w:lang w:eastAsia="lv-LV"/>
        </w:rPr>
        <w:fldChar w:fldCharType="begin"/>
      </w:r>
      <w:r>
        <w:rPr>
          <w:sz w:val="24"/>
          <w:szCs w:val="24"/>
          <w:rFonts w:cs="Times New Roman" w:ascii="Times New Roman" w:hAnsi="Times New Roman"/>
          <w:lang w:eastAsia="lv-LV"/>
        </w:rPr>
        <w:instrText xml:space="preserve"> MERGEFIELD ADR </w:instrText>
      </w:r>
      <w:r>
        <w:rPr>
          <w:sz w:val="24"/>
          <w:szCs w:val="24"/>
          <w:rFonts w:cs="Times New Roman" w:ascii="Times New Roman" w:hAnsi="Times New Roman"/>
          <w:lang w:eastAsia="lv-LV"/>
        </w:rPr>
        <w:fldChar w:fldCharType="separate"/>
      </w:r>
      <w:r>
        <w:rPr>
          <w:sz w:val="24"/>
          <w:szCs w:val="24"/>
          <w:rFonts w:cs="Times New Roman" w:ascii="Times New Roman" w:hAnsi="Times New Roman"/>
          <w:lang w:eastAsia="lv-LV"/>
        </w:rPr>
        <w:t>«"Adrese"»</w:t>
      </w:r>
      <w:r>
        <w:rPr>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Līgatnes novadā pārvaldīšanas tiesību nodošanu”</w:t>
      </w:r>
      <w:r>
        <w:rPr>
          <w:rFonts w:cs="Times New Roman" w:ascii="Times New Roman" w:hAnsi="Times New Roman"/>
          <w:bCs/>
          <w:sz w:val="24"/>
          <w:szCs w:val="24"/>
        </w:rPr>
        <w:t xml:space="preserve"> un</w:t>
      </w:r>
      <w:r>
        <w:rPr>
          <w:rFonts w:cs="Times New Roman" w:ascii="Times New Roman" w:hAnsi="Times New Roman"/>
          <w:b/>
          <w:bCs/>
          <w:sz w:val="24"/>
          <w:szCs w:val="24"/>
        </w:rPr>
        <w:t xml:space="preserve"> </w:t>
      </w:r>
      <w:r>
        <w:rPr>
          <w:rFonts w:cs="Times New Roman" w:ascii="Times New Roman" w:hAnsi="Times New Roman"/>
          <w:sz w:val="24"/>
          <w:szCs w:val="24"/>
        </w:rPr>
        <w:t>saskaņā ar likuma „Par pašvaldībām” 21.panta pirmās daļas 17.punktu, 27.punktu, likuma „Par valsts un pašvaldību dzīvojamo māju privatizāciju” 51.panta piekto un sesto daļu,</w:t>
      </w:r>
      <w:r>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6"/>
        </w:numPr>
        <w:tabs>
          <w:tab w:val="clear" w:pos="720"/>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Izslēgt no Līgatnes novada domes bilances daudzdzīvokļu dzīvojamo māju un tām piesaistīto zemes vienību privatizētās domājamās daļas saskaņā ar protokola pielikumu Nr.3.</w:t>
      </w:r>
    </w:p>
    <w:p>
      <w:pPr>
        <w:pStyle w:val="Normal"/>
        <w:numPr>
          <w:ilvl w:val="0"/>
          <w:numId w:val="6"/>
        </w:numPr>
        <w:tabs>
          <w:tab w:val="clear" w:pos="720"/>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Lēmuma 1.punktā minēto veikt saskaņā ar izmaiņām Valsts Zemes dienesta nekustamā īpašuma valsts kadastra informācijas sistēmā. </w:t>
      </w:r>
    </w:p>
    <w:p>
      <w:pPr>
        <w:pStyle w:val="Normal"/>
        <w:numPr>
          <w:ilvl w:val="0"/>
          <w:numId w:val="6"/>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Atbildīgais par lēmuma izpildi Līgatnes novada domes izpilddirektors Guntars Pīpkalēj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8.§</w:t>
      </w:r>
    </w:p>
    <w:p>
      <w:pPr>
        <w:pStyle w:val="NoSpacing"/>
        <w:rPr/>
      </w:pPr>
      <w:r>
        <w:rPr/>
        <w:t xml:space="preserve">Par 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I.Viļumsone Debatēs: nav</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Izskatot Ilzes Ignatjevas 2012.gada 3.maija iesniegumu par reģistrēšanu Līgatnes novada domes palīdzības reģistrā (</w:t>
      </w:r>
      <w:r>
        <w:rPr>
          <w:rFonts w:cs="Times New Roman" w:ascii="Times New Roman" w:hAnsi="Times New Roman"/>
          <w:sz w:val="24"/>
          <w:szCs w:val="24"/>
        </w:rPr>
        <w:t>saņemts Līgatnes novada domē 03.05.2012.ar reģistrācijas            Nr.D4-6/12/336),</w:t>
      </w:r>
      <w:r>
        <w:rPr>
          <w:rFonts w:cs="Times New Roman" w:ascii="Times New Roman" w:hAnsi="Times New Roman"/>
          <w:color w:val="000000"/>
          <w:sz w:val="24"/>
          <w:szCs w:val="24"/>
        </w:rPr>
        <w:t xml:space="preserve"> saskaņā ar likuma „Par pašvaldībām” 15.panta pirmās daļas 9.punktu, </w:t>
      </w:r>
      <w:r>
        <w:rPr>
          <w:rFonts w:cs="Times New Roman" w:ascii="Times New Roman" w:hAnsi="Times New Roman"/>
          <w:iCs/>
          <w:sz w:val="24"/>
          <w:szCs w:val="24"/>
        </w:rPr>
        <w:t xml:space="preserve">likuma "Par palīdzību dzīvokļa jautājumu risināšanā" 5.pantu </w:t>
      </w:r>
      <w:r>
        <w:rPr>
          <w:rFonts w:cs="Times New Roman" w:ascii="Times New Roman" w:hAnsi="Times New Roman"/>
          <w:sz w:val="24"/>
          <w:szCs w:val="24"/>
        </w:rPr>
        <w:t xml:space="preserve">un saskaņā ar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r>
        <w:rPr>
          <w:rFonts w:cs="Times New Roman" w:ascii="Times New Roman" w:hAnsi="Times New Roman"/>
          <w:sz w:val="24"/>
          <w:szCs w:val="24"/>
        </w:rPr>
        <w:t>2.5.2.1.apakš</w:t>
      </w:r>
      <w:r>
        <w:rPr>
          <w:rFonts w:cs="Times New Roman" w:ascii="Times New Roman" w:hAnsi="Times New Roman"/>
          <w:color w:val="000000"/>
          <w:sz w:val="24"/>
          <w:szCs w:val="24"/>
        </w:rPr>
        <w:t>punktu,</w:t>
      </w:r>
      <w:r>
        <w:rPr>
          <w:rFonts w:cs="Times New Roman" w:ascii="Times New Roman" w:hAnsi="Times New Roman"/>
          <w:b/>
          <w:sz w:val="24"/>
          <w:szCs w:val="24"/>
        </w:rPr>
        <w:t xml:space="preserve"> </w:t>
      </w:r>
      <w:r>
        <w:rPr>
          <w:rFonts w:cs="Times New Roman" w:ascii="Times New Roman" w:hAnsi="Times New Roman"/>
          <w:sz w:val="24"/>
          <w:szCs w:val="24"/>
        </w:rPr>
        <w:t>pamatojoties uz</w:t>
      </w:r>
      <w:r>
        <w:rPr>
          <w:rFonts w:cs="Times New Roman" w:ascii="Times New Roman" w:hAnsi="Times New Roman"/>
          <w:b/>
          <w:sz w:val="24"/>
          <w:szCs w:val="24"/>
        </w:rPr>
        <w:t xml:space="preserve"> </w:t>
      </w:r>
      <w:r>
        <w:rPr>
          <w:rFonts w:cs="Times New Roman" w:ascii="Times New Roman" w:hAnsi="Times New Roman"/>
          <w:color w:val="000000"/>
          <w:sz w:val="24"/>
          <w:szCs w:val="24"/>
        </w:rPr>
        <w:t>pamatojoties uz Sociālās aprūpes un veselības aizsardzības komitejas 2012.gada 15.maija atzinumu (</w:t>
      </w:r>
      <w:r>
        <w:rPr>
          <w:rFonts w:cs="Times New Roman" w:ascii="Times New Roman" w:hAnsi="Times New Roman"/>
          <w:sz w:val="24"/>
          <w:szCs w:val="24"/>
        </w:rPr>
        <w:t xml:space="preserve">protokols Nr.6),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sz w:val="24"/>
          <w:szCs w:val="24"/>
        </w:rPr>
        <w:t>Reģistrēt Līgatnes novada domes Palīdzības reģistrā</w:t>
      </w:r>
      <w:r>
        <w:rPr>
          <w:rFonts w:cs="Times New Roman" w:ascii="Times New Roman" w:hAnsi="Times New Roman"/>
          <w:bCs/>
          <w:sz w:val="24"/>
          <w:szCs w:val="24"/>
        </w:rPr>
        <w:t xml:space="preserve"> vispārējā kārtībā</w:t>
      </w:r>
      <w:r>
        <w:rPr>
          <w:rFonts w:cs="Times New Roman" w:ascii="Times New Roman" w:hAnsi="Times New Roman"/>
          <w:sz w:val="24"/>
          <w:szCs w:val="24"/>
        </w:rPr>
        <w:t xml:space="preserve"> Ilzi Ignatjevu, personas kods .........</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s priekšsēdētājs Ainārs Šteins informē par nākošās domes sēdes norises laiku un vietu – 2012.gada 28.jūnijā, Līg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lēdz 16.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kancelejas vadītāj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rFonts w:cs="Tahoma"/>
        <w:color w:val="000000"/>
      </w:rPr>
    </w:lvl>
    <w:lvl w:ilvl="2">
      <w:start w:val="1"/>
      <w:numFmt w:val="decimal"/>
      <w:lvlText w:val="%1.%2.%3."/>
      <w:lvlJc w:val="left"/>
      <w:pPr>
        <w:tabs>
          <w:tab w:val="num" w:pos="0"/>
        </w:tabs>
        <w:ind w:left="1800" w:hanging="720"/>
      </w:pPr>
      <w:rPr>
        <w:rFonts w:cs="Tahoma"/>
        <w:color w:val="000000"/>
      </w:rPr>
    </w:lvl>
    <w:lvl w:ilvl="3">
      <w:start w:val="1"/>
      <w:numFmt w:val="decimal"/>
      <w:lvlText w:val="%1.%2.%3.%4."/>
      <w:lvlJc w:val="left"/>
      <w:pPr>
        <w:tabs>
          <w:tab w:val="num" w:pos="0"/>
        </w:tabs>
        <w:ind w:left="2160" w:hanging="720"/>
      </w:pPr>
      <w:rPr>
        <w:rFonts w:cs="Tahoma"/>
        <w:color w:val="000000"/>
      </w:rPr>
    </w:lvl>
    <w:lvl w:ilvl="4">
      <w:start w:val="1"/>
      <w:numFmt w:val="decimal"/>
      <w:lvlText w:val="%1.%2.%3.%4.%5."/>
      <w:lvlJc w:val="left"/>
      <w:pPr>
        <w:tabs>
          <w:tab w:val="num" w:pos="0"/>
        </w:tabs>
        <w:ind w:left="2880" w:hanging="1080"/>
      </w:pPr>
      <w:rPr>
        <w:rFonts w:cs="Tahoma"/>
        <w:color w:val="000000"/>
      </w:rPr>
    </w:lvl>
    <w:lvl w:ilvl="5">
      <w:start w:val="1"/>
      <w:numFmt w:val="decimal"/>
      <w:lvlText w:val="%1.%2.%3.%4.%5.%6."/>
      <w:lvlJc w:val="left"/>
      <w:pPr>
        <w:tabs>
          <w:tab w:val="num" w:pos="0"/>
        </w:tabs>
        <w:ind w:left="3240" w:hanging="1080"/>
      </w:pPr>
      <w:rPr>
        <w:rFonts w:cs="Tahoma"/>
        <w:color w:val="000000"/>
      </w:rPr>
    </w:lvl>
    <w:lvl w:ilvl="6">
      <w:start w:val="1"/>
      <w:numFmt w:val="decimal"/>
      <w:lvlText w:val="%1.%2.%3.%4.%5.%6.%7."/>
      <w:lvlJc w:val="left"/>
      <w:pPr>
        <w:tabs>
          <w:tab w:val="num" w:pos="0"/>
        </w:tabs>
        <w:ind w:left="3960" w:hanging="1440"/>
      </w:pPr>
      <w:rPr>
        <w:rFonts w:cs="Tahoma"/>
        <w:color w:val="000000"/>
      </w:rPr>
    </w:lvl>
    <w:lvl w:ilvl="7">
      <w:start w:val="1"/>
      <w:numFmt w:val="decimal"/>
      <w:lvlText w:val="%1.%2.%3.%4.%5.%6.%7.%8."/>
      <w:lvlJc w:val="left"/>
      <w:pPr>
        <w:tabs>
          <w:tab w:val="num" w:pos="0"/>
        </w:tabs>
        <w:ind w:left="4320" w:hanging="1440"/>
      </w:pPr>
      <w:rPr>
        <w:rFonts w:cs="Tahoma"/>
        <w:color w:val="000000"/>
      </w:rPr>
    </w:lvl>
    <w:lvl w:ilvl="8">
      <w:start w:val="1"/>
      <w:numFmt w:val="decimal"/>
      <w:lvlText w:val="%1.%2.%3.%4.%5.%6.%7.%8.%9."/>
      <w:lvlJc w:val="left"/>
      <w:pPr>
        <w:tabs>
          <w:tab w:val="num" w:pos="0"/>
        </w:tabs>
        <w:ind w:left="5040" w:hanging="1800"/>
      </w:pPr>
      <w:rPr>
        <w:rFonts w:cs="Tahoma"/>
        <w:color w:val="000000"/>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sz w:val="24"/>
      <w:szCs w:val="24"/>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cs="Times New Roman"/>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ind w:left="360" w:hanging="0"/>
      <w:jc w:val="center"/>
    </w:pPr>
    <w:rPr>
      <w:rFonts w:ascii="Times New Roman" w:hAnsi="Times New Roman" w:eastAsia="Calibri" w:cs="Times New Roman"/>
      <w:b/>
      <w:color w:val="auto"/>
      <w:sz w:val="24"/>
      <w:szCs w:val="22"/>
      <w:u w:val="single"/>
      <w:lang w:val="lv-LV" w:bidi="ar-SA" w:eastAsia="zh-CN"/>
    </w:rPr>
  </w:style>
  <w:style w:type="paragraph" w:styleId="List2">
    <w:name w:val="List Bullet 3"/>
    <w:basedOn w:val="Normal"/>
    <w:pPr>
      <w:overflowPunct w:val="false"/>
      <w:autoSpaceDE w:val="false"/>
      <w:spacing w:lineRule="auto" w:line="240" w:before="0" w:after="0"/>
      <w:ind w:left="566" w:hanging="283"/>
    </w:pPr>
    <w:rPr>
      <w:rFonts w:ascii="LR_Times;Times New Roman" w:hAnsi="LR_Times;Times New Roman" w:eastAsia="Times New Roman" w:cs="LR_Time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5:00Z</dcterms:created>
  <dc:creator>Ilva Kļaviņa</dc:creator>
  <dc:description/>
  <dc:language>en-US</dc:language>
  <cp:lastModifiedBy>Ilva Kļaviņa</cp:lastModifiedBy>
  <cp:lastPrinted>2012-05-29T13:20:00Z</cp:lastPrinted>
  <dcterms:modified xsi:type="dcterms:W3CDTF">2012-08-01T04:54:00Z</dcterms:modified>
  <cp:revision>4</cp:revision>
  <dc:subject/>
  <dc:title/>
</cp:coreProperties>
</file>