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lv-LV" w:eastAsia="en-US"/>
        </w:rPr>
      </w:pPr>
      <w:r>
        <w:rPr>
          <w:rFonts w:cs="Times New Roman" w:ascii="Times New Roman" w:hAnsi="Times New Roman"/>
          <w:lang w:val="lv-LV" w:eastAsia="en-US"/>
        </w:rPr>
        <w:drawing>
          <wp:anchor behindDoc="1" distT="0" distB="0" distL="114935" distR="114935" simplePos="0" locked="0" layoutInCell="0" allowOverlap="1" relativeHeight="20">
            <wp:simplePos x="0" y="0"/>
            <wp:positionH relativeFrom="column">
              <wp:posOffset>2312035</wp:posOffset>
            </wp:positionH>
            <wp:positionV relativeFrom="paragraph">
              <wp:posOffset>-54483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sz w:val="24"/>
          <w:szCs w:val="24"/>
        </w:rPr>
      </w:pPr>
      <w:bookmarkStart w:id="0" w:name="OLE_LINK8"/>
      <w:bookmarkStart w:id="1" w:name="OLE_LINK7"/>
      <w:bookmarkEnd w:id="0"/>
      <w:bookmarkEnd w:id="1"/>
      <w:r>
        <w:rPr>
          <w:rFonts w:cs="Times New Roman" w:ascii="Times New Roman" w:hAnsi="Times New Roman"/>
          <w:b/>
          <w:sz w:val="24"/>
          <w:szCs w:val="24"/>
        </w:rPr>
        <w:t>LĪGATNES NOVADA DO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Reģ. Nr. 90000057333, Spriņģu iela 4, Līgatne, Līgatnes novads, LV-41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īgatnes pakalpojumu centrs tel./fax. 64153176; e - pasts: </w:t>
      </w:r>
      <w:hyperlink r:id="rId3">
        <w:r>
          <w:rPr>
            <w:rStyle w:val="InternetLink"/>
            <w:rFonts w:cs="Times New Roman" w:ascii="Times New Roman" w:hAnsi="Times New Roman"/>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rPr>
        <w:t xml:space="preserve">Augšlīgatnes pakalpojumu centrs tel./fax. 64155636; e-pasts: </w:t>
      </w:r>
      <w:r>
        <w:rPr>
          <w:rFonts w:cs="Times New Roman" w:ascii="Times New Roman" w:hAnsi="Times New Roman"/>
          <w:color w:val="0000FF"/>
          <w:u w:val="single"/>
        </w:rPr>
        <w:t>ligatnes.pagasts@ligatne.lv</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color w:val="0000FF"/>
          <w:u w:val="single"/>
        </w:rPr>
        <w:t>www.ligatne.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OLE_LINK8"/>
      <w:bookmarkStart w:id="3" w:name="OLE_LINK7"/>
      <w:bookmarkStart w:id="4" w:name="OLE_LINK8"/>
      <w:bookmarkStart w:id="5" w:name="OLE_LINK7"/>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atnes novada Līgatnes pagastā</w:t>
        <w:tab/>
        <w:tab/>
        <w:t xml:space="preserve">   Nr. 8    </w:t>
        <w:tab/>
        <w:tab/>
        <w:t xml:space="preserve">              2012. gada 26.jūn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ēde notiek: Gaujas ielā 7, Līgatnē, Līgatnes novadā.</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sēdes darba kārtīb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atļauju zemes vienības lietošanas veida maiņai no zemes, uz kuras galvenā saimnieciskā darbība ir lauksaimniecība uz zemi, uz kuras galvenā saimnieciskā darbība ir mežsaimniecība, nekustamam īpašumam „Skudrukalns - 1”, Līgatnes pagasts, Līgatnes novads, zemes vienībai ar kadastra apzīmējumu 4262 006 0047 un nekustamā īpašuma lietošanas mērķa (NĪLM)  noteikšanu. </w:t>
      </w:r>
    </w:p>
    <w:p>
      <w:pPr>
        <w:pStyle w:val="Normal"/>
        <w:numPr>
          <w:ilvl w:val="0"/>
          <w:numId w:val="13"/>
        </w:numPr>
        <w:spacing w:lineRule="auto" w:line="240" w:before="0" w:after="0"/>
        <w:ind w:left="782" w:hanging="420"/>
        <w:jc w:val="both"/>
        <w:rPr>
          <w:rFonts w:ascii="Times New Roman" w:hAnsi="Times New Roman" w:cs="Times New Roman"/>
          <w:sz w:val="24"/>
          <w:szCs w:val="24"/>
        </w:rPr>
      </w:pPr>
      <w:r>
        <w:rPr>
          <w:rFonts w:cs="Times New Roman" w:ascii="Times New Roman" w:hAnsi="Times New Roman"/>
          <w:sz w:val="24"/>
          <w:szCs w:val="24"/>
        </w:rPr>
        <w:t xml:space="preserve">Par jaunas zemes vienības izveidošanu ēku un būvju uzturēšanai, lietošanas mērķa noteikšanu zemes vienībām ar kadastra apzīmējumu 4262 003 0063 un 4262 003 0064 „Jānīši”, Līgatnes pagasts, Līgatnes novads. </w:t>
      </w:r>
    </w:p>
    <w:p>
      <w:pPr>
        <w:pStyle w:val="Normal"/>
        <w:numPr>
          <w:ilvl w:val="0"/>
          <w:numId w:val="13"/>
        </w:numPr>
        <w:spacing w:lineRule="auto" w:line="240" w:before="0" w:after="0"/>
        <w:ind w:left="782" w:hanging="420"/>
        <w:jc w:val="both"/>
        <w:rPr>
          <w:rFonts w:ascii="Times New Roman" w:hAnsi="Times New Roman" w:cs="Times New Roman"/>
          <w:sz w:val="24"/>
          <w:szCs w:val="24"/>
        </w:rPr>
      </w:pPr>
      <w:r>
        <w:rPr>
          <w:rFonts w:cs="Times New Roman" w:ascii="Times New Roman" w:hAnsi="Times New Roman"/>
          <w:sz w:val="24"/>
          <w:szCs w:val="24"/>
        </w:rPr>
        <w:t xml:space="preserve">Par nekustamā īpašuma lietošanas mērķa maiņu nekustamam īpašumam ar kadastra         Nr. 4262 006 0008, „Mazkalniņi”, Līgatnes pagasts, Līgatnes novads. </w:t>
      </w:r>
    </w:p>
    <w:p>
      <w:pPr>
        <w:pStyle w:val="Normal"/>
        <w:numPr>
          <w:ilvl w:val="0"/>
          <w:numId w:val="13"/>
        </w:numPr>
        <w:spacing w:lineRule="auto" w:line="240" w:before="0" w:after="0"/>
        <w:ind w:left="782" w:hanging="420"/>
        <w:jc w:val="both"/>
        <w:rPr>
          <w:rFonts w:ascii="Times New Roman" w:hAnsi="Times New Roman" w:cs="Times New Roman"/>
          <w:sz w:val="24"/>
          <w:szCs w:val="24"/>
        </w:rPr>
      </w:pPr>
      <w:r>
        <w:rPr>
          <w:rFonts w:cs="Times New Roman" w:ascii="Times New Roman" w:hAnsi="Times New Roman"/>
          <w:sz w:val="24"/>
          <w:szCs w:val="24"/>
        </w:rPr>
        <w:t xml:space="preserve">Par nosaukuma maiņu nekustamā īpašuma „Kalna Remdēni” daļai – zemes vienībai Rīgas iela 2 ar kadastra apzīmējumu 4211 010 0003, piešķirot nosaukumu Rīgas iela 4, Līgatne, Līgatnes novads. </w:t>
      </w:r>
    </w:p>
    <w:p>
      <w:pPr>
        <w:pStyle w:val="Normal"/>
        <w:numPr>
          <w:ilvl w:val="0"/>
          <w:numId w:val="13"/>
        </w:numPr>
        <w:spacing w:lineRule="auto" w:line="240" w:before="0" w:after="0"/>
        <w:ind w:left="782" w:hanging="420"/>
        <w:jc w:val="both"/>
        <w:rPr>
          <w:rFonts w:ascii="Times New Roman" w:hAnsi="Times New Roman" w:cs="Times New Roman"/>
          <w:sz w:val="24"/>
          <w:szCs w:val="24"/>
        </w:rPr>
      </w:pPr>
      <w:r>
        <w:rPr>
          <w:rFonts w:cs="Times New Roman" w:ascii="Times New Roman" w:hAnsi="Times New Roman"/>
          <w:sz w:val="24"/>
          <w:szCs w:val="24"/>
        </w:rPr>
        <w:t>Par Līgatnes novada domes 2012. gada 24. maija lēmuma Nr.6, 2§ „Par zemes lietošanas tiesību izbeigšanu Līgatnes pilsētā, Līgatnes novadā” daļēju atcelšanu.</w:t>
      </w:r>
    </w:p>
    <w:p>
      <w:pPr>
        <w:pStyle w:val="Normal"/>
        <w:numPr>
          <w:ilvl w:val="0"/>
          <w:numId w:val="13"/>
        </w:numPr>
        <w:spacing w:lineRule="auto" w:line="240" w:before="0" w:after="0"/>
        <w:ind w:left="782" w:hanging="420"/>
        <w:jc w:val="both"/>
        <w:rPr/>
      </w:pPr>
      <w:r>
        <w:rPr>
          <w:rFonts w:cs="Times New Roman" w:ascii="Times New Roman" w:hAnsi="Times New Roman"/>
          <w:sz w:val="24"/>
          <w:szCs w:val="24"/>
        </w:rPr>
        <w:t>Par Līguma, „Par zemes gabala, „Birzes” ar kadastra Nr.4262 004 0616 Augšlīgatnes ciemā, nomu ar apbūves tiesībām”, 5.2.2.punkta grozījumiem.</w:t>
      </w:r>
    </w:p>
    <w:p>
      <w:pPr>
        <w:pStyle w:val="Normal"/>
        <w:numPr>
          <w:ilvl w:val="0"/>
          <w:numId w:val="13"/>
        </w:numPr>
        <w:spacing w:lineRule="auto" w:line="240" w:before="0" w:after="0"/>
        <w:ind w:left="782" w:hanging="42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deklarētas dzīvesvietas anulēšana Ivaram Trokšam.</w:t>
      </w:r>
    </w:p>
    <w:p>
      <w:pPr>
        <w:pStyle w:val="Normal"/>
        <w:numPr>
          <w:ilvl w:val="0"/>
          <w:numId w:val="13"/>
        </w:numPr>
        <w:spacing w:lineRule="auto" w:line="240" w:before="0" w:after="0"/>
        <w:ind w:left="782" w:hanging="4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Par nekustamā īpašuma nodokļu parādu piedziņu bezstrīda kārtībā.</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Par parāda norakstīšanu īrnieka nāves gadījumā.</w:t>
      </w:r>
    </w:p>
    <w:p>
      <w:pPr>
        <w:pStyle w:val="Normal"/>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Par finansiālu atbalstu Biedrības „Līgatnes sporta klubs” Lauku attīstības programmas 2007.-2013. gadam pasākumā „Vietējās attīstības stratēģijas”(ELFLA) rīcībā 2.2. Sabiedrisko aktivitāšu dažādošana vietējiem iedzīvotājiem, LAP:413.pasākuma 6.2.aktivitātē: „Iekārtu, tehnikas, aprīkojuma, informācijas tehnoloģiju un programmu nodrošinājuma iegāde un uzstādīšana, infrastruktūras izveide sabiedrisko aktivitāšu (ieskaitot apmācību un interešu klubus, kultūras, vides aizsardzības, sporta un citas brīvā laika pavadīšanas aktivitātes) dažādošanai vietējiem iedzīvotājiem.”</w:t>
      </w:r>
    </w:p>
    <w:p>
      <w:pPr>
        <w:pStyle w:val="Normal"/>
        <w:spacing w:lineRule="auto" w:line="240" w:before="0" w:after="0"/>
        <w:ind w:left="709" w:hanging="425"/>
        <w:jc w:val="both"/>
        <w:rPr/>
      </w:pPr>
      <w:r>
        <w:rPr>
          <w:rFonts w:cs="Times New Roman" w:ascii="Times New Roman" w:hAnsi="Times New Roman"/>
          <w:sz w:val="24"/>
          <w:szCs w:val="24"/>
        </w:rPr>
        <w:t xml:space="preserve">26. </w:t>
      </w:r>
      <w:r>
        <w:rPr>
          <w:rFonts w:cs="Times New Roman" w:ascii="Times New Roman" w:hAnsi="Times New Roman"/>
          <w:bCs/>
          <w:sz w:val="24"/>
          <w:szCs w:val="24"/>
        </w:rPr>
        <w:t xml:space="preserve">Par papildus finansējuma piešķiršanu Līgatnes novada pašvaldības projektam „Gājēju celiņa gar autoceļu P32 Augšlīgatne – Skrīveri rekonstrukcija Līgatnes pagastā, 1.un 2.kārta”. </w:t>
      </w:r>
    </w:p>
    <w:p>
      <w:pPr>
        <w:pStyle w:val="Normal"/>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7. Par finansiālu atbalstu.</w:t>
      </w:r>
    </w:p>
    <w:p>
      <w:pPr>
        <w:pStyle w:val="Normal"/>
        <w:spacing w:lineRule="auto" w:line="240" w:before="0" w:after="0"/>
        <w:ind w:left="709" w:hanging="425"/>
        <w:jc w:val="both"/>
        <w:rPr/>
      </w:pPr>
      <w:r>
        <w:rPr>
          <w:rFonts w:cs="Times New Roman" w:ascii="Times New Roman" w:hAnsi="Times New Roman"/>
          <w:bCs/>
          <w:sz w:val="24"/>
          <w:szCs w:val="24"/>
        </w:rPr>
        <w:t xml:space="preserve">28. </w:t>
      </w:r>
      <w:r>
        <w:rPr>
          <w:rFonts w:cs="Times New Roman" w:ascii="Times New Roman" w:hAnsi="Times New Roman"/>
          <w:sz w:val="24"/>
          <w:szCs w:val="24"/>
        </w:rPr>
        <w:t>Par Līgatnes novada domes sēdes 2011.gada 17.marta lēmuma „Par Līgatnes novada domes līdzfinansējumu” (protokols Nr.4</w:t>
      </w:r>
      <w:r>
        <w:rPr>
          <w:b/>
          <w:bCs/>
        </w:rPr>
        <w:t xml:space="preserve"> </w:t>
      </w:r>
      <w:r>
        <w:rPr>
          <w:rFonts w:cs="Times New Roman" w:ascii="Times New Roman" w:hAnsi="Times New Roman"/>
          <w:bCs/>
          <w:sz w:val="24"/>
          <w:szCs w:val="24"/>
        </w:rPr>
        <w:t xml:space="preserve">13.§) atcelšanu un </w:t>
      </w:r>
      <w:r>
        <w:rPr>
          <w:rFonts w:cs="Times New Roman" w:ascii="Times New Roman" w:hAnsi="Times New Roman"/>
          <w:sz w:val="24"/>
          <w:szCs w:val="24"/>
        </w:rPr>
        <w:t xml:space="preserve">projekta „Saules kolektoru izmantošana siltumenerģijas iegūšanai Rehabilitācijas centrā Līgatne” pārtraukšanu. </w:t>
      </w:r>
    </w:p>
    <w:p>
      <w:pPr>
        <w:pStyle w:val="Normal"/>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29. Par 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p>
    <w:p>
      <w:pPr>
        <w:pStyle w:val="Normal"/>
        <w:spacing w:lineRule="auto" w:line="240" w:before="0" w:after="0"/>
        <w:ind w:left="709" w:hanging="425"/>
        <w:jc w:val="both"/>
        <w:rPr/>
      </w:pPr>
      <w:r>
        <w:rPr>
          <w:rFonts w:cs="Times New Roman" w:ascii="Times New Roman" w:hAnsi="Times New Roman"/>
          <w:color w:val="000000"/>
          <w:sz w:val="24"/>
          <w:szCs w:val="24"/>
        </w:rPr>
        <w:t xml:space="preserve">30. </w:t>
      </w:r>
      <w:r>
        <w:rPr>
          <w:rFonts w:cs="Times New Roman" w:ascii="Times New Roman" w:hAnsi="Times New Roman"/>
          <w:sz w:val="24"/>
          <w:szCs w:val="24"/>
        </w:rPr>
        <w:t>Par Līgatnes novada domes dalību Lauku attīstības programmas 2007.-2013. gadam pasākumā "Lauku ekonomikas dažādošana un dzīves kvalitātes veicināšana vietējo attīstības stratēģiju īstenošanas teritorijā" (ELFLA) aktivitātē 6.1. „iekārtu, tehnikas, aprīkojuma, informācijas tehnoloģiju un programmu nodrošinājuma iegāde un uzstādīšana un infrastruktūras izveide pakalpojumu pieejamībai, kvalitātei un sasniedzamībai pakalpojuma sniegšanas vietā vietējiem iedzīvotājiem”. Attiecināmā vietējās attīstības stratēģijas rīcība 1.4. „Atbalsts uzņēmējdarbības vides un infrastruktūras sakārtošana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Par atvaļinājuma piešķiršanu Līgatnes novada domes priekšsēdētājam A.Šteinam. </w:t>
      </w:r>
    </w:p>
    <w:p>
      <w:pPr>
        <w:pStyle w:val="Normal"/>
        <w:spacing w:lineRule="auto" w:line="240" w:before="0" w:after="0"/>
        <w:ind w:left="709" w:hanging="56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r>
        <w:rPr>
          <w:rFonts w:cs="Times New Roman" w:ascii="Times New Roman" w:hAnsi="Times New Roman"/>
          <w:bCs/>
          <w:sz w:val="24"/>
          <w:szCs w:val="24"/>
        </w:rPr>
        <w:t xml:space="preserve">Par grozījumiem Līgatnes novada pašvaldības nekustamā īpašuma – „Gādnieki”   Līgatnes       pagastā, Augšlīgatnē, Līgatnes novadā telpu grupas Nr.2 ar kadastra Nr. 42119000491 izsoles noteikumos.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Cs/>
          <w:sz w:val="24"/>
          <w:szCs w:val="24"/>
        </w:rPr>
        <w:t>Par grozījumiem Līgatnes novada pašvaldības nekustamā īpašuma -Strautu ielā 2 ,   Līgatnē,  Līgatnes novadā ar kadastra Nr. 4211 005 0024 001 telpu grupas Nr.3  izsoles noteikumos.</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34. Par pirmpirkuma tiesībām.</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35. Par pirmpirkuma tiesībām. </w:t>
      </w:r>
    </w:p>
    <w:p>
      <w:pPr>
        <w:pStyle w:val="Normal"/>
        <w:spacing w:lineRule="auto" w:line="240" w:before="0" w:after="0"/>
        <w:ind w:left="284" w:hanging="0"/>
        <w:jc w:val="both"/>
        <w:rPr>
          <w:rFonts w:ascii="Times New Roman" w:hAnsi="Times New Roman" w:cs="Times New Roman"/>
          <w:b/>
          <w:b/>
          <w:bCs/>
          <w:i/>
          <w:i/>
          <w:sz w:val="24"/>
          <w:szCs w:val="24"/>
        </w:rPr>
      </w:pPr>
      <w:r>
        <w:rPr>
          <w:rFonts w:cs="Times New Roman" w:ascii="Times New Roman" w:hAnsi="Times New Roman"/>
          <w:bCs/>
          <w:sz w:val="24"/>
          <w:szCs w:val="24"/>
        </w:rPr>
        <w:t>36.</w:t>
      </w:r>
      <w:r>
        <w:rPr>
          <w:rFonts w:cs="Times New Roman" w:ascii="Times New Roman" w:hAnsi="Times New Roman"/>
          <w:sz w:val="24"/>
          <w:szCs w:val="24"/>
        </w:rPr>
        <w:t>Par pārrēķina veikšanu 2011.gadā dārzu laistīšanai patērētajam ūdenim Gaujas malas dzīvojamajam mikrorajonam</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ēdi vada Līgatnes novada domes priekšsēdētājs </w:t>
        <w:tab/>
        <w:tab/>
        <w:tab/>
        <w:tab/>
        <w:tab/>
        <w:t>Ainārs Š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w:t>
        <w:tab/>
        <w:t xml:space="preserve">Līgatnes novada domes Kancelejas vadītāja, juriste </w:t>
        <w:tab/>
        <w:tab/>
        <w:tab/>
        <w:t>Ilze Goba</w:t>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deputāti:</w:t>
        <w:tab/>
        <w:tab/>
        <w:tab/>
        <w:tab/>
      </w:r>
    </w:p>
    <w:p>
      <w:pPr>
        <w:pStyle w:val="Normal"/>
        <w:numPr>
          <w:ilvl w:val="0"/>
          <w:numId w:val="17"/>
        </w:numPr>
        <w:spacing w:lineRule="auto" w:line="240" w:before="0" w:after="0"/>
        <w:rPr/>
      </w:pPr>
      <w:r>
        <w:rPr>
          <w:rFonts w:cs="Times New Roman" w:ascii="Times New Roman" w:hAnsi="Times New Roman"/>
          <w:sz w:val="24"/>
          <w:szCs w:val="24"/>
        </w:rPr>
        <w:t>Ainārs Šteins</w:t>
        <w:tab/>
        <w:t xml:space="preserv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17"/>
        </w:numPr>
        <w:spacing w:lineRule="auto" w:line="240" w:before="0" w:after="0"/>
        <w:rPr/>
      </w:pPr>
      <w:r>
        <w:rPr>
          <w:rFonts w:cs="Times New Roman" w:ascii="Times New Roman" w:hAnsi="Times New Roman"/>
          <w:sz w:val="24"/>
          <w:szCs w:val="24"/>
        </w:rPr>
        <w:t xml:space="preserve">Pēteris Lideris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vija Zaharān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ars Šķēle</w:t>
      </w:r>
    </w:p>
    <w:p>
      <w:pPr>
        <w:pStyle w:val="Normal"/>
        <w:numPr>
          <w:ilvl w:val="0"/>
          <w:numId w:val="1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js Daģ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dalās deputāte Ineta Bērziņa - attaisnoti</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dalās  administrācijas darbinie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direktors Guntars Pīpkalējs, Kancelejas vadītāja, juriste Ilze Goba, Plānošanas, nekustamā īpašuma un būvniecības nodaļas nekustamā īpašuma nodaļas vadītāja Dace Gradovska, Pašvaldības policijas priekšnieks Uldis Siliņ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Līgatnes novada domes priekšsēdētājs A.Šteins ierosina sēdes darba kārtībā iekļaut trīs papildus jautājumu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urijs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sz w:val="24"/>
          <w:szCs w:val="24"/>
        </w:rPr>
        <w:t>Papildināt sēdes darba kārtību ar 34., 35.un 36. lēm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34. Par pirmpirkuma tiesībām.</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35. Par pirmpirkuma tiesībām. </w:t>
      </w:r>
    </w:p>
    <w:p>
      <w:pPr>
        <w:pStyle w:val="Normal"/>
        <w:spacing w:lineRule="auto" w:line="240" w:before="0" w:after="0"/>
        <w:ind w:left="284" w:hanging="0"/>
        <w:jc w:val="both"/>
        <w:rPr>
          <w:rFonts w:ascii="Times New Roman" w:hAnsi="Times New Roman" w:cs="Times New Roman"/>
          <w:b/>
          <w:b/>
          <w:bCs/>
          <w:i/>
          <w:i/>
          <w:sz w:val="24"/>
          <w:szCs w:val="24"/>
        </w:rPr>
      </w:pPr>
      <w:r>
        <w:rPr>
          <w:rFonts w:cs="Times New Roman" w:ascii="Times New Roman" w:hAnsi="Times New Roman"/>
          <w:bCs/>
          <w:sz w:val="24"/>
          <w:szCs w:val="24"/>
        </w:rPr>
        <w:t>36.</w:t>
      </w:r>
      <w:r>
        <w:rPr>
          <w:rFonts w:cs="Times New Roman" w:ascii="Times New Roman" w:hAnsi="Times New Roman"/>
          <w:sz w:val="24"/>
          <w:szCs w:val="24"/>
        </w:rPr>
        <w:t>Par pārrēķina veikšanu 2011.gadā dārzu laistīšanai patērētajam ūdenim Gaujas malas dzīvojamajam mikrorajona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atļauju zemes vienības lietošanas veida maiņai no zemes, uz kuras galvenā saimnieciskā darbība ir lauksaimniecība uz zemi, uz kuras galvenā saimnieciskā darbība ir mežsaimniecība, nekustamam īpašumam „Skudrukalns - 1”, Līgatnes pagasts, Līgatnes novads, zemes vienībai ar kadastra apzīmējumu 4262 006 0047 un NĪLM noteikšanu</w:t>
      </w:r>
    </w:p>
    <w:p>
      <w:pPr>
        <w:pStyle w:val="Normal"/>
        <w:spacing w:lineRule="auto" w:line="240" w:before="0" w:after="0"/>
        <w:jc w:val="center"/>
        <w:rPr/>
      </w:pPr>
      <w:r>
        <w:rPr>
          <w:rFonts w:cs="Times New Roman" w:ascii="Times New Roman" w:hAnsi="Times New Roman"/>
          <w:sz w:val="24"/>
          <w:szCs w:val="24"/>
        </w:rPr>
        <w:t xml:space="preserve">Ziņo: Ē.Liepiņš Debatēs: A.Šteins, J.Daģis, P.Lideris </w:t>
      </w:r>
    </w:p>
    <w:p>
      <w:pPr>
        <w:pStyle w:val="Normal"/>
        <w:spacing w:lineRule="auto" w:line="24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Izskatot Vīlipa Sigismunda Andermaņa, personas kods........, iesniegumu, kas reģistrēts Līgatnes novada domē 10.05.2012. Nr. D2-1.27/12/350,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Nekustamais īpašums „Skudrukalns – 1”, Līgatnes pagasts, Līgatnes novads, ar kadastra Nr. 4262 006 0046 ar kopējo platību 20.0785 ha, sastāv no trim zemes vienībām ar kadastra apzīmējumu 4262 006 0046 ar kopējo platību 13.7 ha, ar kadastra apzīmējumu 4260 006 0047 ar kopējo platību 6.0 ha (platības pēc kadastrālās uzmērīšanas var tikt precizētas) un zemes vienība ar kadastra apzīmējumu 4262 006 0206 ar kopējo platību 0.3785 ha (platība pēc kadastrālās uzmērīšanas). Zemes īpašnieks lūdz atļaut zemes vienībai ar kadastra apzīmējumu 4262 006 0047 mainīt zemes lietošanas veidu un nekustamā īpašuma lietošanas mērķi – zeme, uz kuras galvenā saimnieciskā darbība ir lauksaimniecība uz zeme, uz kuras galvenā saimnieciskā darbība ir mežsaimniecība. V.S. Andermanis iesniegumā norāda, ka zemes vienība lauksaimnieciskai ražošanai nav izmantojama, jo dabīgi aizaug, tādēļ lūdz atļauju mainīt zemes lietošanas veidu. Apsekojot dabā minēto platību, speciālisti konstatēja, ka zemes vienība lauksaimnieciskai darbībai nav izmantojama.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skaņā ar Lauksaimniecības un lauku attīstības likuma 10. panta pirmo daļu, Nekustamā īpašuma valsts kadastra likuma 9. panta pirmā punkta pirmo daļu, 18. panta sesto punktu,            44. panta c) punktu, Ministru kabineta noteikumiem Nr. 496 „Nekustamā īpašuma lietošanas mērķu klasifikācija un nekustamā īpašuma lietošanas mērķu noteikšanas un maiņas kārtība”, un pamatojoties uz </w:t>
      </w:r>
      <w:r>
        <w:rPr>
          <w:rFonts w:cs="Times New Roman" w:ascii="Times New Roman" w:hAnsi="Times New Roman"/>
          <w:bCs/>
          <w:sz w:val="24"/>
          <w:szCs w:val="24"/>
        </w:rPr>
        <w:t>Līgatnes novada domes 2012.gada 20.jūnija Ekonomiskās un teritoriālās attīstības komitejas atzinumu (protokols Nr.9).</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p>
    <w:p>
      <w:pPr>
        <w:pStyle w:val="Normal"/>
        <w:numPr>
          <w:ilvl w:val="0"/>
          <w:numId w:val="15"/>
        </w:numPr>
        <w:spacing w:lineRule="auto" w:line="240" w:before="0" w:after="0"/>
        <w:ind w:left="0" w:firstLine="360"/>
        <w:jc w:val="both"/>
        <w:rPr/>
      </w:pPr>
      <w:r>
        <w:rPr>
          <w:rFonts w:cs="Times New Roman" w:ascii="Times New Roman" w:hAnsi="Times New Roman"/>
          <w:sz w:val="24"/>
          <w:szCs w:val="24"/>
        </w:rPr>
        <w:t>Atlikt lēmuma „Par atļauju zemes vienības lietošanas veida maiņai no zemes, uz kuras galvenā saimnieciskā darbība ir lauksaimniecība uz zemi, uz kuras galvenā saimnieciskā darbība ir mežsaimniecība, nekustamam īpašumam „Skudrukalns - 1”, Līgatnes pagasts, Līgatnes novads, zemes vienībai ar kadastra apzīmējumu 4262 006 0047 un nekustamā īpašuma lietošanas mērķa (NĪLM) noteikšanu” pieņemšanu uz 2012.gada 23.augusta sēdi.</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Uzdot Līgatnes novada domes Plānošanas, nekustamo īpašumu un būvniecības nodaļai sagatavot  minētā lēmuma projekta izstrādi.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pPr>
      <w:r>
        <w:rPr>
          <w:rFonts w:cs="Times New Roman" w:ascii="Times New Roman" w:hAnsi="Times New Roman"/>
          <w:b/>
          <w:sz w:val="24"/>
          <w:szCs w:val="24"/>
          <w:u w:val="single"/>
        </w:rPr>
        <w:t>Par jaunas zemes vienības izveidošanu ēku un būvju uzturēšanai, lietošanas mērķa noteikšanu zemes vienībām ar kadastra apzīmējumu 4262 003 0063 un 4262 003 0064</w:t>
      </w:r>
    </w:p>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Jānīši”, Līgatnes pagasts, Līgatnes nova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Izskatot nekustamā īpašuma „Jānīši”, Līgatnes pagasts, Līgatnes novads, 1/2 domājamās daļas īpašnieka Vjačeslava Kuļikova, personas kods .............., deklarētā dzīvesvieta Bajāru iela 6 – 3, Rīga, LV 1006, iesniegumu, (reģistrēts Līgatnes novada domē 14.03.2012. Nr. D2-1.27/12/198),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amatojoties uz tiem tiesību aktiem, kuri bija spēkā attiecīgā laikposmā, ar Cēsu rajona Līgatnes pagasta padomes 2007. gada 18. aprīļa lēmumu, sēdes protokols Nr. 4, ir izbeigtas pastāvīgās zemes lietošanas tiesības Vjačeslavam Kuļikovam un Sergejam Kuļikovam, katram uz 1/2 domājamo daļu zemes „Jānīši”, Līgatnes pagasts, Līgatnes novads, ar kadastra apzīmējumu 4262 003 0063, ar kopējo platību 0.74 ha. Ar Cēsu rajona Līgatnes pagasta padomes 2009. gada 21. janvāra lēmumu, sēdes protokols Nr. 1, ir izbeigtas pastāvīgās zemes lietošanas tiesības Igoram Tihonovam uz zemi „Jānīši”, Līgatnes pagasts, Līgatnes novads, ar kadastra apzīmējumu 4262 003 0064, ar kopējo platību 0,85 ha. Uz zemes vienībām atrodas Vjačeslavam Kuļikovam, Sergejam Kuļikovam un Igoram Tihonovam piederošas ēkas un būves. Ēku un būvju uzturēšanai nav izdalīta atsevišķa zemes vienība. Ar Līgatnes novada domes 2011. gada 20. oktobra sēdes lēmumu Nr. 14, 5§, Vjačeslavam Kuļikovam, Sergejam Kuļikovam un Igoram Tihonovam ir pārjaunots neizpirktās lauku apvidus zemes nomas līgums par viņiem lietošanā piešķirto zemi. Lai sakārtotu zemes lietošanas tiesības, noteiktu nekustamā īpašuma lietošanas mērķus, atbilstoši zemes lietošanas veidam, un, atbilstoši spēkā esošiem normatīviem aktiem, pašvaldībai piekrītošo zemi ierakstītu zemesgrāmatā uz pašvaldības vārda, ir lietderīgi izveidot jaunu zemes vienību ēku un būvju uzturēšanai un noteikt tai nekustamā īpašuma lietošanas mērķi (turpmāk tekstā NĪLM).</w:t>
      </w:r>
    </w:p>
    <w:p>
      <w:pPr>
        <w:pStyle w:val="Normal"/>
        <w:spacing w:lineRule="auto" w:line="240" w:before="0" w:after="0"/>
        <w:ind w:firstLine="720"/>
        <w:jc w:val="both"/>
        <w:rPr/>
      </w:pPr>
      <w:r>
        <w:rPr>
          <w:rFonts w:cs="Times New Roman" w:ascii="Times New Roman" w:hAnsi="Times New Roman"/>
          <w:sz w:val="24"/>
          <w:szCs w:val="24"/>
        </w:rPr>
        <w:t>Saskaņā ar Valsts un pašvaldību īpašuma privatizācijas un privatizācijas sertifikātu izmantošanas pabeigšanas likuma 25.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Ministru kabineta noteikumu Nr. 496 „Nekustamā īpašuma lietošanas mērķu klasifikācija un nekustamā īpašuma lietošanas mērķu noteikšanas un maiņas kārtība” 3. nodaļas 16.1. un 18. punktu, 4. nodaļas 23.3. un 26.1. punktu, pamatojoties uz </w:t>
      </w:r>
      <w:r>
        <w:rPr>
          <w:rFonts w:cs="Times New Roman" w:ascii="Times New Roman" w:hAnsi="Times New Roman"/>
          <w:bCs/>
          <w:sz w:val="24"/>
          <w:szCs w:val="24"/>
        </w:rPr>
        <w:t xml:space="preserve">Līgatnes novada domes 2012.gada 20.jūnija Ekonomiskās un teritoriālās attīstības komitejas atzinumu (protokols Nr.9).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p>
    <w:p>
      <w:pPr>
        <w:pStyle w:val="Normal"/>
        <w:numPr>
          <w:ilvl w:val="0"/>
          <w:numId w:val="8"/>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zveidot jaunu zemes vienību ēku (būvju) uzturēšanai nekustamā īpašumā „Jānīši”, Līgatnes pagasts, Līgatnes novads, ar kopējo platību 0.29 ha (kadastrāli uzmērot zemes vienības platība var tikt precizēta) un noteikt nekustamā īpašuma lietošanas mērķi - individuālo dzīvojamo māju apbūve, NĪLM kods 0601, platība - 0,29 ha.</w:t>
      </w:r>
    </w:p>
    <w:p>
      <w:pPr>
        <w:pStyle w:val="Normal"/>
        <w:numPr>
          <w:ilvl w:val="0"/>
          <w:numId w:val="8"/>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Lūgt Valsts zemes dienesta Cēsu biroju piešķirt jaunizveidotai zemes vienībai kadastra apzīmējumu.</w:t>
      </w:r>
    </w:p>
    <w:p>
      <w:pPr>
        <w:pStyle w:val="Normal"/>
        <w:numPr>
          <w:ilvl w:val="0"/>
          <w:numId w:val="8"/>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Zemes vienībai ar kadastra apzīmējumu 4262 003 0063 noteikt platību 0.68 ha (kadastrāli uzmērot zemes vienības platība var tikt precizēta) un noteikt nekustamā īpašuma lietošanas mērķi - zeme, uz kuras galvenā saimnieciskā darbība ir lauksaimniecība, NĪLM kods 0101, platība – 0,68 ha.</w:t>
      </w:r>
    </w:p>
    <w:p>
      <w:pPr>
        <w:pStyle w:val="Normal"/>
        <w:numPr>
          <w:ilvl w:val="0"/>
          <w:numId w:val="8"/>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Zemes vienībai ar kadastra apzīmējumu 4262 003 0064 noteikt platību 0.62 ha (kadastrāli uzmērot zemes vienības platība var tikt precizēta) un noteikt nekustamā īpašuma lietošanas mērķi - zeme, uz kuras galvenā saimnieciskā darbība ir lauksaimniecība, NĪLM kods 0101, platība – 0,62 ha.</w:t>
      </w:r>
    </w:p>
    <w:p>
      <w:pPr>
        <w:pStyle w:val="Normal"/>
        <w:numPr>
          <w:ilvl w:val="0"/>
          <w:numId w:val="8"/>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 xml:space="preserve">Pārjaunot lauku apvidus zemes nomas līgumus ar zemju lietotājiem par jaunizveidotām zemes vienībām, saskaņā ar Ministru kabineta noteikumiem „Noteikumi par neizpirktās lauku apvidus zemes nomas līguma noslēgšanas un nomas maksas aprēķināšanas kārtību”. </w:t>
      </w:r>
    </w:p>
    <w:p>
      <w:pPr>
        <w:pStyle w:val="Normal"/>
        <w:numPr>
          <w:ilvl w:val="0"/>
          <w:numId w:val="8"/>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Noteikt, ka nekustamā īpašuma nodokli ar noteikto NĪLM aprēķina no brīža, kad tas reģistrēts Nekustamā īpašuma valsts kadastra informācijas sistēmā, saskaņā ar Latvijas Republikas likuma „Par nekustamā īpašuma nodokli” 3. panta 3. daļu.</w:t>
      </w:r>
    </w:p>
    <w:p>
      <w:pPr>
        <w:pStyle w:val="Normal"/>
        <w:numPr>
          <w:ilvl w:val="0"/>
          <w:numId w:val="8"/>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 xml:space="preserve">Kontroli par lēmuma izpildi uzdot Līgatnes novada domes Finanšu un grāmatvedības nodaļai un  Plānošanas, nekustamo īpašumu un būvniecības nodaļai. </w:t>
      </w:r>
    </w:p>
    <w:p>
      <w:pPr>
        <w:pStyle w:val="Normal"/>
        <w:tabs>
          <w:tab w:val="clear" w:pos="720"/>
          <w:tab w:val="left" w:pos="5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 nekustamam īpašumam ar kadastra                Nr. 4262 006 0008, „Mazkalniņi”, Līgatnes pagasts, Līgatnes novads</w:t>
      </w:r>
    </w:p>
    <w:p>
      <w:pPr>
        <w:pStyle w:val="Normal"/>
        <w:spacing w:lineRule="auto" w:line="240" w:before="0" w:after="0"/>
        <w:ind w:left="1080" w:hanging="0"/>
        <w:jc w:val="center"/>
        <w:rPr/>
      </w:pPr>
      <w:r>
        <w:rPr>
          <w:rFonts w:cs="Times New Roman" w:ascii="Times New Roman" w:hAnsi="Times New Roman"/>
          <w:sz w:val="24"/>
          <w:szCs w:val="24"/>
        </w:rPr>
        <w:t>Ziņo: Ē.Liepiņš Debatēs: nav</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ot nekustamā īpašuma „Mazkalniņi”, Līgatnes pagasts, Līgatnes novads, īpašnieka Artūra Jakubovska, personas kods ..........., deklarētā dzīvesvieta Dzelzceļa ēka 2 dz. 7, Ieriķi, Drabešu pagasts, Amatas novads, iesniegumu, (reģistrēts Līgatnes novada domē 11.04.2012. Nr. D11-2/12/273),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r Cēsu rajona Līgatnes pagasta padomes 2000. gada 21. marta lēmumu nekustamam īpašumam ar kadastra Nr. 4262 006 0008 „Mazkalniņi”, Līgatnes pagasts, Līgatnes novads, ar kopējo platību 3.0 ha, (izpildot kadastrālo uzmērīšanu , zemes kopplatība var tikt precizēta), noteikts nekustamā īpašuma lietošanas mērķis (turpmāk tekstā NĪLM) – individuālo dzīvojamo māju apbūve, NĪLM kods 0601. Zemes robežu plāna eksplikācijā redzams, ka zemes sadalījums pa zemes lietošanas veidiem ir zeme zem ēkām un pagalmiem – 0.1 ha, bet lauksaimniecībā izmantojama un cita zeme – 2,9 ha.  </w:t>
      </w:r>
    </w:p>
    <w:p>
      <w:pPr>
        <w:pStyle w:val="Normal"/>
        <w:spacing w:lineRule="auto" w:line="240" w:before="0" w:after="0"/>
        <w:ind w:firstLine="720"/>
        <w:jc w:val="both"/>
        <w:rPr/>
      </w:pPr>
      <w:r>
        <w:rPr>
          <w:rFonts w:cs="Times New Roman" w:ascii="Times New Roman" w:hAnsi="Times New Roman"/>
          <w:sz w:val="24"/>
          <w:szCs w:val="24"/>
        </w:rPr>
        <w:t xml:space="preserve">Saskaņā ar Ministru kabineta noteikumu Nr. 496 „Nekustamā īpašuma lietošanas mērķu klasifikācija un nekustamā īpašuma lietošanas mērķu noteikšanas un maiņas kārtība” 3. nodaļas 17.7. un 21. punktu, un, atbilstoši zemes norādītam platību sadalījumam, ņemot vērā ēkas galveno lietošanas veidu, un, pamatojoties uz </w:t>
      </w:r>
      <w:r>
        <w:rPr>
          <w:rFonts w:cs="Times New Roman" w:ascii="Times New Roman" w:hAnsi="Times New Roman"/>
          <w:bCs/>
          <w:sz w:val="24"/>
          <w:szCs w:val="24"/>
        </w:rPr>
        <w:t>Līgatnes novada domes 2012.gada 20.jūnija Ekonomiskās un teritoriālās attīstības komitejas atzinumu (protokols Nr.9).</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5"/>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ainīt nekustamā īpašuma lietošanas mērķi nekustamam īpašumam ar kadastra                       Nr. 4262 006 0008 „Mazkalniņi”, Līgatnes pagasts, Līgatnes novads, ar kopējo platību 3.0 ha un noteikt nekustamā īpašuma lietošanas mērķus:</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ālo dzīvojamo māju apbūve, NĪLM kods 0601, platība - 0,1 ha;</w:t>
      </w:r>
    </w:p>
    <w:p>
      <w:pPr>
        <w:pStyle w:val="Normal"/>
        <w:numPr>
          <w:ilvl w:val="1"/>
          <w:numId w:val="5"/>
        </w:numPr>
        <w:tabs>
          <w:tab w:val="clear" w:pos="720"/>
          <w:tab w:val="left" w:pos="0" w:leader="none"/>
          <w:tab w:val="left" w:pos="1134" w:leader="none"/>
        </w:tabs>
        <w:spacing w:lineRule="auto" w:line="240" w:before="0" w:after="0"/>
        <w:ind w:left="0" w:firstLine="720"/>
        <w:jc w:val="both"/>
        <w:rPr/>
      </w:pPr>
      <w:r>
        <w:rPr>
          <w:rFonts w:cs="Times New Roman" w:ascii="Times New Roman" w:hAnsi="Times New Roman"/>
          <w:sz w:val="24"/>
          <w:szCs w:val="24"/>
        </w:rPr>
        <w:t>zeme, uz kuras galvenā saimnieciskā darbība ir lauksaimniecība, NĪLM kods 0101, platība – 2.9 ha.</w:t>
      </w:r>
    </w:p>
    <w:p>
      <w:pPr>
        <w:pStyle w:val="Normal"/>
        <w:numPr>
          <w:ilvl w:val="0"/>
          <w:numId w:val="5"/>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Noteikt, ka nekustamā īpašuma nodokli ar noteikto NĪLM aprēķina no brīža, kad tas reģistrēts Nekustamā īpašuma valsts kadastra informācijas sistēmā, saskaņā ar Latvijas Republikas likuma „Par nekustamā īpašuma nodokli” 3. panta 3. daļu.</w:t>
      </w:r>
    </w:p>
    <w:p>
      <w:pPr>
        <w:pStyle w:val="Normal"/>
        <w:numPr>
          <w:ilvl w:val="0"/>
          <w:numId w:val="5"/>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ontroli par lēmuma izpildi uzdot Līgatnes novada domes Finanšu un grāmatvedības nodaļ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maiņu nekustamā īpašuma „Kalna Remdēni” daļai –</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Rīgas iela 2 ar kadastra apzīmējumu 4211 010 0003,</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u w:val="single"/>
        </w:rPr>
        <w:t>piešķirot nosaukumu Rīgas iela 4, Līgatne, Līgatnes novads</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Ziņo:Ē.Liepiņš Debatēs: P.Lideris, J.Daģi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pPr>
      <w:r>
        <w:rPr>
          <w:rFonts w:cs="Times New Roman" w:ascii="Times New Roman" w:hAnsi="Times New Roman"/>
          <w:sz w:val="24"/>
          <w:szCs w:val="24"/>
        </w:rPr>
        <w:t>Ar Līgatnes pilsētas domes 2004. gada 20. oktobra lēmumu Nr. 10, 11§ „Par adreses piešķiršanu zemes gabaliem Līgatnē, Rīgas ielā 2, Siguldas ielā 2, Siguldas ielā 3 un Siguldas ielā 5”, zemes vienībai ar kadastra apzīmējumu 4211 010 0003, ar kopējo platību 128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a pēc kadastrālās uzmērīšanas var mainīties), ir piešķirts nosaukums Rīgas iela 2, Līgatne, Līgatnes novads. Uz zemes vienības nav stacionāru ēku un būvju. Zemes vienības adrese nav reģistrēta Valsts adrešu reģistrā. Zemes vienība ar piešķirto nosaukumu nav ierakstīta zemesgrāmat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Nosaukums un adrese Rīgas iela 2, Līgatne, Līgatnes novads, ar Līgatnes novada domes 2009. gada 17.decembra lēmumu Nr. 13, 4§ „Par zemes vienību piekritību, piederību pašvaldībai vai valstij, vai nodošanu zemes reformas pabeigšanai” un Līgatnes novada domes 2012. gada     23. marta lēmumu Nr. 4, 1§ „Par Līgatnes novada domei valdījumā esošo nekustamo īpašumu ierakstīšanu zemesgrāmatā uz Līgatnes novada domes vārda, adreses un nekustamā īpašuma lietošanas mērķa apstiprināšanu”, zemes vienībai ar kadastra apzīmējumu 4211 009 0300, ar kopējo platību 36 74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r apstiprināts nosaukums un adrese ēkai uz tās Rīgas iela 2, Līgatne, Līgatnes novads. Zemes vienība un ēka uz tās 2012. gada 18. aprīlī ierakstīta Cēsu rajona tiesas zemesgrāmatu nodaļas Līgatnes pilsētas zemesgrāmatas nodalījumā Nr. 1000 0050 4389, uz Līgatnes novada pašvaldības vārda.      </w:t>
      </w:r>
    </w:p>
    <w:p>
      <w:pPr>
        <w:pStyle w:val="Normal"/>
        <w:spacing w:lineRule="auto" w:line="240" w:before="0" w:after="0"/>
        <w:ind w:firstLine="720"/>
        <w:jc w:val="both"/>
        <w:rPr/>
      </w:pPr>
      <w:r>
        <w:rPr>
          <w:rFonts w:cs="Times New Roman" w:ascii="Times New Roman" w:hAnsi="Times New Roman"/>
          <w:sz w:val="24"/>
          <w:szCs w:val="24"/>
        </w:rPr>
        <w:t>Saskaņā ar Administratīvo teritoriju un apdzīvoto vietu likuma 10. pantu un 17. panta 2.daļu., un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daļu, Ministru kabineta noteikumiem Nr. 1269 „Adresācijas sistēmas noteikumi”, un pamatojoties uz </w:t>
      </w:r>
      <w:r>
        <w:rPr>
          <w:rFonts w:cs="Times New Roman" w:ascii="Times New Roman" w:hAnsi="Times New Roman"/>
          <w:bCs/>
          <w:sz w:val="24"/>
          <w:szCs w:val="24"/>
        </w:rPr>
        <w:t>Līgatnes novada domes 2012.gada 20.jūnija Ekonomiskās un teritoriālās attīstības komitejas atzinumu (protokols Nr.9).</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9"/>
        </w:numP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t lēmuma izskatīšanu uz nākamo domes sēdi – 2012.gada 23.augustu.</w:t>
      </w:r>
    </w:p>
    <w:p>
      <w:pPr>
        <w:pStyle w:val="Normal"/>
        <w:numPr>
          <w:ilvl w:val="0"/>
          <w:numId w:val="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Uzdot Plānošanas, nekustamo īpašumu un būvniecības nodaļai precizēt lēmuma „Par nosaukuma maiņu nekustamā īpašuma „Kalna Remdēni” daļai – zemes vienībai Rīgas iela 2 ar kadastra apzīmējumu 4211 010 0003, piešķirot nosaukumu Rīgas iela 4, Līgatne, Līgatnes novads” projektu. </w:t>
      </w:r>
    </w:p>
    <w:p>
      <w:pPr>
        <w:pStyle w:val="Normal"/>
        <w:tabs>
          <w:tab w:val="clear" w:pos="720"/>
          <w:tab w:val="left" w:pos="5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2. gada 24. maija</w:t>
      </w:r>
    </w:p>
    <w:p>
      <w:pPr>
        <w:pStyle w:val="Normal"/>
        <w:spacing w:lineRule="auto" w:line="240" w:before="0" w:after="0"/>
        <w:jc w:val="center"/>
        <w:rPr/>
      </w:pPr>
      <w:r>
        <w:rPr>
          <w:rFonts w:cs="Times New Roman" w:ascii="Times New Roman" w:hAnsi="Times New Roman"/>
          <w:b/>
          <w:sz w:val="24"/>
          <w:szCs w:val="24"/>
          <w:u w:val="single"/>
        </w:rPr>
        <w:t>lēmuma Nr.6, 2§ „Par zemes lietošanas tiesību izbeigšanu</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pilsētā, Līgatnes novadā” daļēju atcelšanu</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b/>
        <w:t>Ar Līgatnes novada domes 2012. gada 24. maija lēmumu Nr. 6, 2§ „Par zemes lietošanas tiesību izbeigšanu Līgatnes pilsētā, Līgatnes novadā” tika izbeigtas lietošanas tiesības Lijai Brīdakai uz zemes vienību ar kadastra apzīmējumu 4211 004 0019 ar kopējo platību 7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lnu ielā 7, Līgatnē, Līgatnes novadā. Ziņas par personām, kuras ir ieguvušas zemes nomas pirmtiesības, zemes iznomātājs – Līgatnes novada dome, iegūst VZD reģionālajā nodaļā </w:t>
      </w:r>
    </w:p>
    <w:p>
      <w:pPr>
        <w:pStyle w:val="Normal"/>
        <w:spacing w:lineRule="auto" w:line="240" w:before="0" w:after="0"/>
        <w:jc w:val="both"/>
        <w:rPr/>
      </w:pPr>
      <w:r>
        <w:rPr>
          <w:rFonts w:cs="Times New Roman" w:ascii="Times New Roman" w:hAnsi="Times New Roman"/>
          <w:sz w:val="24"/>
          <w:szCs w:val="24"/>
        </w:rPr>
        <w:tab/>
        <w:t xml:space="preserve">Valsts zemes dienesta Vidzemes reģionālās nodaļas Cēsu birojs savā 2012. gada            14. jūnija vēstulē Nr. 2-04.1-V/2634 atzīst, ka savlaicīgi nav izvērtējis tās rīcībā esošo informāciju un konstatējusi kļūdu kadastra informācijas sistēmas datos par nekustamo īpašumu „Jumpravas” ar kadastra Nr. 4211 004 0001, kura sastāvā ietilpt zemes vienība ar kadastra apzīmējumu 4211 004 0019, uz kuru ar Līgatnes novada domes lēmumu izbeigtas zemes pastāvīgās lietošanas tiesības Lijai Brīdakai.  </w:t>
      </w:r>
      <w:r>
        <w:rPr>
          <w:rFonts w:cs="Times New Roman" w:ascii="Times New Roman" w:hAnsi="Times New Roman"/>
          <w:i/>
          <w:sz w:val="24"/>
          <w:szCs w:val="24"/>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b/>
        <w:t xml:space="preserve">Saskaņā ar normatīvajiem aktiem, Valsts zemes dienesta Vidzemes reģionālās nodaļas Cēsu biroja 2012. gada 14. jūnija vēstuli Nr. 2-04.1-V/2634 un pamatojoties uz </w:t>
      </w:r>
      <w:r>
        <w:rPr>
          <w:rFonts w:cs="Times New Roman" w:ascii="Times New Roman" w:hAnsi="Times New Roman"/>
          <w:bCs/>
          <w:sz w:val="24"/>
          <w:szCs w:val="24"/>
        </w:rPr>
        <w:t>Līgatnes novada domes 2012.gada 20.jūnija Ekonomiskās un teritoriālās attīstības komitejas atzinumu (protokols Nr.9).</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p>
    <w:p>
      <w:pPr>
        <w:pStyle w:val="Normal"/>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tcelt Līgatnes novada domes 2012. gada 24. maija lēmuma Nr. 6, 2§ „Par zemes lietošanas tiesību izbeigšanu Līgatnes pilsētā, Līgatnes novadā” pielikuma Nr. 2, 5. (piekto) punktu par zemes pastāvīgās lietošanas tiesību izbeigšanu Lijai Brīdakai uz zemes vienību ar kadastra apzīmējumu 4211 004 0019 ar kopējo platību 7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lnu ielā 7, Līgatnē, Līgatnes novadā. </w:t>
      </w:r>
    </w:p>
    <w:p>
      <w:pPr>
        <w:pStyle w:val="Normal"/>
        <w:numPr>
          <w:ilvl w:val="0"/>
          <w:numId w:val="11"/>
        </w:numPr>
        <w:spacing w:lineRule="auto" w:line="240" w:before="0" w:after="0"/>
        <w:ind w:left="0" w:firstLine="360"/>
        <w:jc w:val="both"/>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pPr>
      <w:r>
        <w:rPr>
          <w:rFonts w:cs="Times New Roman" w:ascii="Times New Roman" w:hAnsi="Times New Roman"/>
          <w:b/>
          <w:sz w:val="24"/>
          <w:szCs w:val="24"/>
          <w:u w:val="single"/>
        </w:rPr>
        <w:t>Par Līguma, „Par zemes gabala, „Birzes” ar kadastra Nr.4262 004 0616</w:t>
      </w:r>
    </w:p>
    <w:p>
      <w:pPr>
        <w:pStyle w:val="Normal"/>
        <w:spacing w:lineRule="auto" w:line="240" w:before="0" w:after="0"/>
        <w:jc w:val="center"/>
        <w:rPr/>
      </w:pPr>
      <w:r>
        <w:rPr>
          <w:rFonts w:cs="Times New Roman" w:ascii="Times New Roman" w:hAnsi="Times New Roman"/>
          <w:b/>
          <w:sz w:val="24"/>
          <w:szCs w:val="24"/>
          <w:u w:val="single"/>
        </w:rPr>
        <w:t>Augšlīgatnes ciemā, nomu ar apbūves tiesībām”, 5.2.2.punkta grozījumiem</w:t>
      </w:r>
      <w:r>
        <w:rPr>
          <w:rFonts w:cs="Times New Roman" w:ascii="Times New Roman" w:hAnsi="Times New Roman"/>
          <w:b/>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iņo:A.Šteins Debatēs: nav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pPr>
      <w:r>
        <w:rPr>
          <w:rFonts w:cs="Times New Roman" w:ascii="Times New Roman" w:hAnsi="Times New Roman"/>
          <w:sz w:val="24"/>
          <w:szCs w:val="24"/>
          <w:lang w:val="en-US" w:eastAsia="en-US"/>
        </w:rPr>
        <w:t>Līgatnes novada dome ir saņēmusi „Līgatnes bodes”, reģistrācijas Nr.40103434988, valdes locekļa Kaspara Jankovska 2012.gada 14.jūnija iesniegumu Nr.LB-01/2012, „</w:t>
      </w:r>
      <w:r>
        <w:rPr>
          <w:rFonts w:cs="Times New Roman" w:ascii="Times New Roman" w:hAnsi="Times New Roman"/>
          <w:sz w:val="24"/>
          <w:szCs w:val="24"/>
        </w:rPr>
        <w:t xml:space="preserve">Par Līguma, „Par zemes gabala, „Birzes” ar kadastra Nr.4262 004 0616 Augšlīgatnes ciemā, nomu ar apbūves tiesībām”, 5.2.2.punkta grozījumiem, kurā minēts: </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askaņā ar Pušu starpā noslēgtā Līguma 5.2.2.punktu Puses (SIA „Līgatnes bode” un Līgatnes novada dome) ir vienojušās, ka SIA „Līgatnes bode” uzbūvētajā tirdzniecības ēkā Līgatnes novada domei tiks paredzēta telpas vieta 8,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m</w:t>
      </w:r>
      <w:r>
        <w:rPr>
          <w:rFonts w:cs="Times New Roman" w:ascii="Times New Roman" w:hAnsi="Times New Roman"/>
          <w:sz w:val="24"/>
          <w:szCs w:val="24"/>
          <w:vertAlign w:val="superscript"/>
        </w:rPr>
        <w:t>2</w:t>
      </w:r>
      <w:r>
        <w:rPr>
          <w:rFonts w:cs="Times New Roman" w:ascii="Times New Roman" w:hAnsi="Times New Roman"/>
          <w:sz w:val="24"/>
          <w:szCs w:val="24"/>
        </w:rPr>
        <w:t>,  kurā Līgatnes novada dome izveidos tūrisma informācijas cent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ūdzam Līgatnes novada domi izvērtēt nepieciešamību un lietderīgumu pēc minētās telpas, izvietojot šādā telpu platībā informācijas centru un, ja iespējams, vienoties par grozījumiem minētajā punktā, izsakot to sekojošā  redakcijā:</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5.2.2. Puses vienojas, ka Nomnieka uzbūvētajā tirdzniecības ēkā Iznomātājam, bez papildus samaksas, tiks paredzēta stenda vieta, bet ne lielāka par 1m</w:t>
      </w:r>
      <w:r>
        <w:rPr>
          <w:rFonts w:cs="Times New Roman" w:ascii="Times New Roman" w:hAnsi="Times New Roman"/>
          <w:sz w:val="24"/>
          <w:szCs w:val="24"/>
          <w:vertAlign w:val="superscript"/>
        </w:rPr>
        <w:t>2</w:t>
      </w:r>
      <w:r>
        <w:rPr>
          <w:rFonts w:cs="Times New Roman" w:ascii="Times New Roman" w:hAnsi="Times New Roman"/>
          <w:sz w:val="24"/>
          <w:szCs w:val="24"/>
        </w:rPr>
        <w:t>, kurā Iznomātājam būs tiesības izvietot savu informatīvo reklāmas stendu, kurā tiks izvietota informācija par notikumiem/aktualitātēm novadā. Stenda atrašanās vietu Puses saskaņo atsevišķi.””</w:t>
      </w:r>
    </w:p>
    <w:p>
      <w:pPr>
        <w:pStyle w:val="Normal"/>
        <w:spacing w:lineRule="auto" w:line="240" w:before="0" w:after="0"/>
        <w:ind w:firstLine="720"/>
        <w:jc w:val="both"/>
        <w:rPr/>
      </w:pPr>
      <w:r>
        <w:rPr>
          <w:rFonts w:cs="Times New Roman" w:ascii="Times New Roman" w:hAnsi="Times New Roman"/>
          <w:sz w:val="24"/>
          <w:szCs w:val="24"/>
        </w:rPr>
        <w:t xml:space="preserve">Saskaņā ar Latvijas Republikas likuma „Par pašvaldībām” 21.panta pirmās daļas 27.punktu un pamatojoties uz </w:t>
      </w:r>
      <w:bookmarkStart w:id="6" w:name="OLE_LINK5"/>
      <w:bookmarkStart w:id="7" w:name="OLE_LINK4"/>
      <w:r>
        <w:rPr>
          <w:rFonts w:cs="Times New Roman" w:ascii="Times New Roman" w:hAnsi="Times New Roman"/>
          <w:bCs/>
          <w:sz w:val="24"/>
          <w:szCs w:val="24"/>
        </w:rPr>
        <w:t xml:space="preserve">Līgatnes novada domes 2012.gada 20.jūnija </w:t>
      </w:r>
      <w:bookmarkEnd w:id="6"/>
      <w:bookmarkEnd w:id="7"/>
      <w:r>
        <w:rPr>
          <w:rFonts w:cs="Times New Roman" w:ascii="Times New Roman" w:hAnsi="Times New Roman"/>
          <w:bCs/>
          <w:sz w:val="24"/>
          <w:szCs w:val="24"/>
        </w:rPr>
        <w:t xml:space="preserve">Ekonomiskās un teritoriālās attīstības komitejas atzinumu (protokols Nr.9), </w:t>
      </w:r>
      <w:r>
        <w:rPr>
          <w:rFonts w:eastAsia="Times New Roman" w:cs="Times New Roman" w:ascii="Times New Roman" w:hAnsi="Times New Roman"/>
          <w:sz w:val="24"/>
          <w:szCs w:val="24"/>
          <w:lang w:eastAsia="lv-LV"/>
        </w:rPr>
        <w:t xml:space="preserve"> </w:t>
      </w:r>
      <w:r>
        <w:rPr>
          <w:rFonts w:cs="Times New Roman" w:ascii="Times New Roman" w:hAnsi="Times New Roman"/>
          <w:bCs/>
          <w:sz w:val="24"/>
          <w:szCs w:val="24"/>
        </w:rPr>
        <w:t xml:space="preserve">Līgatnes novada domes 2012.gada 21.jūnija Finanšu komitejas atzinumu (protokols Nr.7),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6"/>
        </w:numPr>
        <w:spacing w:lineRule="auto" w:line="240" w:before="0" w:after="0"/>
        <w:ind w:left="0" w:firstLine="1080"/>
        <w:jc w:val="both"/>
        <w:rPr/>
      </w:pPr>
      <w:r>
        <w:rPr>
          <w:rFonts w:cs="Times New Roman" w:ascii="Times New Roman" w:hAnsi="Times New Roman"/>
          <w:sz w:val="24"/>
          <w:szCs w:val="24"/>
          <w:lang w:val="en-US" w:eastAsia="en-US"/>
        </w:rPr>
        <w:t>Noraidīt „Līgatnes bodes”, reģistrācijas Nr.40103434988, valdes locekļa Kaspara Jankovska 2012.gada 14.jūnija iesniegumu Nr.LB-01/2012, „</w:t>
      </w:r>
      <w:r>
        <w:rPr>
          <w:rFonts w:cs="Times New Roman" w:ascii="Times New Roman" w:hAnsi="Times New Roman"/>
          <w:sz w:val="24"/>
          <w:szCs w:val="24"/>
        </w:rPr>
        <w:t>Par Līguma, „Par zemes gabala, „Birzes” ar kadastra Nr.4262 004 0616 Augšlīgatnes ciemā, nomu ar apbūves tiesībām” 5.2.2.punkta grozījumiem.</w:t>
      </w:r>
    </w:p>
    <w:p>
      <w:pPr>
        <w:pStyle w:val="Normal"/>
        <w:numPr>
          <w:ilvl w:val="0"/>
          <w:numId w:val="6"/>
        </w:numPr>
        <w:spacing w:lineRule="auto" w:line="240" w:before="0" w:after="0"/>
        <w:ind w:left="0" w:firstLine="10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ūgt „Līgatnes bode” valdes loceklim K.Jankovskim sagatavot un iesniegt Līgatnes novada domei citus alternatīvus  priekšlikumus par telpu nom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8" w:name="OLE_LINK2"/>
      <w:bookmarkStart w:id="9" w:name="OLE_LINK1"/>
      <w:r>
        <w:rPr>
          <w:rFonts w:cs="Times New Roman" w:ascii="Times New Roman" w:hAnsi="Times New Roman"/>
          <w:b/>
          <w:bCs/>
          <w:sz w:val="24"/>
          <w:szCs w:val="24"/>
        </w:rPr>
        <w:t>7.§</w:t>
      </w:r>
    </w:p>
    <w:p>
      <w:pPr>
        <w:pStyle w:val="Normal"/>
        <w:spacing w:lineRule="auto" w:line="240" w:before="0" w:after="0"/>
        <w:jc w:val="center"/>
        <w:rPr/>
      </w:pPr>
      <w:r>
        <w:rPr>
          <w:rFonts w:cs="Times New Roman" w:ascii="Times New Roman" w:hAnsi="Times New Roman"/>
          <w:sz w:val="24"/>
          <w:szCs w:val="24"/>
        </w:rPr>
        <w:tab/>
      </w:r>
      <w:bookmarkEnd w:id="8"/>
      <w:bookmarkEnd w:id="9"/>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deklarētas dzīvesvietas anulēšana Ivaram Trokšam</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spacing w:lineRule="auto" w:line="240" w:before="0" w:after="0"/>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both"/>
        <w:rPr/>
      </w:pPr>
      <w:r>
        <w:rPr>
          <w:rFonts w:cs="Times New Roman" w:ascii="Times New Roman" w:hAnsi="Times New Roman"/>
          <w:bCs/>
          <w:sz w:val="24"/>
          <w:szCs w:val="24"/>
        </w:rPr>
        <w:t>Līgatnes novada dome 2012.gada 05.jūnijā ir saņēmusi iesniegumu no Oļega Umaņeca, personas kods.........., (Līgatnes novada domē reģistrēts ar reģ.Nr.D2-1.27/12/442) par to, ka viņa dzīves vietā „Skaļupes 2’”dz.5, Līgatnes pagasts, Līgatnes novads pienāk sūtījumi no dažādām kredītiestādēm uz Ivara Trokša vārda, kurš faktiski šajā dzīves vietā nedzīvo un, kuram nav tiesiska pamata tur atrastie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Ar 2006.gada 4.oktobrī noslēgto pirkuma līgumu ar, kuru O.Umaņecam tika nostiprinātas īpašuma tiesības uz nekustāmo īpašumu- dzīvokli, kas atrodas „Skaļupes 2” dz.5, Līgatnē, Līgatnes novadā. O.Umaņeca īpašumtiesības uz nekustāmo īpašumu „Skaļupes 2” dz.5, Līgatnē, Līgatnes novadā apstiprina Cēsu zemesgrāmatas nodaļas Līgatnes pagasta zemesgrāmatas nodalījuma Nr.317 5 ieraksts žurnālā Nr.300001683379, lēmuma datums 2006.gada 27.oktobrī.</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zīvesvietas deklarēšanas likuma” 3.panta otrā daļa paredz, ka „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ka I.Trokšam nav īpašumtiesības uz nekustāmo īpašumu „Skaļupes 2” dz.5, Līgatnes pagastā, Līgatnes novadā un nav radniecīgu un līgumisku attiecību ar O.Umaņecu nodibinātas, tad saskaņā ar „Dzīvesvietas deklarēšanas likuma” (20.06.2002.) 12.panta pirmās daļas 2.punktu ziņas par viņa deklarēto dzīvesvietu ir anulējamas, jo I.Trokšam nav tiesiska pamata dzīvot deklarētajā dzīves viet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likuma „Dzīvesvietas deklarēšanas likuma” 12.panta pirmās daļas 2.punk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p>
    <w:p>
      <w:pPr>
        <w:pStyle w:val="Normal"/>
        <w:numPr>
          <w:ilvl w:val="0"/>
          <w:numId w:val="14"/>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 xml:space="preserve">Anulēt Ivara Trokša, personas kods ....................., deklarēto dzīves vietu „Skaļupes 2” dz.5, Līgatnes pagastā, Līgatnes novadā. </w:t>
      </w:r>
    </w:p>
    <w:p>
      <w:pPr>
        <w:pStyle w:val="Normal"/>
        <w:numPr>
          <w:ilvl w:val="0"/>
          <w:numId w:val="14"/>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viena mēneša laikā no lēmuma spēkā stāšanās diena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Kancelejai veikt lēmuma izpildes kontro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evērojot personu datu aizsardzību lēmumi nav publicējami.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rāda norakstīšanu īrnieka nāves gadījum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iņo:A.Šteins Debatēs: nav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2012.gada 08.martā ir mirusi Līgatnes novada iedzīvotāja Anastasija Barabanova, personas kods ..........., šīs ziņas apstiprina Iedzīvotāju reģistra esošā informācija. Ar A.Barabanovu Līgatnes pašvaldība bija noslēgusi īres līgumu par dzīvokļa Gaujas ielā 12 dz.13, Līgatnē, Līgatnes novadā izīrēšan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īgatnes novada domes Finanšu un grāmatvedības datiem A.Barabanovai ir palikušas parāda saistības pret Līgatnes novada domi par īri un komunāliem pakalpojumiem LVL 2,57(divus latus un 57 santīmus) apmēr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s rīcībā nav informācija par A.Barabanovas tiesību un saistību pārņēmējiem.</w:t>
      </w:r>
      <w:bookmarkStart w:id="10" w:name="_GoBack"/>
      <w:bookmarkEnd w:id="10"/>
    </w:p>
    <w:p>
      <w:pPr>
        <w:pStyle w:val="Normal"/>
        <w:spacing w:lineRule="auto" w:line="240" w:before="0" w:after="0"/>
        <w:ind w:firstLine="720"/>
        <w:jc w:val="both"/>
        <w:rPr/>
      </w:pPr>
      <w:r>
        <w:rPr>
          <w:rFonts w:cs="Times New Roman" w:ascii="Times New Roman" w:hAnsi="Times New Roman"/>
          <w:sz w:val="24"/>
          <w:szCs w:val="24"/>
        </w:rPr>
        <w:t xml:space="preserve">Saskaņā ar likumu „Par pašvaldībām” 21.panta pirmās daļas 27.punktu un Latvijas Republikas Ministru kabineta noteikumiem Nr.1486 (15.12.2009) „Kārtība, kādā budžeta iestādes kārto grāmatvedības uzskaiti”100.punktu „Prasības, kuru piedziņa saskaņā ar tiesību normām ir neiespējama, jo parādnieks ir likvidēts vai miris,..., izslēdz no uzskaites un atzīst pārējos izdevumus, kā arī samazina izveidotos uzkrājumus nedrošiem( šaubīgiem) parādiem..”, pamatojoties uz </w:t>
      </w:r>
      <w:r>
        <w:rPr>
          <w:rFonts w:cs="Times New Roman" w:ascii="Times New Roman" w:hAnsi="Times New Roman"/>
          <w:bCs/>
          <w:sz w:val="24"/>
          <w:szCs w:val="24"/>
        </w:rPr>
        <w:t>Līgatnes novada domes 2012.gada 21.jūnija Finanšu komitejas atzinumu (protokols Nr.7),</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4"/>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Norakstīt Anastasijas Barabanovas, personas kods ............., parādu pret Līgatnes  novada domi par īri un komunāliem pakalpojumiem LVL 2,57(divu latu un 57 santīmus) apmērā.</w:t>
      </w:r>
    </w:p>
    <w:p>
      <w:pPr>
        <w:pStyle w:val="Normal"/>
        <w:numPr>
          <w:ilvl w:val="0"/>
          <w:numId w:val="4"/>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rPr>
        <w:t>Kontroli par lēmuma izpildi uzdot Līgatnes novada domes Izpilddirektoram</w:t>
      </w:r>
      <w:r>
        <w:rPr>
          <w:rFonts w:cs="Times New Roman" w:ascii="Times New Roman" w:hAnsi="Times New Roman"/>
          <w:sz w:val="24"/>
          <w:szCs w:val="24"/>
        </w:rPr>
        <w:t xml:space="preserve"> G.Pīpkalēj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finansiālu atbalstu Biedrības Līgatnes sporta klubs  Lauku attīstības programmas 2007.-2013. gadam pasākumā „Vietējās attīstības stratēģijas”(ELFLA) rīcībā 2.2. Sabiedrisko aktivitāšu dažādošana vietējiem iedzīvotājiem, LAP:413.pasākuma 6.2.aktivitātē „ iekārtu, tehnikas, aprīkojuma, informācijas tehnoloģiju un programmu nodrošinājuma iegāde un uzstādīšana, infrastruktūras izveide sabiedrisko aktivitāšu (ieskaitot apmācību un interešu klubus, kultūras, vides aizsardzības, sporta un citas brīvā laika pavadīšanas aktivitātes) dažādošanai vietējiem iedzīvotāji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matojoties uz likumu „Par interešu konflikta novēršanu valsts amatpersonu darbībā”, balsojumā nepiedalās deputāts Guntis Zicman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4"/>
          <w:szCs w:val="24"/>
        </w:rPr>
        <w:t xml:space="preserve">Līgatnes novada dome ir saņēmusi biedrības „Līgatnes sporta klubs”, reģistrācijas Nr.40008059418, valdes priekšsēdētāja G.Zicmaņa iesniegumu ar lūgumu finansiāli atbalstīt Biedrības Līgatnes sporta klubs Lauku attīstības programmas 2007.-2013. gadam pasākumā „Vietējās attīstības stratēģijas”(ELFLA) rīcībā 2.2. Sabiedrisko aktivitāšu dažādošana vietējiem iedzīvotājiem, LAP:413.pasākuma 6.2.aktivitātē „iekārtu, tehnikas, aprīkojuma, informācijas tehnoloģiju un programmu nodrošinājuma iegāde un uzstādīšana, infrastruktūras izveide sabiedrisko aktivitāšu (ieskaitot apmācību un interešu klubus, kultūras, vides aizsardzības, sporta un citas brīvā laika pavadīšanas aktivitātes) dažādošanai vietējiem iedzīvotājiem.” iesniegto projektu, piešķirot 10% līdzfinansējuma no projekta izmaksām. Kopējās minētā projekta summa ar PVN 22% un attiecināmās izmaksas ir LVL 13985,79 (trīspadsmit tūkstoši deviņi simti astoņdesmit pieci lati un 79 santīmi),  garantētais Līgatnes novada domes līdzfinansējums 10% no attiecināmajām izmaksām ir   LVL 1398,58 </w:t>
      </w:r>
    </w:p>
    <w:p>
      <w:pPr>
        <w:pStyle w:val="Normal"/>
        <w:spacing w:lineRule="auto" w:line="240" w:before="0" w:after="0"/>
        <w:ind w:firstLine="720"/>
        <w:jc w:val="both"/>
        <w:rPr/>
      </w:pPr>
      <w:r>
        <w:rPr>
          <w:rFonts w:cs="Times New Roman" w:ascii="Times New Roman" w:hAnsi="Times New Roman"/>
          <w:sz w:val="24"/>
          <w:szCs w:val="24"/>
        </w:rPr>
        <w:t xml:space="preserve">Saskaņā ar Latvijas Republikas likuma „Par pašvaldībām” 15.panta pirmās daļas 6.punktu, 21.panta pirmās daļas 27.punktu un pamatojoties uz </w:t>
      </w:r>
      <w:r>
        <w:rPr>
          <w:rFonts w:cs="Times New Roman" w:ascii="Times New Roman" w:hAnsi="Times New Roman"/>
          <w:bCs/>
          <w:sz w:val="24"/>
          <w:szCs w:val="24"/>
        </w:rPr>
        <w:t xml:space="preserve">Līgatnes novada domes 2012.gada 21.jūnija Finanšu komitejas atzinumu (protokols Nr.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Liepiņa; I.Štrassers; G.Šķēle; J. Daģis, PRET – nav; ATTURAS – nav , Līgatnes novada dome</w:t>
      </w:r>
      <w:r>
        <w:rPr>
          <w:rFonts w:cs="Times New Roman" w:ascii="Times New Roman" w:hAnsi="Times New Roman"/>
          <w:b/>
          <w:sz w:val="24"/>
          <w:szCs w:val="24"/>
        </w:rPr>
        <w:t xml:space="preserve"> NOLEMJ:</w:t>
      </w:r>
    </w:p>
    <w:p>
      <w:pPr>
        <w:pStyle w:val="Normal"/>
        <w:numPr>
          <w:ilvl w:val="0"/>
          <w:numId w:val="3"/>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Atbalstīt Biedrības „Līgatnes sporta klubs” dalību Lauku attīstības programmas                   2007.-2013. gadam pasākumā „Vietējās attīstības stratēģijas” (ELFLA) rīcībā 2.2.”Sabiedrisko aktivitāšu dažādošana vietējiem iedzīvotājiem” </w:t>
      </w:r>
      <w:r>
        <w:rPr>
          <w:rFonts w:cs="Times New Roman" w:ascii="Times New Roman" w:hAnsi="Times New Roman"/>
          <w:b/>
          <w:sz w:val="24"/>
          <w:szCs w:val="24"/>
        </w:rPr>
        <w:t>projektā „Kalnu velosipēdu iegāde veselīgas aktīvās atpūtas dažādošanai Līgatnes novadā”</w:t>
      </w:r>
      <w:r>
        <w:rPr>
          <w:rFonts w:cs="Times New Roman" w:ascii="Times New Roman" w:hAnsi="Times New Roman"/>
          <w:sz w:val="24"/>
          <w:szCs w:val="24"/>
        </w:rPr>
        <w:t xml:space="preserve"> ar iespēju minētajam projektam piesaistīt Eiropas Savienības finansējumu, kura atbalsta intensitāte no attiecināmajām izmaksām ir 90%, Līgatnes novada domes līdzfinansējums 10%.</w:t>
      </w:r>
    </w:p>
    <w:p>
      <w:pPr>
        <w:pStyle w:val="Normal"/>
        <w:numPr>
          <w:ilvl w:val="0"/>
          <w:numId w:val="3"/>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 xml:space="preserve">Kopējā lēmuma 1.punktā minētā projekta summa ar PVN 22% un attiecināmās izmaksas ir LVL 13985,79 (trīspadsmit tūkstoši deviņi simti astoņdesmit pieci lati un 79 santīmi), garantētais Līgatnes novada domes līdzfinansējums 10% no kopējām izmaksām ir LVL 1398,58. </w:t>
      </w:r>
    </w:p>
    <w:p>
      <w:pPr>
        <w:pStyle w:val="Normal"/>
        <w:numPr>
          <w:ilvl w:val="0"/>
          <w:numId w:val="3"/>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rojekta atbalsta gadījumā garantēt līdzfinansējumu no Līgatnes novada domes budžeta.</w:t>
      </w:r>
    </w:p>
    <w:p>
      <w:pPr>
        <w:pStyle w:val="Normal"/>
        <w:numPr>
          <w:ilvl w:val="0"/>
          <w:numId w:val="3"/>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rPr>
        <w:t>Kontroli par lēmuma izpildi uzdot Līgatnes novada domes Izpilddirektoram</w:t>
      </w:r>
      <w:r>
        <w:rPr>
          <w:rFonts w:cs="Times New Roman" w:ascii="Times New Roman" w:hAnsi="Times New Roman"/>
          <w:sz w:val="24"/>
          <w:szCs w:val="24"/>
        </w:rPr>
        <w:t xml:space="preserve"> G.Pīpkalēj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20"/>
        <w:jc w:val="center"/>
        <w:rPr>
          <w:rFonts w:ascii="Times New Roman" w:hAnsi="Times New Roman" w:cs="Times New Roman"/>
          <w:b/>
          <w:b/>
          <w:bCs/>
          <w:sz w:val="24"/>
          <w:szCs w:val="24"/>
        </w:rPr>
      </w:pPr>
      <w:bookmarkStart w:id="11" w:name="OLE_LINK3"/>
      <w:bookmarkEnd w:id="11"/>
      <w:r>
        <w:rPr>
          <w:rFonts w:cs="Times New Roman" w:ascii="Times New Roman" w:hAnsi="Times New Roman"/>
          <w:b/>
          <w:bCs/>
          <w:sz w:val="24"/>
          <w:szCs w:val="24"/>
        </w:rPr>
        <w:t>26.§</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papildus finansējuma piešķiršanu Līgatnes novada pašvaldības projektam „Gājēju celiņa gar autoceļu P32 Augšlīgatne – Skrīveri rekonstrukcija</w:t>
      </w:r>
    </w:p>
    <w:p>
      <w:pPr>
        <w:pStyle w:val="Normal"/>
        <w:spacing w:lineRule="auto" w:line="240" w:before="0" w:after="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Līgatnes pagastā, 1.un 2.kārta”</w:t>
      </w:r>
    </w:p>
    <w:p>
      <w:pPr>
        <w:pStyle w:val="Normal"/>
        <w:jc w:val="center"/>
        <w:rPr/>
      </w:pPr>
      <w:bookmarkStart w:id="12" w:name="OLE_LINK3"/>
      <w:bookmarkEnd w:id="12"/>
      <w:r>
        <w:rPr>
          <w:rFonts w:cs="Times New Roman" w:ascii="Times New Roman" w:hAnsi="Times New Roman"/>
          <w:sz w:val="24"/>
          <w:szCs w:val="24"/>
        </w:rPr>
        <w:t>Ziņo: A.Šteins Debatēs: I.Viļums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izpilddirektora Guntara Pīpkalēja, kurā minēts, ka pamatojoties uz iepirkuma procedūras „Gājēju celiņa gar autoceļu P32 Augšlīgatne – Skrīveri rekonstrukciju Līgatnes pagastā, 1. un 2.kārta” rezultātiem tiesības slēgt līgumu ieguva SIA „Ceļinieks 2010” par summu LVL 50029,09 bez PVN (PVN 21%               LVL 10506,11), kopējā summa LVL 60535,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stiprinātajā budžetā 2012.gadam minētajiem darbiem plānoti LVL 46 000,00, līdz ar to papildus nepieciešami LVL 14 535,00. </w:t>
      </w:r>
    </w:p>
    <w:p>
      <w:pPr>
        <w:pStyle w:val="Normal"/>
        <w:spacing w:lineRule="auto" w:line="240" w:before="0" w:after="0"/>
        <w:ind w:firstLine="720"/>
        <w:jc w:val="both"/>
        <w:rPr>
          <w:rFonts w:ascii="Times New Roman" w:hAnsi="Times New Roman" w:cs="Times New Roman"/>
          <w:sz w:val="24"/>
          <w:szCs w:val="24"/>
        </w:rPr>
      </w:pPr>
      <w:bookmarkStart w:id="13" w:name="OLE_LINK6"/>
      <w:bookmarkEnd w:id="13"/>
      <w:r>
        <w:rPr>
          <w:rFonts w:cs="Times New Roman" w:ascii="Times New Roman" w:hAnsi="Times New Roman"/>
          <w:bCs/>
          <w:sz w:val="24"/>
          <w:szCs w:val="24"/>
        </w:rPr>
        <w:t xml:space="preserve">Līgatnes novada domes 2012.gada 21.jūnija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L.Bērziņa, Ē.Liepiņš, P.Lideris, G.Zicmanis; G.Liepiņa; I.Štrassers; G.Šķēle; PRET – nav; ATTURAS – J. Daģis, I.Viļumsone, Līgatnes novada dome</w:t>
      </w:r>
      <w:r>
        <w:rPr>
          <w:rFonts w:cs="Times New Roman" w:ascii="Times New Roman" w:hAnsi="Times New Roman"/>
          <w:b/>
          <w:sz w:val="24"/>
          <w:szCs w:val="24"/>
        </w:rPr>
        <w:t xml:space="preserve"> NOLEMJ:</w:t>
      </w:r>
    </w:p>
    <w:p>
      <w:pPr>
        <w:pStyle w:val="Normal"/>
        <w:numPr>
          <w:ilvl w:val="0"/>
          <w:numId w:val="16"/>
        </w:numPr>
        <w:spacing w:lineRule="auto" w:line="240" w:before="0" w:after="0"/>
        <w:ind w:left="0" w:firstLine="1080"/>
        <w:jc w:val="both"/>
        <w:rPr>
          <w:rFonts w:ascii="Times New Roman" w:hAnsi="Times New Roman" w:cs="Times New Roman"/>
          <w:sz w:val="24"/>
          <w:szCs w:val="24"/>
        </w:rPr>
      </w:pPr>
      <w:bookmarkStart w:id="14" w:name="OLE_LINK6"/>
      <w:bookmarkEnd w:id="14"/>
      <w:r>
        <w:rPr>
          <w:rFonts w:cs="Times New Roman" w:ascii="Times New Roman" w:hAnsi="Times New Roman"/>
          <w:sz w:val="24"/>
          <w:szCs w:val="24"/>
        </w:rPr>
        <w:t>Piešķirt projekta „Gājēju celiņa gar autoceļu P32 Augšlīgatne – Skrīveri rekonstrukciju Līgatnes pagastā, 1. un 2.kārta” realizācijai papildus finansējumu LVL 14 535,00 (četrpadsmit tūkstoši pieci simti trīsdesmit pieci lati).</w:t>
      </w:r>
    </w:p>
    <w:p>
      <w:pPr>
        <w:pStyle w:val="Normal"/>
        <w:numPr>
          <w:ilvl w:val="0"/>
          <w:numId w:val="16"/>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Uzdot Finanšu un grāmatvedības nodaļai piešķirto summu iekļaut sekojošos budžeta grozījumos paredzot darbu apmaksu no pašvaldības pamatbudžeta ieņēm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finansiālu atbalst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e ir saņēmusi Siguldas mākslas skolas „Baltais Flīģelis” 2012.gada 30.maija  iesniegumu Nr.1-23/15 (reģistrēts Līgatnes novada domē 2012.gada 4.jūnijā ar Nr.D2-1.10/12/558) ar lūgumu finansiāli atbalstīt Emīla Ābola dalību starptautiskajā festivālā               (IV. INTERNATIONAL YOUTH MUSIC FESTIVAL) Bratislavā, Slovākijā no 2012.gada 6.jūlija līdz 2012.gada 9.jūlijam, piešķirot LVL 50,00 (piecdesmit  la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FFFFFF"/>
          <w:sz w:val="24"/>
          <w:szCs w:val="24"/>
        </w:rPr>
        <w:t>Ābolam</w:t>
      </w:r>
      <w:r>
        <w:rPr>
          <w:rFonts w:cs="Times New Roman" w:ascii="Times New Roman" w:hAnsi="Times New Roman"/>
          <w:i/>
          <w:color w:val="FFFFFF"/>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Saskaņā ar likuma „Par pašvaldībām” 15.panta pirmās daļas 4.punktu un pamatojoties uz  </w:t>
      </w:r>
      <w:r>
        <w:rPr>
          <w:rFonts w:cs="Times New Roman" w:ascii="Times New Roman" w:hAnsi="Times New Roman"/>
          <w:bCs/>
          <w:sz w:val="24"/>
          <w:szCs w:val="24"/>
        </w:rPr>
        <w:t xml:space="preserve">Līgatnes novada domes 2012.gada 21.jūnija Finanšu komitejas atzinumu (protokols Nr.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p>
    <w:p>
      <w:pPr>
        <w:pStyle w:val="Normal"/>
        <w:numPr>
          <w:ilvl w:val="0"/>
          <w:numId w:val="2"/>
        </w:numPr>
        <w:tabs>
          <w:tab w:val="clear" w:pos="720"/>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Atbalstīt Emīla Ābola, personas kods ............, dalību starptautiskajā festivālā                   (IV. INTERNATIONAL YOUTH MUSIC FESTIVAL) Bratislavā, Slovākijā no 2012.gada 6.jūlija līdz 2012.gada 9.jūlijam, piešķirot līdzfinansējumu LVL 50,00 (piecdesmit lati). </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Lēmuma pirmajā punktā minētos izdevumus apmaksāt no Līgatnes Mūzikas un mākslas skolas budže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w:t>
      </w:r>
    </w:p>
    <w:p>
      <w:pPr>
        <w:pStyle w:val="Normal"/>
        <w:spacing w:lineRule="auto" w:line="240" w:before="0" w:after="0"/>
        <w:ind w:left="709" w:hanging="425"/>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ēdes 2011.gada 17.marta lēmuma „Par Līgatnes novada domes līdzfinansējumu” (protokols Nr.4.</w:t>
      </w:r>
      <w:r>
        <w:rPr>
          <w:b/>
          <w:bCs/>
          <w:u w:val="single"/>
        </w:rPr>
        <w:t xml:space="preserve"> </w:t>
      </w:r>
      <w:r>
        <w:rPr>
          <w:rFonts w:cs="Times New Roman" w:ascii="Times New Roman" w:hAnsi="Times New Roman"/>
          <w:b/>
          <w:bCs/>
          <w:sz w:val="24"/>
          <w:szCs w:val="24"/>
          <w:u w:val="single"/>
        </w:rPr>
        <w:t xml:space="preserve">13.§) atcelšanu un </w:t>
      </w:r>
      <w:r>
        <w:rPr>
          <w:rFonts w:cs="Times New Roman" w:ascii="Times New Roman" w:hAnsi="Times New Roman"/>
          <w:b/>
          <w:sz w:val="24"/>
          <w:szCs w:val="24"/>
          <w:u w:val="single"/>
        </w:rPr>
        <w:t>projekta „Saules kolektoru izmantošana siltumenerģijas iegūšanai Rehabilitācijas</w:t>
      </w:r>
    </w:p>
    <w:p>
      <w:pPr>
        <w:pStyle w:val="Normal"/>
        <w:spacing w:lineRule="auto" w:line="240" w:before="0" w:after="0"/>
        <w:ind w:left="709" w:hanging="425"/>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entrā Līgatne” pārtraukšanu</w:t>
      </w:r>
    </w:p>
    <w:p>
      <w:pPr>
        <w:pStyle w:val="Normal"/>
        <w:spacing w:lineRule="auto" w:line="240" w:before="0" w:after="0"/>
        <w:ind w:left="709" w:hanging="425"/>
        <w:jc w:val="center"/>
        <w:rPr>
          <w:rFonts w:ascii="Times New Roman" w:hAnsi="Times New Roman" w:cs="Times New Roman"/>
          <w:sz w:val="24"/>
          <w:szCs w:val="24"/>
        </w:rPr>
      </w:pPr>
      <w:r>
        <w:rPr>
          <w:rFonts w:cs="Times New Roman" w:ascii="Times New Roman" w:hAnsi="Times New Roman"/>
          <w:sz w:val="24"/>
          <w:szCs w:val="24"/>
        </w:rPr>
        <w:t>Ziņo:A.Šteins Debatēs: S.Zaharāne, J.Daģis, A.Šteins, Ē.Liepiņš, I.Štrasse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Līgatnes novada dome ir saņēmusi Līgatnes novada domes projektu vadītājas Vinetas Lapseles 2012.gada 29.maija iesniegumu (reģistrēts Līgatnes novada domē 2012.gada 29.maijā ar Nr.D2-1.27/12/418) „Par projektu „saules kolektoru izmantošana siltumenerģijas iegūšanai Rehabilitācijas centrā Līgatne”Nr.12/83”, kurā minēts, ka </w:t>
      </w:r>
      <w:r>
        <w:rPr>
          <w:rFonts w:cs="Times New Roman" w:ascii="Times New Roman" w:hAnsi="Times New Roman"/>
          <w:sz w:val="24"/>
          <w:szCs w:val="24"/>
        </w:rPr>
        <w:t xml:space="preserve">uzsākot projekta īstenošanu tika konstatēts, ka projekta iesniegumā norādītais rezultāts (CO2 samazinājums) nav sasniedzams. Nesasniedzot CO2 samazinājumu, ES plānoto atbalsta finansējumu nav iespējams atgūt. Līgatnes novada dome 25.04.2012. tika nosūtījusi SIA „Vides investīciju fonds” vēstuli ar lūgumu izvērtēt projekta īstenošanas gadījumā sasniegtā CO2 attiecināmību. Š.g.24.maijā tika saņemta atbilde par ierosināto grozījumu </w:t>
      </w:r>
      <w:r>
        <w:rPr>
          <w:rFonts w:cs="Times New Roman" w:ascii="Times New Roman" w:hAnsi="Times New Roman"/>
          <w:b/>
          <w:sz w:val="24"/>
          <w:szCs w:val="24"/>
        </w:rPr>
        <w:t>neatbalstī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ka projekta „Saules kolektoru izmantošana siltumenerģijas iegūšanai Rehabilitācijas centrā Līgatne” Nr.12/83, tālākā virzība, un nepieciešamā mērķa sasniegšana bez minētajiem grozījumiem nav iespējama, saskaņā ar likuma „Par pašvaldībām” 14.panta pirmās daļas 6.punktu, 21.panta pirmās daļas 27.punktu un pamatojoties uz </w:t>
      </w:r>
      <w:r>
        <w:rPr>
          <w:rFonts w:cs="Times New Roman" w:ascii="Times New Roman" w:hAnsi="Times New Roman"/>
          <w:bCs/>
          <w:sz w:val="24"/>
          <w:szCs w:val="24"/>
        </w:rPr>
        <w:t xml:space="preserve">Līgatnes novada domes 2012.gada 20.jūnija Ekonomiskās un teritoriālās attīstības komitejas atzinumu (protokols Nr.9), Līgatnes novada domes 2012.gada 21.jūnija Finanšu komitejas atzinumu (protokols Nr.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Daģis, PRET – nav; ATTURAS – nav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8"/>
        </w:numPr>
        <w:shd w:fill="FFFFFF" w:val="clear"/>
        <w:tabs>
          <w:tab w:val="clear" w:pos="720"/>
          <w:tab w:val="left" w:pos="0" w:leader="none"/>
        </w:tabs>
        <w:spacing w:lineRule="auto" w:line="240" w:before="2" w:after="0"/>
        <w:ind w:left="0" w:firstLine="357"/>
        <w:jc w:val="both"/>
        <w:rPr>
          <w:b/>
          <w:b/>
          <w:u w:val="single"/>
        </w:rPr>
      </w:pPr>
      <w:r>
        <w:rPr>
          <w:rFonts w:cs="Times New Roman" w:ascii="Times New Roman" w:hAnsi="Times New Roman"/>
          <w:sz w:val="24"/>
          <w:szCs w:val="24"/>
        </w:rPr>
        <w:t>Atcelt Līgatnes novada domes sēdes 2011.gada 17.marta lēmumu „Par Līgatnes novada domes līdzfinansējumu” (protokols Nr.4</w:t>
      </w:r>
      <w:r>
        <w:rPr>
          <w:b/>
          <w:bCs/>
        </w:rPr>
        <w:t xml:space="preserve"> </w:t>
      </w:r>
      <w:r>
        <w:rPr>
          <w:rFonts w:cs="Times New Roman" w:ascii="Times New Roman" w:hAnsi="Times New Roman"/>
          <w:bCs/>
          <w:sz w:val="24"/>
          <w:szCs w:val="24"/>
        </w:rPr>
        <w:t>13.§).</w:t>
      </w:r>
    </w:p>
    <w:p>
      <w:pPr>
        <w:pStyle w:val="Normal"/>
        <w:numPr>
          <w:ilvl w:val="0"/>
          <w:numId w:val="18"/>
        </w:numPr>
        <w:shd w:fill="FFFFFF" w:val="clear"/>
        <w:tabs>
          <w:tab w:val="clear" w:pos="720"/>
          <w:tab w:val="left" w:pos="0" w:leader="none"/>
        </w:tabs>
        <w:spacing w:lineRule="auto" w:line="240" w:before="2" w:after="0"/>
        <w:ind w:left="0" w:firstLine="357"/>
        <w:jc w:val="both"/>
        <w:rPr>
          <w:b/>
          <w:b/>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ārtraukt</w:t>
      </w:r>
      <w:r>
        <w:rPr>
          <w:b/>
        </w:rPr>
        <w:t xml:space="preserve"> </w:t>
      </w:r>
      <w:r>
        <w:rPr>
          <w:rFonts w:cs="Times New Roman" w:ascii="Times New Roman" w:hAnsi="Times New Roman"/>
          <w:sz w:val="24"/>
          <w:szCs w:val="24"/>
        </w:rPr>
        <w:t xml:space="preserve">projekta </w:t>
      </w:r>
      <w:r>
        <w:rPr>
          <w:rFonts w:cs="Times New Roman" w:ascii="Times New Roman" w:hAnsi="Times New Roman"/>
          <w:bCs/>
          <w:sz w:val="24"/>
          <w:szCs w:val="24"/>
        </w:rPr>
        <w:t>„Saules kolektoru izmantošana siltumenerģijas iegūšanai   Rehabilitācijas centrā Līgatne” Nr.12/83” turpmāko realizāciju.</w:t>
      </w:r>
    </w:p>
    <w:p>
      <w:pPr>
        <w:pStyle w:val="Normal"/>
        <w:numPr>
          <w:ilvl w:val="0"/>
          <w:numId w:val="18"/>
        </w:numPr>
        <w:shd w:fill="FFFFFF" w:val="clear"/>
        <w:tabs>
          <w:tab w:val="clear" w:pos="720"/>
          <w:tab w:val="left" w:pos="0" w:leader="none"/>
        </w:tabs>
        <w:spacing w:lineRule="auto" w:line="240" w:before="2" w:after="0"/>
        <w:ind w:left="0" w:firstLine="357"/>
        <w:jc w:val="both"/>
        <w:rPr>
          <w:b/>
          <w:b/>
          <w:u w:val="single"/>
        </w:rPr>
      </w:pPr>
      <w:r>
        <w:rPr>
          <w:rFonts w:cs="Times New Roman" w:ascii="Times New Roman" w:hAnsi="Times New Roman"/>
          <w:color w:val="000000"/>
          <w:sz w:val="24"/>
          <w:szCs w:val="24"/>
        </w:rPr>
        <w:t>Uzdot Līgatnes novada domes izpilddirektoram</w:t>
      </w:r>
      <w:r>
        <w:rPr>
          <w:rFonts w:cs="Times New Roman" w:ascii="Times New Roman" w:hAnsi="Times New Roman"/>
          <w:sz w:val="24"/>
          <w:szCs w:val="24"/>
        </w:rPr>
        <w:t xml:space="preserve"> G.Pīpkalējam organizēt un kontrolēt visas nepieciešamās darbības ar lēmuma 2.punktā minētā izpildi. </w:t>
      </w:r>
    </w:p>
    <w:p>
      <w:pPr>
        <w:pStyle w:val="Normal"/>
        <w:tabs>
          <w:tab w:val="clear" w:pos="720"/>
          <w:tab w:val="left" w:pos="993" w:leader="none"/>
        </w:tabs>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dot Līgatnes novada domes Kancelejai sagatavot uz 2012.gada 23.augusta Līgatnes novada domes sēdi sagatavot lēmuma projektu par projekta „Saules kolektoru izmantošana siltumenerģijas iegūšanai Rehabilitācijas centrā Līgatne” Nr.12/83 dokumentācijas nodošanu SIA „Rehabilitācijas centrs „Līgatne” saskaņā ar normatīvajiem ak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9.§</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color w:val="000000"/>
          <w:sz w:val="24"/>
          <w:szCs w:val="24"/>
          <w:u w:val="single"/>
        </w:rPr>
        <w:t>reģistrējamas personas, kurām izīrējamas pašvaldībai piederošās vai tās nomātās dzīvojamās telpas”</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Ziņo: I.Viļumsone Debatēs: nav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Izskatot Valentīnas Korsukovas 2012.gada 31.maija iesniegumu ( </w:t>
      </w:r>
      <w:r>
        <w:rPr>
          <w:rFonts w:cs="Times New Roman" w:ascii="Times New Roman" w:hAnsi="Times New Roman"/>
          <w:sz w:val="24"/>
          <w:szCs w:val="24"/>
        </w:rPr>
        <w:t xml:space="preserve">saņemts Līgatnes novada domē 31.05.2012.ar reģistrācijas Nr.D4-6/12/430) </w:t>
      </w:r>
      <w:r>
        <w:rPr>
          <w:rFonts w:cs="Times New Roman" w:ascii="Times New Roman" w:hAnsi="Times New Roman"/>
          <w:color w:val="000000"/>
          <w:sz w:val="24"/>
          <w:szCs w:val="24"/>
        </w:rPr>
        <w:t xml:space="preserve">par reģistrēšanu Līgatnes novada domes Palīdzības reģistrā. Saskaņā ar likuma „Par pašvaldībām” 15.panta pirmās daļas 9.punktu, </w:t>
      </w:r>
      <w:r>
        <w:rPr>
          <w:rFonts w:cs="Times New Roman" w:ascii="Times New Roman" w:hAnsi="Times New Roman"/>
          <w:iCs/>
          <w:sz w:val="24"/>
          <w:szCs w:val="24"/>
        </w:rPr>
        <w:t xml:space="preserve">likuma "Par palīdzību dzīvokļa jautājumu risināšanā" 5.pantu </w:t>
      </w:r>
      <w:r>
        <w:rPr>
          <w:rFonts w:cs="Times New Roman" w:ascii="Times New Roman" w:hAnsi="Times New Roman"/>
          <w:sz w:val="24"/>
          <w:szCs w:val="24"/>
        </w:rPr>
        <w:t xml:space="preserve">un saskaņā ar Līgatnes novada domes 2010.gada 15.aprīļa saistošo noteikumu Nr.6/10 „Par </w:t>
      </w:r>
      <w:r>
        <w:rPr>
          <w:rFonts w:cs="Times New Roman" w:ascii="Times New Roman" w:hAnsi="Times New Roman"/>
          <w:bCs/>
          <w:sz w:val="24"/>
          <w:szCs w:val="24"/>
        </w:rPr>
        <w:t xml:space="preserve">kārtību, kādā Līgatnes novadā tiek sniegta pašvaldības palīdzība dzīvokļa jautājumu risināšanā un </w:t>
      </w:r>
      <w:r>
        <w:rPr>
          <w:rFonts w:cs="Times New Roman" w:ascii="Times New Roman" w:hAnsi="Times New Roman"/>
          <w:color w:val="000000"/>
          <w:sz w:val="24"/>
          <w:szCs w:val="24"/>
        </w:rPr>
        <w:t>reģistrējamas personas, kurām izīrējamas pašvaldībai piederošās vai tās nomātās dzīvojamās telpas” 2.5.2.</w:t>
      </w:r>
      <w:r>
        <w:rPr>
          <w:rFonts w:cs="Times New Roman" w:ascii="Times New Roman" w:hAnsi="Times New Roman"/>
          <w:sz w:val="24"/>
          <w:szCs w:val="24"/>
        </w:rPr>
        <w:t>apakš</w:t>
      </w:r>
      <w:r>
        <w:rPr>
          <w:rFonts w:cs="Times New Roman" w:ascii="Times New Roman" w:hAnsi="Times New Roman"/>
          <w:color w:val="000000"/>
          <w:sz w:val="24"/>
          <w:szCs w:val="24"/>
        </w:rPr>
        <w:t>punktu,</w:t>
      </w:r>
      <w:r>
        <w:rPr>
          <w:rFonts w:cs="Times New Roman" w:ascii="Times New Roman" w:hAnsi="Times New Roman"/>
          <w:b/>
          <w:sz w:val="24"/>
          <w:szCs w:val="24"/>
        </w:rPr>
        <w:t xml:space="preserve"> </w:t>
      </w:r>
      <w:r>
        <w:rPr>
          <w:rFonts w:cs="Times New Roman" w:ascii="Times New Roman" w:hAnsi="Times New Roman"/>
          <w:color w:val="000000"/>
          <w:sz w:val="24"/>
          <w:szCs w:val="24"/>
        </w:rPr>
        <w:t>pamatojoties uz Sociālās aprūpes un veselības aizsardzības komitejas 2012.gada 15.maija atzinumu (</w:t>
      </w:r>
      <w:r>
        <w:rPr>
          <w:rFonts w:cs="Times New Roman" w:ascii="Times New Roman" w:hAnsi="Times New Roman"/>
          <w:sz w:val="24"/>
          <w:szCs w:val="24"/>
        </w:rPr>
        <w:t>protokols Nr.7),</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Daģis, PRET – nav; ATTURAS – nav ,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r>
        <w:rPr>
          <w:rFonts w:cs="Times New Roman" w:ascii="Times New Roman" w:hAnsi="Times New Roman"/>
          <w:sz w:val="24"/>
          <w:szCs w:val="24"/>
        </w:rPr>
        <w:t>Reģistrēt Līgatnes novada domes Palīdzības reģistrā</w:t>
      </w:r>
      <w:r>
        <w:rPr>
          <w:rFonts w:cs="Times New Roman" w:ascii="Times New Roman" w:hAnsi="Times New Roman"/>
          <w:bCs/>
          <w:sz w:val="24"/>
          <w:szCs w:val="24"/>
        </w:rPr>
        <w:t xml:space="preserve"> vispārējā kārtībā</w:t>
      </w:r>
      <w:r>
        <w:rPr>
          <w:rFonts w:cs="Times New Roman" w:ascii="Times New Roman" w:hAnsi="Times New Roman"/>
          <w:sz w:val="24"/>
          <w:szCs w:val="24"/>
        </w:rPr>
        <w:t xml:space="preserve"> Valentīnu Korsukovu, personas kods ............</w:t>
      </w:r>
      <w:r>
        <w:rPr>
          <w:rFonts w:cs="Times New Roman" w:ascii="Times New Roman" w:hAnsi="Times New Roman"/>
          <w:bCs/>
          <w:sz w:val="24"/>
          <w:szCs w:val="24"/>
        </w:rPr>
        <w:t>;</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rPr>
        <w:t>3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dalību Lauku attīstības programmas 2007.-2013. gadam pasākumā "Lauku ekonomikas dažādošana un dzīves kvalitātes veicināšana vietējo attīstības stratēģiju īstenošanas teritorijā" (ELFLA) aktivitātē 6.1. „iekārtu, tehnikas, aprīkojuma, informācijas tehnoloģiju un programmu nodrošinājuma iegāde un uzstādīšana un infrastruktūras izveide pakalpojumu pieejamībai, kvalitātei un sasniedzamībai pakalpojuma sniegšanas vietā vietējiem iedzīvotājiem”. Attiecināmā vietējās attīstības stratēģijas rīcība 1.4. „Atbalsts uzņēmējdarbības vides un infrastruktūras sakārtošanai”</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Ziņo: A.Šteins Debatēs: na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 xml:space="preserve">Saskaņā ar Latvijas Republikas likuma „Par pašvaldībām” 15. panta pirmās daļas                           2. punktu, 21. panta pirmās daļas 27. punktu </w:t>
      </w:r>
      <w:r>
        <w:rPr>
          <w:rFonts w:cs="Times New Roman" w:ascii="Times New Roman" w:hAnsi="Times New Roman"/>
          <w:bCs/>
        </w:rPr>
        <w:t xml:space="preserve">un pamatojoties uz Līgatnes novada domes 2012.gada 21.jūnija Finanšu komitejas atzinumu (protokols Nr.7), </w:t>
      </w:r>
    </w:p>
    <w:p>
      <w:pPr>
        <w:pStyle w:val="Normal"/>
        <w:spacing w:lineRule="auto" w:line="240" w:before="0" w:after="0"/>
        <w:ind w:firstLine="720"/>
        <w:jc w:val="both"/>
        <w:rPr/>
      </w:pPr>
      <w:r>
        <w:rPr>
          <w:rFonts w:cs="Times New Roman" w:ascii="Times New Roman" w:hAnsi="Times New Roman"/>
          <w:b/>
        </w:rPr>
        <w:t xml:space="preserve">Atklāti balsojot: </w:t>
      </w:r>
      <w:r>
        <w:rPr>
          <w:rFonts w:cs="Times New Roman" w:ascii="Times New Roman" w:hAnsi="Times New Roman"/>
        </w:rPr>
        <w:t>PAR – 12 - A.Šteins, D.Bērziņa, S.Zaharāne,  I.Viļumsone, L.Bērziņa, Ē.Liepiņš, P.Lideris, G.Zicmanis; G.Liepiņa; I.Štrassers; G.Šķēle; J. Daģis, PRET – nav; ATTURAS – nav , Līgatnes novada dome</w:t>
      </w:r>
      <w:r>
        <w:rPr>
          <w:rFonts w:cs="Times New Roman" w:ascii="Times New Roman" w:hAnsi="Times New Roman"/>
          <w:b/>
        </w:rPr>
        <w:t xml:space="preserve"> NOLEMJ</w:t>
      </w:r>
      <w:r>
        <w:rPr>
          <w:rFonts w:cs="Times New Roman" w:ascii="Times New Roman" w:hAnsi="Times New Roman"/>
        </w:rPr>
        <w:t>:</w:t>
      </w:r>
    </w:p>
    <w:p>
      <w:pPr>
        <w:pStyle w:val="ListParagraph"/>
        <w:numPr>
          <w:ilvl w:val="0"/>
          <w:numId w:val="12"/>
        </w:numPr>
        <w:spacing w:lineRule="auto" w:line="240" w:before="0" w:after="0"/>
        <w:ind w:left="0" w:firstLine="360"/>
        <w:contextualSpacing/>
        <w:jc w:val="both"/>
        <w:rPr/>
      </w:pPr>
      <w:r>
        <w:rPr/>
        <w:t xml:space="preserve">Atbalstīt Līgatnes novada domes dalību Lauku attīstības programmas 2007.-2013. gadam pasākumā "Lauku ekonomikas dažādošana un dzīves kvalitātes veicināšana vietējo attīstības stratēģiju īstenošanas teritorijā" (ELFLA) vietējās attīstības stratēģijas rīcībā 1.4. „Atbalsts uzņēmējdarbības vides un infrastruktūras sakārtošanai” </w:t>
      </w:r>
      <w:r>
        <w:rPr>
          <w:b/>
        </w:rPr>
        <w:t>projektā „Līgatnes zaļais tirgus”</w:t>
      </w:r>
      <w:r>
        <w:rPr/>
        <w:t xml:space="preserve"> ar iespēju minētajam projektam piesaistīt Eiropas Savienības finansējumu, kura atbalsta intensitāte no attiecināmām izmaksām ir 75 %, Līgatnes novada domes finansējums – 25 %.</w:t>
      </w:r>
    </w:p>
    <w:p>
      <w:pPr>
        <w:pStyle w:val="ListParagraph"/>
        <w:numPr>
          <w:ilvl w:val="0"/>
          <w:numId w:val="12"/>
        </w:numPr>
        <w:spacing w:lineRule="auto" w:line="240" w:before="0" w:after="0"/>
        <w:ind w:left="0" w:firstLine="360"/>
        <w:contextualSpacing/>
        <w:jc w:val="both"/>
        <w:rPr/>
      </w:pPr>
      <w:r>
        <w:rPr/>
        <w:t>Kopējā lēmuma 1. punktā minētā projekta summa ar PVN 22 % ir LVL 13 999,75 (trīspadsmit tūkstoši deviņi simti deviņdesmit deviņi lati un septiņdesmit pieci santīmi), bez PVN 22 % ir 10919,81 (desmit tūkstoši deviņi simti deviņpadsmit lati un astoņdesmit viens santīms). Attiecināmās izmaksas ir LVL 10 919,81 (desmit tūkstoši deviņi simti deviņpadsmit lati un astoņdesmit viens santīms), garantētais Līgatnes novada domes līdzfinansējums 25 % no attiecināmām izmaksām ir LVL 2 729,95 un neattiecināmās izmaksas (t.sk. PVN) – LVL 3 079,95, kas kopā sastāda LVL 5 809,90 (pieci tūkstoši astoņi simti deviņi lati un deviņdesmit santīmi) un publiskais finansējums LVL 8 189,86 (astoņi tūkstoši simts astoņdesmit deviņi lati un astoņdesmit seši santīmi).</w:t>
      </w:r>
    </w:p>
    <w:p>
      <w:pPr>
        <w:pStyle w:val="ListParagraph"/>
        <w:numPr>
          <w:ilvl w:val="0"/>
          <w:numId w:val="12"/>
        </w:numPr>
        <w:spacing w:lineRule="auto" w:line="240" w:before="0" w:after="0"/>
        <w:contextualSpacing/>
        <w:jc w:val="both"/>
        <w:rPr/>
      </w:pPr>
      <w:r>
        <w:rPr/>
        <w:t>Projekta atbalsta gadījumā garantēt līdzfinansējumu no Līgatnes novada domes budžeta.</w:t>
      </w:r>
    </w:p>
    <w:p>
      <w:pPr>
        <w:pStyle w:val="ListParagraph"/>
        <w:numPr>
          <w:ilvl w:val="0"/>
          <w:numId w:val="12"/>
        </w:numPr>
        <w:spacing w:lineRule="auto" w:line="240" w:before="0" w:after="0"/>
        <w:ind w:left="0" w:firstLine="360"/>
        <w:contextualSpacing/>
        <w:jc w:val="both"/>
        <w:rPr/>
      </w:pPr>
      <w:r>
        <w:rPr/>
        <w:t>Kontroli par lēmumu izpildi uzdot Līgatnes novada domes izpilddirektoram Guntaram Pīpkalējam.</w:t>
      </w:r>
      <w:r>
        <w:br w:type="page"/>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w:t>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Par atvaļinājuma piešķiršanu Līgatnes novada domes priekšsēdētājam A.Štei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matojoties uz likumu „Par interešu konflikta novēršanu valsts amatpersonu darbībā”, balsojumā nepiedalās Ainārs Šteins un Pēteris Lideris.</w:t>
      </w:r>
    </w:p>
    <w:p>
      <w:pPr>
        <w:pStyle w:val="Heading2"/>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Izskatījusi Līgatnes novada domes priekšsēdētāja Aināra Šteina 2012.gada 18.jūnija iesniegumu, par atvaļinājuma piešķiršanu un </w:t>
      </w:r>
      <w:r>
        <w:rPr>
          <w:rFonts w:cs="Times New Roman" w:ascii="Times New Roman" w:hAnsi="Times New Roman"/>
          <w:bCs/>
          <w:sz w:val="24"/>
          <w:szCs w:val="24"/>
        </w:rPr>
        <w:t xml:space="preserve">pamatojoties uz </w:t>
      </w:r>
      <w:r>
        <w:rPr>
          <w:rFonts w:cs="Times New Roman" w:ascii="Times New Roman" w:hAnsi="Times New Roman"/>
          <w:sz w:val="24"/>
          <w:szCs w:val="24"/>
        </w:rPr>
        <w:t>Līgatnes pašvaldības nolikuma (apstiprināts ar Līgatnes novada domes 2009.gada 14.oktobra lēmumu (protokols Nr.9,3</w:t>
      </w:r>
      <w:r>
        <w:rPr>
          <w:rFonts w:cs="Times New Roman" w:ascii="Times New Roman" w:hAnsi="Times New Roman"/>
          <w:bCs/>
          <w:sz w:val="24"/>
          <w:szCs w:val="24"/>
        </w:rPr>
        <w:t>§))</w:t>
      </w:r>
      <w:r>
        <w:rPr>
          <w:rFonts w:cs="Times New Roman" w:ascii="Times New Roman" w:hAnsi="Times New Roman"/>
          <w:sz w:val="24"/>
          <w:szCs w:val="24"/>
        </w:rPr>
        <w:t xml:space="preserve"> 21.punkta 21.1.apakšpunktu</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0 - D.Bērziņa, S.Zaharāne,  I.Viļumsone, L.Bērziņa, Ē.Liepiņš,  G.Zicmanis; G.Liepiņa; I.Štrassers; G.Šķēle; J. Daģis, PRET – nav; ATTURAS – nav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iešķirt kārtējā atvaļinājumu no 2012.gada 12.jūlija līdz 2012.gada 25.jūlijam, Līgatnes novada domes priekšsēdētājam Aināram Šteinam ( t.sk. 1 kalendāro nedēļu par nostrādāto laika periodu no 2010.gada 1.jūlija līdz 2011.gada 30.jūnijam, 1 kalendāro nedēļu par nostrādāto laika periodu no 2011.gada 1.jūlija līdz 2012.gada 30.jūnijam atstājot neizmantotas 3 kalendārās nedēļas par laika periodu 2011.gada 1.jūlija līdz 2012.gada 30.jūnijam).</w:t>
      </w:r>
    </w:p>
    <w:p>
      <w:pPr>
        <w:pStyle w:val="Normal"/>
        <w:numPr>
          <w:ilvl w:val="0"/>
          <w:numId w:val="1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Uzdot Līgatnes novada domes priekšsēdētāja vietniekam Pēterim Liderim domes priekšsēdētāja atvaļinājuma laikā no 2012.gada 12.jūlija līdz 2012.gada 25.jūlijam veikt Līgatnes novada domes priekšsēdētāja pienākumus, nosakot darba algu 60 % apmērā no domes priekšsēdētāja amatalg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grozījumiem Līgatnes novada pašvaldības nekustamā īpašuma – „Gādnieki”   Līgatnes     pagastā, Augšlīgatnē, Līgatnes novadā telpu grupas Nr.2 ar kadastra</w:t>
      </w:r>
    </w:p>
    <w:p>
      <w:pPr>
        <w:pStyle w:val="Normal"/>
        <w:spacing w:lineRule="auto" w:line="240" w:before="0" w:after="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Nr. 42119000491 izsoles noteikumos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iņo: Ē.LIEPIŅŠ Debatēs: nav</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Līgatnes novada dome ir saņēmusi Līgatnes novada domes Pašvaldības mantas atsavināšanas komisijas priekšsēdētāja Ērika Liepiņa 2012.gada 19.jūnijā ziņojumu „Par nekustamo īpašumu – „Gādnieki” telpu grupas Nr.2 un Strautu iela 2, dzīvoklis 3 izsolēm”, kurā minēts, ka izsludinātajā izsolē uz nekustamo īpašumu „Gādnieki”, Augšlīgatnē, Līgatnes pagastā, Līgatnes novadā, kadastra apzīmējums 4262 004 0450 001, telpu grupas Nr.2 izsoles noteikumos noteiktajā termiņā neviens dalībnieks nebija reģistrējies un atbilstoši izsoles noteikumiem izsole tika atzīta par nenotikušu. Šajā gadījumā organizējot atkārtotu otro izsoli, atbilstoši Publiskās personas mantas atsavināšanas likuma 32.panta 1.punktam, cenu var pazemināt ne vairāk kā par 20%. Komisija ierosina samazināt nekustamā īpašuma nosacīto cenu par 20% nosakot cenu LVL </w:t>
      </w:r>
      <w:r>
        <w:rPr>
          <w:rFonts w:cs="Times New Roman" w:ascii="Times New Roman" w:hAnsi="Times New Roman"/>
          <w:b/>
          <w:bCs/>
          <w:sz w:val="24"/>
          <w:szCs w:val="24"/>
        </w:rPr>
        <w:t>2240,00</w:t>
      </w:r>
      <w:r>
        <w:rPr>
          <w:rFonts w:cs="Times New Roman" w:ascii="Times New Roman" w:hAnsi="Times New Roman"/>
          <w:bCs/>
          <w:sz w:val="24"/>
          <w:szCs w:val="24"/>
        </w:rPr>
        <w:t>(divi tūkstoši divi simti četrdesmit lati un 00 santīmi)</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askaņā ar Publiskās personas mantas atsavināšanas likuma otrās nodaļas 9. un 10.pantu, pamatojoties uz Līgatnes novada domes Finanšu komitejas 2012. gada 21.jūnija atzinumu (protokols Nr.7),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1.Veikt grozījumus Līgatnes novada pašvaldības nekustamā īpašuma „Gādnieki”, Augšlīgatnē, Līgatnes pagastā, Līgatnes novadā, kadastra apzīmējums 4262 004 0450 001, telpu grupas Nr.2 izsoles noteikumos , izsako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punktu šādā redakcijā: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1.5. Izsole notiks Līgatnes novada Līgatnes pagasta pārvaldes telpās Līgatnes pagasta, „Birzēs”, </w:t>
      </w:r>
      <w:r>
        <w:rPr>
          <w:rFonts w:cs="Times New Roman" w:ascii="Times New Roman" w:hAnsi="Times New Roman"/>
          <w:b/>
          <w:bCs/>
          <w:sz w:val="24"/>
          <w:szCs w:val="24"/>
        </w:rPr>
        <w:t>2012. gada 5.septembrī</w:t>
      </w:r>
      <w:r>
        <w:rPr>
          <w:rFonts w:cs="Times New Roman" w:ascii="Times New Roman" w:hAnsi="Times New Roman"/>
          <w:bCs/>
          <w:sz w:val="24"/>
          <w:szCs w:val="24"/>
        </w:rPr>
        <w:t xml:space="preserve"> plkst. 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punktu šādā redakcijā:</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1.7. Nekustamā īpašuma nosacītā cena (sākumcena) – LVL </w:t>
      </w:r>
      <w:r>
        <w:rPr>
          <w:rFonts w:cs="Times New Roman" w:ascii="Times New Roman" w:hAnsi="Times New Roman"/>
          <w:b/>
          <w:bCs/>
          <w:sz w:val="24"/>
          <w:szCs w:val="24"/>
        </w:rPr>
        <w:t xml:space="preserve">2240,00 </w:t>
      </w:r>
      <w:r>
        <w:rPr>
          <w:rFonts w:cs="Times New Roman" w:ascii="Times New Roman" w:hAnsi="Times New Roman"/>
          <w:bCs/>
          <w:sz w:val="24"/>
          <w:szCs w:val="24"/>
        </w:rPr>
        <w:t>(divi tūkstoši</w:t>
      </w:r>
    </w:p>
    <w:p>
      <w:pPr>
        <w:pStyle w:val="Normal"/>
        <w:spacing w:lineRule="auto" w:line="240" w:before="0" w:after="0"/>
        <w:jc w:val="both"/>
        <w:rPr/>
      </w:pPr>
      <w:r>
        <w:rPr>
          <w:rFonts w:cs="Times New Roman" w:ascii="Times New Roman" w:hAnsi="Times New Roman"/>
          <w:bCs/>
          <w:sz w:val="24"/>
          <w:szCs w:val="24"/>
        </w:rPr>
        <w:t>divi simti četrdesmit lati un 00 santīmi)</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 punktu šādā redakcij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10. Nodrošinājuma nauda – iesniedz nodrošinājumu Ls 224,00 (divi simti divdesmit četru latu un 00 santīmu) apmērā, veicot bezskaidras naudas norēķinu Līgatnes novada pašvaldības, reģistrācijas Nr. 90000057333, bankas kontā Nr. LV47HABA0551012412261, AS „Swedbank”, kods HABALV22, ar atzīmi „Nekustamā īpašuma „Gādnieki”, Līgatnes novadā, telpu grupas Nr.2 izsoles nodrošinājuma summ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punktu šādā redakcijā:</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3.2. Lai piedalītos izsolē, personai no izsoles izsludināšanas dienas laikrakstā „Latvijas Vēstnesis” līdz </w:t>
      </w:r>
      <w:r>
        <w:rPr>
          <w:rFonts w:cs="Times New Roman" w:ascii="Times New Roman" w:hAnsi="Times New Roman"/>
          <w:b/>
          <w:bCs/>
          <w:sz w:val="24"/>
          <w:szCs w:val="24"/>
        </w:rPr>
        <w:t>2012.gada 3.septembrim</w:t>
      </w:r>
      <w:r>
        <w:rPr>
          <w:rFonts w:cs="Times New Roman" w:ascii="Times New Roman" w:hAnsi="Times New Roman"/>
          <w:bCs/>
          <w:sz w:val="24"/>
          <w:szCs w:val="24"/>
        </w:rPr>
        <w:t xml:space="preserve"> plkst.15:00, Līgatnes novada Līgatnes pagasta pārvaldes telpās Līgatnes pagasta. „Birzēs”, pie sekretāres, darba dienās, laikā no plkst.8.00 līdz 12.00 un no plkst.13.00 līdz 15.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720"/>
        <w:contextualSpacing/>
        <w:jc w:val="both"/>
        <w:rPr>
          <w:szCs w:val="24"/>
        </w:rPr>
      </w:pPr>
      <w:r>
        <w:rPr>
          <w:szCs w:val="24"/>
        </w:rPr>
        <w:t>2.Kontroli par lēmumu izpildi uzdot Līgatnes novada domes izpilddirektoram Guntaram Pīpkalējam.</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33.§</w:t>
      </w:r>
    </w:p>
    <w:p>
      <w:pPr>
        <w:pStyle w:val="Normal"/>
        <w:spacing w:lineRule="auto" w:line="240" w:before="0" w:after="0"/>
        <w:jc w:val="center"/>
        <w:rPr/>
      </w:pPr>
      <w:r>
        <w:rPr>
          <w:rFonts w:cs="Times New Roman" w:ascii="Times New Roman" w:hAnsi="Times New Roman"/>
          <w:b/>
          <w:bCs/>
          <w:sz w:val="24"/>
          <w:szCs w:val="24"/>
          <w:u w:val="single"/>
        </w:rPr>
        <w:t>Par grozījumiem Līgatnes novada pašvaldības nekustamā īpašuma - Strautu ielā 2 , Līgatnē, Līgatnes novadā ar kadastra Nr. 4211 005 0024 001 telpu grupas Nr.3  izsoles noteikumo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iņo: Ē.LIEPIŅŠ Debatēs: nav</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Līgatnes novada dome ir saņēmusi Līgatnes novada domes Pašvaldības mantas atsavināšanas komisijas priekšsēdētāja Ērika Liepiņa 2012.gada 19.jūnijā ziņojumu „Par nekustamo īpašumu – „Gādnieki” telpu grupas Nr.2 un Strautu iela 2, dzīvoklis 3 izsolēm”, kurā minēts, ka izsludinātajā izsolē uz nekustamo īpašumu „Strautu ielā 2 , Līgatnē, Līgatnes novadā ar kadastra Nr. 4211 005 0024 001 izsoles noteikumos noteiktajā termiņā neviens dalībnieks nebija reģistrējies un atbilstoši izsoles noteikumiem izsole tika atzīta par nenotikušu. Šajā gadījumā organizējot atkārtotu otro izsoli, atbilstoši Publiskās personas mantas atsavināšanas likuma 32.panta 1.punktam, cenu var pazemināt ne vairāk kā par 20%. Komisija ierosina samazināt nekustamā īpašuma nosacīto cenu par 20% nosakot cenu LVL </w:t>
      </w:r>
      <w:r>
        <w:rPr>
          <w:rFonts w:cs="Times New Roman" w:ascii="Times New Roman" w:hAnsi="Times New Roman"/>
          <w:b/>
          <w:bCs/>
          <w:sz w:val="24"/>
          <w:szCs w:val="24"/>
        </w:rPr>
        <w:t xml:space="preserve">3600,00 </w:t>
      </w:r>
      <w:r>
        <w:rPr>
          <w:rFonts w:cs="Times New Roman" w:ascii="Times New Roman" w:hAnsi="Times New Roman"/>
          <w:bCs/>
          <w:sz w:val="24"/>
          <w:szCs w:val="24"/>
        </w:rPr>
        <w:t>(trīs tūkstoši seši simti lati un 00 santīmi)</w:t>
      </w:r>
    </w:p>
    <w:p>
      <w:pPr>
        <w:pStyle w:val="Normal"/>
        <w:spacing w:lineRule="auto" w:line="240" w:before="0" w:after="0"/>
        <w:ind w:firstLine="720"/>
        <w:jc w:val="both"/>
        <w:rPr/>
      </w:pPr>
      <w:r>
        <w:rPr>
          <w:rFonts w:cs="Times New Roman" w:ascii="Times New Roman" w:hAnsi="Times New Roman"/>
          <w:bCs/>
          <w:sz w:val="24"/>
          <w:szCs w:val="24"/>
        </w:rPr>
        <w:t xml:space="preserve">Saskaņā ar Publiskās personas mantas atsavināšanas likuma otrās nodaļas 9. un 10.pantu, pamatojoties uz Līgatnes novada domes Finanšu komitejas 2012. gada 21.jūnija atzinumu (protokols Nr.7), </w:t>
      </w: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1. Veikt grozījumus Līgatnes novada pašvaldības nekustamā īpašuma -Strautu ielā 2 , Līgatnē, Līgatnes novadā ar kadastra Nr. 4211 005 0024 001 izsoles noteikumos, izsako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punktu šādā redakcijā: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1.5. Izsole notiks Līgatnes novada Līgatnes pagasta pārvaldes telpās Līgatnes pagasta, „Birzēs”,             </w:t>
      </w:r>
      <w:r>
        <w:rPr>
          <w:rFonts w:cs="Times New Roman" w:ascii="Times New Roman" w:hAnsi="Times New Roman"/>
          <w:b/>
          <w:bCs/>
          <w:sz w:val="24"/>
          <w:szCs w:val="24"/>
        </w:rPr>
        <w:t>2012. gada 5.septembrī</w:t>
      </w:r>
      <w:r>
        <w:rPr>
          <w:rFonts w:cs="Times New Roman" w:ascii="Times New Roman" w:hAnsi="Times New Roman"/>
          <w:bCs/>
          <w:sz w:val="24"/>
          <w:szCs w:val="24"/>
        </w:rPr>
        <w:t xml:space="preserve"> plkst. 12.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punktu šādā redakcij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7. Nekustamā īpašuma nosacītā cena (sākumcena) – LVL 3600,00 (trīs tūkstoši seši simti lati un 00 santī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 punktu šādā redakcij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10. Nodrošinājuma nauda – iesniedz nodrošinājumu Ls 360,00 (trīs simti sešdesmit latu un 00 santīmu) apmērā, veicot bezskaidras naudas norēķinu Līgatnes novada pašvaldības, reģistrācijas Nr. 90000057333, bankas kontā Nr. LV47HABA0551012412261, AS „Swedbank”, kods HABALV22, ar atzīmi „Nekustamā īpašuma - Strautu ielā 2, Līgatnē, Līgatnes novadā, izsoles nodrošinājuma summ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punktu šādā redakcijā:</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3.2. Lai piedalītos izsolē, personai no izsoles izsludināšanas dienas laikrakstā „Latvijas Vēstnesis” līdz </w:t>
      </w:r>
      <w:r>
        <w:rPr>
          <w:rFonts w:cs="Times New Roman" w:ascii="Times New Roman" w:hAnsi="Times New Roman"/>
          <w:b/>
          <w:bCs/>
          <w:sz w:val="24"/>
          <w:szCs w:val="24"/>
        </w:rPr>
        <w:t>2012.gada 3.septembrim</w:t>
      </w:r>
      <w:r>
        <w:rPr>
          <w:rFonts w:cs="Times New Roman" w:ascii="Times New Roman" w:hAnsi="Times New Roman"/>
          <w:bCs/>
          <w:sz w:val="24"/>
          <w:szCs w:val="24"/>
        </w:rPr>
        <w:t xml:space="preserve"> plkst.15:00, Līgatnes novada Līgatnes pagasta pārvaldes telpās Līgatnes pagasta. „Birzēs”, pie sekretāres, darba dienās, laikā no plkst.8.00 līdz 12.00 un no plkst.13.00 līdz 15.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426"/>
        <w:contextualSpacing/>
        <w:jc w:val="both"/>
        <w:rPr>
          <w:szCs w:val="24"/>
        </w:rPr>
      </w:pPr>
      <w:r>
        <w:rPr>
          <w:szCs w:val="24"/>
        </w:rPr>
        <w:t>2.Kontroli par lēmumu izpildi uzdot Līgatnes novada domes izpilddirektoram Guntaram Pīpkalēja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pirmpirkuma tie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Ziņo: Ē.Liepiņš Debatēs: nav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es ir saņēmusi Rīgas tiesu apgabala zvērināta notāra Eduarda Virko,  2012.gada 19.jūnija iesniegumu (reģistrēts Līgatnes novada domē 2012.gada 20.jūnijā ar Nr.D2-1.9/12/614) ar lūgumu izskatīt jautājumu par atteikumu no pirmpirkuma tiesībām (pirkuma līgums noslēgts Rīgā 2012.gada 19.jūnijā starp sabiedrību ar ierobežotu atbildību „ESTEL”, vienotās reģistrācijas Nr.40003772878, juridiskā adrese – „Juri”, Dzilnuciems, Babītes pagasts, Babītes novads,  valdes priekšsēdētāju Guntaru Senkānu, personas kods, (pārdevēju),  un sabiedrību ar ierobežotu atbildību „EMPETRUM”, vienotās reģistrācijas Nr. 41203035379, juridiskā adrese – „Brāļi”, Priedaine, Kurmāles pagasts, Kuldīgas novads, pilnvarnieku Jāni Freibergu, personas kods,  (pircēju),  nekustamajam īpašumam „Kalna Tītmaņi”, Līgatnes pagasts, Līgatnes novads, ar kadastra numuru 4262 001 0076, kurš sastāv no trim zemes gabaliem: 1) kadastra Nr.4262 001 0076 -  71,9 ha; 2) kadastra Nr.4262 001 0056; 3) kadastra Nr.4262 001 0077 – 1,3 ha. Zemes kopplatība 78 ha (izpildot kadastrālo uzmērīšanu, zemes kopplatība var tikt precizēta). Pārdevēja īpašuma tiesības uz nekustamo īpašumu ir nostiprinātas ar Cēsu  zemesgrāmatu nodaļas 19.06.2012. lēmumu (žurnāla  Nr.300003251663).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Republikas likuma „Par pašvaldībām” 21.panta pirmās daļas 27.punktu, Ministru kabineta noteikumu Nr.919 „</w:t>
      </w:r>
      <w:bookmarkStart w:id="15" w:name="OLE_LINK9"/>
      <w:r>
        <w:rPr>
          <w:rFonts w:cs="Times New Roman" w:ascii="Times New Roman" w:hAnsi="Times New Roman"/>
          <w:sz w:val="24"/>
          <w:szCs w:val="24"/>
        </w:rPr>
        <w:t>Noteikumi par vietējo pašvaldību pirmpirkuma tiesību izmantošanas kārtību un termiņiem”</w:t>
      </w:r>
      <w:bookmarkEnd w:id="15"/>
      <w:r>
        <w:rPr>
          <w:rFonts w:cs="Times New Roman" w:ascii="Times New Roman" w:hAnsi="Times New Roman"/>
          <w:sz w:val="24"/>
          <w:szCs w:val="24"/>
        </w:rPr>
        <w:t xml:space="preserve"> 2.punktu, 10.punkta 10.2. apakšpunktu,</w:t>
      </w: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pašvaldība atsakās no pirmpirkuma   tiesību   izmantošanas    Līgatnes novada pašvaldības administratīvajā teritorijā pārdodamajam nekustamajam īpašumam „Kalna Tītmaņi”, Līgatnes pagasts, Līgatnes novads, ar kadastra numuru 4262 001 0076, kurš sastāv no trim zemes gabaliem: 1) kadastra Nr.4262 001 0076 -  71,9 ha; 2) kadastra Nr.4262 001 0056; 3) kadastra Nr.4262 001 0077 –      1,3 ha. Zemes kopplatība 78 ha (izpildot kadastrālo uzmērīšanu, zemes kopplatība var tikt precizēta),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ko pārdod sabiedrība ar ierobežotu atbildību „ESTEL”, vienotās reģistrācijas Nr.40003772878, juridiskā adrese – „Juri”, Dzilnuciems, Babītes pagasts, Babītes novads, par LVL 70 000,00 (septiņdesmit tūkstoši lat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5.§</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pirmpirkuma tie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Ziņo: Ē.Liepiņš Debatēs: na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īgatnes novada domes ir saņēmusi Rīgas tiesu apgabala zvērināta notāra Eduarda Virko,  2012.gada 26.jūnija iesniegumu (reģistrēts Līgatnes novada domē 2012.gada 27.jūnijā ar      Nr.D2-1.15/12/645) ar lūgumu izskatīt jautājumu par atteikumu no pirmpirkuma tiesībām (pirkuma līgums noslēgts Rīgā 2012.gada 26.jūnijā starp sabiedrību ar ierobežotu atbildību „Vikonts EX”, vienotās reģistrācijas Nr.45403015263, juridiskā adrese – Vīlandes iela 5-13, Rīga,  valdes priekšsēdētāju Juri Būku, personas kods, (pārdevēju),  un sabiedrību ar ierobežotu atbildību „EMPETRUM”, vienotās reģistrācijas Nr. 41203035379, juridiskā adrese – „Brāļi”, Priedaine, Kurmāles pagasts, Kuldīgas novads, pilnvarnieku Jāni Freibergu, personas kods      ,  (pircēju),  nekustamajam īpašumam „Stūri”, Līgatnes pagasts, Līgatnes novads, ar kadastra numuru 4262 004 0276. Zemes kopplatība 11,9 ha (izpildot kadastrālo uzmērīšanu, zemes kopplatība var tikt precizēta). Pārdevēja īpašuma tiesības uz nekustamo īpašumu ir nostiprinātas ar Cēsu zemesgrāmatu nodaļas 25.06.2012. lēmumu (žurnāla  Nr.300003250861).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Republikas likuma „Par pašvaldībām” 21.panta pirmās daļas 27.punktu, Ministru kabineta noteikumu Nr.919 „Noteikumi par vietējo pašvaldību pirmpirkuma tiesību izmantošanas kārtību un termiņiem” 2.punktu, 10.punkta 10.2. apakšpunktu,</w:t>
      </w: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12 - A.Šteins, D.Bērziņa, S.Zaharāne,  I.Viļumsone, L.Bērziņa, Ē.Liepiņš, P.Lideris, G.Zicmanis; G.Liepiņa; I.Štrassers; G.Šķēle; J. Daģis, PRET – nav; ATTURAS – nav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Līgatnes novada pašvaldība atsakās no pirmpirkuma   tiesību   izmantošanas    Līgatnes novada pašvaldības administratīvajā teritorijā pārdodamajam nekustamajam īpašumam „Stūri”, Līgatnes pagasts, Līgatnes novads, ar kadastra numuru 4262 004 0276. Zemes kopplatība 11,9 ha (izpildot kadastrālo uzmērīšanu, zemes kopplatība var tikt precizēt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ko pārdod sabiedrība ar ierobežotu atbildību „Vikonts EX”, vienotās reģistrācijas Nr.45403015263, juridiskā adrese – Vīlandes iela 5-13, Rīga, par LVL 47 000,00 (četrdesmit septiņiem tūkstošiem lat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6.§</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pārrēķina veikšanu 2011.gadā dārzu laistīšanai patērētajam ūdenim Gaujas malas dzīvojamajam mikrorajo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Ziņo: A.Šteins Debatēs: S.Zaharāne, J.Daģis</w:t>
      </w:r>
    </w:p>
    <w:p>
      <w:pPr>
        <w:pStyle w:val="Normal"/>
        <w:spacing w:lineRule="auto" w:line="240" w:before="0" w:after="0"/>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grozījumiem normatīvajos aktos, kas mazdārziņu nomniekiem Gaujasmalas dzīvojamā mikrorajonā, Līgatnē, Līgatnes novadā, 2011.gadā uzlika par pienākumu maksāt salīdzinoši augstu maksu par iznomātajām mazdārziņu platībām un, lai ievērotu samērīguma principu,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D.Bērziņa, I.Viļumsone, L.Bērziņa, P.Lideris, G.Zicmanis; G.Liepiņa; I.Štrassers; G.Šķēle; PRET – S.Zaharāne, J. Daģis; ATTURAS – Ē.Liepiņš,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ListParagraph"/>
        <w:numPr>
          <w:ilvl w:val="0"/>
          <w:numId w:val="7"/>
        </w:numPr>
        <w:spacing w:lineRule="auto" w:line="240" w:before="0" w:after="0"/>
        <w:ind w:left="0" w:firstLine="1080"/>
        <w:contextualSpacing/>
        <w:jc w:val="both"/>
        <w:rPr>
          <w:szCs w:val="24"/>
        </w:rPr>
      </w:pPr>
      <w:r>
        <w:rPr>
          <w:szCs w:val="24"/>
        </w:rPr>
        <w:t xml:space="preserve">Gaujasmalas dzīvojamā mikrorajona, Līgatnē, Līgatnes novadā mazdārziņu īpašniekiem, saskaņā ar protokola pielikumu Nr.1, veikt pārrēķinu par mazdārziņu laistīšanai patērēto ūdeni 99 m³ apjomā par kopējo summu Ls 79,25 (septiņdesmit deviņi lati un 25 santīmi). </w:t>
      </w:r>
    </w:p>
    <w:p>
      <w:pPr>
        <w:pStyle w:val="ListParagraph"/>
        <w:numPr>
          <w:ilvl w:val="0"/>
          <w:numId w:val="7"/>
        </w:numPr>
        <w:spacing w:lineRule="auto" w:line="240" w:before="0" w:after="0"/>
        <w:ind w:left="0" w:firstLine="1080"/>
        <w:contextualSpacing/>
        <w:jc w:val="both"/>
        <w:rPr/>
      </w:pPr>
      <w:r>
        <w:rPr>
          <w:szCs w:val="24"/>
        </w:rPr>
        <w:t>No Līgatnes novada domes pamatbudžeta sadaļas par „zemes nomu” veikt pārskaitījumu Ls 79,25 (septiņdesmit deviņi lati un 25 santīmi) uz Līgatnes novada domes Komunālo pakalpojumu un teritoriju labiekārtošanas nodaļas konta sadaļu „Ieņēmumi par patērēto ūdeni”.</w:t>
      </w:r>
    </w:p>
    <w:p>
      <w:pPr>
        <w:pStyle w:val="ListParagraph"/>
        <w:numPr>
          <w:ilvl w:val="0"/>
          <w:numId w:val="7"/>
        </w:numPr>
        <w:spacing w:lineRule="auto" w:line="240" w:before="0" w:after="0"/>
        <w:ind w:left="0" w:firstLine="1080"/>
        <w:contextualSpacing/>
        <w:jc w:val="both"/>
        <w:rPr>
          <w:szCs w:val="24"/>
        </w:rPr>
      </w:pPr>
      <w:r>
        <w:rPr>
          <w:szCs w:val="24"/>
        </w:rPr>
        <w:t>Kontroli par lēmumu izpildi uzdot Līgatnes novada domes izpilddirektoram Guntaram Pīpkalējam.</w:t>
      </w:r>
    </w:p>
    <w:p>
      <w:pPr>
        <w:pStyle w:val="ListParagraph"/>
        <w:spacing w:lineRule="auto" w:line="240" w:before="0" w:after="0"/>
        <w:contextualSpacing/>
        <w:jc w:val="both"/>
        <w:rPr>
          <w:szCs w:val="24"/>
        </w:rPr>
      </w:pPr>
      <w:r>
        <w:rPr>
          <w:szCs w:val="24"/>
        </w:rPr>
      </w:r>
    </w:p>
    <w:p>
      <w:pPr>
        <w:pStyle w:val="Normal"/>
        <w:tabs>
          <w:tab w:val="clear" w:pos="720"/>
          <w:tab w:val="left" w:pos="507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s priekšsēdētājs Ainārs Šteins informē par nākošās domes sēdes norises laiku un vietu – 2012.gada 23.augustā, Līga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slēdz 16.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es vadītājs,</w:t>
        <w:tab/>
        <w:tab/>
        <w:tab/>
        <w:t xml:space="preserve"> </w:t>
        <w:tab/>
        <w:tab/>
        <w:tab/>
        <w:tab/>
        <w:tab/>
        <w:tab/>
        <w:t>Ainārs Š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iste,</w:t>
        <w:tab/>
        <w:tab/>
        <w:tab/>
        <w:tab/>
        <w:tab/>
        <w:tab/>
        <w:tab/>
        <w:tab/>
        <w:tab/>
        <w:t>Ilze Goba</w:t>
      </w:r>
    </w:p>
    <w:p>
      <w:pPr>
        <w:pStyle w:val="Normal"/>
        <w:spacing w:lineRule="auto" w:line="240" w:before="0" w:after="0"/>
        <w:jc w:val="both"/>
        <w:rPr/>
      </w:pPr>
      <w:r>
        <w:rPr>
          <w:rFonts w:cs="Times New Roman" w:ascii="Times New Roman" w:hAnsi="Times New Roman"/>
          <w:sz w:val="24"/>
          <w:szCs w:val="24"/>
        </w:rPr>
        <w:t>Līgatnes novada domes Kancelejas vadītāja</w:t>
      </w:r>
    </w:p>
    <w:sectPr>
      <w:footerReference w:type="default" r:id="rId4"/>
      <w:footerReference w:type="first" r:id="rId5"/>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905" w:hanging="118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4"/>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Garamond" w:hAnsi="Garamond" w:eastAsia="Times New Roman" w:cs="Garamond"/>
      <w:b/>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NoSpacing">
    <w:name w:val="No Spacing"/>
    <w:qFormat/>
    <w:pPr>
      <w:widowControl/>
      <w:bidi w:val="0"/>
      <w:ind w:left="360" w:hanging="0"/>
      <w:jc w:val="center"/>
    </w:pPr>
    <w:rPr>
      <w:rFonts w:ascii="Times New Roman" w:hAnsi="Times New Roman" w:eastAsia="Calibri" w:cs="Times New Roman"/>
      <w:b/>
      <w:color w:val="auto"/>
      <w:sz w:val="24"/>
      <w:szCs w:val="22"/>
      <w:u w:val="single"/>
      <w:lang w:val="lv-LV" w:bidi="ar-SA" w:eastAsia="zh-CN"/>
    </w:rPr>
  </w:style>
  <w:style w:type="paragraph" w:styleId="List2">
    <w:name w:val="List Bullet 3"/>
    <w:basedOn w:val="Normal"/>
    <w:pPr>
      <w:overflowPunct w:val="false"/>
      <w:autoSpaceDE w:val="false"/>
      <w:spacing w:lineRule="auto" w:line="240" w:before="0" w:after="0"/>
      <w:ind w:left="566" w:hanging="283"/>
    </w:pPr>
    <w:rPr>
      <w:rFonts w:ascii="LR_Times;Times New Roman" w:hAnsi="LR_Times;Times New Roman" w:eastAsia="Times New Roman" w:cs="LR_Times;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31:00Z</dcterms:created>
  <dc:creator>Ilva Kļaviņa</dc:creator>
  <dc:description/>
  <cp:keywords/>
  <dc:language>en-US</dc:language>
  <cp:lastModifiedBy>merlins</cp:lastModifiedBy>
  <cp:lastPrinted>2012-05-29T13:20:00Z</cp:lastPrinted>
  <dcterms:modified xsi:type="dcterms:W3CDTF">2018-05-28T17:34:00Z</dcterms:modified>
  <cp:revision>3</cp:revision>
  <dc:subject/>
  <dc:title/>
</cp:coreProperties>
</file>