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0057333, Spriņģu iela 4, Līgatne, Līgatnes novads, LV-4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īgatnes pakalpojumu centrs tel./fax. 64153176; e - pasts: </w:t>
      </w:r>
      <w:hyperlink r:id="rId3">
        <w:r>
          <w:rPr>
            <w:rStyle w:val="InternetLink"/>
            <w:rFonts w:cs="Times New Roman" w:ascii="Times New Roman" w:hAnsi="Times New Roman"/>
            <w:sz w:val="24"/>
            <w:szCs w:val="24"/>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Augšlīgatnes pakalpojumu centrs tel./fax. 64155636; e-pasts: </w:t>
      </w:r>
      <w:r>
        <w:rPr>
          <w:rFonts w:cs="Times New Roman" w:ascii="Times New Roman" w:hAnsi="Times New Roman"/>
          <w:color w:val="0000FF"/>
          <w:sz w:val="24"/>
          <w:szCs w:val="24"/>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RKĀR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3       </w:t>
        <w:tab/>
        <w:tab/>
        <w:t xml:space="preserve">        2012. gada 12.mar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e sasaukta plkst.11.00</w:t>
      </w:r>
    </w:p>
    <w:p>
      <w:pPr>
        <w:pStyle w:val="Normal"/>
        <w:spacing w:lineRule="auto" w:line="240" w:before="0" w:after="0"/>
        <w:jc w:val="both"/>
        <w:rPr/>
      </w:pPr>
      <w:r>
        <w:rPr>
          <w:rFonts w:cs="Times New Roman" w:ascii="Times New Roman" w:hAnsi="Times New Roman"/>
          <w:sz w:val="24"/>
          <w:szCs w:val="24"/>
        </w:rPr>
        <w:t>Sēdi atklāj plkst.11.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Līgatnes novada Līgatnes pagasta pārvaldē „Birzē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tirdzniecības kioska demontēšanu.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eta Bērziņa</w:t>
        <w:tab/>
        <w:tab/>
        <w:tab/>
        <w:tab/>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eris Lideri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iedalās deputāts Jurijs Daģis – attaisnoti (darba nespējas la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tirdzniecības kioska demontēšan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Uz Līgatnes pagasta pašvaldībai reģistrētās zemes vienības „Birzes”, Līgatnes pagasts, Līgatnes novads, kadastra Nr. 42620040457, kopplatība 4,74ha (reģistrēts 2003.gada 22.oktobrī Cēsu zemesgrāmatas nodaļas Līgatnes zemesgrāmatas nodalījumā ar Nr.1000 00114759) atrodas tirdzniecības kiosks „Bodīte Ginta”.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Administratīvo teritoriju un apdzīvotu vietu likuma Pārejas noteikumu 13.punktu, Līgatnes novada dome ir Līgatnes pilsētas domes un Līgatnes pagasta padomes visu finanšu, mantas, tiesību un saistību pārņēmēja. </w:t>
      </w:r>
    </w:p>
    <w:p>
      <w:pPr>
        <w:pStyle w:val="Normal"/>
        <w:spacing w:lineRule="auto" w:line="240" w:before="0" w:after="0"/>
        <w:ind w:right="6" w:firstLine="720"/>
        <w:jc w:val="both"/>
        <w:rPr/>
      </w:pPr>
      <w:r>
        <w:rPr>
          <w:rFonts w:cs="Times New Roman" w:ascii="Times New Roman" w:hAnsi="Times New Roman"/>
          <w:sz w:val="24"/>
          <w:szCs w:val="24"/>
        </w:rPr>
        <w:t xml:space="preserve">Pēc pašvaldības rīcībā esošās informācijas minētais kiosks pieder Zintai Briedei, (īpašums nav nostiprināts Zemesgrāmatā) deklarētā dzīvesvietas adrese – Ceriņu iela 1, Dobele, LV – 3701, un līdz šim brīdim nav noslēgts zemes nomas līgums, un pašvaldībai netiek maksāta zemes nomas maksa.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2008.gada 9.decembrī Līgatnes pagasta padome nosūtīja Zintai Briedei brīdinājumu Nr.3-08/1148, kurā minēts, ka tirdzniecības kiosks atrodas uz pašvaldībai piederošās zemes vienības, un ar pašvaldību nav noslēgts zemes nomas līgums. Ņemot vērā, ka minētais zemes gabals ir nepieciešams pašvaldības funkciju veikšanai, tika izteikts brīdinājums  - līdz 2009.gada 31.maijam nojaukt vai pārvietot tirdzniecības kiosku „Bodīte Ginta”.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2009.gada 23.martā Līgatnes pagasta padome noslēdza līgumu „Par zemes gabala „Birzes” ar kadastra Nr.4262 004 0616 Augšlīgatnes ciemā, nomu ar apbūves tiesībām” ar SIA „VITA mārkets” kurā, kā viens no līguma priekšmeta nosacījumiem ir – nekustamais īpašums tiek nodots nomā ar izmantošanas mērķi – noma ar apbūves tiesībām un investīcijām Līgatnes pagasta infrastruktūras attīstībai.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Uz zemes vienības ar kadastra apzīmējumu Nr. Nr.4262 004 0616 atrodas minētais tirdzniecības kiosks. Līgatnes novada domei ir Līguma saistības ar zemes Nomnieku, kurās paredzētas soda sankcijas par Līguma saistību neizpildi, gadījumā, ja Līgatnes novada dome neatbrīvo minēto zemes vienību no tirdzniecības kioskiem līdz 2012.gada 15.martam maksā Nomniekam vienreizēju soda naudu LVL 10 000,00 apmērā.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Līgatnes novada dome 2012.gada 31.janvārī (Nr.D2-1.15/12/66) un 2012.gada 16.februrārī (Nr. D2-1.11/12/141) Zintai Briedei nosūtīja atkārtotus brīdinājumus ar lūgumu nojaukt vai pārcelt uz citu vietu tirdzniecības kiosku „Bodīte Ginta”, atbrīvojot pašvaldības zemes vienību līdz 2012.gada 10.martam.</w:t>
      </w:r>
    </w:p>
    <w:p>
      <w:pPr>
        <w:pStyle w:val="Normal"/>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ab/>
        <w:t xml:space="preserve">2012.gada 12.martā tika konstatēts, ka tirdzniecības kiosku „Bodīte Ginta” nav pārvietota vai demontēta no pašvaldībai piederošā nekustamā īpašuma. </w:t>
      </w:r>
    </w:p>
    <w:p>
      <w:pPr>
        <w:pStyle w:val="Normal"/>
        <w:spacing w:lineRule="auto" w:line="24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Ņemot vērā minēto, saskaņā ar Civillikuma 1428.panta pirmo un trešo daļu,  </w:t>
      </w:r>
      <w:r>
        <w:rPr>
          <w:rFonts w:cs="Times New Roman" w:ascii="Times New Roman" w:hAnsi="Times New Roman"/>
          <w:bCs/>
          <w:sz w:val="24"/>
          <w:szCs w:val="24"/>
        </w:rPr>
        <w:t>2152.</w:t>
      </w:r>
      <w:r>
        <w:rPr>
          <w:rFonts w:cs="Times New Roman" w:ascii="Times New Roman" w:hAnsi="Times New Roman"/>
          <w:sz w:val="24"/>
          <w:szCs w:val="24"/>
        </w:rPr>
        <w:t xml:space="preserve">pantu, </w:t>
      </w:r>
      <w:r>
        <w:rPr>
          <w:rFonts w:cs="Times New Roman" w:ascii="Times New Roman" w:hAnsi="Times New Roman"/>
          <w:bCs/>
          <w:sz w:val="24"/>
          <w:szCs w:val="24"/>
        </w:rPr>
        <w:t>2165. pantu, likuma „Par pašvaldībām” 21.panta pirmās daļas 27.punktu,  likuma „Par valsts un pašvaldības finanšu līdzekļu un mantas izšķērdēšanas novēršanu” 3.panta pirmās  daļas 1 punkt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1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rPr>
      </w:pPr>
      <w:r>
        <w:rPr>
          <w:rFonts w:cs="Times New Roman" w:ascii="Times New Roman" w:hAnsi="Times New Roman"/>
        </w:rPr>
        <w:t xml:space="preserve">Veikt </w:t>
      </w:r>
      <w:r>
        <w:rPr>
          <w:rFonts w:cs="Times New Roman" w:ascii="Times New Roman" w:hAnsi="Times New Roman"/>
          <w:sz w:val="24"/>
          <w:szCs w:val="24"/>
        </w:rPr>
        <w:t>tirdzniecības kioska „Bodīte Ginta” demontēšanu no Līgatnes novada pašvaldības nekustamā īpašuma „Birzes”, Līgatnes pagasts, Līgatnes novads, kadastra              Nr. 42620040457, līdz 2012.gada 14.martam.</w:t>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rPr>
      </w:pPr>
      <w:r>
        <w:rPr>
          <w:rFonts w:cs="Times New Roman" w:ascii="Times New Roman" w:hAnsi="Times New Roman"/>
          <w:sz w:val="24"/>
          <w:szCs w:val="24"/>
        </w:rPr>
        <w:t xml:space="preserve">Kontroli par lēmuma izpildi uzdot Līgatnes novada domes izpilddirektoram Guntaram Pīpkalēj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Sēdi slēdz 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7:00Z</dcterms:created>
  <dc:creator>Ilva Kļaviņa</dc:creator>
  <dc:description/>
  <cp:keywords/>
  <dc:language>en-US</dc:language>
  <cp:lastModifiedBy>Ilva Kļaviņa</cp:lastModifiedBy>
  <cp:lastPrinted>2012-03-12T17:17:00Z</cp:lastPrinted>
  <dcterms:modified xsi:type="dcterms:W3CDTF">2012-03-13T08:57:00Z</dcterms:modified>
  <cp:revision>19</cp:revision>
  <dc:subject/>
  <dc:title/>
</cp:coreProperties>
</file>