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15875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ĒDES PROTOKO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10    </w:t>
        <w:tab/>
        <w:t xml:space="preserve">       2013. gada 19.jūli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14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4: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īgatnes novada domes pārstāvja deleģēšanu Vidzemes plānošanas reģiona Attīstības padomē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</w:t>
        <w:tab/>
        <w:t xml:space="preserve">   </w:t>
        <w:tab/>
        <w:tab/>
        <w:t xml:space="preserve">            Guntars Pīpkalēj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</w:t>
        <w:tab/>
        <w:tab/>
        <w:t xml:space="preserve">       </w:t>
        <w:tab/>
        <w:tab/>
        <w:t>Ilze Goba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adalās deputāti:</w:t>
      </w:r>
    </w:p>
    <w:p>
      <w:pPr>
        <w:pStyle w:val="Heading5"/>
        <w:spacing w:before="0" w:after="0"/>
        <w:ind w:left="405" w:hanging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Baiba Pelse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ita Liepiņa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ars Pīpkalējs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is Zicmanis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Jurijs Daģis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Pēteris Lideris, 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Rihards Vidzickis,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Viktors Cīruli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iedalā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ārs Šteins (darba nespējas lap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pilddirektors Egils Kurpnieks, Kancelejas vadītāja, juriste Ilze Gob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Līgatnes novada domes pārstāvja deleģēšanu Vidzemes plānošanas reģiona Attīstības padomes sēdē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V.Cīrulis Debatēs: nav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Reģionālās attīstības likuma 17.panta pirmo daļu, kas paredz: „Plānošanas reģiona attīstības padomi no attiecīgo pašvaldību deputātiem ievēlē plānošanas reģionā ietilpstošo pašvaldības priekšsēdētāju kopsapulce....”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klāti balsojot: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 - Gunita Liepiņa, Guntars Pīpkalējs, Guntis Zicmanis, Jurijs Daģis, Pēteris Lideris, Rihards Vidzickis, Baiba Pelse, Viktors Cīrulis,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RET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nav,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ATTURA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–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av</w:t>
      </w:r>
      <w:r>
        <w:rPr>
          <w:rFonts w:cs="Times New Roman" w:ascii="Times New Roman" w:hAnsi="Times New Roman"/>
          <w:sz w:val="24"/>
          <w:szCs w:val="24"/>
        </w:rPr>
        <w:t xml:space="preserve"> Līgatnes novada dome</w:t>
      </w:r>
      <w:r>
        <w:rPr>
          <w:rFonts w:cs="Times New Roman" w:ascii="Times New Roman" w:hAnsi="Times New Roman"/>
          <w:b/>
          <w:sz w:val="24"/>
          <w:szCs w:val="24"/>
        </w:rPr>
        <w:t xml:space="preserve"> 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leģēt darbam </w:t>
      </w:r>
      <w:r>
        <w:rPr>
          <w:rFonts w:cs="Times New Roman" w:ascii="Times New Roman" w:hAnsi="Times New Roman"/>
          <w:sz w:val="24"/>
          <w:szCs w:val="24"/>
        </w:rPr>
        <w:t>Vidzemes plānošanas reģiona Attīstības padomē Līgatnes novada domes priekšsēdētāju Guntaru Pīpkalēju, personas kods........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14: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Guntars Pīpkalēj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</w:t>
        <w:tab/>
        <w:tab/>
        <w:tab/>
        <w:tab/>
        <w:tab/>
        <w:t>Ilze Gob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6:00Z</dcterms:created>
  <dc:creator>Ilva Kļaviņa</dc:creator>
  <dc:description/>
  <cp:keywords/>
  <dc:language>en-US</dc:language>
  <cp:lastModifiedBy>user</cp:lastModifiedBy>
  <cp:lastPrinted>2013-07-01T12:54:00Z</cp:lastPrinted>
  <dcterms:modified xsi:type="dcterms:W3CDTF">2013-08-14T07:50:00Z</dcterms:modified>
  <cp:revision>3</cp:revision>
  <dc:subject/>
  <dc:title/>
</cp:coreProperties>
</file>