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244090</wp:posOffset>
            </wp:positionH>
            <wp:positionV relativeFrom="paragraph">
              <wp:posOffset>-32956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ā, Līgatnes pagastā</w:t>
        <w:tab/>
        <w:tab/>
        <w:t xml:space="preserve">  </w:t>
        <w:tab/>
        <w:t xml:space="preserve">   Nr. 11  </w:t>
        <w:tab/>
        <w:t xml:space="preserve">             2013. gada 25.jūl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formatīvā daļ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valsts kontroles revīzijas lietas ieviešanas gaitu.</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rPr>
        <w:t>Finanšu un grāmatvedības nodaļas atskaite par pašvaldības budžeta stāvokli.</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Informācija par SIA „Līgatnes nam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arba kārtīb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nekustamā īpašuma nodokļa parāda piedziņu bezstrīda kārtībā.</w:t>
      </w:r>
    </w:p>
    <w:p>
      <w:pPr>
        <w:pStyle w:val="Normal"/>
        <w:numPr>
          <w:ilvl w:val="0"/>
          <w:numId w:val="8"/>
        </w:numPr>
        <w:rPr/>
      </w:pPr>
      <w:r>
        <w:rPr>
          <w:rFonts w:cs="Times New Roman" w:ascii="Times New Roman" w:hAnsi="Times New Roman"/>
          <w:sz w:val="24"/>
          <w:szCs w:val="24"/>
        </w:rPr>
        <w:t xml:space="preserve">Par nekustamā īpašuma nodokļa parāda piedziņu bezstrīda kārtībā. </w:t>
      </w:r>
    </w:p>
    <w:p>
      <w:pPr>
        <w:pStyle w:val="Normal"/>
        <w:numPr>
          <w:ilvl w:val="0"/>
          <w:numId w:val="8"/>
        </w:numPr>
        <w:rPr/>
      </w:pPr>
      <w:r>
        <w:rPr>
          <w:rFonts w:cs="Times New Roman" w:ascii="Times New Roman" w:hAnsi="Times New Roman"/>
          <w:sz w:val="24"/>
          <w:szCs w:val="24"/>
        </w:rPr>
        <w:t>Par nekustamā īpašuma nodokļa parāda piedziņu bezstrīda kārtībā.</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deklarētās dzīvesvietas anulēšanu A.Š. </w:t>
      </w:r>
    </w:p>
    <w:p>
      <w:pPr>
        <w:pStyle w:val="Normal"/>
        <w:numPr>
          <w:ilvl w:val="0"/>
          <w:numId w:val="8"/>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Par sadarbības līguma noslēgšanu ar Līgatnes novada domes kapitālsabiedrību               SIA „Līgatnes nami”. </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Par Līgatnes novada pašvaldības nekustamā īpašuma – dzīvokļu Nr.1., Nr.2., Nr.3., un Nr.6., „Andricēnos”, Līgatnes pagastā, Līgatnes novadā, atsavināšanas procesa uzsāk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parāda norakstīšanu sakarā ar īrnieka nāvi.</w:t>
      </w:r>
    </w:p>
    <w:p>
      <w:pPr>
        <w:pStyle w:val="Normal"/>
        <w:numPr>
          <w:ilvl w:val="0"/>
          <w:numId w:val="8"/>
        </w:numPr>
        <w:rPr/>
      </w:pPr>
      <w:r>
        <w:rPr>
          <w:rFonts w:cs="Times New Roman" w:ascii="Times New Roman" w:hAnsi="Times New Roman"/>
          <w:sz w:val="24"/>
          <w:szCs w:val="24"/>
        </w:rPr>
        <w:t>Par grozījumu Līgatnes novada domes 2012.gada 27.decembra lēmumā „Par Līgatnes novada domes un tās struktūrvienību darbinieku štata sarakstu un atalgojumu no 2013.gada 1.janvāra”.</w:t>
      </w:r>
    </w:p>
    <w:p>
      <w:pPr>
        <w:pStyle w:val="Normal"/>
        <w:numPr>
          <w:ilvl w:val="0"/>
          <w:numId w:val="8"/>
        </w:numPr>
        <w:rPr/>
      </w:pPr>
      <w:r>
        <w:rPr>
          <w:rFonts w:cs="Times New Roman" w:ascii="Times New Roman" w:hAnsi="Times New Roman"/>
          <w:sz w:val="24"/>
          <w:szCs w:val="24"/>
        </w:rPr>
        <w:t>Par grozījumu Līgatnes novada domes 2012.gada 27.decembra lēmumā „Par Līgatnes novada domes un tās struktūrvienību darbinieku štata sarakstu un atalgojumu no 2013.gada 1.janvār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Līgatnes novada domes deputātu iesnieguma izskatīšanu. </w:t>
      </w:r>
    </w:p>
    <w:p>
      <w:pPr>
        <w:pStyle w:val="Normal"/>
        <w:numPr>
          <w:ilvl w:val="0"/>
          <w:numId w:val="8"/>
        </w:numPr>
        <w:ind w:left="284" w:firstLine="76"/>
        <w:rPr>
          <w:rFonts w:ascii="Times New Roman" w:hAnsi="Times New Roman" w:cs="Times New Roman"/>
          <w:sz w:val="24"/>
          <w:szCs w:val="24"/>
        </w:rPr>
      </w:pPr>
      <w:r>
        <w:rPr>
          <w:rFonts w:cs="Times New Roman" w:ascii="Times New Roman" w:hAnsi="Times New Roman"/>
          <w:sz w:val="24"/>
          <w:szCs w:val="24"/>
        </w:rPr>
        <w:t>Par budžeta grozījumiem Līgatnes novada pirmsskolas izglītības iestādē.</w:t>
      </w:r>
    </w:p>
    <w:p>
      <w:pPr>
        <w:pStyle w:val="Normal"/>
        <w:numPr>
          <w:ilvl w:val="0"/>
          <w:numId w:val="8"/>
        </w:numPr>
        <w:ind w:left="709" w:hanging="349"/>
        <w:rPr>
          <w:rFonts w:ascii="Times New Roman" w:hAnsi="Times New Roman" w:cs="Times New Roman"/>
          <w:sz w:val="24"/>
          <w:szCs w:val="24"/>
        </w:rPr>
      </w:pPr>
      <w:r>
        <w:rPr>
          <w:rFonts w:cs="Times New Roman" w:ascii="Times New Roman" w:hAnsi="Times New Roman"/>
          <w:sz w:val="24"/>
          <w:szCs w:val="24"/>
        </w:rPr>
        <w:t>Par Līgatnes novada domes 2013.gada 28.marta lēmuma „Par Līgatnes novada domes 2013.gada 28.februāra lēmuma Nr.2,4</w:t>
      </w:r>
      <w:r>
        <w:rPr>
          <w:rFonts w:cs="Times New Roman" w:ascii="Times New Roman" w:hAnsi="Times New Roman"/>
          <w:bCs/>
          <w:sz w:val="24"/>
          <w:szCs w:val="24"/>
        </w:rPr>
        <w:t xml:space="preserve">.§ </w:t>
      </w:r>
      <w:r>
        <w:rPr>
          <w:rFonts w:cs="Times New Roman" w:ascii="Times New Roman" w:hAnsi="Times New Roman"/>
          <w:sz w:val="24"/>
          <w:szCs w:val="24"/>
        </w:rPr>
        <w:t xml:space="preserve">izpildi un Līgatnes novada pirmskolas izglītības iestādes Sporta ielā 14, Augšlīgatnē, Līgatnes pagastā, Līgatnes novadā, rekonstrukcijas projekta tālāko virzību,” atcelšanu. </w:t>
      </w:r>
    </w:p>
    <w:p>
      <w:pPr>
        <w:pStyle w:val="Normal"/>
        <w:numPr>
          <w:ilvl w:val="0"/>
          <w:numId w:val="8"/>
        </w:numPr>
        <w:ind w:left="709" w:hanging="349"/>
        <w:rPr>
          <w:rFonts w:ascii="Times New Roman" w:hAnsi="Times New Roman" w:cs="Times New Roman"/>
          <w:sz w:val="24"/>
          <w:szCs w:val="24"/>
        </w:rPr>
      </w:pPr>
      <w:r>
        <w:rPr>
          <w:rFonts w:cs="Times New Roman" w:ascii="Times New Roman" w:hAnsi="Times New Roman"/>
          <w:sz w:val="24"/>
          <w:szCs w:val="24"/>
        </w:rPr>
        <w:t>Par Līgatnes novada domes ārkārtas sēdes 2013.gada 31.maija lēmuma</w:t>
      </w:r>
      <w:r>
        <w:rPr>
          <w:rFonts w:eastAsia="Times New Roman" w:cs="Times New Roman" w:ascii="Times New Roman" w:hAnsi="Times New Roman"/>
          <w:sz w:val="24"/>
          <w:szCs w:val="24"/>
          <w:lang w:eastAsia="lv-LV"/>
        </w:rPr>
        <w:t xml:space="preserve"> „Par Līgatnes novada domes dalību Eiropas Kopienas vides finanšu apakšprogrammas "LIFE + Vides politika un pārvaldība" projektā "Integrēta pieeja zālāju dzīvotspējai (LIFE Viva Grass!)"”, atcelšanu. </w:t>
      </w:r>
    </w:p>
    <w:p>
      <w:pPr>
        <w:pStyle w:val="Normal"/>
        <w:numPr>
          <w:ilvl w:val="0"/>
          <w:numId w:val="8"/>
        </w:numPr>
        <w:outlineLvl w:val="0"/>
        <w:rPr>
          <w:rFonts w:ascii="Times New Roman" w:hAnsi="Times New Roman" w:cs="Times New Roman"/>
          <w:sz w:val="24"/>
          <w:szCs w:val="24"/>
        </w:rPr>
      </w:pPr>
      <w:r>
        <w:rPr>
          <w:rFonts w:cs="Times New Roman" w:ascii="Times New Roman" w:hAnsi="Times New Roman"/>
          <w:sz w:val="24"/>
          <w:szCs w:val="24"/>
        </w:rPr>
        <w:t xml:space="preserve">Par karstā ūdens tarifa Līgatnes novada pašvaldības centralizētajai siltumapgādei Gaujasmalas dzīvojamā mikrorajonā noteikšanu. </w:t>
      </w:r>
    </w:p>
    <w:p>
      <w:pPr>
        <w:pStyle w:val="Normal"/>
        <w:numPr>
          <w:ilvl w:val="0"/>
          <w:numId w:val="8"/>
        </w:numPr>
        <w:ind w:left="284" w:firstLine="76"/>
        <w:rPr>
          <w:rFonts w:ascii="Times New Roman" w:hAnsi="Times New Roman" w:cs="Times New Roman"/>
          <w:sz w:val="24"/>
          <w:szCs w:val="24"/>
        </w:rPr>
      </w:pPr>
      <w:r>
        <w:rPr>
          <w:rFonts w:cs="Times New Roman" w:ascii="Times New Roman" w:hAnsi="Times New Roman"/>
          <w:sz w:val="24"/>
          <w:szCs w:val="24"/>
        </w:rPr>
        <w:t>Par ētikas komisijas izveidošanu.</w:t>
      </w:r>
    </w:p>
    <w:p>
      <w:pPr>
        <w:pStyle w:val="Normal"/>
        <w:numPr>
          <w:ilvl w:val="0"/>
          <w:numId w:val="8"/>
        </w:numPr>
        <w:ind w:left="284" w:firstLine="76"/>
        <w:rPr/>
      </w:pPr>
      <w:r>
        <w:rPr>
          <w:rFonts w:cs="Times New Roman" w:ascii="Times New Roman" w:hAnsi="Times New Roman"/>
          <w:sz w:val="24"/>
          <w:szCs w:val="24"/>
        </w:rPr>
        <w:t>Par rīcības plāna izstrādi saistībā ar debitoru parādu palielināšano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rFonts w:cs="Times New Roman" w:ascii="Times New Roman" w:hAnsi="Times New Roman"/>
          <w:i w:val="false"/>
          <w:sz w:val="24"/>
          <w:szCs w:val="24"/>
          <w:lang w:val="lv-LV"/>
        </w:rPr>
        <w:t>Padalās deputāti:</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Ainārs Šteins, </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ita Liepiņa, </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ars Pīpkalējs, </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is Zicmanis, </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Jurijs Daģis, </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Pēteris Lideris, </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Rihards Vidzickis,</w:t>
      </w:r>
    </w:p>
    <w:p>
      <w:pPr>
        <w:pStyle w:val="Heading5"/>
        <w:numPr>
          <w:ilvl w:val="0"/>
          <w:numId w:val="1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Viktors Cīrulis </w:t>
      </w:r>
    </w:p>
    <w:p>
      <w:pPr>
        <w:pStyle w:val="Normal"/>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pilddirektors Egils Kurpnieks, Kancelejas vadītāja, juriste Ilze Goba, Plānošanas,  nekustamā īpašuma un būvniecības nodaļas nekustamā īpašuma nodaļas vadītāja, arhitekte Dace Gradovska, Plānošanas, nekustamā īpašuma un būvniecības nodaļas nekustamā īpašuma nodaļas vecākais speciālists - mežkopis Ēriks Līepiņš, Pašvaldības policijas priekšnieks Uldis Siliņš,  Līgatnes novada vidusskola direktore Kintija Blūmentāle, Kultūras un tūrisma centra vadītāja Inese Okonova, Finanšu un grāmatvedības nodaļas vecākā grāmatvede Indra Kaša, finansiste, ekonomiste Baiba Pīpkalēja, Komunālo pakalpojumu un teritorijas labiekārtošanas nodaļas vadītājs Imants Antonov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dalās iedzīvotājs: Arnis Matroz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firstLine="720"/>
        <w:jc w:val="center"/>
        <w:rPr/>
      </w:pPr>
      <w:r>
        <w:rPr>
          <w:rFonts w:cs="Times New Roman" w:ascii="Times New Roman" w:hAnsi="Times New Roman"/>
          <w:b/>
          <w:sz w:val="24"/>
          <w:szCs w:val="24"/>
          <w:u w:val="single"/>
        </w:rPr>
        <w:t xml:space="preserve">Par nekustamā īpašuma nodokļa parāda piedziņu bezstrīda 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Fizisko personu datu aizsardzības likumu lēmums nav publicējam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piedziņu bezstrīda 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Fizisko personu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piedziņu bezstrīda 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Fizisko personu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deklarētas dzīvesvietas anulēšanu </w:t>
      </w:r>
    </w:p>
    <w:p>
      <w:pPr>
        <w:pStyle w:val="Normal"/>
        <w:ind w:firstLine="720"/>
        <w:jc w:val="center"/>
        <w:rPr/>
      </w:pPr>
      <w:r>
        <w:rPr>
          <w:rFonts w:cs="Times New Roman" w:ascii="Times New Roman" w:hAnsi="Times New Roman"/>
          <w:sz w:val="24"/>
          <w:szCs w:val="24"/>
        </w:rPr>
        <w:t xml:space="preserve">Ziņo: G.Pīpkalējs Debatēs: nav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Fizisko personu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color w:val="000000"/>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iņo: G.Pīpkalējs Debatēs: nav</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Fizisko personu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ind w:left="720" w:hanging="0"/>
        <w:jc w:val="center"/>
        <w:rPr/>
      </w:pPr>
      <w:r>
        <w:rPr>
          <w:rFonts w:cs="Times New Roman" w:ascii="Times New Roman" w:hAnsi="Times New Roman"/>
          <w:b/>
          <w:bCs/>
          <w:sz w:val="24"/>
          <w:szCs w:val="24"/>
          <w:u w:val="single"/>
        </w:rPr>
        <w:t>Par sadarbības līguma noslēgšanu ar Līgatnes novada domes</w:t>
      </w:r>
    </w:p>
    <w:p>
      <w:pPr>
        <w:pStyle w:val="Normal"/>
        <w:ind w:left="720" w:hanging="0"/>
        <w:jc w:val="center"/>
        <w:rPr/>
      </w:pPr>
      <w:r>
        <w:rPr>
          <w:rFonts w:cs="Times New Roman" w:ascii="Times New Roman" w:hAnsi="Times New Roman"/>
          <w:b/>
          <w:bCs/>
          <w:sz w:val="24"/>
          <w:szCs w:val="24"/>
          <w:u w:val="single"/>
        </w:rPr>
        <w:t>kapitālsabiedrību  SIA „Līgatnes nami”</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A.Šteins, J.Daģ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ņēmusi SIA „Līgatnes nami” valdes priekšsēdētāja 2013.gada 11.jūlija iesniegumu Nr.150 „Par centralizētu iepirkumu veikšanu”, ar priekšlikumu, par centralizētu preču vai pakalpojumu veikšanu, slēdzot sadarbības līgumu ar Līgatnes novada domi, atbilstoši Latvijas Republikas normatīvajiem akti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Publisko iepirkumu likuma 1.panta pirmās daļas 2.punktu un 16.pantu, lai SIA „Līgatnes nami” samazinātu administratīvos izdevumus un ekonomētu administratīvos resursus, </w:t>
      </w:r>
    </w:p>
    <w:p>
      <w:pPr>
        <w:pStyle w:val="Normal"/>
        <w:ind w:firstLine="720"/>
        <w:rPr>
          <w:rFonts w:ascii="Times New Roman" w:hAnsi="Times New Roman" w:cs="Times New Roman"/>
          <w:sz w:val="24"/>
          <w:szCs w:val="24"/>
        </w:rPr>
      </w:pPr>
      <w:r>
        <w:rPr>
          <w:rFonts w:cs="Times New Roman" w:ascii="Times New Roman" w:hAnsi="Times New Roman"/>
          <w:sz w:val="24"/>
          <w:szCs w:val="24"/>
        </w:rPr>
        <w:t>2013.gada 18.jūlija (protokols Nr.7) Līgatnes novada domes Finanšu komiteja iesniedza domei izskatīšanai šādu lēmuma proje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9"/>
        </w:numPr>
        <w:tabs>
          <w:tab w:val="clear" w:pos="720"/>
          <w:tab w:val="left" w:pos="284" w:leader="none"/>
        </w:tabs>
        <w:ind w:left="0" w:hanging="0"/>
        <w:rPr/>
      </w:pPr>
      <w:r>
        <w:rPr>
          <w:rFonts w:cs="Times New Roman" w:ascii="Times New Roman" w:hAnsi="Times New Roman"/>
          <w:sz w:val="24"/>
          <w:szCs w:val="24"/>
        </w:rPr>
        <w:t>Līgatnes novada domei noslēgt sadarbības līgumu ar Līgatnes novada domes kapitālsabiedrību SIA „Līgatnes nami”, vienotais reģistrācijas Nr. LV44103059950, par centralizētu iepirkumu veikšanu un noteikt šādus sadarbības līguma pamatnosacījumus:</w:t>
      </w:r>
    </w:p>
    <w:p>
      <w:pPr>
        <w:pStyle w:val="Normal"/>
        <w:rPr>
          <w:rFonts w:ascii="Times New Roman" w:hAnsi="Times New Roman" w:cs="Times New Roman"/>
          <w:sz w:val="24"/>
          <w:szCs w:val="24"/>
        </w:rPr>
      </w:pPr>
      <w:r>
        <w:rPr>
          <w:rFonts w:cs="Times New Roman" w:ascii="Times New Roman" w:hAnsi="Times New Roman"/>
          <w:sz w:val="24"/>
          <w:szCs w:val="24"/>
        </w:rPr>
        <w:t>1.1. centralizācijas mērķis – publisko iepirkumu rīkošana saskaņā ar Publisko iepirkumu likumu;</w:t>
      </w:r>
    </w:p>
    <w:p>
      <w:pPr>
        <w:pStyle w:val="Normal"/>
        <w:rPr>
          <w:rFonts w:ascii="Times New Roman" w:hAnsi="Times New Roman" w:cs="Times New Roman"/>
          <w:sz w:val="24"/>
          <w:szCs w:val="24"/>
        </w:rPr>
      </w:pPr>
      <w:r>
        <w:rPr>
          <w:rFonts w:cs="Times New Roman" w:ascii="Times New Roman" w:hAnsi="Times New Roman"/>
          <w:sz w:val="24"/>
          <w:szCs w:val="24"/>
        </w:rPr>
        <w:t>1.2. centralizācijas modelī iesaistītās institūcijas:</w:t>
      </w:r>
    </w:p>
    <w:p>
      <w:pPr>
        <w:pStyle w:val="Normal"/>
        <w:rPr>
          <w:rFonts w:ascii="Times New Roman" w:hAnsi="Times New Roman" w:cs="Times New Roman"/>
          <w:sz w:val="24"/>
          <w:szCs w:val="24"/>
        </w:rPr>
      </w:pPr>
      <w:r>
        <w:rPr>
          <w:rFonts w:cs="Times New Roman" w:ascii="Times New Roman" w:hAnsi="Times New Roman"/>
          <w:sz w:val="24"/>
          <w:szCs w:val="24"/>
        </w:rPr>
        <w:t>1.2.1. Līgatnes novada dome;</w:t>
      </w:r>
    </w:p>
    <w:p>
      <w:pPr>
        <w:pStyle w:val="Normal"/>
        <w:rPr>
          <w:rFonts w:ascii="Times New Roman" w:hAnsi="Times New Roman" w:cs="Times New Roman"/>
          <w:sz w:val="24"/>
          <w:szCs w:val="24"/>
        </w:rPr>
      </w:pPr>
      <w:r>
        <w:rPr>
          <w:rFonts w:cs="Times New Roman" w:ascii="Times New Roman" w:hAnsi="Times New Roman"/>
          <w:sz w:val="24"/>
          <w:szCs w:val="24"/>
        </w:rPr>
        <w:t>1.2.2. SIA „Līgatnes nami”;</w:t>
      </w:r>
    </w:p>
    <w:p>
      <w:pPr>
        <w:pStyle w:val="Normal"/>
        <w:rPr>
          <w:rFonts w:ascii="Times New Roman" w:hAnsi="Times New Roman" w:cs="Times New Roman"/>
          <w:sz w:val="24"/>
          <w:szCs w:val="24"/>
        </w:rPr>
      </w:pPr>
      <w:r>
        <w:rPr>
          <w:rFonts w:cs="Times New Roman" w:ascii="Times New Roman" w:hAnsi="Times New Roman"/>
          <w:sz w:val="24"/>
          <w:szCs w:val="24"/>
        </w:rPr>
        <w:t>1.3. centralizācijas vispārīgie nosacījumi:</w:t>
      </w:r>
    </w:p>
    <w:p>
      <w:pPr>
        <w:pStyle w:val="Normal"/>
        <w:rPr>
          <w:rFonts w:ascii="Times New Roman" w:hAnsi="Times New Roman" w:cs="Times New Roman"/>
          <w:sz w:val="24"/>
          <w:szCs w:val="24"/>
        </w:rPr>
      </w:pPr>
      <w:r>
        <w:rPr>
          <w:rFonts w:cs="Times New Roman" w:ascii="Times New Roman" w:hAnsi="Times New Roman"/>
          <w:sz w:val="24"/>
          <w:szCs w:val="24"/>
        </w:rPr>
        <w:t>1.3.1. centralizēto iepirkumu institūcija organizē publiskos iepirkumus, kuru rezultātā katra centralizācijā iesaistītā institūcija slēdz atsevišķus līgumus par piegādēm, pakalpojumiem, būvdarbiem;</w:t>
      </w:r>
    </w:p>
    <w:p>
      <w:pPr>
        <w:pStyle w:val="Normal"/>
        <w:rPr>
          <w:rFonts w:ascii="Times New Roman" w:hAnsi="Times New Roman" w:cs="Times New Roman"/>
          <w:sz w:val="24"/>
          <w:szCs w:val="24"/>
        </w:rPr>
      </w:pPr>
      <w:r>
        <w:rPr>
          <w:rFonts w:cs="Times New Roman" w:ascii="Times New Roman" w:hAnsi="Times New Roman"/>
          <w:sz w:val="24"/>
          <w:szCs w:val="24"/>
        </w:rPr>
        <w:t>1.3.2. katra šī lēmuma 1.2. punktā ietvertā centralizācijā iesaistītā institūcija ir atbildīga par iepirkuma priekšmetu apjoma (apraksta) un tehnisko specifikāciju precīzu sagatavošanu atbilstoši savām vajadzībām un to savlaicīgu iesniegšanu centralizēto iepirkumu institūcijā;</w:t>
      </w:r>
    </w:p>
    <w:p>
      <w:pPr>
        <w:pStyle w:val="Normal"/>
        <w:rPr/>
      </w:pPr>
      <w:r>
        <w:rPr>
          <w:rFonts w:cs="Times New Roman" w:ascii="Times New Roman" w:hAnsi="Times New Roman"/>
          <w:sz w:val="24"/>
          <w:szCs w:val="24"/>
        </w:rPr>
        <w:t>1.3.3. centralizēto iepirkumu institūcija veic visas Publisko iepirkumu likumā noteiktās darbības un ir atbildīga par tās pieņemtajiem lēmumiem publiskā iepirkuma procesos;</w:t>
      </w:r>
    </w:p>
    <w:p>
      <w:pPr>
        <w:pStyle w:val="Normal"/>
        <w:rPr>
          <w:rFonts w:ascii="Times New Roman" w:hAnsi="Times New Roman" w:cs="Times New Roman"/>
          <w:sz w:val="24"/>
          <w:szCs w:val="24"/>
        </w:rPr>
      </w:pPr>
      <w:r>
        <w:rPr>
          <w:rFonts w:cs="Times New Roman" w:ascii="Times New Roman" w:hAnsi="Times New Roman"/>
          <w:sz w:val="24"/>
          <w:szCs w:val="24"/>
        </w:rPr>
        <w:t>1.3.4. centralizēto iepirkumu institūcija ne vēlāk kā 3(trīs) darba dienu laikā no iepirkumu komisijas lēmuma par līgumu tiesību piešķiršanu pieņemšanas un attiecīgā paziņojuma publicēšanas Iepirkumu uzraudzības biroja mājaslapā, nosūta attiecīgajām šī lēmuma 1.2. punktā norādītajām centralizācijā iesaistītajām institūcijām paziņojumu par publiskā iepirkuma rezultātiem un izsniedz citus nepieciešamos dokumentus vai to kopijas.</w:t>
      </w:r>
    </w:p>
    <w:p>
      <w:pPr>
        <w:pStyle w:val="Normal"/>
        <w:rPr>
          <w:rFonts w:ascii="Times New Roman" w:hAnsi="Times New Roman" w:cs="Times New Roman"/>
          <w:sz w:val="24"/>
          <w:szCs w:val="24"/>
        </w:rPr>
      </w:pPr>
      <w:r>
        <w:rPr>
          <w:rFonts w:cs="Times New Roman" w:ascii="Times New Roman" w:hAnsi="Times New Roman"/>
          <w:sz w:val="24"/>
          <w:szCs w:val="24"/>
        </w:rPr>
        <w:t>1.3.5. centralizēto iepirkumu institūcijas lēmumi ir saistoši visām šī lēmuma 1.2. punktā norādītajām centralizācijā iesaistītajām institūcijām;</w:t>
      </w:r>
    </w:p>
    <w:p>
      <w:pPr>
        <w:pStyle w:val="Normal"/>
        <w:rPr>
          <w:rFonts w:ascii="Times New Roman" w:hAnsi="Times New Roman" w:cs="Times New Roman"/>
          <w:sz w:val="24"/>
          <w:szCs w:val="24"/>
        </w:rPr>
      </w:pPr>
      <w:r>
        <w:rPr>
          <w:rFonts w:cs="Times New Roman" w:ascii="Times New Roman" w:hAnsi="Times New Roman"/>
          <w:sz w:val="24"/>
          <w:szCs w:val="24"/>
        </w:rPr>
        <w:t>1.3.6. katra iepirkumu centralizācijā iesaistītā institūcija sedz izdevumus saskaņā ar publisko iepirkumu rezultātā noteiktajām līgumcenām, atbilstoši izvēlētajam piedāvājumam attiecīgās institūcijas iepirkuma priekšmeta daļā;</w:t>
      </w:r>
    </w:p>
    <w:p>
      <w:pPr>
        <w:pStyle w:val="Normal"/>
        <w:rPr>
          <w:rFonts w:ascii="Times New Roman" w:hAnsi="Times New Roman" w:cs="Times New Roman"/>
          <w:sz w:val="24"/>
          <w:szCs w:val="24"/>
        </w:rPr>
      </w:pPr>
      <w:r>
        <w:rPr>
          <w:rFonts w:cs="Times New Roman" w:ascii="Times New Roman" w:hAnsi="Times New Roman"/>
          <w:sz w:val="24"/>
          <w:szCs w:val="24"/>
        </w:rPr>
        <w:t>1.4. centralizācijā iesaistītās institūcijas nosaka atbildīgās personas par informācijas apkopošanu, un tās ir deleģētas pārstāvēt attiecīgo pasūtītāju sadarbībā ar centralizēto iepirkumu institūciju:</w:t>
      </w:r>
    </w:p>
    <w:p>
      <w:pPr>
        <w:pStyle w:val="Normal"/>
        <w:rPr>
          <w:rFonts w:ascii="Times New Roman" w:hAnsi="Times New Roman" w:cs="Times New Roman"/>
          <w:sz w:val="24"/>
          <w:szCs w:val="24"/>
        </w:rPr>
      </w:pPr>
      <w:r>
        <w:rPr>
          <w:rFonts w:cs="Times New Roman" w:ascii="Times New Roman" w:hAnsi="Times New Roman"/>
          <w:sz w:val="24"/>
          <w:szCs w:val="24"/>
        </w:rPr>
        <w:t>1.4.1. – Līgatnes novada domē – izpilddirektors Egils Kurpnieks;</w:t>
      </w:r>
    </w:p>
    <w:p>
      <w:pPr>
        <w:pStyle w:val="Normal"/>
        <w:rPr>
          <w:rFonts w:ascii="Times New Roman" w:hAnsi="Times New Roman" w:cs="Times New Roman"/>
          <w:sz w:val="24"/>
          <w:szCs w:val="24"/>
        </w:rPr>
      </w:pPr>
      <w:r>
        <w:rPr>
          <w:rFonts w:cs="Times New Roman" w:ascii="Times New Roman" w:hAnsi="Times New Roman"/>
          <w:sz w:val="24"/>
          <w:szCs w:val="24"/>
        </w:rPr>
        <w:t>1.4.2. – SIA „Līgatnes nami” – namu pārzinis Kaspars Madžiņš;</w:t>
      </w:r>
    </w:p>
    <w:p>
      <w:pPr>
        <w:pStyle w:val="Normal"/>
        <w:rPr>
          <w:rFonts w:ascii="Times New Roman" w:hAnsi="Times New Roman" w:cs="Times New Roman"/>
          <w:sz w:val="24"/>
          <w:szCs w:val="24"/>
        </w:rPr>
      </w:pPr>
      <w:r>
        <w:rPr>
          <w:rFonts w:cs="Times New Roman" w:ascii="Times New Roman" w:hAnsi="Times New Roman"/>
          <w:sz w:val="24"/>
          <w:szCs w:val="24"/>
        </w:rPr>
        <w:t>1.5. centralizēto iepirkumu rezultātā noslēgto līgumu vadības kontroli nodrošina katra centralizācijā iesaistītā institūcija pastāvīgi.</w:t>
      </w:r>
    </w:p>
    <w:p>
      <w:pPr>
        <w:pStyle w:val="Normal"/>
        <w:rPr>
          <w:rFonts w:ascii="Times New Roman" w:hAnsi="Times New Roman" w:cs="Times New Roman"/>
          <w:sz w:val="24"/>
          <w:szCs w:val="24"/>
        </w:rPr>
      </w:pPr>
      <w:r>
        <w:rPr>
          <w:rFonts w:cs="Times New Roman" w:ascii="Times New Roman" w:hAnsi="Times New Roman"/>
          <w:sz w:val="24"/>
          <w:szCs w:val="24"/>
        </w:rPr>
        <w:t>2. Noteikt Līgatnes novada domi par centralizēto iepirkumu institūciju uzdodot Līgatnes novada domes pastāvīgajai iepirkumu komisijai organizēt centralizētos publiskos iepirkumus.</w:t>
      </w:r>
    </w:p>
    <w:p>
      <w:pPr>
        <w:pStyle w:val="Normal"/>
        <w:rPr>
          <w:rFonts w:ascii="Times New Roman" w:hAnsi="Times New Roman" w:cs="Times New Roman"/>
          <w:sz w:val="24"/>
          <w:szCs w:val="24"/>
        </w:rPr>
      </w:pPr>
      <w:r>
        <w:rPr>
          <w:rFonts w:cs="Times New Roman" w:ascii="Times New Roman" w:hAnsi="Times New Roman"/>
          <w:sz w:val="24"/>
          <w:szCs w:val="24"/>
        </w:rPr>
        <w:t>3. Kontroli par lēmuma izpildi uzdot Līgatnes novada domes priekšsēdētājam Guntaram Pīpkalējam.</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Guntis Zicmanis, Jurijs Daģis, Pēteris Lideris, Rihards Vidzickis, Viktors Cīrulis, Baiba Pels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numPr>
          <w:ilvl w:val="5"/>
          <w:numId w:val="9"/>
        </w:numPr>
        <w:tabs>
          <w:tab w:val="clear" w:pos="720"/>
          <w:tab w:val="left" w:pos="993" w:leader="none"/>
        </w:tabs>
        <w:ind w:left="0" w:firstLine="709"/>
        <w:rPr/>
      </w:pPr>
      <w:r>
        <w:rPr>
          <w:rFonts w:cs="Times New Roman" w:ascii="Times New Roman" w:hAnsi="Times New Roman"/>
          <w:sz w:val="24"/>
          <w:szCs w:val="24"/>
        </w:rPr>
        <w:t>Atlikt lēmuma projekta „</w:t>
      </w:r>
      <w:r>
        <w:rPr>
          <w:rFonts w:cs="Times New Roman" w:ascii="Times New Roman" w:hAnsi="Times New Roman"/>
          <w:bCs/>
          <w:sz w:val="24"/>
          <w:szCs w:val="24"/>
        </w:rPr>
        <w:t>Par sadarbības līguma noslēgšanu ar Līgatnes novada domes kapitālsabiedrību  SIA „Līgatnes nami””</w:t>
      </w:r>
      <w:r>
        <w:rPr>
          <w:rFonts w:cs="Times New Roman" w:ascii="Times New Roman" w:hAnsi="Times New Roman"/>
          <w:sz w:val="24"/>
          <w:szCs w:val="24"/>
        </w:rPr>
        <w:t xml:space="preserve"> izskatīšanu uz š.g. augusta domes sēdi.</w:t>
      </w:r>
    </w:p>
    <w:p>
      <w:pPr>
        <w:pStyle w:val="Normal"/>
        <w:numPr>
          <w:ilvl w:val="5"/>
          <w:numId w:val="9"/>
        </w:numPr>
        <w:tabs>
          <w:tab w:val="clear" w:pos="720"/>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 xml:space="preserve">Nodot 1.punktā minēto lēmuma projektu izvērtēšanai un atzinuma sniegšanai Līgatnes novada domes kancelejas nodaļas juristiem. </w:t>
      </w:r>
    </w:p>
    <w:p>
      <w:pPr>
        <w:pStyle w:val="Normal"/>
        <w:numPr>
          <w:ilvl w:val="5"/>
          <w:numId w:val="9"/>
        </w:numPr>
        <w:tabs>
          <w:tab w:val="clear" w:pos="720"/>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 xml:space="preserve">Kontroli par lēmuma izpildi uzdot Līgatnes novada domes Kancelejas vadītājai I.Goba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Līgatnes novada pašvaldības nekustamā īpašuma – dzīvokļu Nr.1., Nr.2., Nr.3., un Nr.6., „Andricēnos”, Līgatnes pagastā, Līgatnes novadā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tsavināšanas procesa uzsāk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ņēmusi Plānošanas, nekustamā īpašuma un būvniecības nodaļas vadītājas, arhitektes Daces Gradovskas 2013.gada 29.maija iesniegumu Nr.2 (reģistrēts Līgatnes novada domē 2013.gada 30.maijā ar Nr.D2-1.15/13/517), kurā minēts, ka pamatojoties uz Līgatnes novada pašvaldības dzīvokļu piešķiršanas komisijas 2013.gada 28.maija lēmumu (protokols Nr.6, 5.p.) par pašvaldības dzīvojamā fonda izmantošanas lietderību daudzdzīvokļu dzīvojamā mājā „Andricēni”, Augšlīgatnē, Līgatnes pagastā, Līgatnes novadā, lūgums uzsākt minētās mājas piekrītošo dzīvokļu Nr.1, Nr.2, Nr.3 un Nr.6 atsavināšanas procesu.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Saskaņā ar likuma „Par pašvaldībām” 21.panta pirmās daļas 17.punktu, Publiskas personas mantas atsavināšana likuma 3.panta otro daļu, 4.panta pirmo daļu, 6.panta otro daļu, 8.panta 7.daļu, </w:t>
      </w:r>
      <w:r>
        <w:rPr>
          <w:rFonts w:cs="Times New Roman" w:ascii="Times New Roman" w:hAnsi="Times New Roman"/>
          <w:sz w:val="24"/>
          <w:szCs w:val="24"/>
        </w:rPr>
        <w:t xml:space="preserve">un pamatojoties uz Līgatnes novada domes Ekonomiskās un teritoriālās attīstības komitejas 2013. gada 15. jūlija atzinumu (protokols Nr. 13) un </w:t>
      </w:r>
      <w:r>
        <w:rPr>
          <w:rFonts w:cs="Times New Roman" w:ascii="Times New Roman" w:hAnsi="Times New Roman"/>
          <w:bCs/>
          <w:sz w:val="24"/>
          <w:szCs w:val="24"/>
        </w:rPr>
        <w:t>Līgatnes novada domes 2013.gada 18.jūlija Finanšu komitejas atzinumu (protokols Nr.6)</w:t>
      </w:r>
    </w:p>
    <w:p>
      <w:pPr>
        <w:pStyle w:val="Normal"/>
        <w:ind w:firstLine="720"/>
        <w:rPr/>
      </w:pPr>
      <w:bookmarkStart w:id="0" w:name="_GoBack"/>
      <w:bookmarkEnd w:id="0"/>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Guntis Zicmanis, Jurijs Daģis, Pēteris Lideris, Rihards Vidzickis, Viktors Cīrulis, Baiba Pels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1. Uzsākt atsavināšanas procesu Līgatnes novada domei piederošajam nekustamajam īpašumam daudzdzīvokļu dzīvojamā mājā „Andricēni”, Augšlīgatnē, Līgatnes pagastā, Līgatnes novadā, dzīvoklim Nr.1, ar kadastra apzīmējums 4262 004 0553 001 001, dzīvoklim Nr.2, ar kadastra apzīmējums 4262 004 0553 001 002, dzīvoklim Nr.3 ar kadastra apzīmējums 4262 004 0553 001 003 un dzīvoklim Nr.6 ar kadastra apzīmējums 4262 004 0553 001 006.</w:t>
      </w:r>
    </w:p>
    <w:p>
      <w:pPr>
        <w:pStyle w:val="Normal"/>
        <w:numPr>
          <w:ilvl w:val="1"/>
          <w:numId w:val="9"/>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rāda norakstīšanu īrnieka nāves gadīj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Fizisko personu datu aizsardzības likumu lēmums nav publicējam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G.Liep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Līgatnes novada pirmsskolas izglītības iestādes vadītājas Gunitas Liepiņas 2013.gada 25.jūnija iesniegumu Nr.B18-1.14/78 (reģistrēts Līgatnes novada domē 2013.gada 25.jūnijā ar Nr.D2-1.27/13/890), ar lūgumu palielināt darba slodzi Līgatnes novada pirmsskolas izglītības iestādes apkopējai Sporta ielā 14, Augšlīgatnē, Līgatnes pagastā, Līgatnes novadā no 0,7 slodzes uz 1,0 slodzi, nosakot šādus papildus darba pienākumus:</w:t>
      </w:r>
    </w:p>
    <w:p>
      <w:pPr>
        <w:pStyle w:val="Normal"/>
        <w:ind w:firstLine="720"/>
        <w:rPr>
          <w:rFonts w:ascii="Times New Roman" w:hAnsi="Times New Roman" w:cs="Times New Roman"/>
          <w:sz w:val="24"/>
          <w:szCs w:val="24"/>
        </w:rPr>
      </w:pPr>
      <w:r>
        <w:rPr>
          <w:rFonts w:cs="Times New Roman" w:ascii="Times New Roman" w:hAnsi="Times New Roman"/>
          <w:sz w:val="24"/>
          <w:szCs w:val="24"/>
        </w:rPr>
        <w:t>1.Noteiktā laikā izsniegt grupām ēdienus atbilstoši noteiktajām normām;</w:t>
      </w:r>
    </w:p>
    <w:p>
      <w:pPr>
        <w:pStyle w:val="Normal"/>
        <w:ind w:firstLine="720"/>
        <w:rPr/>
      </w:pPr>
      <w:r>
        <w:rPr>
          <w:rFonts w:cs="Times New Roman" w:ascii="Times New Roman" w:hAnsi="Times New Roman"/>
          <w:sz w:val="24"/>
          <w:szCs w:val="24"/>
        </w:rPr>
        <w:t>2. Klāt galdus ēdienreizēm 4; 5. grupām;</w:t>
      </w:r>
    </w:p>
    <w:p>
      <w:pPr>
        <w:pStyle w:val="Normal"/>
        <w:ind w:firstLine="720"/>
        <w:rPr/>
      </w:pPr>
      <w:r>
        <w:rPr>
          <w:rFonts w:cs="Times New Roman" w:ascii="Times New Roman" w:hAnsi="Times New Roman"/>
          <w:sz w:val="24"/>
          <w:szCs w:val="24"/>
        </w:rPr>
        <w:t>3. Nokopt galdus, mazgāt traukus pēc pusdienām 6;7 grupām;</w:t>
      </w:r>
    </w:p>
    <w:p>
      <w:pPr>
        <w:pStyle w:val="Normal"/>
        <w:ind w:firstLine="720"/>
        <w:rPr/>
      </w:pPr>
      <w:r>
        <w:rPr>
          <w:rFonts w:cs="Times New Roman" w:ascii="Times New Roman" w:hAnsi="Times New Roman"/>
          <w:sz w:val="24"/>
          <w:szCs w:val="24"/>
        </w:rPr>
        <w:t>4. Pēc pusdienām veikt ēdamistabu mitro uzkopšanu;</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5.Mazgāt koplietošanas traukus, atbildēt par koplietošanas trauku nodošanu nogādāšanai uz virtuv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lielināt darba algu no LVL 237,93 uz LVL 254,59 (divi simti piecdesmit četri lati un 59 santīmi) mēnesī. </w:t>
      </w:r>
    </w:p>
    <w:p>
      <w:pPr>
        <w:pStyle w:val="Normal"/>
        <w:ind w:firstLine="720"/>
        <w:rPr/>
      </w:pPr>
      <w:r>
        <w:rPr>
          <w:rFonts w:cs="Times New Roman" w:ascii="Times New Roman" w:hAnsi="Times New Roman"/>
          <w:sz w:val="24"/>
          <w:szCs w:val="24"/>
        </w:rPr>
        <w:t xml:space="preserve">Pamatojoties uz </w:t>
      </w:r>
      <w:r>
        <w:rPr>
          <w:rFonts w:cs="Times New Roman" w:ascii="Times New Roman" w:hAnsi="Times New Roman"/>
          <w:bCs/>
          <w:sz w:val="24"/>
          <w:szCs w:val="24"/>
        </w:rPr>
        <w:t>Līgatnes novada domes 2013.gada 18.jūlija Finanšu komitejas atzinumu (protokols Nr.6),</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Guntis Zicmanis, Jurijs Daģis, Pēteris Lideris, Rihards Vidzickis, Viktors Cīrulis, Baiba Pels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5"/>
          <w:numId w:val="9"/>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Veikt šādu grozījumu Līgatnes novada domes 2012.gada 27.decembra lēmumā „Par Līgatnes novada domes un tās struktūrvienību darbinieku štata sarakstu un atalgojumu no 2013.gada 1.janvāra”: „Apstiprināt ēkā Sporta ielā 14, Augšlīgatnē, Līgatnes pagastā, Līgatnes novadā – apkopējs 1,0 slodze ar amata algu LVL 254,59 (divi simti piecdesmit četri lati un 59 santīmi) mēnesī, iekļaujot amata aprakstā papildus pienākumus no 2013.gada 01.septembra.”</w:t>
      </w:r>
    </w:p>
    <w:p>
      <w:pPr>
        <w:pStyle w:val="Normal"/>
        <w:tabs>
          <w:tab w:val="clear" w:pos="720"/>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2. Līgatnes novada domes Līgatnes novada pirmsskolas izglītības vadītājai G.Liepiņai veikt lēmuma izpildes kontroli.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2.gada 27.decembra lēmumā „Par Līgatnes novada domes un tās struktūrvienību darbinieku štata sarakstu un atalgojumu no 2013.gada 1.janvār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G.Pīpkalējs Debatēs:I.Okonova, J.Daģis, A.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Kultūras un tūrisma centra vadītājas Ineses Okonovas 2013.gada 15.jūlija iesniegumu (reģistrēts Līgatnes novada domē 2013.gada 17.jūlijā  ar Nr.D2-1.27/13/1045), kurā minēts:</w:t>
      </w:r>
    </w:p>
    <w:p>
      <w:pPr>
        <w:pStyle w:val="Normal"/>
        <w:ind w:firstLine="360"/>
        <w:rPr/>
      </w:pPr>
      <w:r>
        <w:rPr>
          <w:rFonts w:cs="Times New Roman" w:ascii="Times New Roman" w:hAnsi="Times New Roman"/>
          <w:sz w:val="24"/>
          <w:szCs w:val="24"/>
        </w:rPr>
        <w:t>„</w:t>
      </w:r>
      <w:r>
        <w:rPr>
          <w:rFonts w:cs="Times New Roman" w:ascii="Times New Roman" w:hAnsi="Times New Roman"/>
          <w:sz w:val="24"/>
          <w:szCs w:val="24"/>
        </w:rPr>
        <w:t>Pamatojoties uz Līgatnes Kultūras un tūrisma centra vadītājas vietnieka saimnieciskajos jautājumos Ingusa Korņejeva izteikto apņemšanos veikt papildus pienākumus, lūdzu, izskatīt un rast iespēju palielināt Ingusa Korņejeva darba slodzi no 0.7 likmēm uz 1,0 pilnu likmi, nosakot sekojošus papildus pienākumus amata aprakstā:</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zināt telpu akustikas jautājumus;</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Strādāt ar mūzikas ierakstu un apskaņošanas tehnoloģijām, veikt publisku pasākumu apskaņošanu, kas iespējama, izmantojot Līgatnes novada Kultūras un tūrisma centra rīcībā esošo inventāru.</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tbilstoši darba uzdevumam veikt ar apskaņošanas un skaņas ieraksta darbību saistītu pasākuma specifiku izpildi- skaņas, gaismas sistēmu veidošanu, skaņas, gaismas sistēmas instalācijas plānošanu, koncertu un publisku pasākumu apskaņošanu, gaismas režijas nodrošināšanu, skaņas ierakstu veikšanu, skaņas ieraksta pēcapstrādi;</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ārzināt mikrofonu, skaļruņu, pastiprinātāju, miksēšanas pulšu, signālu apstrādes ierīču darbības principus un raksturojošos parametrus, veikt to apkalpošan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kt Līgatnes novada Kultūras un tūrisma centra fonotēkas uzturēšan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zināt prožektoru, jaudas bloku, pulšu darbības principus, veikt to apkalpošanu;</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zināt mikrofonu izvietojuma tehnikas, nodrošināt atbilstošu mikrofonu izmantošanu;</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odrošināt pasākuma specifikai un režijai atbilstošu kvalitatīvu apskaņošanu un gaismu režiju;</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Veikt apskaņošanas iekārtu regulēšanu, optimizēt apskaņošanas sistēmu tehniskos parametrus;</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Lietot ar apskaņošanu saistītās informācijas tehnoloģijas- skaņas signālu rediģēšanu, miksēšanas un māsterēšanas programmas.”</w:t>
      </w:r>
    </w:p>
    <w:p>
      <w:pPr>
        <w:pStyle w:val="Normal"/>
        <w:ind w:firstLine="720"/>
        <w:rPr/>
      </w:pPr>
      <w:r>
        <w:rPr>
          <w:rFonts w:cs="Times New Roman" w:ascii="Times New Roman" w:hAnsi="Times New Roman"/>
          <w:sz w:val="24"/>
          <w:szCs w:val="24"/>
        </w:rPr>
        <w:t xml:space="preserve">Pamatojoties uz </w:t>
      </w:r>
      <w:r>
        <w:rPr>
          <w:rFonts w:cs="Times New Roman" w:ascii="Times New Roman" w:hAnsi="Times New Roman"/>
          <w:bCs/>
          <w:sz w:val="24"/>
          <w:szCs w:val="24"/>
        </w:rPr>
        <w:t>Līgatnes novada domes 2013.gada 18.jūlija Finanšu komitejas atzinumu (protokols Nr.6),</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Guntis Zicmanis, Jurijs Daģis, Pēteris Lideris, Rihards Vidzickis, Viktors Cīrulis, Baiba Pels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5"/>
          <w:numId w:val="7"/>
        </w:numPr>
        <w:tabs>
          <w:tab w:val="clear" w:pos="720"/>
        </w:tabs>
        <w:ind w:left="0" w:firstLine="426"/>
        <w:rPr>
          <w:rFonts w:ascii="Times New Roman" w:hAnsi="Times New Roman" w:cs="Times New Roman"/>
          <w:sz w:val="24"/>
          <w:szCs w:val="24"/>
        </w:rPr>
      </w:pPr>
      <w:r>
        <w:rPr>
          <w:rFonts w:cs="Times New Roman" w:ascii="Times New Roman" w:hAnsi="Times New Roman"/>
          <w:sz w:val="24"/>
          <w:szCs w:val="24"/>
        </w:rPr>
        <w:t xml:space="preserve">Veikt šādu grozījumu Līgatnes novada domes 2012.gada 27.decembra lēmumā „Par Līgatnes novada domes un tās struktūrvienību darbinieku štata sarakstu un atalgojumu no 2013.gada 1.janvāra”: </w:t>
      </w:r>
    </w:p>
    <w:p>
      <w:pPr>
        <w:pStyle w:val="Normal"/>
        <w:tabs>
          <w:tab w:val="clear" w:pos="720"/>
          <w:tab w:val="left" w:pos="0" w:leader="none"/>
        </w:tabs>
        <w:ind w:firstLine="33"/>
        <w:rPr/>
      </w:pPr>
      <w:r>
        <w:rPr>
          <w:rFonts w:cs="Times New Roman" w:ascii="Times New Roman" w:hAnsi="Times New Roman"/>
          <w:sz w:val="24"/>
          <w:szCs w:val="24"/>
        </w:rPr>
        <w:tab/>
        <w:t>„Noteikt Līgatnes Kultūras un tūrisma centra vadītāja vietniekam saimnieciskajos jautājumos darba slodzi no 0.7 likmēm uz 1,0 pilnu likmi ar amata algu LVL 450,00 (četri simti piecdesmit lati un 00 santīmi) mēnesī, iekļaujot amata aprakstā papildus pienākumus no 2013.gada 1.augusta”.</w:t>
      </w:r>
    </w:p>
    <w:p>
      <w:pPr>
        <w:pStyle w:val="Normal"/>
        <w:numPr>
          <w:ilvl w:val="1"/>
          <w:numId w:val="7"/>
        </w:numPr>
        <w:tabs>
          <w:tab w:val="clear" w:pos="720"/>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Līgatnes novada domes Līgatnes novada domes izpilddirektoram E.Kurpniekam veikt lēmuma izpildes kontroli.  </w:t>
      </w:r>
    </w:p>
    <w:p>
      <w:pPr>
        <w:pStyle w:val="Normal"/>
        <w:tabs>
          <w:tab w:val="clear" w:pos="720"/>
          <w:tab w:val="left" w:pos="0"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deputātu iesnieguma izskatī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G.Pīpkalējs Debatēs: A.Šteins, B.Pelse, J.Daģ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2013.gada 25.jūnijā Līgatnes novada domē saņemts Līgatnes novada deputātu A.Šteina, P.Lidera, G.Liepiņas un R.Vidzicka iesniegums, kurā minēts, ka saskaņā ar likuma „Par pašvaldībām” 37.pantu, lūgums nodrošināt kvalitatīvu ierakstu audio formātā, kuru ievietot pašvaldības domes mājas lapā internetā.  </w:t>
      </w:r>
    </w:p>
    <w:p>
      <w:pPr>
        <w:pStyle w:val="Normal"/>
        <w:ind w:firstLine="720"/>
        <w:rPr/>
      </w:pPr>
      <w:r>
        <w:rPr>
          <w:rFonts w:cs="Times New Roman" w:ascii="Times New Roman" w:hAnsi="Times New Roman"/>
          <w:sz w:val="24"/>
          <w:szCs w:val="24"/>
        </w:rPr>
        <w:t>Pamatojoties uz Līgatnes novada domes Informācijas sistēmas drošības administratora A.Jermaloviča ieteikumu, lai nodrošinātu augstas kvalitātes audio ierakstu Līgatnes novada domes sēdēs, būtu vēlams iegādāties DM – 550 konferenču komplektu, kura vērtība ir            LVL 459,00.</w:t>
      </w:r>
    </w:p>
    <w:p>
      <w:pPr>
        <w:pStyle w:val="Normal"/>
        <w:ind w:firstLine="720"/>
        <w:rPr/>
      </w:pPr>
      <w:r>
        <w:rPr>
          <w:rFonts w:cs="Times New Roman" w:ascii="Times New Roman" w:hAnsi="Times New Roman"/>
          <w:sz w:val="24"/>
          <w:szCs w:val="24"/>
        </w:rPr>
        <w:t xml:space="preserve">Pamatojoties uz </w:t>
      </w:r>
      <w:r>
        <w:rPr>
          <w:rFonts w:cs="Times New Roman" w:ascii="Times New Roman" w:hAnsi="Times New Roman"/>
          <w:bCs/>
          <w:sz w:val="24"/>
          <w:szCs w:val="24"/>
        </w:rPr>
        <w:t>Līgatnes novada domes 2013.gada 18.jūlija Finanšu komitejas atzinumu (protokols Nr.6),</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Guntars Pīpkalējs, Baiba Pelse, Guntis Zicmanis, Jurijs Daģ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inārs Šteins, Pēteris Lideris, Rihards Vidzickis, Gunita Liepiņa,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1.Paredzēt finanšu līdzekļus Līgatnes novada domes 2014. gada budžetā iekārtas iegādei, kura nodrošinās augstas kvalitātes domes sēžu audio ierakstu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Sākot ar 2014.gada janvāra Līgatnes novada domes sēdi, nodrošināt domes sēdes audio ieraksta publicēšanu pašvaldības oficiālajā mājas lapā. </w:t>
      </w:r>
    </w:p>
    <w:p>
      <w:pPr>
        <w:pStyle w:val="Normal"/>
        <w:ind w:firstLine="720"/>
        <w:rPr/>
      </w:pPr>
      <w:r>
        <w:rPr>
          <w:rFonts w:cs="Times New Roman" w:ascii="Times New Roman" w:hAnsi="Times New Roman"/>
          <w:sz w:val="24"/>
          <w:szCs w:val="24"/>
        </w:rPr>
        <w:t xml:space="preserve">3. Kontroli par lēmuma izpildi uzdot Līgatnes novada domes Kancelejai. </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ind w:left="720" w:hanging="0"/>
        <w:jc w:val="center"/>
        <w:rPr/>
      </w:pPr>
      <w:r>
        <w:rPr>
          <w:rFonts w:cs="Times New Roman" w:ascii="Times New Roman" w:hAnsi="Times New Roman"/>
          <w:b/>
          <w:sz w:val="24"/>
          <w:szCs w:val="24"/>
          <w:u w:val="single"/>
        </w:rPr>
        <w:t>Par budžeta grozījumiem Līgatnes novada pirmsskolas izglītības iestādē</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G.Pīpkalējs Debatēs: G.Liepiņa, A.Štei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pirmsskolas izglītības iestādes vadītājas G.Liepiņas 2013.gada 25.jūnija iesniegumu Nr.B18-1.14/79 (reģistrēts Līgatnes novada domē 2013.gada 25.jūnijā ar Nr.D2-1.27/13/893), ar lūgumu rast iespēju un veikt izmaiņas Līgatnes novada pirmsskolas izglītības iestādes budžetā, piešķirot papildus            LVL </w:t>
      </w:r>
      <w:r>
        <w:rPr>
          <w:rFonts w:eastAsia="Times New Roman" w:cs="Times New Roman" w:ascii="Times New Roman" w:hAnsi="Times New Roman"/>
          <w:b/>
          <w:kern w:val="2"/>
          <w:sz w:val="24"/>
          <w:szCs w:val="24"/>
          <w:lang w:eastAsia="ar-SA"/>
        </w:rPr>
        <w:t>10 009,18.</w:t>
      </w:r>
      <w:r>
        <w:rPr>
          <w:rFonts w:eastAsia="Times New Roman" w:cs="Times New Roman" w:ascii="Times New Roman" w:hAnsi="Times New Roman"/>
          <w:kern w:val="2"/>
          <w:sz w:val="24"/>
          <w:szCs w:val="24"/>
          <w:lang w:eastAsia="ar-SA"/>
        </w:rPr>
        <w:t xml:space="preserve"> </w:t>
      </w:r>
      <w:r>
        <w:rPr/>
        <w:t>Minētie līdzekļi nepieciešami šādām pozīcijām:</w:t>
      </w:r>
    </w:p>
    <w:tbl>
      <w:tblPr>
        <w:tblW w:w="9747" w:type="dxa"/>
        <w:jc w:val="left"/>
        <w:tblInd w:w="-113" w:type="dxa"/>
        <w:tblLayout w:type="fixed"/>
        <w:tblCellMar>
          <w:top w:w="0" w:type="dxa"/>
          <w:left w:w="108" w:type="dxa"/>
          <w:bottom w:w="0" w:type="dxa"/>
          <w:right w:w="108" w:type="dxa"/>
        </w:tblCellMar>
      </w:tblPr>
      <w:tblGrid>
        <w:gridCol w:w="817"/>
        <w:gridCol w:w="2410"/>
        <w:gridCol w:w="1137"/>
        <w:gridCol w:w="1131"/>
        <w:gridCol w:w="1134"/>
        <w:gridCol w:w="1134"/>
        <w:gridCol w:w="1984"/>
      </w:tblGrid>
      <w:tr>
        <w:trPr>
          <w:trHeight w:val="191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80" w:leader="none"/>
              </w:tabs>
              <w:suppressAutoHyphens w:val="true"/>
              <w:ind w:left="113" w:right="113"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Nr.p.k. </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80" w:leader="none"/>
              </w:tabs>
              <w:suppressAutoHyphens w:val="true"/>
              <w:ind w:left="113" w:right="113"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Nepieciešamība</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80" w:leader="none"/>
              </w:tabs>
              <w:suppressAutoHyphens w:val="true"/>
              <w:ind w:left="113" w:right="113"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Prasītā summa 2013. gadam.</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80" w:leader="none"/>
              </w:tabs>
              <w:suppressAutoHyphens w:val="true"/>
              <w:ind w:left="113" w:right="113"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Piešķirtā summa 2013. gada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80" w:leader="none"/>
              </w:tabs>
              <w:suppressAutoHyphens w:val="true"/>
              <w:ind w:left="113" w:right="113"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Faktiskie izdevum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80" w:leader="none"/>
              </w:tabs>
              <w:suppressAutoHyphens w:val="true"/>
              <w:ind w:left="113" w:right="113"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Starpība</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80" w:leader="none"/>
              </w:tabs>
              <w:suppressAutoHyphens w:val="true"/>
              <w:ind w:left="113" w:right="113"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180" w:leader="none"/>
              </w:tabs>
              <w:suppressAutoHyphens w:val="true"/>
              <w:snapToGrid w:val="false"/>
              <w:spacing w:lineRule="auto" w:line="240" w:before="0" w:after="0"/>
              <w:contextualSpacing/>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ualetes remont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0 L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00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00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00 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Radās neparedzēti remontdarbi, jo bija jāpārbūvē satrūdējušās sien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180" w:leader="none"/>
              </w:tabs>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pkures sistēmas sakārtošana PII ēkā Gaujas ielā 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0 L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0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0 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pPr>
            <w:r>
              <w:rPr>
                <w:rFonts w:eastAsia="Times New Roman" w:cs="Times New Roman" w:ascii="Times New Roman" w:hAnsi="Times New Roman"/>
                <w:kern w:val="2"/>
                <w:sz w:val="24"/>
                <w:szCs w:val="24"/>
                <w:lang w:eastAsia="ar-SA"/>
              </w:rPr>
              <w:t xml:space="preserve">Februāra mēnesī PII ēkā nebija iespējams nodrošināt gaisa temperatūru atbilstoši prasībām, līdz ar to tika veikti nepieciešamie remontdarb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180" w:leader="none"/>
              </w:tabs>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ultu izgatavošana 2 grupām PII ēkā Sporta ielā 1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00 L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00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00 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elpu  nepietiekamās platības dēļ gultas 5. un 6. grupai ļoti nepieciešamas. Gultas gatavo Līgatnes  novada galdnieki. Gultu izgatavošana saskaņota ar G. Pīpkalēj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180" w:leader="none"/>
              </w:tabs>
              <w:suppressAutoHyphens w:val="tru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rupas telpas remonts PII ēkā Sporta ielā 1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0 L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0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0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0 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Darbus veic PII remontstrādnieks, taču paredzētā naudas summa šiem remontdarbiem ir  nepietiekam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180" w:leader="none"/>
              </w:tabs>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Slodzes palielināšana apkopējai no 01.09.2013.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26,69 L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63,68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snapToGrid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6,99 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5.06.2013. Līgatnes novada domes kancelejā iesniegts iesniegum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180" w:leader="none"/>
              </w:tabs>
              <w:suppressAutoHyphens w:val="true"/>
              <w:snapToGrid w:val="fals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Kāpņu rekonstrukcija PII ēkā Gaujas ielā 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00,00 L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800,00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272,19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72,19 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snapToGrid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180" w:leader="none"/>
              </w:tabs>
              <w:suppressAutoHyphens w:val="true"/>
              <w:spacing w:lineRule="auto" w:line="240"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Ēkas fasādes remonts PII Sporta ielā 1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0  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0 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uppressAutoHyphens w:val="true"/>
              <w:snapToGrid w:val="fals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Pamatojoties uz </w:t>
      </w:r>
      <w:r>
        <w:rPr>
          <w:rFonts w:cs="Times New Roman" w:ascii="Times New Roman" w:hAnsi="Times New Roman"/>
          <w:bCs/>
          <w:sz w:val="24"/>
          <w:szCs w:val="24"/>
        </w:rPr>
        <w:t>Līgatnes novada domes 2013.gada 18.jūlija Finanšu komitejas atzinumu (protokols Nr.6),</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Guntis Zicmanis, Jurijs Daģis, Pēteris Lideris, Rihards Vidzickis, Viktors Cīrulis, Baiba Pels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2"/>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iešķirt Līgatnes novada pirmsskolas izglītības iestādei, saimnieciskās darbības nodrošināšanai, LVL 7 000,00 (septiņi tūkstoši lati) no Līgatnes novada domes budžeta līdzekļiem neparedzētajiem gadījumiem.</w:t>
      </w:r>
    </w:p>
    <w:p>
      <w:pPr>
        <w:pStyle w:val="Normal"/>
        <w:numPr>
          <w:ilvl w:val="2"/>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ind w:firstLine="3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3.gada 28.marta  lēmuma „Par Līgatnes novada domes 2013.gada 28.februāra lēmuma Nr.2,4</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izpildi un Līgatnes novada pirmskolas izglītības iestādes Sporta ielā 14, Augšlīgatnē, Līgatnes pagastā, Līgatnes novadā rekonstrukcijas projekta tālāko virzību.”  atcel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 xml:space="preserve">Ziņo: G.Pīpkalējs Debatēs: A.Šteins, G.Liepiņa, J.Daģis, </w:t>
      </w:r>
    </w:p>
    <w:p>
      <w:pPr>
        <w:pStyle w:val="Normal"/>
        <w:ind w:firstLine="3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Līgatnes novada dome ir saņēmusi izpilddirektora E.Kurpnieka 2013.gada 17.jūlija iesniegumu (reģistrēts Līgatnes novada domē 2013.gada 17.jūlijā ar Nr.D21.15/13/707), kurā minēts, ka </w:t>
      </w:r>
    </w:p>
    <w:p>
      <w:pPr>
        <w:pStyle w:val="Normal"/>
        <w:rPr/>
      </w:pPr>
      <w:r>
        <w:rPr>
          <w:rFonts w:cs="Calibri"/>
        </w:rPr>
        <w:t xml:space="preserve"> </w:t>
      </w:r>
      <w:r>
        <w:rPr/>
        <w:tab/>
        <w:t>„</w:t>
      </w:r>
      <w:r>
        <w:rPr>
          <w:rFonts w:cs="Times New Roman" w:ascii="Times New Roman" w:hAnsi="Times New Roman"/>
          <w:sz w:val="24"/>
          <w:szCs w:val="24"/>
        </w:rPr>
        <w:t>Šī gada 28. Marta domes sēdē tika pieņemts lēmums (27.§)„Par Līgatnes novada domes 2013. gada 28. februāra lēmuma Nr. 2,4§ izpildi un Līgatnes novada pirmskolas izglītības iestādes Sporta ielā 14, Augšlīgatnē, Līgatnes pagastā, Līgatnes novadā rekonstrukcijas projekta tālāko virzību”, kas 2.(otrajā) punktā nosaka iepirkuma komisijai iepirkuma nolikumā paredzēt trīs rekonstrukcijas projekta izstrādes ciklus – skiču projekta izstrādi, sabiedrisko apspriešanu un tehniskā projekta izstrādi, paredzot, ka projektēšanas līguma darbību, pamatojoties uz Līgatnes novada domes lēmuma, var pārtraukt pēc sabiedriskās apspriešanas rezultātu analīzes.</w:t>
      </w:r>
    </w:p>
    <w:p>
      <w:pPr>
        <w:pStyle w:val="Normal"/>
        <w:rPr>
          <w:rFonts w:ascii="Times New Roman" w:hAnsi="Times New Roman" w:cs="Times New Roman"/>
          <w:sz w:val="24"/>
          <w:szCs w:val="24"/>
        </w:rPr>
      </w:pPr>
      <w:r>
        <w:rPr>
          <w:rFonts w:cs="Times New Roman" w:ascii="Times New Roman" w:hAnsi="Times New Roman"/>
          <w:sz w:val="24"/>
          <w:szCs w:val="24"/>
        </w:rPr>
        <w:tab/>
        <w:t>Pamatojoties uz to, ka Līgatnes novada domes struktūrvienības ir pārtērējušas budžetu, un budžetā papildus līdzekļu šī lēmuma izpildei un projekta tālākai realizācijai nav, lūdzu pārskatīt šī lēmuma izpildes nepieciešamību.”</w:t>
      </w:r>
    </w:p>
    <w:p>
      <w:pPr>
        <w:pStyle w:val="Normal"/>
        <w:ind w:firstLine="720"/>
        <w:rPr/>
      </w:pPr>
      <w:r>
        <w:rPr>
          <w:rFonts w:cs="Times New Roman" w:ascii="Times New Roman" w:hAnsi="Times New Roman"/>
          <w:sz w:val="24"/>
          <w:szCs w:val="24"/>
        </w:rPr>
        <w:t xml:space="preserve">Pamatojoties uz </w:t>
      </w:r>
      <w:r>
        <w:rPr>
          <w:rFonts w:cs="Times New Roman" w:ascii="Times New Roman" w:hAnsi="Times New Roman"/>
          <w:bCs/>
          <w:sz w:val="24"/>
          <w:szCs w:val="24"/>
        </w:rPr>
        <w:t>Līgatnes novada domes 2013.gada 18.jūlija Finanšu komitejas atzinumu (protokols Nr.6),</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Baiba Pelse, Gunita Liepiņa, Guntars Pīpkalējs, Guntis Zicmanis, Jurijs Daģ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3"/>
          <w:numId w:val="7"/>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tcelt Līgatnes novada domes 2013.gada 28.marta lēmumu „Par Līgatnes novada domes 2013.gada 28.februāra lēmuma Nr.2,4</w:t>
      </w:r>
      <w:r>
        <w:rPr>
          <w:rFonts w:cs="Times New Roman" w:ascii="Times New Roman" w:hAnsi="Times New Roman"/>
          <w:bCs/>
          <w:sz w:val="24"/>
          <w:szCs w:val="24"/>
        </w:rPr>
        <w:t xml:space="preserve">.§ </w:t>
      </w:r>
      <w:r>
        <w:rPr>
          <w:rFonts w:cs="Times New Roman" w:ascii="Times New Roman" w:hAnsi="Times New Roman"/>
          <w:sz w:val="24"/>
          <w:szCs w:val="24"/>
        </w:rPr>
        <w:t xml:space="preserve">izpildi un Līgatnes novada pirmskolas izglītības iestādes Sporta ielā 14, Augšlīgatnē, Līgatnes pagastā, Līgatnes novadā rekonstrukcijas projekta tālāko virzību.”  </w:t>
      </w:r>
    </w:p>
    <w:p>
      <w:pPr>
        <w:pStyle w:val="Normal"/>
        <w:numPr>
          <w:ilvl w:val="3"/>
          <w:numId w:val="7"/>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Uzdot Līgatnes novada domes izpilddirektoram E.Kurpniekam izveidot darba grupu Līgatnes novada pirmskolas izglītības iestādes Augšlīgatnē, Līgatnes pagastā, Līgatnes novadā attīstības projekta izstrādei.   </w:t>
      </w:r>
    </w:p>
    <w:p>
      <w:pPr>
        <w:pStyle w:val="Normal"/>
        <w:numPr>
          <w:ilvl w:val="3"/>
          <w:numId w:val="7"/>
        </w:numPr>
        <w:tabs>
          <w:tab w:val="clear" w:pos="720"/>
          <w:tab w:val="left" w:pos="0" w:leader="none"/>
          <w:tab w:val="left" w:pos="993" w:leader="none"/>
        </w:tabs>
        <w:ind w:left="0" w:firstLine="709"/>
        <w:rPr/>
      </w:pPr>
      <w:r>
        <w:rPr>
          <w:rFonts w:cs="Times New Roman" w:ascii="Times New Roman" w:hAnsi="Times New Roman"/>
          <w:sz w:val="24"/>
          <w:szCs w:val="24"/>
        </w:rPr>
        <w:t xml:space="preserve">Uzdot Līgatnes novada domes izpilddirektoram E.Kurpniekam š.g. augusta un septembra domes sēdēs sniegt atskaiti  par attīstības projekta izstrādi. </w:t>
      </w:r>
    </w:p>
    <w:p>
      <w:pPr>
        <w:pStyle w:val="Normal"/>
        <w:numPr>
          <w:ilvl w:val="3"/>
          <w:numId w:val="7"/>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G.Pīpkalējam.</w:t>
      </w:r>
    </w:p>
    <w:p>
      <w:pPr>
        <w:pStyle w:val="Normal"/>
        <w:tabs>
          <w:tab w:val="clear" w:pos="720"/>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ārkārtas sēdes 2013.gada 31.maija  lēmuma</w:t>
      </w:r>
      <w:r>
        <w:rPr>
          <w:rFonts w:eastAsia="Times New Roman" w:cs="Times New Roman" w:ascii="Times New Roman" w:hAnsi="Times New Roman"/>
          <w:b/>
          <w:sz w:val="24"/>
          <w:szCs w:val="24"/>
          <w:u w:val="single"/>
          <w:lang w:eastAsia="lv-LV"/>
        </w:rPr>
        <w:t xml:space="preserve"> „Par Līgatnes novada domes dalību Eiropas Kopienas vides finanšu apakšprogrammas "LIFE + Vides politika un pārvaldība" projektā  "Integrēta pieeja zālāju dzīvotspējai (LIFE Viva Grass!)"” atcel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G.Pīpkalējs Debatēs: A.Šteins, G.Zicmanis, Ē.Liepiņā, J.Daģis, B.Pelse</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deputāta Jurija Daģa 2013.gada 18.jūlija iesniegumu „Par lēmuma atcelšanu” (reģistrēts Līgatnes novada dome 2013.gada 18.jūlijā ar                     Nr. D2-1.27/13/1055), kurā minēts: </w:t>
      </w:r>
    </w:p>
    <w:p>
      <w:pPr>
        <w:pStyle w:val="Normal"/>
        <w:rPr>
          <w:rFonts w:ascii="Times New Roman" w:hAnsi="Times New Roman" w:cs="Times New Roman"/>
          <w:sz w:val="24"/>
          <w:szCs w:val="24"/>
        </w:rPr>
      </w:pPr>
      <w:r>
        <w:rPr>
          <w:rFonts w:cs="Times New Roman" w:ascii="Times New Roman" w:hAnsi="Times New Roman"/>
          <w:sz w:val="24"/>
          <w:szCs w:val="24"/>
        </w:rPr>
        <w:tab/>
        <w:t>„Es, Jurijs Daģis, uzskatu, ka pamatojoties uz to, ka Līgatnes novada domes š.g. budžetā nav plānots pašvaldības līdzfinansējums ( LVL 34 788.60 ) projekta „Integrēta pieeja zālāju dzīvotspējai” LIFE Viva Grass īstenošanai, ir jāatceļ Līgatnes novada domes 2013. gada 31. maija ārkārtas sēdes lēmums par dalību projektā. Lūdzu atcelt 2013.gada 31.maija ārkārtas sēdes lēmumu par dalību projektā „Integrēta pieeja zālāju dzīvotspējai” LIFE Viva Gra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ka projekts savā darbības laikā prasa līdzfinansējumu 49 500 EUR apmērā, kas paredz papildus izmaksas pašvaldības pamatbudžetā, piedalīšanās projektā nav ekonomiski izdevīga. Projekta īstenošana un ieguvums neatbilst domes aktuālajiem uzdevumiem un projekts prasa papildus slodzi pašvaldības darbiniekiem. </w:t>
      </w:r>
    </w:p>
    <w:p>
      <w:pPr>
        <w:pStyle w:val="Normal"/>
        <w:ind w:firstLine="720"/>
        <w:rPr/>
      </w:pPr>
      <w:r>
        <w:rPr>
          <w:rFonts w:cs="Times New Roman" w:ascii="Times New Roman" w:hAnsi="Times New Roman"/>
          <w:sz w:val="24"/>
          <w:szCs w:val="24"/>
        </w:rPr>
        <w:t xml:space="preserve">Pamatojoties uz </w:t>
      </w:r>
      <w:r>
        <w:rPr>
          <w:rFonts w:cs="Times New Roman" w:ascii="Times New Roman" w:hAnsi="Times New Roman"/>
          <w:bCs/>
          <w:sz w:val="24"/>
          <w:szCs w:val="24"/>
        </w:rPr>
        <w:t>Līgatnes novada domes 2013.gada 18.jūlija Finanšu komitejas atzinumu (protokols Nr.6),</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PAR - </w:t>
      </w:r>
      <w:r>
        <w:rPr>
          <w:rFonts w:cs="Times New Roman" w:ascii="Times New Roman" w:hAnsi="Times New Roman"/>
          <w:sz w:val="24"/>
          <w:szCs w:val="24"/>
          <w:lang w:eastAsia="lv-LV"/>
        </w:rPr>
        <w:t xml:space="preserve">Ainārs Šteins, Gunita Liepiņa, Guntars Pīpkalējs, Jurijs Daģis, Pēteris Lideris, Rihards Vidzickis, Viktors Cīrulis, Baiba Pels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Guntis Zicmani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4"/>
          <w:numId w:val="7"/>
        </w:numPr>
        <w:tabs>
          <w:tab w:val="clear" w:pos="720"/>
          <w:tab w:val="left" w:pos="993" w:leader="none"/>
        </w:tabs>
        <w:ind w:left="0" w:firstLine="709"/>
        <w:rPr/>
      </w:pPr>
      <w:r>
        <w:rPr>
          <w:rFonts w:cs="Times New Roman" w:ascii="Times New Roman" w:hAnsi="Times New Roman"/>
          <w:sz w:val="24"/>
          <w:szCs w:val="24"/>
        </w:rPr>
        <w:t>Atlikt Līgatnes novada domes ārkārtas sēdes 2013.gada 31.maija  lēmuma</w:t>
      </w:r>
      <w:r>
        <w:rPr>
          <w:rFonts w:eastAsia="Times New Roman" w:cs="Times New Roman" w:ascii="Times New Roman" w:hAnsi="Times New Roman"/>
          <w:sz w:val="24"/>
          <w:szCs w:val="24"/>
          <w:lang w:eastAsia="lv-LV"/>
        </w:rPr>
        <w:t xml:space="preserve"> „Par Līgatnes novada domes dalību Eiropas Kopienas vides finanšu apakšprogrammas "LIFE + Vides politika un pārvaldība" projektā  "Integrēta pieeja zālāju dzīvotspējai (LIFE Viva Grass!)"” atcelšanu.</w:t>
      </w:r>
    </w:p>
    <w:p>
      <w:pPr>
        <w:pStyle w:val="Normal"/>
        <w:numPr>
          <w:ilvl w:val="4"/>
          <w:numId w:val="7"/>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rpināt sarunas par Līgatnes novada domes līdzfinansējuma samazināšanu lēmuma pirmajā punktā minētajā projektā .</w:t>
      </w:r>
    </w:p>
    <w:p>
      <w:pPr>
        <w:pStyle w:val="Normal"/>
        <w:numPr>
          <w:ilvl w:val="4"/>
          <w:numId w:val="7"/>
        </w:numPr>
        <w:tabs>
          <w:tab w:val="clear" w:pos="720"/>
          <w:tab w:val="left" w:pos="993" w:leader="none"/>
        </w:tabs>
        <w:ind w:left="0" w:firstLine="709"/>
        <w:rPr/>
      </w:pPr>
      <w:r>
        <w:rPr>
          <w:rFonts w:eastAsia="Times New Roman" w:cs="Times New Roman" w:ascii="Times New Roman" w:hAnsi="Times New Roman"/>
          <w:sz w:val="24"/>
          <w:szCs w:val="24"/>
          <w:lang w:eastAsia="lv-LV"/>
        </w:rPr>
        <w:t>Izvirzīt Plānošanas, nekustamo īpašumu un būvniecības nodaļas vecāko speciālistu - mežkopi Ēriku Liepiņu pārstāvēt Līgatnes novada domes intereses sarunās ar  Baltijas vides forumu par lēmuma pirmajā punktā minēto projektu.</w:t>
      </w:r>
    </w:p>
    <w:p>
      <w:pPr>
        <w:pStyle w:val="Normal"/>
        <w:numPr>
          <w:ilvl w:val="4"/>
          <w:numId w:val="7"/>
        </w:numPr>
        <w:tabs>
          <w:tab w:val="clear" w:pos="720"/>
          <w:tab w:val="left" w:pos="993" w:leader="none"/>
        </w:tabs>
        <w:ind w:left="0" w:firstLine="709"/>
        <w:rPr/>
      </w:pPr>
      <w:r>
        <w:rPr>
          <w:rFonts w:eastAsia="Times New Roman" w:cs="Times New Roman" w:ascii="Times New Roman" w:hAnsi="Times New Roman"/>
          <w:sz w:val="24"/>
          <w:szCs w:val="24"/>
          <w:lang w:eastAsia="lv-LV"/>
        </w:rPr>
        <w:t>Skatīt š.g. augusta sēdē par Līgatnes novada domes dalību lēmuma pirmajā punktā minētajā projektā.</w:t>
      </w:r>
    </w:p>
    <w:p>
      <w:pPr>
        <w:pStyle w:val="Normal"/>
        <w:numPr>
          <w:ilvl w:val="4"/>
          <w:numId w:val="7"/>
        </w:numPr>
        <w:tabs>
          <w:tab w:val="clear" w:pos="720"/>
          <w:tab w:val="left" w:pos="993" w:leader="none"/>
        </w:tabs>
        <w:ind w:left="0" w:firstLine="709"/>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993" w:leader="none"/>
        </w:tabs>
        <w:ind w:left="70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909" w:firstLine="1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numPr>
          <w:ilvl w:val="0"/>
          <w:numId w:val="0"/>
        </w:numPr>
        <w:ind w:firstLine="54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Par karstā ūdens tarifa Līgatnes novada pašvaldības centralizētajai siltumapgādei Gaujasmalas dzīvojamā mikrorajonā noteikšanu</w:t>
      </w:r>
    </w:p>
    <w:p>
      <w:pPr>
        <w:pStyle w:val="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Ziņo:G.Pīpkalējs Debatēs: I.Antonovs, A.Šteins, B.Pelse</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d) apakšpunkt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s 2013.gada 18.jūlija Finanšu komiteja (protokols Nr.6), ir iesniegusi uz domes sēdi šādu lēmuma projektu:</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 xml:space="preserve">Līgatnes novada domes Komunālo pakalpojumu un teritoriju labiekārtošanas nodaļas klientiem: </w:t>
      </w:r>
    </w:p>
    <w:p>
      <w:pPr>
        <w:pStyle w:val="ListParagraph"/>
        <w:numPr>
          <w:ilvl w:val="0"/>
          <w:numId w:val="4"/>
        </w:numPr>
        <w:tabs>
          <w:tab w:val="clear" w:pos="720"/>
          <w:tab w:val="left" w:pos="567"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Noteikt karstā ūdens tarifu pašvaldības centralizētajai siltumapgādei Gaujasmalas dzīvojamā mikrorajonā 2013. gada vasaras sezonā:</w:t>
      </w:r>
    </w:p>
    <w:p>
      <w:pPr>
        <w:pStyle w:val="ListParagraph"/>
        <w:numPr>
          <w:ilvl w:val="1"/>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arstā ūdens uzsildīšanas un ūdens maksa patērētājiem ar skaitītāju </w:t>
      </w:r>
      <w:r>
        <w:rPr>
          <w:rFonts w:cs="Times New Roman" w:ascii="Times New Roman" w:hAnsi="Times New Roman"/>
          <w:b/>
          <w:sz w:val="24"/>
          <w:szCs w:val="24"/>
        </w:rPr>
        <w:t>Ls/m³ 9,15 +PVN;</w:t>
      </w:r>
    </w:p>
    <w:p>
      <w:pPr>
        <w:pStyle w:val="ListParagraph"/>
        <w:numPr>
          <w:ilvl w:val="1"/>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tērētāji, kuriem nav uzstādīts karstā ūdens skaitītājs, maksā par karstā ūdens patēriņu pēc 1.1.punktā noteiktā tarifa, sedzot starpību starp mājas kopējo patēriņu un dzīvokļos uzstādīto karstā ūdens patēriņa rādītājiem, atbilstoši dzīvokļa īpašumā dzīvojošo personu skaitam.                           </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rPr>
        <w:t xml:space="preserve">Tarifs stājas spēkā ar 2013. gada 1. septembri un ir spēkā līdz apkures sezonas uzsākšanai. </w:t>
      </w:r>
    </w:p>
    <w:p>
      <w:pPr>
        <w:pStyle w:val="Normal"/>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PAR - </w:t>
      </w:r>
      <w:r>
        <w:rPr>
          <w:rFonts w:cs="Times New Roman" w:ascii="Times New Roman" w:hAnsi="Times New Roman"/>
          <w:sz w:val="24"/>
          <w:szCs w:val="24"/>
          <w:lang w:eastAsia="lv-LV"/>
        </w:rPr>
        <w:t xml:space="preserve">Guntars Pīpkalējs, Jurijs Daģ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inārs Šteins, Baiba Pelse, Pēteris Lideris, Guntis Zicmani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Gunita Liepiņa, Rihards Vidzicki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 xml:space="preserve">Lēmums „Par karstā ūdens tarifa Līgatnes novada pašvaldības centralizētajai siltumapgādei Gaujasmalas dzīvojamā mikrorajonā noteikšanu” nav pieņemts.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ētikas komisijas izveido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A.Šteins, J.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domes priekšsēdētāja Guntara Pīpkalēja iesniegumu (reģistrēts Līgatnes novada domē 2013.gada 18.jūlijā ar Nr. D2-1.27/13/1048), kurā minēts, ka pamatojoties uz 2011.gada 21.jūlija sēdē apstiprināto Līgatnes novada domes deputātu un pašvaldības darbinieku profesionālās ētikas kodeksa 5.3.punktu, lūgums izveidot ētikas komisiju. </w:t>
      </w:r>
    </w:p>
    <w:p>
      <w:pPr>
        <w:pStyle w:val="Normal"/>
        <w:ind w:firstLine="720"/>
        <w:rPr/>
      </w:pPr>
      <w:r>
        <w:rPr>
          <w:rFonts w:cs="Times New Roman" w:ascii="Times New Roman" w:hAnsi="Times New Roman"/>
          <w:sz w:val="24"/>
          <w:szCs w:val="24"/>
        </w:rPr>
        <w:t xml:space="preserve">Pamatojoties uz </w:t>
      </w:r>
      <w:r>
        <w:rPr>
          <w:rFonts w:cs="Times New Roman" w:ascii="Times New Roman" w:hAnsi="Times New Roman"/>
          <w:bCs/>
          <w:sz w:val="24"/>
          <w:szCs w:val="24"/>
        </w:rPr>
        <w:t>Līgatnes novada domes 2013.gada 18.jūlija Finanšu komitejas atzinumu (protokols Nr.6),</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PAR - </w:t>
      </w:r>
      <w:r>
        <w:rPr>
          <w:rFonts w:cs="Times New Roman" w:ascii="Times New Roman" w:hAnsi="Times New Roman"/>
          <w:sz w:val="24"/>
          <w:szCs w:val="24"/>
          <w:lang w:eastAsia="lv-LV"/>
        </w:rPr>
        <w:t xml:space="preserve">Guntars Pīpkalējs, Guntis Zicmanis, Jurijs Daģis, Baiba Pelse,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Rihards Vidzickis, Ainārs Šteins, Pēteris Lideri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Gunita Liepiņa,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 xml:space="preserve">Līdz Ētikas komisijas izveidošanai, kura izskata sūdzības un iesniegumus par Darbinieka pieļautajiem Ētikas kodeksa un sabiedrībā pieņemto normu pārkāpumiem, komisijas pienākumus veic Līgatnes novada dome. </w:t>
      </w:r>
    </w:p>
    <w:p>
      <w:pPr>
        <w:pStyle w:val="Normal"/>
        <w:ind w:left="7909" w:firstLine="1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rīcības plāna izstrādi saistībā ar debitoru parādu palielināšanos</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P.Lideris, A.Šteins, E.Kurpnieks, B.P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Pamatojoties uz Līgatnes novada domes Finanšu un grāmatvedības nodaļas sniegto informāciju, debitoru atlikumi, kas iegrāmatoti kontā 231, uz 21.06.2013 sastāda summu         Ls 201483,51.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11. gada 1.novembrī Līgatnes novada domes priekšsēdētājs izdeva rīkojumu Nr.112/LPC, kurā ir aprakstītas veicamās darbības un atbildība par šī rīkojuma izpildi, kā arī pievienots pielikums, kurā atspoguļotas veicamās darbības klientu servisa darba organizēšanai. Saziņā ar Līgatnes novada domes Finanšu un grāmatvedības nodaļas darbiniekiem esmu konstatējis, ka rīkojuma izpilde daļēji tika uzsākta tikai 2012. martā, kad domes priekšsēdētājs ar rīkojumu Nr. D2-1.4.1/12/92 uzdeva novada domes izpilddirektoram Guntaram Pīpkalējam sniegt rakstisku paskaidrojumu par iemesliem, kuru dēļ nav nodrošināta iepriekšējā rīkojuma izpilde, kā arī novada domes izpilddirektoram ar rīkojumu Nr. D6-1.4.2.12/97 par pienākumu paviršu un novēlotu izpildi, saskaņā ar Darba likuma 90.panta 1.punktu, piemēroja disciplinārsodu – rājien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omēr darbs ar debitoriem, klientu servisa darba nodrošināšana, tika pārtraukts, kad finanšu un grāmatvedības nodaļā notika darbinieku maiņa. Saziņā ar finanšu un grāmatvedības nodaļas darbiniekiem secinu, ka šobrīd preventīvais darbs ar parādniekiem praktiski nenotiek –informācija netiek apkopota, atgādinājumi un brīdinājumi netiek nosūtīti. Tāpat, saziņā ar Līgatnes novada domes kancelejas nodaļas darbiniekiem, esmu konstatējis, ka parādu piedziņas process izmantojot, tiesvedības iespējas ir apstājies 2013. gada februārī, jo pēc daudzkārtējiem pieprasījumiem finanšu un grāmatvedības nodaļa nesniedz korektus finanšu datus, uz kuriem iespējams veidot pamatotu prasības pieteikumu tiesām. </w:t>
      </w:r>
    </w:p>
    <w:p>
      <w:pPr>
        <w:pStyle w:val="Normal"/>
        <w:ind w:firstLine="720"/>
        <w:rPr/>
      </w:pPr>
      <w:r>
        <w:rPr>
          <w:rFonts w:cs="Times New Roman" w:ascii="Times New Roman" w:hAnsi="Times New Roman"/>
          <w:sz w:val="24"/>
          <w:szCs w:val="24"/>
        </w:rPr>
        <w:t>Debitoru parādu palielinājums un nespēja iedibināt sistēmisku darbu ar debitoriem grauj pašvaldības finanšu plūsmu. Tas ierobežo plānveida darbu veikšanu, tai skaitā izglītības iestāžu remontu, infrastruktūras uzturēšanu, norēķinus ar kreditoriem u.t.t.</w:t>
      </w:r>
    </w:p>
    <w:p>
      <w:pPr>
        <w:pStyle w:val="Normal"/>
        <w:ind w:firstLine="720"/>
        <w:rPr>
          <w:rFonts w:ascii="Times New Roman" w:hAnsi="Times New Roman" w:cs="Times New Roman"/>
          <w:sz w:val="24"/>
          <w:szCs w:val="24"/>
        </w:rPr>
      </w:pPr>
      <w:r>
        <w:rPr>
          <w:rFonts w:cs="Times New Roman" w:ascii="Times New Roman" w:hAnsi="Times New Roman"/>
          <w:sz w:val="24"/>
          <w:szCs w:val="24"/>
        </w:rPr>
        <w:t>Ņemot vērā minēto, saskaņā ar „Publiskas personas finanšu līdzekļu un mantas izšķērdēšanas novēršanas likuma 2.panta 1. daļu”,</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pamatojoties uz </w:t>
      </w:r>
      <w:r>
        <w:rPr>
          <w:rFonts w:cs="Times New Roman" w:ascii="Times New Roman" w:hAnsi="Times New Roman"/>
          <w:bCs/>
          <w:sz w:val="24"/>
          <w:szCs w:val="24"/>
        </w:rPr>
        <w:t xml:space="preserve">Līgatnes novada domes 2013.gada 18.jūlija Finanšu komitejas atzinumu (protokols Nr.6), ir iesniegti divi lēmuma varianti: </w:t>
      </w:r>
    </w:p>
    <w:p>
      <w:pPr>
        <w:pStyle w:val="Normal"/>
        <w:ind w:firstLine="720"/>
        <w:rPr>
          <w:rFonts w:ascii="Times New Roman" w:hAnsi="Times New Roman" w:cs="Times New Roman"/>
          <w:sz w:val="24"/>
          <w:szCs w:val="24"/>
          <w:u w:val="single"/>
        </w:rPr>
      </w:pPr>
      <w:r>
        <w:rPr>
          <w:rFonts w:cs="Times New Roman" w:ascii="Times New Roman" w:hAnsi="Times New Roman"/>
          <w:b/>
          <w:sz w:val="24"/>
          <w:szCs w:val="24"/>
          <w:u w:val="single"/>
        </w:rPr>
        <w:t>1.variants</w:t>
      </w:r>
    </w:p>
    <w:p>
      <w:pPr>
        <w:pStyle w:val="ListParagraph"/>
        <w:numPr>
          <w:ilvl w:val="0"/>
          <w:numId w:val="11"/>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Uzdot Līgatnes novada domes izpilddirektoram Egilam Kurpniekam izstrādāt rīcības plānu efektīvam darbam ar debitoriem;</w:t>
      </w:r>
    </w:p>
    <w:p>
      <w:pPr>
        <w:pStyle w:val="ListParagraph"/>
        <w:numPr>
          <w:ilvl w:val="0"/>
          <w:numId w:val="11"/>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Nodrošināt, ka sistēmas ieviešana un realizācija aptur debitoru summas palielināšanos un nodrošina tās samazinājumu par vismaz 20% līdz 2013. gada beigām;</w:t>
      </w:r>
    </w:p>
    <w:p>
      <w:pPr>
        <w:pStyle w:val="ListParagraph"/>
        <w:numPr>
          <w:ilvl w:val="0"/>
          <w:numId w:val="11"/>
        </w:numPr>
        <w:spacing w:lineRule="auto" w:line="240" w:before="0" w:after="0"/>
        <w:ind w:left="0" w:firstLine="1080"/>
        <w:contextualSpacing/>
        <w:jc w:val="both"/>
        <w:rPr/>
      </w:pPr>
      <w:r>
        <w:rPr>
          <w:rFonts w:cs="Times New Roman" w:ascii="Times New Roman" w:hAnsi="Times New Roman"/>
          <w:sz w:val="24"/>
          <w:szCs w:val="24"/>
        </w:rPr>
        <w:t>Rīcības plānu sagatavot un iesniegt izvērtēšanai Līgatnes novada domei līdz 2013. gada augusta domes sēdei.</w:t>
      </w:r>
    </w:p>
    <w:p>
      <w:pPr>
        <w:pStyle w:val="Normal"/>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2.variants</w:t>
      </w:r>
    </w:p>
    <w:p>
      <w:pPr>
        <w:pStyle w:val="ListParagraph"/>
        <w:numPr>
          <w:ilvl w:val="0"/>
          <w:numId w:val="10"/>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Uzdot Līgatnes novada domes izpilddirektoram Egilam Kurpniekam izstrādāt rīcības plānu efektīvam darbam ar debitoriem.</w:t>
      </w:r>
    </w:p>
    <w:p>
      <w:pPr>
        <w:pStyle w:val="ListParagraph"/>
        <w:numPr>
          <w:ilvl w:val="0"/>
          <w:numId w:val="10"/>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Rīcības plānu sagatavot un iesniegt izvērtēšanai Līgatnes novada domei līdz 2013. gada augusta sēde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PAR - </w:t>
      </w:r>
      <w:r>
        <w:rPr>
          <w:rFonts w:cs="Times New Roman" w:ascii="Times New Roman" w:hAnsi="Times New Roman"/>
          <w:sz w:val="24"/>
          <w:szCs w:val="24"/>
          <w:lang w:eastAsia="lv-LV"/>
        </w:rPr>
        <w:t xml:space="preserve">Guntars Pīpkalējs, Guntis Zicmanis, Jurijs Daģis, Baiba Pelse,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Gunita Liepiņa, Rihards Vidzickis, Ainārs Šteins, Pēteris Lideri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ListParagraph"/>
        <w:numPr>
          <w:ilvl w:val="0"/>
          <w:numId w:val="3"/>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Uzdot Līgatnes novada domes izpilddirektoram Egilam Kurpniekam izstrādāt rīcības plānu efektīvam darbam ar debitoriem.</w:t>
      </w:r>
    </w:p>
    <w:p>
      <w:pPr>
        <w:pStyle w:val="ListParagraph"/>
        <w:numPr>
          <w:ilvl w:val="0"/>
          <w:numId w:val="3"/>
        </w:numPr>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Rīcības plānu sagatavot un iesniegt izvērtēšanai Līgatnes novada domei līdz 2013. gada augusta sēd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ākamā Līgatnes novada domes sēde tiek noteikta 2013.gada 22.augustā, plkst.15:00, Nītaures ielā 6, Līgatnes pagastā, Līgatnes nov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8: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712" w:hanging="360"/>
      </w:pPr>
      <w:rPr>
        <w:b w:val="false"/>
      </w:rPr>
    </w:lvl>
    <w:lvl w:ilvl="1">
      <w:start w:val="1"/>
      <w:numFmt w:val="decimal"/>
      <w:lvlText w:val="%1.%2."/>
      <w:lvlJc w:val="left"/>
      <w:pPr>
        <w:tabs>
          <w:tab w:val="num" w:pos="0"/>
        </w:tabs>
        <w:ind w:left="2072" w:hanging="360"/>
      </w:pPr>
      <w:rPr>
        <w:b w:val="false"/>
      </w:rPr>
    </w:lvl>
    <w:lvl w:ilvl="2">
      <w:start w:val="1"/>
      <w:numFmt w:val="decimal"/>
      <w:lvlText w:val="%1.%2.%3."/>
      <w:lvlJc w:val="left"/>
      <w:pPr>
        <w:tabs>
          <w:tab w:val="num" w:pos="0"/>
        </w:tabs>
        <w:ind w:left="2792"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6:00Z</dcterms:created>
  <dc:creator>Ilva Kļaviņa</dc:creator>
  <dc:description/>
  <dc:language>en-US</dc:language>
  <cp:lastModifiedBy>user</cp:lastModifiedBy>
  <cp:lastPrinted>2013-07-29T12:32:00Z</cp:lastPrinted>
  <dcterms:modified xsi:type="dcterms:W3CDTF">2013-08-15T10:16:00Z</dcterms:modified>
  <cp:revision>2</cp:revision>
  <dc:subject/>
  <dc:title/>
</cp:coreProperties>
</file>