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102485</wp:posOffset>
            </wp:positionH>
            <wp:positionV relativeFrom="paragraph">
              <wp:posOffset>-79311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īgatnes novadā, Līgatnes pagastā</w:t>
        <w:tab/>
        <w:tab/>
        <w:t xml:space="preserve">  </w:t>
        <w:tab/>
        <w:t xml:space="preserve">   Nr. 6       </w:t>
        <w:tab/>
        <w:t xml:space="preserve">       2013. gada 31.maijā</w:t>
      </w:r>
    </w:p>
    <w:p>
      <w:pPr>
        <w:pStyle w:val="Normal"/>
        <w:rPr/>
      </w:pPr>
      <w:r>
        <w:rPr>
          <w:rFonts w:cs="Times New Roman" w:ascii="Times New Roman" w:hAnsi="Times New Roman"/>
          <w:sz w:val="24"/>
          <w:szCs w:val="24"/>
        </w:rPr>
        <w:t>Sēde sasaukta plkst.10.00</w:t>
      </w:r>
    </w:p>
    <w:p>
      <w:pPr>
        <w:pStyle w:val="Normal"/>
        <w:rPr/>
      </w:pPr>
      <w:r>
        <w:rPr>
          <w:rFonts w:cs="Times New Roman" w:ascii="Times New Roman" w:hAnsi="Times New Roman"/>
          <w:sz w:val="24"/>
          <w:szCs w:val="24"/>
        </w:rPr>
        <w:t>Sēdi atklāj plkst.10.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rba kārt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Līgatnes novada domes dalību Eiropas Kopienas vides finanšu apakšprogrammas "LIFE + Vides politika un pārvaldība" projektā  "Integrēta pieeja zālāju dzīvotspējai (LIFE Viva Gras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w:t>
        <w:tab/>
        <w:tab/>
        <w:t xml:space="preserve">       </w:t>
        <w:tab/>
        <w:tab/>
        <w:t>Ilze Goba</w:t>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t>Piedalās deputāti:</w:t>
        <w:tab/>
        <w:tab/>
        <w:tab/>
        <w:tab/>
        <w:tab/>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
        </w:numPr>
        <w:spacing w:lineRule="auto" w:line="240" w:before="0" w:after="0"/>
        <w:rPr/>
      </w:pPr>
      <w:r>
        <w:rPr>
          <w:rFonts w:cs="Times New Roman" w:ascii="Times New Roman" w:hAnsi="Times New Roman"/>
          <w:sz w:val="24"/>
          <w:szCs w:val="24"/>
        </w:rPr>
        <w:t>Rūta Jermalovič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urijs Daģi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e - Inese Cīrule (darba nespējas lapa), Guntis Zicmanis,  Ēriks Liepiņš</w:t>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celejas vadītāja, juriste Ilze Goba, Plānošanas, nekustamā īpašuma un būvniecības nodaļas vadītāja Dace Gradovs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Uzaicinā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da Ruskule</w:t>
      </w:r>
      <w:r>
        <w:rPr>
          <w:rFonts w:cs="Times New Roman" w:ascii="Times New Roman" w:hAnsi="Times New Roman"/>
          <w:sz w:val="24"/>
          <w:szCs w:val="24"/>
        </w:rPr>
        <w:t xml:space="preserve"> - biedrības „Baltijas Vides forums – Latvija” pārstā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domes dalību Eiropas Kopienas vides finanšu apakšprogrammas "LIFE + Vides politika un pārvaldība" projektā  "Integrēta pieeja zālāju dzīvotspējai (LIFE Viva Gras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Ziņo: A.Šteins Debatēs: J.Daģis, P.Lideris, I.Viļumsone, D.Gradovska,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īgatnes novada dome no projekta pieteicēja partnera Baltijas Vides forums – Latvija ir saņēmusi piedāvājumu piedalīties </w:t>
      </w:r>
      <w:r>
        <w:rPr>
          <w:rFonts w:eastAsia="Times New Roman" w:cs="Times New Roman" w:ascii="Times New Roman" w:hAnsi="Times New Roman"/>
          <w:sz w:val="24"/>
          <w:szCs w:val="24"/>
          <w:lang w:eastAsia="lv-LV"/>
        </w:rPr>
        <w:t>Eiropas Kopienas vides finanšu apakšprogrammas "LIFE + Vides politika un pārvaldība" projektā  "Integrēta pieeja zālāju dzīvotspējai (LIFE Viva Gr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rojekta mērķis ir atbalstīt zālāju bioloģiskās daudzveidības un to sniegto ekosistēmu pakalpojumu uzturēšanu, veidojot priekšnosacījumus uz ekosistēmu pieeju balstītai lauku attīstības politikai un piedāvājot ekonomiski ilgtspējīgus zālāju apsaimniekošanas modeļus un integrētu lauku attīstības plānošanas instrumen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ab/>
        <w:t>Projekta ietvaros paredzēts izstrādāt Līgatnes novada ainavu attīstības un aizsardzības plānu, kas kalpos kā viens no piemēriem, kurā tiek izmēģināts projektā izstrādātais integrētais lauku attīstības plānošanas instruments. Plāns piedāvās risinājumus saglabāt un attīstīt Līgatnes novada ainavu un zālāju bioloģisko daudzveidību, veicinot to ekonomiski ilgtspējīgu apsaimniekošanu. Projekta ietvaros arī iespējams veikt praktisku aizaugošo zālāju atjaunošanu, iekļaujot tos ilgtspējīgos apsaimniekošanas modeļ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lānotais projekta realizācijas laiks – 5 g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lānotais Līgatnes novada domes budžets projektā ir 150 000 € jeb 105 420 LVL, kas sastāv no 76% personāla izmaksām, 6% ceļa izmaksām, 8% ārpakalpojumiem, 3% materiālu izmaksām, 7% virsizdevumiem. Līgatnes novada domes līdzfinansējums plānots 33% apmērā, kas sastāda 49 500 € jeb 34 788,60 LVL, kuru veidos darbinieku atalgojums un puse no virsizdevumiem aprēķinātās summas. Projekta līdzfinansējuma segšanai Līgatnes novada domei nebūs nepieciešams piesaistīt finanšu līdzekļus. </w:t>
      </w:r>
    </w:p>
    <w:p>
      <w:pPr>
        <w:pStyle w:val="Normal"/>
        <w:spacing w:lineRule="auto" w:line="240" w:before="0" w:after="0"/>
        <w:jc w:val="both"/>
        <w:rPr/>
      </w:pPr>
      <w:r>
        <w:rPr>
          <w:rFonts w:cs="Times New Roman" w:ascii="Times New Roman" w:hAnsi="Times New Roman"/>
          <w:sz w:val="24"/>
          <w:szCs w:val="24"/>
        </w:rPr>
        <w:tab/>
        <w:t xml:space="preserve">Saskaņā ar Latvijas Republikas likuma „Par pašvaldībām” 14.panta otrās daļas 1.punktu, 21.panta pirmās daļas 27.pun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L.Bērziņa, P.Lideris, G.Liepiņa; G.Šķēle, PRET – J.Daģis; ATTURAS – I.Viļumsone, R.Jermaloviča, I.Štrassers, Līgatnes novada dome</w:t>
      </w:r>
      <w:r>
        <w:rPr>
          <w:rFonts w:cs="Times New Roman" w:ascii="Times New Roman" w:hAnsi="Times New Roman"/>
          <w:b/>
          <w:sz w:val="24"/>
          <w:szCs w:val="24"/>
        </w:rPr>
        <w:t xml:space="preserve"> NOLEMJ:</w:t>
      </w:r>
    </w:p>
    <w:p>
      <w:pPr>
        <w:pStyle w:val="Normal"/>
        <w:tabs>
          <w:tab w:val="clear" w:pos="720"/>
          <w:tab w:val="left" w:pos="86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Atbalstīt Līgatnes novada domes dalību </w:t>
      </w:r>
      <w:r>
        <w:rPr>
          <w:rFonts w:eastAsia="Times New Roman" w:cs="Times New Roman" w:ascii="Times New Roman" w:hAnsi="Times New Roman"/>
          <w:sz w:val="24"/>
          <w:szCs w:val="24"/>
          <w:lang w:eastAsia="lv-LV"/>
        </w:rPr>
        <w:t xml:space="preserve">Eiropas Kopienas vides finanšu apakšprogrammas "LIFE + Vides politika un pārvaldība" projektā "Integrēta pieeja zālāju dzīvotspējai (LIFE Viva Grass!)" </w:t>
      </w:r>
      <w:r>
        <w:rPr>
          <w:rFonts w:cs="Times New Roman" w:ascii="Times New Roman" w:hAnsi="Times New Roman"/>
          <w:sz w:val="24"/>
          <w:szCs w:val="24"/>
        </w:rPr>
        <w:t>ar iespēju minētajam projektam piesaistīt Eiropas Savienības finansējumu, kura atbalsta intensitāte ir 67%, pašvaldības līdzfinansējums 33%,</w:t>
      </w:r>
      <w:r>
        <w:rPr>
          <w:rFonts w:eastAsia="Times New Roman" w:cs="Times New Roman" w:ascii="Times New Roman" w:hAnsi="Times New Roman"/>
          <w:sz w:val="24"/>
          <w:szCs w:val="24"/>
          <w:lang w:eastAsia="lv-LV"/>
        </w:rPr>
        <w:t xml:space="preserve"> ko veidos pašvaldības speciālistu atalgojums, bez papildus finansējuma piesaistes no pašvaldības budžeta.</w:t>
      </w:r>
    </w:p>
    <w:p>
      <w:pPr>
        <w:pStyle w:val="Normal"/>
        <w:tabs>
          <w:tab w:val="clear" w:pos="720"/>
          <w:tab w:val="left" w:pos="86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Noteikt, ka lēmuma 1.punktā minētā projekta ietvaros tiks izstrādāts </w:t>
      </w:r>
      <w:r>
        <w:rPr>
          <w:rFonts w:eastAsia="Times New Roman" w:cs="Times New Roman" w:ascii="Times New Roman" w:hAnsi="Times New Roman"/>
          <w:sz w:val="24"/>
          <w:szCs w:val="24"/>
          <w:lang w:eastAsia="lv-LV"/>
        </w:rPr>
        <w:t xml:space="preserve">Līgatnes novada ainavu attīstības un aizsardzības plāns, un veikta vismaz 30 ha Līgatnes novada pašvaldības īpašumā esošo praktiski aizaugošo zālāju atjaunošana. </w:t>
      </w:r>
    </w:p>
    <w:p>
      <w:pPr>
        <w:pStyle w:val="Normal"/>
        <w:spacing w:lineRule="auto" w:line="240" w:before="0" w:after="0"/>
        <w:ind w:firstLine="720"/>
        <w:jc w:val="both"/>
        <w:rPr/>
      </w:pPr>
      <w:r>
        <w:rPr>
          <w:rFonts w:cs="Times New Roman" w:ascii="Times New Roman" w:hAnsi="Times New Roman"/>
          <w:sz w:val="24"/>
          <w:szCs w:val="24"/>
        </w:rPr>
        <w:t>3. Kopējā lēmuma 1. punktā minētā projekta summa</w:t>
      </w:r>
      <w:r>
        <w:rPr>
          <w:rFonts w:eastAsia="Times New Roman" w:cs="Times New Roman" w:ascii="Times New Roman" w:hAnsi="Times New Roman"/>
          <w:sz w:val="24"/>
          <w:szCs w:val="24"/>
          <w:lang w:eastAsia="lv-LV"/>
        </w:rPr>
        <w:t xml:space="preserve"> ir €150 000,00 (viens simts piecdesmit tūkstoši eiro) jeb LVL 105 420</w:t>
      </w:r>
      <w:r>
        <w:rPr>
          <w:rFonts w:cs="Times New Roman" w:ascii="Times New Roman" w:hAnsi="Times New Roman"/>
          <w:sz w:val="24"/>
          <w:szCs w:val="24"/>
        </w:rPr>
        <w:t xml:space="preserve">,00 (viens simts pieci tūkstoši un četri simti divdesmit lati), garantētais Līgatnes novada domes līdzfinansējums 33% apmērā ir                </w:t>
      </w:r>
      <w:r>
        <w:rPr>
          <w:rFonts w:eastAsia="Times New Roman" w:cs="Times New Roman" w:ascii="Times New Roman" w:hAnsi="Times New Roman"/>
          <w:sz w:val="24"/>
          <w:szCs w:val="24"/>
          <w:lang w:eastAsia="lv-LV"/>
        </w:rPr>
        <w:t>€ 49 500,00 (četrdesmit deviņi tūkstoši pieci simti eiro) jeb LVL 34 788,60, (trīsdesmit četri tūkstoši septiņi simti astoņdesmit astoņi lati un 60 santīmi), kas ieguldāms piecu gadu laikā.</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4. Kontroli par lēmuma izpildi uzdot Līgatnes novada domes izpilddirekto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tāts Jurijs Daģis balso „Pret” lēmuma pieņemšanu, pamatojot, ka deputāti lēmumprojektu saņēmuši vienu dienu pirms ārkārtas domes sēdes, līdz ar to nav bijusi iespēja ar to iepazīties un izvērtē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i slēdz 1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lineRule="auto" w:line="240" w:before="0" w:after="0"/>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lineRule="auto" w:line="240" w:before="0" w:after="0"/>
        <w:ind w:left="0" w:hanging="0"/>
        <w:contextualSpacing w:val="false"/>
        <w:jc w:val="both"/>
        <w:textAlignment w:val="baseline"/>
        <w:rPr/>
      </w:pPr>
      <w:r>
        <w:rPr>
          <w:rFonts w:cs="Times New Roman" w:ascii="Times New Roman" w:hAnsi="Times New Roman"/>
          <w:sz w:val="24"/>
          <w:szCs w:val="24"/>
        </w:rPr>
        <w:t>Līgatnes novada domes Kancelejas vadītāja</w:t>
        <w:tab/>
        <w:tab/>
        <w:tab/>
        <w:tab/>
        <w:tab/>
        <w:t>Ilze G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4:00Z</dcterms:created>
  <dc:creator>Ilva Kļaviņa</dc:creator>
  <dc:description/>
  <dc:language>en-US</dc:language>
  <cp:lastModifiedBy>user</cp:lastModifiedBy>
  <cp:lastPrinted>2013-05-31T08:50:00Z</cp:lastPrinted>
  <dcterms:modified xsi:type="dcterms:W3CDTF">2013-06-12T14:24:00Z</dcterms:modified>
  <cp:revision>2</cp:revision>
  <dc:subject/>
  <dc:title/>
</cp:coreProperties>
</file>