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94890</wp:posOffset>
            </wp:positionH>
            <wp:positionV relativeFrom="paragraph">
              <wp:posOffset>-21272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0  </w:t>
        <w:tab/>
        <w:t xml:space="preserve">        2014. gada 25.sept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Pilsoņu ielā 4, Līgatnē, Līgatnes novadā (Dienas un interešu centrs „Saulespuķ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ar deputātes B.Pelses iesnieguma pievienošanu 2014.gada 28.augusta sēdes protokolam/ I.Goba</w:t>
      </w:r>
    </w:p>
    <w:p>
      <w:pPr>
        <w:pStyle w:val="Normal"/>
        <w:numPr>
          <w:ilvl w:val="0"/>
          <w:numId w:val="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Komisijas ziņojums par Līgatnes novada domes KPTLN sniegto komunālo pakalpojumu tarifos aprēķināto iekļauto vērtību analīzi/ E.Kurpnie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ind w:firstLine="720"/>
        <w:rPr/>
      </w:pPr>
      <w:r>
        <w:rPr>
          <w:rFonts w:cs="Times New Roman" w:ascii="Times New Roman" w:hAnsi="Times New Roman"/>
          <w:sz w:val="24"/>
          <w:szCs w:val="24"/>
        </w:rPr>
        <w:t xml:space="preserve">1. Par nekustamā īpašuma „Garteči”, Līgatnes pagasts, Līgatnes novads, ar kadastra      Nr. 4262 006 0020 sadalīšanu, jauna īpašuma - zemes vienībai ar kadastra apzīmējumu          4262 008 0008,  izveidošanu, nosaukuma piešķiršanu un nekustamā īpašuma lietošanas mērķa noteikšanu. </w:t>
      </w:r>
    </w:p>
    <w:p>
      <w:pPr>
        <w:pStyle w:val="Normal"/>
        <w:ind w:firstLine="720"/>
        <w:rPr/>
      </w:pPr>
      <w:r>
        <w:rPr>
          <w:rFonts w:cs="Times New Roman" w:ascii="Times New Roman" w:hAnsi="Times New Roman"/>
          <w:sz w:val="24"/>
          <w:szCs w:val="24"/>
        </w:rPr>
        <w:t xml:space="preserve">2. Par zemes vienības „Blodziņi” („Vaisuļi”) – Asaru ceļš ar kadastra apzīmējumu             4262 011 0067 piekritību pašvaldībai un ierakstīšanu zemesgrāmatā uz pašvaldības vārda. </w:t>
      </w:r>
    </w:p>
    <w:p>
      <w:pPr>
        <w:pStyle w:val="Normal"/>
        <w:ind w:firstLine="720"/>
        <w:rPr/>
      </w:pPr>
      <w:r>
        <w:rPr>
          <w:rFonts w:cs="Times New Roman" w:ascii="Times New Roman" w:hAnsi="Times New Roman"/>
          <w:sz w:val="24"/>
          <w:szCs w:val="24"/>
        </w:rPr>
        <w:t xml:space="preserve">3.   Par zemes vienību, kurām izbeigtas zemes pastāvīgās lietošanas tiesības, piekritību. </w:t>
      </w:r>
    </w:p>
    <w:p>
      <w:pPr>
        <w:pStyle w:val="Normal"/>
        <w:tabs>
          <w:tab w:val="clear" w:pos="720"/>
          <w:tab w:val="left" w:pos="1134" w:leader="none"/>
        </w:tabs>
        <w:ind w:firstLine="720"/>
        <w:rPr/>
      </w:pPr>
      <w:r>
        <w:rPr>
          <w:rFonts w:cs="Times New Roman" w:ascii="Times New Roman" w:hAnsi="Times New Roman"/>
          <w:sz w:val="24"/>
          <w:szCs w:val="24"/>
        </w:rPr>
        <w:t xml:space="preserve">4. Par Līgatnes novada pašvaldības nekustamā īpašuma – zemes vienības „Tīreļi”, Augšlīgatnē, Līgatnes pagastā, Līgatnes novadā, ar kadastra Nr. 4262 004 0631, atsavināšanas procesa uzsākšanu un pārdevuma līguma noslēgšanu. </w:t>
      </w:r>
    </w:p>
    <w:p>
      <w:pPr>
        <w:pStyle w:val="Normal"/>
        <w:ind w:firstLine="720"/>
        <w:rPr/>
      </w:pPr>
      <w:r>
        <w:rPr>
          <w:rFonts w:cs="Times New Roman" w:ascii="Times New Roman" w:hAnsi="Times New Roman"/>
          <w:sz w:val="24"/>
          <w:szCs w:val="24"/>
        </w:rPr>
        <w:t>5.  Par atļaujas izsniegšanu iegūt īpašumā nekustamā īpašuma 115/288 domājamo daļu „Vecais ceļš”, Līgatnes pagastā, Līgatnes novadā, ar kadastra Nr. 4262 010 0119 Ķīnas Republikas pilsonei.</w:t>
      </w:r>
    </w:p>
    <w:p>
      <w:pPr>
        <w:pStyle w:val="Normal"/>
        <w:numPr>
          <w:ilvl w:val="0"/>
          <w:numId w:val="11"/>
        </w:numPr>
        <w:tabs>
          <w:tab w:val="clear" w:pos="720"/>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ar atļaujas izsniegšanu iegūt īpašumā nekustamā īpašuma 173/288 domājamo daļu „Vecais ceļš”, Līgatnes pagastā, Līgatnes novadā, ar kadastra Nr. 4262 010 0119.</w:t>
      </w:r>
    </w:p>
    <w:p>
      <w:pPr>
        <w:pStyle w:val="Normal"/>
        <w:numPr>
          <w:ilvl w:val="0"/>
          <w:numId w:val="11"/>
        </w:numPr>
        <w:tabs>
          <w:tab w:val="clear" w:pos="720"/>
          <w:tab w:val="left" w:pos="993" w:leader="none"/>
        </w:tabs>
        <w:ind w:left="0" w:firstLine="709"/>
        <w:rPr/>
      </w:pPr>
      <w:r>
        <w:rPr>
          <w:rFonts w:cs="Times New Roman" w:ascii="Times New Roman" w:hAnsi="Times New Roman"/>
          <w:kern w:val="2"/>
          <w:sz w:val="24"/>
          <w:szCs w:val="24"/>
        </w:rPr>
        <w:t xml:space="preserve">Par </w:t>
      </w:r>
      <w:r>
        <w:rPr>
          <w:rFonts w:cs="Times New Roman" w:ascii="Times New Roman" w:hAnsi="Times New Roman"/>
          <w:sz w:val="24"/>
          <w:szCs w:val="24"/>
        </w:rPr>
        <w:t xml:space="preserve">Līgatnes novada pašvaldības valdījumā esošās zemes vienības „Mārsili”, kadastra Nr. 42620040278, Līgatnē, Līgatnes novadā zemes </w:t>
      </w:r>
      <w:r>
        <w:rPr>
          <w:rFonts w:cs="Times New Roman" w:ascii="Times New Roman" w:hAnsi="Times New Roman"/>
          <w:kern w:val="2"/>
          <w:sz w:val="24"/>
          <w:szCs w:val="24"/>
        </w:rPr>
        <w:t xml:space="preserve">nomas tiesību </w:t>
      </w:r>
      <w:r>
        <w:rPr>
          <w:rFonts w:cs="Times New Roman" w:ascii="Times New Roman" w:hAnsi="Times New Roman"/>
          <w:color w:val="000000"/>
          <w:kern w:val="2"/>
          <w:sz w:val="24"/>
          <w:szCs w:val="24"/>
        </w:rPr>
        <w:t xml:space="preserve">izsoles noteikumu apstiprināšanu. </w:t>
      </w:r>
      <w:r>
        <w:rPr>
          <w:rFonts w:cs="Times New Roman" w:ascii="Times New Roman" w:hAnsi="Times New Roman"/>
          <w:sz w:val="24"/>
          <w:szCs w:val="24"/>
        </w:rPr>
        <w:t xml:space="preserve"> </w:t>
      </w:r>
    </w:p>
    <w:p>
      <w:pPr>
        <w:pStyle w:val="Normal"/>
        <w:numPr>
          <w:ilvl w:val="0"/>
          <w:numId w:val="11"/>
        </w:numPr>
        <w:tabs>
          <w:tab w:val="clear" w:pos="720"/>
          <w:tab w:val="left" w:pos="993" w:leader="none"/>
        </w:tabs>
        <w:ind w:left="0" w:firstLine="709"/>
        <w:rPr/>
      </w:pPr>
      <w:r>
        <w:rPr>
          <w:rFonts w:cs="Times New Roman" w:ascii="Times New Roman" w:hAnsi="Times New Roman"/>
          <w:sz w:val="24"/>
          <w:szCs w:val="24"/>
        </w:rPr>
        <w:t xml:space="preserve">Par grozījumu Līgatnes novada domes 2014.gada 28.augusta lēmumā „Par atbalstu biedrības „Sporta klubs „Līgatne”” florbola 1.līgas vīriešu komandai”. </w:t>
      </w:r>
    </w:p>
    <w:p>
      <w:pPr>
        <w:pStyle w:val="Normal"/>
        <w:numPr>
          <w:ilvl w:val="0"/>
          <w:numId w:val="11"/>
        </w:numPr>
        <w:tabs>
          <w:tab w:val="clear" w:pos="720"/>
          <w:tab w:val="left" w:pos="993" w:leader="none"/>
        </w:tabs>
        <w:ind w:left="0" w:firstLine="709"/>
        <w:rPr/>
      </w:pPr>
      <w:r>
        <w:rPr>
          <w:rFonts w:cs="Times New Roman" w:ascii="Times New Roman" w:hAnsi="Times New Roman"/>
          <w:sz w:val="24"/>
          <w:szCs w:val="24"/>
        </w:rPr>
        <w:t xml:space="preserve">Par finansējuma piešķiršanu Līgatnes novada domes Kultūras un tūrisma centram apkures sistēmas remontam. </w:t>
      </w:r>
    </w:p>
    <w:p>
      <w:pPr>
        <w:pStyle w:val="Normal"/>
        <w:numPr>
          <w:ilvl w:val="0"/>
          <w:numId w:val="11"/>
        </w:numPr>
        <w:tabs>
          <w:tab w:val="clear" w:pos="720"/>
          <w:tab w:val="left" w:pos="993" w:leader="none"/>
          <w:tab w:val="left" w:pos="1134" w:leader="none"/>
        </w:tabs>
        <w:ind w:left="0" w:firstLine="709"/>
        <w:rPr/>
      </w:pPr>
      <w:r>
        <w:rPr>
          <w:rFonts w:cs="Times New Roman" w:ascii="Times New Roman" w:hAnsi="Times New Roman"/>
          <w:sz w:val="24"/>
          <w:szCs w:val="24"/>
        </w:rPr>
        <w:t xml:space="preserve">Par Līgatnes novada pašvaldības dalību projektā „Gaujas NP teritorijas kā starptautiskā tūrisma galamērķa atpazīstamības veidošanu” 2015.gadā. </w:t>
      </w:r>
    </w:p>
    <w:p>
      <w:pPr>
        <w:pStyle w:val="Normal"/>
        <w:numPr>
          <w:ilvl w:val="0"/>
          <w:numId w:val="11"/>
        </w:numPr>
        <w:tabs>
          <w:tab w:val="clear" w:pos="720"/>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Kultūras un tūrisma centrs” nolikuma apstiprināšanu.  </w:t>
      </w:r>
    </w:p>
    <w:p>
      <w:pPr>
        <w:pStyle w:val="Normal"/>
        <w:numPr>
          <w:ilvl w:val="0"/>
          <w:numId w:val="11"/>
        </w:numPr>
        <w:tabs>
          <w:tab w:val="clear" w:pos="720"/>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ar struktūrvienības „Līgatnes novada domes Kultūras un tūrisma centrs” reorganizāciju. </w:t>
      </w:r>
    </w:p>
    <w:p>
      <w:pPr>
        <w:pStyle w:val="Normal"/>
        <w:numPr>
          <w:ilvl w:val="0"/>
          <w:numId w:val="11"/>
        </w:numPr>
        <w:tabs>
          <w:tab w:val="clear" w:pos="720"/>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ar deleģējumu Līgatnes novada pašvaldības 100% kapitālsabiedrībai, sabiedrībai ar ierobežotu atbildību „Līgatnes nami”. </w:t>
      </w:r>
    </w:p>
    <w:p>
      <w:pPr>
        <w:pStyle w:val="Normal"/>
        <w:numPr>
          <w:ilvl w:val="0"/>
          <w:numId w:val="11"/>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ar Līgatnes novada domes saistošo noteikumu Nr.14/81 „Grozījumi 2014.gada 18.februāra saistošajos noteikumos Nr.14/74 „Līgatnes novada pašvaldības pamatbudžets un speciālais budžets 2014.gadam” apstiprināšanu.</w:t>
      </w:r>
    </w:p>
    <w:p>
      <w:pPr>
        <w:pStyle w:val="Normal"/>
        <w:numPr>
          <w:ilvl w:val="0"/>
          <w:numId w:val="11"/>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bCs/>
          <w:sz w:val="24"/>
          <w:szCs w:val="24"/>
        </w:rPr>
        <w:t xml:space="preserve">Par grozījumu </w:t>
      </w:r>
      <w:r>
        <w:rPr>
          <w:rFonts w:cs="Times New Roman" w:ascii="Times New Roman" w:hAnsi="Times New Roman"/>
          <w:sz w:val="24"/>
          <w:szCs w:val="24"/>
        </w:rPr>
        <w:t xml:space="preserve">Līgatnes novada domes 2012.gada 27.decembra lēmumā „Par Līgatnes novada domes un tās struktūrvienību darbinieku štata sarakstu un atalgojumu no 2013.gada 1.janvāra”. </w:t>
      </w:r>
    </w:p>
    <w:p>
      <w:pPr>
        <w:pStyle w:val="NoSpacing"/>
        <w:numPr>
          <w:ilvl w:val="0"/>
          <w:numId w:val="11"/>
        </w:numPr>
        <w:tabs>
          <w:tab w:val="clear" w:pos="720"/>
          <w:tab w:val="left" w:pos="1134" w:leader="none"/>
        </w:tabs>
        <w:ind w:left="0" w:firstLine="709"/>
        <w:jc w:val="both"/>
        <w:rPr/>
      </w:pPr>
      <w:r>
        <w:rPr>
          <w:bCs/>
        </w:rPr>
        <w:t>Par siltumenerģijas tarifu apstiprināšanu Augšlīgatnes dzīvojamā mikrorajonā, klientiem, kam pakalpojumu nodrošina Līgatnes novada domes Komunālo pakalpojumu un teritoriju labiekārtošanas nodaļa.</w:t>
      </w:r>
    </w:p>
    <w:p>
      <w:pPr>
        <w:pStyle w:val="NoSpacing"/>
        <w:numPr>
          <w:ilvl w:val="0"/>
          <w:numId w:val="11"/>
        </w:numPr>
        <w:tabs>
          <w:tab w:val="clear" w:pos="720"/>
          <w:tab w:val="left" w:pos="1134" w:leader="none"/>
        </w:tabs>
        <w:ind w:left="0" w:firstLine="709"/>
        <w:jc w:val="both"/>
        <w:rPr>
          <w:bCs/>
        </w:rPr>
      </w:pPr>
      <w:r>
        <w:rPr>
          <w:bCs/>
        </w:rPr>
        <w:t xml:space="preserve">Par siltumenerģijas tarifu apstiprināšanu Gaujasmalas dzīvojamā mikrorajonā, klientiem, kam pakalpojumu nodrošina Līgatnes novada domes Komunālo pakalpojumu un teritoriju labiekārtošanas nodaļa. </w:t>
      </w:r>
    </w:p>
    <w:p>
      <w:pPr>
        <w:pStyle w:val="NoSpacing"/>
        <w:numPr>
          <w:ilvl w:val="0"/>
          <w:numId w:val="11"/>
        </w:numPr>
        <w:tabs>
          <w:tab w:val="clear" w:pos="720"/>
          <w:tab w:val="left" w:pos="1134" w:leader="none"/>
        </w:tabs>
        <w:ind w:left="0" w:firstLine="709"/>
        <w:jc w:val="both"/>
        <w:rPr/>
      </w:pPr>
      <w:r>
        <w:rPr>
          <w:bCs/>
        </w:rPr>
        <w:t xml:space="preserve">Par siltumenerģijas tarifa apstiprināšanu „Skaļupēs”, Līgatnes pagastā, Līgatnes novadā klientiem, kam pakalpojumu nodrošina Līgatnes novada domes Komunālo pakalpojumu un teritoriju labiekārtošanas nodaļa. </w:t>
      </w:r>
    </w:p>
    <w:p>
      <w:pPr>
        <w:pStyle w:val="Normal"/>
        <w:tabs>
          <w:tab w:val="clear" w:pos="720"/>
          <w:tab w:val="left" w:pos="1134"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ind w:left="7495"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9"/>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Normal"/>
        <w:numPr>
          <w:ilvl w:val="0"/>
          <w:numId w:val="19"/>
        </w:numPr>
        <w:rPr/>
      </w:pPr>
      <w:r>
        <w:rPr>
          <w:rFonts w:cs="Times New Roman" w:ascii="Times New Roman" w:hAnsi="Times New Roman"/>
          <w:sz w:val="24"/>
          <w:szCs w:val="24"/>
        </w:rPr>
        <w:t>Guntis Zicmanis;</w:t>
      </w:r>
    </w:p>
    <w:p>
      <w:pPr>
        <w:pStyle w:val="Normal"/>
        <w:numPr>
          <w:ilvl w:val="0"/>
          <w:numId w:val="19"/>
        </w:numPr>
        <w:rPr/>
      </w:pPr>
      <w:r>
        <w:rPr>
          <w:rFonts w:cs="Times New Roman" w:ascii="Times New Roman" w:hAnsi="Times New Roman"/>
          <w:sz w:val="24"/>
          <w:szCs w:val="24"/>
        </w:rPr>
        <w:t>Ainārs Šteins;</w:t>
      </w:r>
    </w:p>
    <w:p>
      <w:pPr>
        <w:pStyle w:val="Normal"/>
        <w:numPr>
          <w:ilvl w:val="0"/>
          <w:numId w:val="19"/>
        </w:numPr>
        <w:rPr/>
      </w:pPr>
      <w:r>
        <w:rPr>
          <w:rFonts w:cs="Times New Roman" w:ascii="Times New Roman" w:hAnsi="Times New Roman"/>
          <w:sz w:val="24"/>
          <w:szCs w:val="24"/>
        </w:rPr>
        <w:t>Rihards Vidzickis;</w:t>
      </w:r>
    </w:p>
    <w:p>
      <w:pPr>
        <w:pStyle w:val="Normal"/>
        <w:numPr>
          <w:ilvl w:val="0"/>
          <w:numId w:val="19"/>
        </w:numPr>
        <w:rPr/>
      </w:pPr>
      <w:r>
        <w:rPr>
          <w:rFonts w:cs="Times New Roman" w:ascii="Times New Roman" w:hAnsi="Times New Roman"/>
          <w:sz w:val="24"/>
          <w:szCs w:val="24"/>
        </w:rPr>
        <w:t xml:space="preserve">Baiba Pelse;   </w:t>
      </w:r>
    </w:p>
    <w:p>
      <w:pPr>
        <w:pStyle w:val="Normal"/>
        <w:numPr>
          <w:ilvl w:val="0"/>
          <w:numId w:val="19"/>
        </w:numPr>
        <w:rPr/>
      </w:pPr>
      <w:r>
        <w:rPr>
          <w:rFonts w:cs="Times New Roman" w:ascii="Times New Roman" w:hAnsi="Times New Roman"/>
          <w:sz w:val="24"/>
          <w:szCs w:val="24"/>
        </w:rPr>
        <w:t>Pēteris Lideri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Nepiedalās deputāts</w:t>
      </w:r>
      <w:r>
        <w:rPr>
          <w:rFonts w:cs="Times New Roman" w:ascii="Times New Roman" w:hAnsi="Times New Roman"/>
          <w:b w:val="false"/>
          <w:i w:val="false"/>
          <w:sz w:val="24"/>
          <w:szCs w:val="24"/>
          <w:lang w:val="lv-LV"/>
        </w:rPr>
        <w:t>: Guntars Pīpkalējs (ģimenes apstākļu dēļ)</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speciāliste Solveiga Kauliņa, izpilddirektors Egils Kurpnieks, Finanšu un grāmatvedības nodaļas vadītāja, galvenā grāmatvede Ieva Remese,   Finansiste, ekonomiste Indra Kaša, Komunālo pakalpojumu un teritorijas labiekārtošanas nodaļas vadītājs Imants Antonovs, Kultūras un tūrisma centra vadītāja Inese Okonova, Dienas un interešu centra „Saulespuķe” vadītāja Daina Klints, Jaunatnes un izglītības lietu speciāliste Dace Bērziņ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 lēmuma projektu:</w:t>
      </w:r>
    </w:p>
    <w:p>
      <w:pPr>
        <w:pStyle w:val="Normal"/>
        <w:tabs>
          <w:tab w:val="clear" w:pos="720"/>
          <w:tab w:val="left" w:pos="1134" w:leader="none"/>
        </w:tabs>
        <w:ind w:firstLine="709"/>
        <w:rPr/>
      </w:pPr>
      <w:r>
        <w:rPr>
          <w:rFonts w:cs="Times New Roman" w:ascii="Times New Roman" w:hAnsi="Times New Roman"/>
          <w:sz w:val="24"/>
          <w:szCs w:val="24"/>
        </w:rPr>
        <w:t xml:space="preserve">Par bankas saistību iekļaušanu Gaujasmalas dzīvojamā mikrorajona centralizētās apkures tarif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kļaut domes sēdes darba kārtībā:</w:t>
      </w:r>
    </w:p>
    <w:p>
      <w:pPr>
        <w:pStyle w:val="Normal"/>
        <w:numPr>
          <w:ilvl w:val="0"/>
          <w:numId w:val="11"/>
        </w:numPr>
        <w:tabs>
          <w:tab w:val="clear" w:pos="720"/>
          <w:tab w:val="left" w:pos="1134" w:leader="none"/>
        </w:tabs>
        <w:ind w:left="0" w:firstLine="709"/>
        <w:rPr/>
      </w:pPr>
      <w:r>
        <w:rPr>
          <w:rFonts w:cs="Times New Roman" w:ascii="Times New Roman" w:hAnsi="Times New Roman"/>
          <w:sz w:val="24"/>
          <w:szCs w:val="24"/>
        </w:rPr>
        <w:t xml:space="preserve">Par bankas saistību iekļaušanu Gaujasmalas dzīvojamā mikrorajona centralizētās apkures tarif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eputātes B.Pelses 2014.gada 3.septembra iesniegums Nr.80 (reģistrēts Līgatnes novada domē 2014.gada 3.septembrī ar Nr.D2-1.27/14/1191) pievienots 2014.gada 28.augusta sēdes protokol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Garteč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6 0020 sadalīšanu, jauna īpašuma - zemes vienībai ar kadastra apzīmējumu 4262 008 0008,  izveidošanu, nosaukuma piešķiršanu</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un nekustamā īpašuma lietošanas mērķa notei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pPr>
      <w:r>
        <w:rPr>
          <w:rFonts w:cs="Times New Roman" w:ascii="Times New Roman" w:hAnsi="Times New Roman"/>
          <w:b/>
          <w:sz w:val="24"/>
          <w:szCs w:val="24"/>
          <w:u w:val="single"/>
        </w:rPr>
        <w:t xml:space="preserve">Par zemes vienības „Blodziņi” („Vaisuļi”) – Asaru ceļš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apzīmējumu 4262 011 0067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iekritību pašvaldībai un ierakstīšanu zemesgrāmatā uz pašvaldības vārd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zvērtējot datu atlasi par pašvaldības tiesiskā valdījumā esošām zemes vienībām, konstatēts, ka nekustamā īpašuma - ceļa Blodziņi (Vaisuļi) – Asaru ceļš ar kadastra                   Nr. 4262 006 0094, kas sastāv no trijām zemes vienībām, zemes vienība ar kadastra apzīmējumu 4262 011 0067 nav reģistrēta Nekustamā īpašuma valsts kadastra informācijas sistēmā kā pašvaldībai piekrītoša zemes vienība.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Ievērojot iepriekš minēto un saskaņā ar likumu „Par pašvaldībām” 15. panta 2. punktu, Valsts zemes dienesta Vidzemes reģionālās nodaļas 04.08.2014. elektronisko vēstuli u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Ekonomiskās un teritoriālās attīstības komitejas       2014. gada 17.seprtembra atzinumu (protokols Nr. 1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4"/>
        </w:numPr>
        <w:tabs>
          <w:tab w:val="clear" w:pos="720"/>
          <w:tab w:val="left" w:pos="0" w:leader="none"/>
        </w:tabs>
        <w:ind w:left="0" w:firstLine="360"/>
        <w:rPr/>
      </w:pPr>
      <w:r>
        <w:rPr>
          <w:rFonts w:cs="Times New Roman" w:ascii="Times New Roman" w:hAnsi="Times New Roman"/>
          <w:sz w:val="24"/>
          <w:szCs w:val="24"/>
        </w:rPr>
        <w:t>Noteikt, ka zemes vienība „Blodziņi” („Vaisuļi”) – Asaru ceļš, Līgatnes pagastā, Līgatnes novadā, ar kadastra apzīmējumu 4262 011 0067, ir nekustamā īpašuma – ceļa Blodziņi (Vaisuļi) – Asaru ceļš, Līgatnes pagastā, Līgatnes novadā, sastāvā un ir piekritīga pašvaldībai un ierakstāma zemesgrāmatā uz Līgatnes novada pašvaldības vārda normatīvajos aktos noteiktā kārtībā, saskaņā ar protokola pielikumu Nr.1.</w:t>
      </w:r>
    </w:p>
    <w:p>
      <w:pPr>
        <w:pStyle w:val="Normal"/>
        <w:numPr>
          <w:ilvl w:val="0"/>
          <w:numId w:val="4"/>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ka veicot zemes vienības kadastrālo uzmērīšanu, zemes platība var tikt precizēta</w:t>
      </w:r>
    </w:p>
    <w:p>
      <w:pPr>
        <w:pStyle w:val="Normal"/>
        <w:numPr>
          <w:ilvl w:val="0"/>
          <w:numId w:val="4"/>
        </w:numPr>
        <w:tabs>
          <w:tab w:val="clear" w:pos="720"/>
          <w:tab w:val="left" w:pos="0" w:leader="none"/>
        </w:tabs>
        <w:ind w:left="0" w:firstLine="360"/>
        <w:jc w:val="left"/>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u, kurām izbeigtas zemes pastāvīgās</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lietošanas tiesības, piekritīb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bilstoši Valsts un pašvaldību īpašuma privatizācijas sertifikātu izmantošanas pabeigšanas likuma 25. panta pirmās daļas 4. punktam, lauku apvidus zemes pastāvīgajiem lietotājiem, kuri līdz 2011. gada 30. decembrim nav noslēgušu zemes izpirkuma (pirkuma) līgumus ar VAS „Latvijas Hipotēku un zemes banka”, arī tādā gadījumā, ja līdz zemes kadastrālajai uzmērīšanai un izpirkuma (pirkuma) līguma slēgšanai ir veikta priekšapmaksa, ir izbeigtas zemes pastāvīgās lietošanas tiesības. </w:t>
      </w:r>
    </w:p>
    <w:p>
      <w:pPr>
        <w:pStyle w:val="Normal"/>
        <w:ind w:firstLine="360"/>
        <w:rPr/>
      </w:pPr>
      <w:r>
        <w:rPr>
          <w:rFonts w:cs="Times New Roman" w:ascii="Times New Roman" w:hAnsi="Times New Roman"/>
          <w:sz w:val="24"/>
          <w:szCs w:val="24"/>
        </w:rPr>
        <w:tab/>
        <w:t>Ievērojot iepriekš minēto un saskaņā ar Valsts un pašvaldību īpašuma privatizācijas sertifikātu izmantošanas pabeigšanas likuma 25. panta 1. daļas 3. punktu, 4.daļu un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likuma „Par valsts un pašvaldību zemes īpašuma tiesībām un to nostiprināšanu zemesgrāmatās” 3. panta 5. daļas 1. punktu un 2. punktu un saskaņā ar Valsts zemes dienesta Vidzemes reģionālās nodaļas 23.07.2014. un 29.07.2014. elektroniskām vēstulē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Ekonomiskās un teritoriālās attīstības komitejas       2014. gada 17.seprtembra atzinumu (protokols Nr. 15), </w:t>
      </w:r>
    </w:p>
    <w:p>
      <w:pPr>
        <w:pStyle w:val="Normal"/>
        <w:ind w:firstLine="36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15"/>
        </w:numPr>
        <w:ind w:left="0" w:firstLine="360"/>
        <w:rPr/>
      </w:pPr>
      <w:r>
        <w:rPr>
          <w:rFonts w:cs="Times New Roman" w:ascii="Times New Roman" w:hAnsi="Times New Roman"/>
          <w:sz w:val="24"/>
          <w:szCs w:val="24"/>
        </w:rPr>
        <w:t xml:space="preserve">Noteikt, ka zemes vienības, par kurām izbeigtas zemes lietošanas tiesības, ir piekritīgas pašvaldībai un ierakstāmas zemesgrāmatā uz Līgatnes novada pašvaldības vārda normatīvajos aktos noteiktā kārtībā, saskaņā ar protokola pielikumiem Nr.2, Nr.3, Nr.4, Nr.5, Nr.6.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oteikt, ka veicot zemes vienības kadastrālo uzmērīšanu, zemes platība var tikt precizēta.</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Tīreļi”, Augšlīgatnē, Līgatnes pagastā, Līgatnes novadā, ar kadastra Nr. 4262 004 063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un pārdevuma līguma noslēg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ļaujas izsniegšanu iegūt īpašumā nekustamā īpašuma 115/288 domājamo daļu „Vecais ceļš”, Līgatnes pagastā, Līgatnes novadā, ar kadastra Nr. 4262 010 0119 Ķīnas Republikas pilsone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R.Vidzickis Debatēs: nav</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sz w:val="24"/>
          <w:szCs w:val="24"/>
        </w:rPr>
        <w:t>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ļaujas izsniegšanu iegūt īpašumā nekustamā īpašuma 173/288 domājamo daļu „Vecais ceļš”, Līgatnes pagastā, Līgatnes novadā, ar kadastra Nr. 4262 010 0119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R.Vidzickis Debatēs: nav</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w:t>
      </w:r>
      <w:r>
        <w:rPr>
          <w:rFonts w:cs="Times New Roman" w:ascii="Times New Roman" w:hAnsi="Times New Roman"/>
          <w:b/>
          <w:bCs/>
          <w:sz w:val="24"/>
          <w:szCs w:val="24"/>
        </w:rPr>
        <w:t>.§</w:t>
      </w:r>
    </w:p>
    <w:p>
      <w:pPr>
        <w:pStyle w:val="Heading"/>
        <w:rPr/>
      </w:pPr>
      <w:r>
        <w:rPr>
          <w:rFonts w:cs="Times New Roman" w:ascii="Times New Roman" w:hAnsi="Times New Roman"/>
          <w:kern w:val="2"/>
          <w:sz w:val="24"/>
          <w:szCs w:val="24"/>
          <w:u w:val="single"/>
          <w:lang w:val="lv-LV"/>
        </w:rPr>
        <w:t xml:space="preserve">Par </w:t>
      </w:r>
      <w:r>
        <w:rPr>
          <w:rFonts w:cs="Times New Roman" w:ascii="Times New Roman" w:hAnsi="Times New Roman"/>
          <w:sz w:val="24"/>
          <w:szCs w:val="24"/>
          <w:u w:val="single"/>
          <w:lang w:val="lv-LV"/>
        </w:rPr>
        <w:t>Līgatnes novada pašvaldības valdījumā esošās zemes vienības „Mārsili”,</w:t>
      </w:r>
    </w:p>
    <w:p>
      <w:pPr>
        <w:pStyle w:val="Heading"/>
        <w:rPr/>
      </w:pPr>
      <w:r>
        <w:rPr>
          <w:rFonts w:cs="Times New Roman" w:ascii="Times New Roman" w:hAnsi="Times New Roman"/>
          <w:sz w:val="24"/>
          <w:szCs w:val="24"/>
          <w:u w:val="single"/>
          <w:lang w:val="lv-LV"/>
        </w:rPr>
        <w:t xml:space="preserve">kadastra Nr. 42620040278, Līgatnē, Līgatnes novadā zemes </w:t>
      </w:r>
      <w:r>
        <w:rPr>
          <w:rFonts w:cs="Times New Roman" w:ascii="Times New Roman" w:hAnsi="Times New Roman"/>
          <w:kern w:val="2"/>
          <w:sz w:val="24"/>
          <w:szCs w:val="24"/>
          <w:u w:val="single"/>
          <w:lang w:val="lv-LV"/>
        </w:rPr>
        <w:t xml:space="preserve">nomas tiesību </w:t>
      </w:r>
    </w:p>
    <w:p>
      <w:pPr>
        <w:pStyle w:val="Heading"/>
        <w:rPr>
          <w:rFonts w:ascii="Times New Roman" w:hAnsi="Times New Roman" w:cs="Times New Roman"/>
          <w:sz w:val="24"/>
          <w:szCs w:val="24"/>
          <w:u w:val="single"/>
          <w:lang w:val="lv-LV"/>
        </w:rPr>
      </w:pPr>
      <w:r>
        <w:rPr>
          <w:rFonts w:cs="Times New Roman" w:ascii="Times New Roman" w:hAnsi="Times New Roman"/>
          <w:color w:val="000000"/>
          <w:kern w:val="2"/>
          <w:sz w:val="24"/>
          <w:szCs w:val="24"/>
          <w:u w:val="single"/>
          <w:lang w:val="lv-LV"/>
        </w:rPr>
        <w:t>izsoles noteikum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Saskaņā ar likuma „Par pašvaldībām” 14.panta otrās daļas 3.punktu, 21.panta pirmās daļas 14.punkta b) apakšpunktu, saskaņā ar Latvijas Republikas Ministra kabineta 2007.gada 30.oktobra noteikumiem Nr.735 „Noteikumi par valsts un pašvaldības zemes nomu”, pamatojoties uz Līgatnes novada domes 28.08.2014. sēdes lēmumu Nr. 19, </w:t>
      </w:r>
      <w:r>
        <w:rPr>
          <w:rFonts w:cs="Times New Roman" w:ascii="Times New Roman" w:hAnsi="Times New Roman"/>
          <w:bCs/>
          <w:sz w:val="24"/>
          <w:szCs w:val="24"/>
        </w:rPr>
        <w:t>23.§</w:t>
      </w:r>
      <w:r>
        <w:rPr>
          <w:rFonts w:cs="Times New Roman" w:ascii="Times New Roman" w:hAnsi="Times New Roman"/>
          <w:sz w:val="24"/>
          <w:szCs w:val="24"/>
        </w:rPr>
        <w:t xml:space="preserve"> „Par pašvaldības valdījumā esošā nekustamā  īpašuma – zemes vienības „Tūjas”, Augšlīgatne, Līgatnes pagasts, Līgatnes novads, ar kadastra apzīmējumu 42620040278, nosaukuma maiņu un iznomāšanu,</w:t>
      </w:r>
    </w:p>
    <w:p>
      <w:pPr>
        <w:pStyle w:val="Normal"/>
        <w:ind w:firstLine="72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pamatojoties uz Līgatnes novada domes Ekonomiskās un teritoriālās attīstības komitejas 2014. gada 17.septembra atzinumu (protokols Nr. 15), Finanšu komitejas 2014.gada 18.septembra atzinumu (protokols Nr.9),</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13"/>
        </w:numPr>
        <w:tabs>
          <w:tab w:val="clear" w:pos="720"/>
          <w:tab w:val="left" w:pos="0" w:leader="none"/>
          <w:tab w:val="left" w:pos="360"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Apstiprināt Līgatnes novada pašvaldības nekustamā īpašuma – „Mārsili”, kadastra        Nr. 42620040278, Līgatnē, Līgatnes novadā zemes nomas tiesību izsoles noteikumus.</w:t>
      </w:r>
    </w:p>
    <w:p>
      <w:pPr>
        <w:pStyle w:val="Normal"/>
        <w:numPr>
          <w:ilvl w:val="0"/>
          <w:numId w:val="13"/>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Uzdot kustamās un nekustamās mantas izsoļu un atsavināšanas komisijai organizēt izsoli.</w:t>
      </w:r>
    </w:p>
    <w:p>
      <w:pPr>
        <w:pStyle w:val="Normal"/>
        <w:numPr>
          <w:ilvl w:val="0"/>
          <w:numId w:val="13"/>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jc w:val="left"/>
        <w:rPr/>
      </w:pPr>
      <w:r>
        <w:rPr>
          <w:rFonts w:cs="Times New Roman" w:ascii="Times New Roman" w:hAnsi="Times New Roman"/>
          <w:sz w:val="24"/>
          <w:szCs w:val="24"/>
        </w:rPr>
        <w:t xml:space="preserve">Izsoles noteikumi sēdes protokola pielikumā Nr.7.  </w:t>
      </w:r>
    </w:p>
    <w:p>
      <w:pPr>
        <w:pStyle w:val="Normal"/>
        <w:tabs>
          <w:tab w:val="clear" w:pos="720"/>
          <w:tab w:val="left" w:pos="0" w:leader="none"/>
          <w:tab w:val="left" w:pos="993"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4.gada 28.augusta lēmumā „Par atbalstu biedrības „Sporta klubs „Līgatne”” florbola 1.līgas vīriešu komand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Līgatnes novada Sporta centra vadītāja Viestura Dumpja 2014.gada 10.septembra iesniegumu (reģistrēts Līgatnes novada domē 2014.gada 15.septembrī ar Nr.D2-1.27/14/1243) ar lūgumu veikt grozījumu Līgatnes novada domes 2014.gada 10.septembra lēmumā „Par atbalstu biedrības „Sporta klubs „Līgatne”” florbola 1.līgas vīriešu komandai”. Pamatojoties uz to, ka netika atbalstīts lūgums atbrīvot no nomas maksas un nodot bezatlīdzības lietošanā Līgatnes novada Sporta centra lielo zāli Sporta kluba „Līgatne” 2.līgas florbola vīriešu  komandai un sieviešu florbola komandai, mainīt lēmuma 1.punktu,  piešķirot sporta zāles izmantošanas laikus pirmdienās un ceturtdienās no plkst. 20:00 – 22:00 (iepriekš no 18:00 – 22:00), kas faktiski ir nepieciešama florbola 1.līgas vīriešu komandai.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7.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4.gada 18.septembra atzinumu (protokols Nr.9),</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Veikt grozījumu </w:t>
      </w:r>
      <w:r>
        <w:rPr>
          <w:rFonts w:cs="Times New Roman" w:ascii="Times New Roman" w:hAnsi="Times New Roman"/>
          <w:sz w:val="24"/>
          <w:szCs w:val="24"/>
        </w:rPr>
        <w:t>Līgatnes novada domes 2014.gada 10.septembra lēmuma „Par atbalstu biedrības „Sporta klubs „Līgatne”” florbola 1.līgas vīriešu komandai” 1.punktā, izsakot šādā redakcijā:</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1. Piešķirt Biedrības „Sporta klubs „Līgatne””, reģistrācijas Nr.40008055418, florbola 1.līgas vīriešu komandai treniņu nodrošināšanai bezatlīdzības lietošanā Līgatnes novada pašvaldības sporta zāli „Līgatnes novada sporta centrs”, Augšlīgatnē, Līgatnes pagastā, Līgatnes novadā, pirmdienās un ceturtdienās no plkst.20:00 – 22:00 un florbola sporta spēļu nodrošināšanai saskaņā ar iesniegto spēļu grafiku, kas tiek pievienots nomas līgumam un ir līguma neatņemama sastāvdaļa.”</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037" w:leader="none"/>
        </w:tabs>
        <w:jc w:val="center"/>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ējuma piešķiršanu Līgatnes novada domes Kultūras un tūrisma centram</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pkures sistēmas remonta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Cīrulis, J.Daģis, I.Antonovs</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Līgatnes novada dome ir saņēmusi Līgatnes novada domes Kultūras un tūrisma centra vadītājas Ineses Okonovas 2014.gada 17.septembra iesniegumu (reģistrēts Līgatnes novada domē 2014.gada 17.septembrī ar Nr.D2-1.27/14/1263), kurā minēts, k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karā ar nepieciešamību veikt Līgatnes kultūras nama apkures katlu remontu, uzstādot jaunas sekcijas un tā kā Kultūras un tūrisma centra budžetā apkures sistēmas remontam tika plānoti EUR 1400, bet nepieciešams ieguldījums EUR 4500 apmērā, lūdzu, piešķirt Kultūras un tūrisma centram papildus budžeta līdzekļus EUR 3100 apmērā.</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7.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4.gada 18.septembra atzinumu (protokols Nr.9),</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8"/>
        </w:numPr>
        <w:tabs>
          <w:tab w:val="clear" w:pos="720"/>
          <w:tab w:val="center" w:pos="0" w:leader="none"/>
          <w:tab w:val="left" w:pos="993" w:leader="none"/>
        </w:tabs>
        <w:ind w:left="0" w:firstLine="720"/>
        <w:rPr>
          <w:rFonts w:ascii="Times New Roman" w:hAnsi="Times New Roman" w:cs="Times New Roman"/>
          <w:bCs/>
          <w:sz w:val="24"/>
          <w:szCs w:val="24"/>
        </w:rPr>
      </w:pPr>
      <w:r>
        <w:rPr>
          <w:rFonts w:cs="Times New Roman" w:ascii="Times New Roman" w:hAnsi="Times New Roman"/>
          <w:bCs/>
          <w:sz w:val="24"/>
          <w:szCs w:val="24"/>
        </w:rPr>
        <w:t>Piešķirt Līgatnes novada domes Kultūras un tūrisma centram apkures sistēmas remontam EUR 3100,00 (trīs tūkstoši viens simts euro).</w:t>
      </w:r>
    </w:p>
    <w:p>
      <w:pPr>
        <w:pStyle w:val="Normal"/>
        <w:numPr>
          <w:ilvl w:val="0"/>
          <w:numId w:val="8"/>
        </w:numPr>
        <w:tabs>
          <w:tab w:val="clear" w:pos="720"/>
          <w:tab w:val="center" w:pos="0" w:leader="none"/>
          <w:tab w:val="left" w:pos="993"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Lēmuma 1.punktā minētos budžeta līdzekļus piešķirt no Līgatnes novada domes budžeta līdzekļiem neparedzētajiem gadījumiem. </w:t>
      </w:r>
    </w:p>
    <w:p>
      <w:pPr>
        <w:pStyle w:val="Normal"/>
        <w:numPr>
          <w:ilvl w:val="0"/>
          <w:numId w:val="8"/>
        </w:numPr>
        <w:tabs>
          <w:tab w:val="clear" w:pos="720"/>
          <w:tab w:val="center" w:pos="0" w:leader="none"/>
          <w:tab w:val="left" w:pos="993" w:leader="none"/>
        </w:tabs>
        <w:ind w:left="0" w:firstLine="720"/>
        <w:rPr/>
      </w:pPr>
      <w:r>
        <w:rPr>
          <w:rFonts w:cs="Times New Roman" w:ascii="Times New Roman" w:hAnsi="Times New Roman"/>
          <w:bCs/>
          <w:sz w:val="24"/>
          <w:szCs w:val="24"/>
        </w:rPr>
        <w:t xml:space="preserve">Kontroli par lēmuma izpildi uzdot Līgatnes novada domes izpilddirektoram Egilam Kurpniekam. </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pPr>
      <w:r>
        <w:rPr>
          <w:rFonts w:cs="Times New Roman" w:ascii="Times New Roman" w:hAnsi="Times New Roman"/>
          <w:b/>
          <w:bCs/>
          <w:sz w:val="24"/>
          <w:szCs w:val="24"/>
        </w:rPr>
        <w:t>10.§</w:t>
      </w:r>
    </w:p>
    <w:p>
      <w:pPr>
        <w:pStyle w:val="Normal"/>
        <w:ind w:left="720" w:hanging="0"/>
        <w:jc w:val="center"/>
        <w:rPr/>
      </w:pPr>
      <w:r>
        <w:rPr>
          <w:rFonts w:cs="Times New Roman" w:ascii="Times New Roman" w:hAnsi="Times New Roman"/>
          <w:b/>
          <w:sz w:val="24"/>
          <w:szCs w:val="24"/>
          <w:u w:val="single"/>
        </w:rPr>
        <w:t>Par Līgatnes novada pašvaldības dalību projektā  „Gaujas NP teritorijas kā starptautiskā tūrisma galamērķa atpazīstamības veidošanu” 2015.g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I.Okonova Debatēs: nav</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Līgatnes novada dome ir saņēmusi Siguldas novada domes 2014.gada 5.septembra vēstuli Nr.1.7.1.-14/2019 (reģistrēta Līgatnes novada domē 2014.gada 8.septembrī ar Nr. D2-1.10/14/1032), kurā minēts, ka:</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 xml:space="preserve">„Jau kopš 2012.gada deviņas Gaujas Nacionālā parka teritorijā esošās pašvaldības kopīgi sadarbojušās projekta „Gaujas NP teritorijas kā starptautiskā tūrisma galamērķa atpazīstamības veidošanu”, lai veicinātu tūrisma produktu konkurētspēju eksporta tirgos un palielinātu apmeklētāju skaitu tūrisma apskates objektos visā Gaujas Nacionālajā parkā. </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 xml:space="preserve">Plānojot projekta īstenošanu 2015.gadā, nepieciešams sagatavot pieteikumu Latvijas Investīciju un attīstības aģentūrai, lai pretendētu uz Eiropas Reģionālās attīstības fonda līdzfinansējumu programmas „Uzņēmējdarbība un inovācijas” papildinājuma apakšaktivitātē „Ārējo tirgu apgūšana – ārējais mārketings”. </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Pieteikuma sagatavošanai nepieciešams apliecinājums no katras pašvaldības par dalību projektā 2015.gadā.</w:t>
      </w:r>
    </w:p>
    <w:p>
      <w:pPr>
        <w:pStyle w:val="Normal"/>
        <w:tabs>
          <w:tab w:val="clear" w:pos="720"/>
          <w:tab w:val="center" w:pos="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Projekta plānotās izmaksas 33800,00 EUR apmērā, no kurām atgūstamais finansējums ir 2700,00 EUR par dalību ārvalstu tūrisma izstādēs, kā arī finansējums 50% apmērā no katras pašvaldības tūrisma speciālistu izmaksām dalībai izstādēs (komandējuma nauda, viesnīcas izmaksas, transporta izdevumi). </w:t>
      </w:r>
    </w:p>
    <w:p>
      <w:pPr>
        <w:pStyle w:val="Normal"/>
        <w:tabs>
          <w:tab w:val="clear" w:pos="720"/>
          <w:tab w:val="center" w:pos="0" w:leader="none"/>
        </w:tabs>
        <w:rPr/>
      </w:pPr>
      <w:r>
        <w:rPr>
          <w:rFonts w:cs="Times New Roman" w:ascii="Times New Roman" w:hAnsi="Times New Roman"/>
          <w:bCs/>
          <w:sz w:val="24"/>
          <w:szCs w:val="24"/>
        </w:rPr>
        <w:tab/>
        <w:t>[..]</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Provizoriskās projekta izmaksas katram partnerim ir 3755,55 EUR.</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Ņemot vērā minēto, lūgums pašvaldībai atsūtīt apliecinājumu par dalību projektā, lai sagatavotu projektam nepieciešamo dokumentāciju [..]”</w:t>
      </w:r>
    </w:p>
    <w:p>
      <w:pPr>
        <w:pStyle w:val="Normal"/>
        <w:ind w:firstLine="720"/>
        <w:rPr/>
      </w:pPr>
      <w:r>
        <w:rPr>
          <w:rFonts w:cs="Times New Roman" w:ascii="Times New Roman" w:hAnsi="Times New Roman"/>
          <w:sz w:val="24"/>
          <w:szCs w:val="24"/>
        </w:rPr>
        <w:t>Saskaņā ar likuma „Par pašvaldībām” 21.panta pirmās daļas 27.punktu un pamatojoties uz Līgatnes novada domes Izglītības, kultūras, sporta un jaunatnes lietu komitejas 2014.gada 16.septembra atzinumu (protokols Nr.10),  Finanšu komitejas 2014.gada 18.septembra atzinumu (protokols Nr.9),</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14"/>
        </w:numPr>
        <w:tabs>
          <w:tab w:val="clear" w:pos="720"/>
          <w:tab w:val="center" w:pos="0" w:leader="none"/>
          <w:tab w:val="left" w:pos="993"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Piedalīties projektā „Gaujas NP teritorijas kā starptautiskā tūrisma galamērķa atpazīstamības veidošanu” 2015.gadā. </w:t>
      </w:r>
    </w:p>
    <w:p>
      <w:pPr>
        <w:pStyle w:val="Normal"/>
        <w:numPr>
          <w:ilvl w:val="0"/>
          <w:numId w:val="14"/>
        </w:numPr>
        <w:tabs>
          <w:tab w:val="clear" w:pos="720"/>
          <w:tab w:val="center" w:pos="0" w:leader="none"/>
          <w:tab w:val="left" w:pos="993" w:leader="none"/>
        </w:tabs>
        <w:ind w:left="0" w:firstLine="709"/>
        <w:rPr/>
      </w:pPr>
      <w:r>
        <w:rPr>
          <w:rFonts w:cs="Times New Roman" w:ascii="Times New Roman" w:hAnsi="Times New Roman"/>
          <w:bCs/>
          <w:sz w:val="24"/>
          <w:szCs w:val="24"/>
        </w:rPr>
        <w:t xml:space="preserve">Kontroli par lēmuma izpildi uzdot Līgatnes novada domes Kultūras un tūrisma centra vadītājai Inesei Okonova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1</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Kultūras un tūrisma centrs”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Okonova Debatēs: nav</w:t>
      </w:r>
    </w:p>
    <w:p>
      <w:pPr>
        <w:pStyle w:val="Normal"/>
        <w:tabs>
          <w:tab w:val="clear" w:pos="720"/>
          <w:tab w:val="center" w:pos="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0" w:leader="none"/>
        </w:tabs>
        <w:rPr/>
      </w:pPr>
      <w:r>
        <w:rPr>
          <w:rFonts w:cs="Times New Roman" w:ascii="Times New Roman" w:hAnsi="Times New Roman"/>
          <w:bCs/>
          <w:sz w:val="24"/>
          <w:szCs w:val="24"/>
        </w:rPr>
        <w:tab/>
        <w:t xml:space="preserve">Līgatnes novada dome ir saņēmusi Kultūras un tūrisma centra vadītājas Ineses Okonovas 2014.gada 11.septembra iesniegumu (reģistrēts Līgatnes novada domē 2014.gada 12.septembrī ar Nr. D2-1.27/14/1237) ar lūgumu izskatīt un apstiprināt pašvaldības aģentūras „Līgatnes kultūras un tūrisma centrs” nolikumu. </w:t>
      </w:r>
    </w:p>
    <w:p>
      <w:pPr>
        <w:pStyle w:val="Normal"/>
        <w:ind w:firstLine="720"/>
        <w:rPr/>
      </w:pPr>
      <w:r>
        <w:rPr>
          <w:rFonts w:cs="Times New Roman" w:ascii="Times New Roman" w:hAnsi="Times New Roman"/>
          <w:sz w:val="24"/>
          <w:szCs w:val="24"/>
        </w:rPr>
        <w:t>Saskaņā ar likuma „Par pašvaldībām” 21.panta pirmās daļas 8.punktu un pamatojoties uz Līgatnes novada domes Izglītības, kultūras, sporta un jaunatnes lietu komitejas 2014.gada 16.septembra atzinumu (protokols Nr.10),  Finanšu komitejas 2014.gada 18.septembra atzinumu (protokols Nr.9),</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ab/>
        <w:t xml:space="preserve">Apstiprināt Līgatnes novada pašvaldības aģentūras „Līgatnes Kultūras un tūrisma centrs” nolikumu. </w:t>
      </w:r>
    </w:p>
    <w:p>
      <w:pPr>
        <w:pStyle w:val="Normal"/>
        <w:tabs>
          <w:tab w:val="clear" w:pos="720"/>
          <w:tab w:val="center" w:pos="5037"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likums sēdes protokola pielikumā Nr.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2</w:t>
      </w:r>
      <w:r>
        <w:rPr>
          <w:rFonts w:cs="Times New Roman" w:ascii="Times New Roman" w:hAnsi="Times New Roman"/>
          <w:b/>
          <w:bCs/>
          <w:sz w:val="24"/>
          <w:szCs w:val="24"/>
        </w:rPr>
        <w:t>.§</w:t>
      </w:r>
    </w:p>
    <w:p>
      <w:pPr>
        <w:pStyle w:val="Normal"/>
        <w:tabs>
          <w:tab w:val="clear" w:pos="720"/>
          <w:tab w:val="left" w:pos="993" w:leader="none"/>
          <w:tab w:val="left" w:pos="1134" w:leader="none"/>
        </w:tabs>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truktūrvienības „Līgatnes novada domes Kultūras un tūrisma centrs” reorganizāciju</w:t>
      </w:r>
    </w:p>
    <w:p>
      <w:pPr>
        <w:pStyle w:val="Normal"/>
        <w:jc w:val="center"/>
        <w:rPr/>
      </w:pPr>
      <w:r>
        <w:rPr>
          <w:rFonts w:cs="Times New Roman" w:ascii="Times New Roman" w:hAnsi="Times New Roman"/>
          <w:sz w:val="24"/>
          <w:szCs w:val="24"/>
        </w:rPr>
        <w:t xml:space="preserve">Ziņo: A.Šteins Debatēs: nav </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2014.gada 27.marta lēmumu „”Par Līgatnes novada domes struktūrvienības – „Kultūras un tūrisma centrs” reorganizācijas procesa uzsākšanu” un 2014.gada 24.aprīļa lēmumu „Par darba grupas apstiprināšanu” un </w:t>
      </w:r>
    </w:p>
    <w:p>
      <w:pPr>
        <w:pStyle w:val="Normal"/>
        <w:ind w:left="720" w:firstLine="720"/>
        <w:rPr/>
      </w:pPr>
      <w:r>
        <w:rPr>
          <w:rFonts w:cs="Times New Roman" w:ascii="Times New Roman" w:hAnsi="Times New Roman"/>
          <w:sz w:val="24"/>
          <w:szCs w:val="24"/>
        </w:rPr>
        <w:t xml:space="preserve">saskaņā ar likuma „Par pašvaldībām” 21.panta pirmās daļas 8.punktu,  </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10"/>
        </w:numPr>
        <w:tabs>
          <w:tab w:val="clear" w:pos="720"/>
          <w:tab w:val="center" w:pos="0" w:leader="none"/>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Uzdot </w:t>
      </w:r>
      <w:r>
        <w:rPr>
          <w:rFonts w:cs="Times New Roman" w:ascii="Times New Roman" w:hAnsi="Times New Roman"/>
          <w:sz w:val="24"/>
          <w:szCs w:val="24"/>
        </w:rPr>
        <w:t>Līgatnes novada domes struktūrvienības – „Kultūras un tūrisma centrs” reorganizācijas procesa uzsākšanas darba grupas priekšsēdētājam Egilam Kurpniekam nodrošināt struktūrvienības – „Līgatnes novada domes Kultūras un tūrisma centrs”  reorganizācijas plāna izstrādi un iesniegšanu Līgatnes novada domē līdz 2014.gada 13.oktobrim.</w:t>
      </w:r>
    </w:p>
    <w:p>
      <w:pPr>
        <w:pStyle w:val="Normal"/>
        <w:numPr>
          <w:ilvl w:val="0"/>
          <w:numId w:val="10"/>
        </w:numPr>
        <w:tabs>
          <w:tab w:val="clear" w:pos="720"/>
          <w:tab w:val="center" w:pos="0" w:leader="none"/>
          <w:tab w:val="left" w:pos="1134" w:leader="none"/>
        </w:tabs>
        <w:ind w:left="0" w:firstLine="709"/>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priekšsēdētājam Aināram Šteinam.</w:t>
      </w:r>
    </w:p>
    <w:p>
      <w:pPr>
        <w:pStyle w:val="Normal"/>
        <w:tabs>
          <w:tab w:val="clear" w:pos="720"/>
          <w:tab w:val="center" w:pos="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0" w:leader="none"/>
        </w:tabs>
        <w:ind w:left="720" w:hanging="0"/>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deleģējumu Līgatnes novada pašvaldības 100% kapitālsabiedrībai, sabiedrībai ar ierobežotu atbildību „Līgatnes nam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D.Lācis, J.Daģis, I.Goba, E.Kurpnieks</w:t>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s>
        <w:rPr>
          <w:rFonts w:ascii="Times New Roman" w:hAnsi="Times New Roman" w:cs="Times New Roman"/>
          <w:sz w:val="24"/>
          <w:szCs w:val="24"/>
        </w:rPr>
      </w:pPr>
      <w:r>
        <w:rPr>
          <w:rFonts w:cs="Times New Roman" w:ascii="Times New Roman" w:hAnsi="Times New Roman"/>
          <w:sz w:val="24"/>
          <w:szCs w:val="24"/>
        </w:rPr>
        <w:tab/>
        <w:t>Saskaņā ar likuma „Par pašvaldībām” 7.panta otrās daļas, 15.panta pirmās daļas 1.punkta, Valsts pārvaldes iekārtas likuma 40.panta otrās daļas 41., 46.panta, ievērojot Pašvaldībai ar likumu piešķirtās tiesības un pienākumus patstāvīgi veikt savas autonomās funkcijas, organizēt noteikto autonomo funkciju izpildi, lemt par kārtību, kādā izpildāmas autonomās funkcijas  un deleģēt atsevišķus valsts pārvaldes uzdevumus, kuru izpilde ietilpst Pašvaldības kompetencē,</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4.gada 18.septembra atzinumu (protokols Nr.9),</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3"/>
        </w:numPr>
        <w:tabs>
          <w:tab w:val="clear" w:pos="720"/>
          <w:tab w:val="center"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Deleģēt Līgatnes novada pašvaldības 100% kapitālsabiedrībai, sabiedrībai ar ierobežotu atbildību „Līgatnes nami”, reģistrācijas Nr. </w:t>
      </w:r>
      <w:r>
        <w:rPr>
          <w:rFonts w:cs="Times New Roman" w:ascii="Times New Roman" w:hAnsi="Times New Roman"/>
          <w:sz w:val="24"/>
          <w:szCs w:val="24"/>
        </w:rPr>
        <w:t xml:space="preserve">44103059950, </w:t>
      </w:r>
      <w:r>
        <w:rPr>
          <w:sz w:val="24"/>
          <w:szCs w:val="24"/>
        </w:rPr>
        <w:t xml:space="preserve"> </w:t>
      </w:r>
      <w:r>
        <w:rPr>
          <w:rFonts w:cs="Times New Roman" w:ascii="Times New Roman" w:hAnsi="Times New Roman"/>
          <w:sz w:val="24"/>
          <w:szCs w:val="24"/>
        </w:rPr>
        <w:t xml:space="preserve">tiesības izrakstīt rēķinus Līgatnes novada pašvaldībai piederošo (īpašumā vai valdījumā) dzīvokļu īrniekiem par saņemtajiem komunālajiem pakalpojumiem. </w:t>
      </w:r>
    </w:p>
    <w:p>
      <w:pPr>
        <w:pStyle w:val="Normal"/>
        <w:numPr>
          <w:ilvl w:val="0"/>
          <w:numId w:val="3"/>
        </w:numPr>
        <w:tabs>
          <w:tab w:val="clear" w:pos="720"/>
          <w:tab w:val="center"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sz w:val="24"/>
          <w:szCs w:val="24"/>
        </w:rPr>
        <w:t xml:space="preserve">Pilnvarot Līgatnes novada domes priekšsēdētāju Aināru Šteinu parakstīt ar             SIA „Līgatnes nami” deleģēšanas līgumu par lēmuma 1.punktā minēto.  </w:t>
      </w:r>
    </w:p>
    <w:p>
      <w:pPr>
        <w:pStyle w:val="Normal"/>
        <w:tabs>
          <w:tab w:val="clear" w:pos="720"/>
          <w:tab w:val="center" w:pos="0" w:leader="none"/>
          <w:tab w:val="left" w:pos="113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81 „Grozījumi 2014.gada 18.februāra saistošajos noteikumos Nr.14/74 „Līgatnes novada pašvaldības pamatbudžets un speciālais budžets 2014.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4.gada 18.septembra atzinumu (protokols Nr.9),</w:t>
      </w:r>
    </w:p>
    <w:p>
      <w:pPr>
        <w:pStyle w:val="Normal"/>
        <w:tabs>
          <w:tab w:val="clear" w:pos="720"/>
          <w:tab w:val="left" w:pos="0" w:leader="none"/>
          <w:tab w:val="left" w:pos="993"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12"/>
        </w:numPr>
        <w:tabs>
          <w:tab w:val="clear" w:pos="4153"/>
          <w:tab w:val="clear" w:pos="8306"/>
        </w:tabs>
        <w:ind w:left="0" w:firstLine="360"/>
        <w:jc w:val="both"/>
        <w:rPr/>
      </w:pPr>
      <w:r>
        <w:rPr>
          <w:bCs/>
          <w:lang w:val="lv-LV"/>
        </w:rPr>
        <w:t>Apstiprināt Līgatnes novada domes saistošos noteikumus Nr.14/81 „Grozījumi 2014.gada 18.februāra saistošajos noteikumos Nr.14/74</w:t>
      </w:r>
      <w:r>
        <w:rPr>
          <w:lang w:val="lv-LV"/>
        </w:rPr>
        <w:t xml:space="preserve"> „Līgatnes novada pašvaldības pamatbudžets un speciālais budžets 2014.gadam””.</w:t>
      </w:r>
    </w:p>
    <w:p>
      <w:pPr>
        <w:pStyle w:val="Footer"/>
        <w:numPr>
          <w:ilvl w:val="0"/>
          <w:numId w:val="12"/>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12"/>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tabs>
          <w:tab w:val="clear" w:pos="720"/>
          <w:tab w:val="center" w:pos="0" w:leader="none"/>
          <w:tab w:val="left" w:pos="1134"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center" w:pos="0" w:leader="none"/>
          <w:tab w:val="left" w:pos="1134" w:leader="none"/>
        </w:tabs>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9.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grozījumu </w:t>
      </w:r>
      <w:r>
        <w:rPr>
          <w:rFonts w:cs="Times New Roman" w:ascii="Times New Roman" w:hAnsi="Times New Roman"/>
          <w:b/>
          <w:sz w:val="24"/>
          <w:szCs w:val="24"/>
          <w:u w:val="single"/>
        </w:rPr>
        <w:t xml:space="preserve">Līgatnes novada domes 2012.gada 27.decembra lēmumā „Par Līgatnes novada domes un tās struktūrvienību darbinieku štata sarakstu un atalgojumu no 2013.gada 1.janvār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Viļumsone  Debatēs: A.Šteins, B.Pelse, G.Liepiņa</w:t>
      </w:r>
    </w:p>
    <w:p>
      <w:pPr>
        <w:pStyle w:val="Normal"/>
        <w:tabs>
          <w:tab w:val="clear" w:pos="720"/>
          <w:tab w:val="left" w:pos="0" w:leader="none"/>
          <w:tab w:val="left" w:pos="993" w:leader="none"/>
        </w:tabs>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Līgatnes novada dome ir saņēmusi Līgatnes novada domes Sociālā dienesta vadītājas Ivetas Viļumsones 2014.gada 22.septembra iesniegumu Nr.S13-2.4/122 „Par amata vietas izveidošanu”, (reģistrēts Līgatnes novada domē 2014.gada 22.septembrī ar Nr.D2-1.15/14/1079),  kurā minēts, ka:</w:t>
      </w:r>
    </w:p>
    <w:p>
      <w:pPr>
        <w:pStyle w:val="Normal"/>
        <w:ind w:firstLine="567"/>
        <w:rPr/>
      </w:pPr>
      <w:r>
        <w:rPr>
          <w:rFonts w:cs="Times New Roman" w:ascii="Times New Roman" w:hAnsi="Times New Roman"/>
          <w:bCs/>
          <w:sz w:val="24"/>
          <w:szCs w:val="24"/>
        </w:rPr>
        <w:tab/>
        <w:t>„</w:t>
      </w:r>
      <w:r>
        <w:rPr>
          <w:rFonts w:cs="Times New Roman" w:ascii="Times New Roman" w:hAnsi="Times New Roman"/>
          <w:sz w:val="24"/>
          <w:szCs w:val="24"/>
        </w:rPr>
        <w:t>Pamatojoties uz Sociālo pakalpojumu un sociālās palīdzības likuma 10.panta pirmo daļu, kurā noteikts, ka, lai nodrošinātu iedzīvotāju vajadzību profesionālu izvērtēšanu un kvalitatīvu sociālo pakalpojumu un sociālās palīdzības sniegšanu, katrā pašvaldībā jābūt vismaz vienam sociālā darba speciālistam uz katriem tūkstoš iedzīvotājiem</w:t>
      </w:r>
      <w:r>
        <w:rPr>
          <w:rFonts w:cs="Times New Roman" w:ascii="Times New Roman" w:hAnsi="Times New Roman"/>
          <w:b/>
          <w:sz w:val="24"/>
          <w:szCs w:val="24"/>
        </w:rPr>
        <w:t>, lūdzu izveidot jaunu amata vietu – sociālais darbinieks</w:t>
      </w:r>
      <w:r>
        <w:rPr>
          <w:rFonts w:cs="Times New Roman" w:ascii="Times New Roman" w:hAnsi="Times New Roman"/>
          <w:sz w:val="24"/>
          <w:szCs w:val="24"/>
        </w:rPr>
        <w:t xml:space="preserve"> ( 39.saime (III) līmenis) uz nepilnu (0,7) amata likmi ar amata atalgojumu 570,57 EUR mēnesī par pilnu amata likmi.</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ociālā darba speciālistu likumam neatbilstošais skaits konstatēts 01.04.2014. Labklājības ministrijas veiktajā pārbaudē. Pārbaudes aktā ierakstītā prasība izpildāma līdz 30.09.2014. </w:t>
      </w:r>
    </w:p>
    <w:p>
      <w:pPr>
        <w:pStyle w:val="Normal"/>
        <w:ind w:firstLine="567"/>
        <w:rPr>
          <w:rFonts w:ascii="Times New Roman" w:hAnsi="Times New Roman" w:cs="Times New Roman"/>
          <w:sz w:val="24"/>
          <w:szCs w:val="24"/>
        </w:rPr>
      </w:pPr>
      <w:r>
        <w:rPr>
          <w:rFonts w:cs="Times New Roman" w:ascii="Times New Roman" w:hAnsi="Times New Roman"/>
          <w:sz w:val="24"/>
          <w:szCs w:val="24"/>
        </w:rPr>
        <w:t>22.09.2014. Līgatnes novadā ir 3758 iedzīvotāji.”</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7.punktu, 21.panta pirmās daļas 13.punktu, Sociālo pakalpojumu un sociālās palīdzības likuma 10.panta pirmo daļu, un pamatojoties uz </w:t>
      </w:r>
      <w:r>
        <w:rPr>
          <w:rFonts w:cs="Times New Roman" w:ascii="Times New Roman" w:hAnsi="Times New Roman"/>
          <w:bCs/>
          <w:sz w:val="24"/>
          <w:szCs w:val="24"/>
        </w:rPr>
        <w:t xml:space="preserve">Līgatnes novada domes Sociālā dienesta vadītājas Ivetas Viļumsones 2014.gada 22.septembra iesniegumu Nr.S13-2.4/122 „Par amata vietas izveidošanu”, (reģistrēts Līgatnes novada domē 2014.gada 22.septembrī ar Nr.D2-1.15/14/1079), </w:t>
      </w:r>
      <w:r>
        <w:rPr>
          <w:rFonts w:cs="Times New Roman" w:ascii="Times New Roman" w:hAnsi="Times New Roman"/>
          <w:sz w:val="24"/>
          <w:szCs w:val="24"/>
        </w:rPr>
        <w:t>Līgatnes novada domes priekšsēdētājs Ainārs Šteins ir iesniedzis Līgatnes novada domei apstiprināšanai šādu lēmuma projektu:</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851" w:leader="none"/>
        </w:tabs>
        <w:ind w:left="0" w:firstLine="567"/>
        <w:rPr/>
      </w:pPr>
      <w:r>
        <w:rPr>
          <w:rFonts w:cs="Times New Roman" w:ascii="Times New Roman" w:hAnsi="Times New Roman"/>
          <w:sz w:val="24"/>
          <w:szCs w:val="24"/>
        </w:rPr>
        <w:t>Veikt grozījumu Līgatnes novada domes 2012.gada 27.decembra lēmumā „Par Līgatnes novada domes un tās struktūrvienību darbinieku štata sarakstu un atalgojumu no 2013.gada 1.janvāra”, Līgatnes novada domes Sociālajā dienestā, izveidojot jaunu amata vienību</w:t>
      </w:r>
      <w:r>
        <w:rPr>
          <w:rFonts w:cs="Times New Roman" w:ascii="Times New Roman" w:hAnsi="Times New Roman"/>
          <w:b/>
          <w:sz w:val="24"/>
          <w:szCs w:val="24"/>
        </w:rPr>
        <w:t xml:space="preserve"> – sociālais darbinieks,</w:t>
      </w:r>
      <w:r>
        <w:rPr>
          <w:rFonts w:cs="Times New Roman" w:ascii="Times New Roman" w:hAnsi="Times New Roman"/>
          <w:sz w:val="24"/>
          <w:szCs w:val="24"/>
        </w:rPr>
        <w:t xml:space="preserve"> apstiprinot 0,7 amata likmi ar amata atalgojumu 570,57 EUR mēnesī par 1 amata likmi.</w:t>
      </w:r>
    </w:p>
    <w:p>
      <w:pPr>
        <w:pStyle w:val="Normal"/>
        <w:numPr>
          <w:ilvl w:val="0"/>
          <w:numId w:val="7"/>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Kontroli par lēmuma izpildi uzdot Līgatnes novada domes Sociālā dienesta vadītājai Ivetai Viļumsonei.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 xml:space="preserve">Deputāte Baiba Pelse ierosina atlikt lēmuma projekta izskatīšanu, pamatojoties uz to , ka iesniegums nav skatīts un izdiskutēts Līgatnes novada domes Sociālās aprūpes un veselības aizsardzības komitejas sēdē.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s priekšsēdētājs Ainārs Šteins lūdz deputātus balsot, par lēmuma projekta izskatīšanu 2014.gada 25.sepembra Līgatnes novada domes sēdē. </w:t>
      </w:r>
    </w:p>
    <w:p>
      <w:pPr>
        <w:pStyle w:val="Normal"/>
        <w:tabs>
          <w:tab w:val="clear" w:pos="720"/>
          <w:tab w:val="left" w:pos="0" w:leader="none"/>
          <w:tab w:val="left" w:pos="993" w:leader="none"/>
        </w:tabs>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G.Zicmanis, J.Daģ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b/>
      </w:r>
      <w:r>
        <w:rPr>
          <w:rFonts w:cs="Times New Roman" w:ascii="Times New Roman" w:hAnsi="Times New Roman"/>
          <w:sz w:val="24"/>
          <w:szCs w:val="24"/>
        </w:rPr>
        <w:t>Skatīt Līgatnes novada domes priekšsēdētāja Aināra Šteina iesniegto lēmuma projektu šādā redakcijā:</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0" w:leader="none"/>
          <w:tab w:val="left" w:pos="851" w:leader="none"/>
        </w:tabs>
        <w:ind w:left="0" w:firstLine="567"/>
        <w:rPr/>
      </w:pPr>
      <w:r>
        <w:rPr>
          <w:rFonts w:cs="Times New Roman" w:ascii="Times New Roman" w:hAnsi="Times New Roman"/>
          <w:sz w:val="24"/>
          <w:szCs w:val="24"/>
        </w:rPr>
        <w:t>Veikt grozījumu Līgatnes novada domes 2012.gada 27.decembra lēmumā „Par Līgatnes novada domes un tās struktūrvienību darbinieku štata sarakstu un atalgojumu no 2013.gada 1.janvāra”, Līgatnes novada domes Sociālajā dienestā, izveidojot jaunu amata vienību</w:t>
      </w:r>
      <w:r>
        <w:rPr>
          <w:rFonts w:cs="Times New Roman" w:ascii="Times New Roman" w:hAnsi="Times New Roman"/>
          <w:b/>
          <w:sz w:val="24"/>
          <w:szCs w:val="24"/>
        </w:rPr>
        <w:t xml:space="preserve"> – sociālais darbinieks,</w:t>
      </w:r>
      <w:r>
        <w:rPr>
          <w:rFonts w:cs="Times New Roman" w:ascii="Times New Roman" w:hAnsi="Times New Roman"/>
          <w:sz w:val="24"/>
          <w:szCs w:val="24"/>
        </w:rPr>
        <w:t xml:space="preserve"> apstiprinot 0,7 amata likmi ar amata atalgojumu 570,57 EUR mēnesī par 1 amata likmi.</w:t>
      </w:r>
    </w:p>
    <w:p>
      <w:pPr>
        <w:pStyle w:val="Normal"/>
        <w:numPr>
          <w:ilvl w:val="0"/>
          <w:numId w:val="2"/>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Kontroli par lēmuma izpildi uzdot Līgatnes novada domes Sociālā dienesta vadītājai Ivetai Viļumson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bCs/>
          <w:sz w:val="24"/>
          <w:szCs w:val="24"/>
        </w:rPr>
        <w:t xml:space="preserve">Līgatnes novada domes priekšsēdētājs Ainārs Šteins lūdz deputātus balsot, par lēmuma projektu minētajā redakcijā. </w:t>
      </w:r>
    </w:p>
    <w:p>
      <w:pPr>
        <w:pStyle w:val="Normal"/>
        <w:tabs>
          <w:tab w:val="clear" w:pos="720"/>
          <w:tab w:val="center" w:pos="5037"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Zicmanis, J.Daģis, V.Cīrul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center" w:pos="5037"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0" w:leader="none"/>
          <w:tab w:val="left" w:pos="709" w:leader="none"/>
        </w:tabs>
        <w:rPr/>
      </w:pPr>
      <w:r>
        <w:rPr>
          <w:rFonts w:cs="Times New Roman" w:ascii="Times New Roman" w:hAnsi="Times New Roman"/>
          <w:sz w:val="24"/>
          <w:szCs w:val="24"/>
        </w:rPr>
        <w:tab/>
        <w:tab/>
        <w:t>Līgatnes novada domes priekšsēdētāja Aināra Šteina iesniegtais lēmuma projekts</w:t>
      </w:r>
      <w:r>
        <w:rPr>
          <w:rFonts w:cs="Times New Roman" w:ascii="Times New Roman" w:hAnsi="Times New Roman"/>
          <w:bCs/>
          <w:sz w:val="24"/>
          <w:szCs w:val="24"/>
        </w:rPr>
        <w:t xml:space="preserve"> netiek atbalstīt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Augšlīgatnes dzīvojamā mikrorajon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J.Daģi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c) apakšpunktu,                    d) apakšpunktu,</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w:t>
      </w:r>
      <w:r>
        <w:rPr>
          <w:rFonts w:cs="Times New Roman" w:ascii="Times New Roman" w:hAnsi="Times New Roman"/>
          <w:b/>
          <w:sz w:val="24"/>
          <w:szCs w:val="24"/>
        </w:rPr>
        <w:t xml:space="preserve"> </w:t>
      </w:r>
      <w:r>
        <w:rPr>
          <w:rFonts w:cs="Times New Roman" w:ascii="Times New Roman" w:hAnsi="Times New Roman"/>
          <w:sz w:val="24"/>
          <w:szCs w:val="24"/>
        </w:rPr>
        <w:t xml:space="preserve">P.Lideris, V.Cīrul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 J.Daģis;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18"/>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Augšlīgatnes dzīvojamā mikrorajonā 2014./2015. gada apkures sezonā (no 01.10.2014 – 30.09.2015.):</w:t>
      </w:r>
    </w:p>
    <w:p>
      <w:pPr>
        <w:pStyle w:val="ListParagraph"/>
        <w:numPr>
          <w:ilvl w:val="1"/>
          <w:numId w:val="18"/>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4 – 30.04.2015.)            </w:t>
      </w:r>
      <w:r>
        <w:rPr>
          <w:rFonts w:cs="Times New Roman" w:ascii="Times New Roman" w:hAnsi="Times New Roman"/>
          <w:b/>
          <w:sz w:val="24"/>
          <w:szCs w:val="24"/>
        </w:rPr>
        <w:t>EUR/m² 1,62 +PVN</w:t>
      </w:r>
    </w:p>
    <w:p>
      <w:pPr>
        <w:pStyle w:val="ListParagraph"/>
        <w:numPr>
          <w:ilvl w:val="1"/>
          <w:numId w:val="18"/>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pPr>
      <w:r>
        <w:rPr>
          <w:rFonts w:cs="Times New Roman" w:ascii="Times New Roman" w:hAnsi="Times New Roman"/>
          <w:b/>
          <w:sz w:val="24"/>
          <w:szCs w:val="24"/>
        </w:rPr>
        <w:t>EUR/m²  0,95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3,21+PVN</w:t>
      </w:r>
    </w:p>
    <w:p>
      <w:pPr>
        <w:pStyle w:val="ListParagraph"/>
        <w:numPr>
          <w:ilvl w:val="0"/>
          <w:numId w:val="18"/>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Augšlīgatnes dzīvojamā mikrorajonā 2014./2015. gada apkures sezonā (no 01.10.2014. – 30.09.2015.):</w:t>
      </w:r>
    </w:p>
    <w:p>
      <w:pPr>
        <w:pStyle w:val="ListParagraph"/>
        <w:numPr>
          <w:ilvl w:val="1"/>
          <w:numId w:val="18"/>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2,84 +PVN</w:t>
      </w:r>
    </w:p>
    <w:p>
      <w:pPr>
        <w:pStyle w:val="ListParagraph"/>
        <w:numPr>
          <w:ilvl w:val="1"/>
          <w:numId w:val="18"/>
        </w:numPr>
        <w:spacing w:before="0" w:after="0"/>
        <w:ind w:left="1134" w:hanging="425"/>
        <w:contextualSpacing/>
        <w:rPr>
          <w:rFonts w:ascii="Times New Roman" w:hAnsi="Times New Roman" w:cs="Times New Roman"/>
          <w:sz w:val="24"/>
          <w:szCs w:val="24"/>
        </w:rPr>
      </w:pPr>
      <w:bookmarkStart w:id="0" w:name="OLE_LINK6"/>
      <w:bookmarkEnd w:id="0"/>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18"/>
        </w:numPr>
        <w:spacing w:before="0" w:after="0"/>
        <w:ind w:left="284" w:hanging="0"/>
        <w:contextualSpacing/>
        <w:rPr>
          <w:rFonts w:ascii="Times New Roman" w:hAnsi="Times New Roman" w:cs="Times New Roman"/>
          <w:sz w:val="24"/>
          <w:szCs w:val="24"/>
        </w:rPr>
      </w:pPr>
      <w:bookmarkStart w:id="1" w:name="OLE_LINK6"/>
      <w:bookmarkEnd w:id="1"/>
      <w:r>
        <w:rPr>
          <w:rFonts w:cs="Times New Roman" w:ascii="Times New Roman" w:hAnsi="Times New Roman"/>
          <w:sz w:val="24"/>
          <w:szCs w:val="24"/>
        </w:rPr>
        <w:t>Tarifs stājas spēkā ar 2014. gada 1. oktobri.</w:t>
      </w:r>
    </w:p>
    <w:p>
      <w:pPr>
        <w:pStyle w:val="ListParagraph"/>
        <w:numPr>
          <w:ilvl w:val="0"/>
          <w:numId w:val="18"/>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tcelt Līgatnes novada domes 2014.gada 28.augusta lēmumu „</w:t>
      </w:r>
      <w:r>
        <w:rPr>
          <w:rFonts w:cs="Times New Roman" w:ascii="Times New Roman" w:hAnsi="Times New Roman"/>
          <w:bCs/>
          <w:sz w:val="24"/>
          <w:szCs w:val="24"/>
        </w:rPr>
        <w:t>Par Siltumenerģijas tarifu apstiprināšanu Augšlīgatnes dzīvojamā mikrorajonā, klientiem, kam pakalpojumu nodrošina Līgatnes novada domes Komunālo pakalpojumu un teritoriju labiekārtošanas nodaļa” (protokols Nr.19, 4.§).</w:t>
      </w:r>
    </w:p>
    <w:p>
      <w:pPr>
        <w:pStyle w:val="ListParagraph"/>
        <w:numPr>
          <w:ilvl w:val="0"/>
          <w:numId w:val="18"/>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lkst. 16:39 deputāte Gunita Liepiņa atstāj domes sēd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Gaujasmalas dzīvojamā mikrorajon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J.Daģi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d) apakšpunktu, </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A.Šteins, R.Vidzickis, B.Pelse,</w:t>
      </w:r>
      <w:r>
        <w:rPr>
          <w:rFonts w:cs="Times New Roman" w:ascii="Times New Roman" w:hAnsi="Times New Roman"/>
          <w:b/>
          <w:sz w:val="24"/>
          <w:szCs w:val="24"/>
        </w:rPr>
        <w:t xml:space="preserve"> </w:t>
      </w:r>
      <w:r>
        <w:rPr>
          <w:rFonts w:cs="Times New Roman" w:ascii="Times New Roman" w:hAnsi="Times New Roman"/>
          <w:sz w:val="24"/>
          <w:szCs w:val="24"/>
        </w:rPr>
        <w:t xml:space="preserve">P.Lider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 J.Daģis;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6"/>
        </w:numPr>
        <w:spacing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Gaujasmalas dzīvojamā mikrorajonā 2014./2015. gada apkures sezonā (no 01.10.2014 – 30.09.2015.):</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4 – 30.04.2015.)            </w:t>
      </w:r>
      <w:r>
        <w:rPr>
          <w:rFonts w:cs="Times New Roman" w:ascii="Times New Roman" w:hAnsi="Times New Roman"/>
          <w:b/>
          <w:sz w:val="24"/>
          <w:szCs w:val="24"/>
        </w:rPr>
        <w:t>EUR/m² 1,61 +PVN</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pPr>
      <w:r>
        <w:rPr>
          <w:rFonts w:cs="Times New Roman" w:ascii="Times New Roman" w:hAnsi="Times New Roman"/>
          <w:b/>
          <w:sz w:val="24"/>
          <w:szCs w:val="24"/>
        </w:rPr>
        <w:t>EUR/m²  0,94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6,12 +PVN</w:t>
      </w:r>
    </w:p>
    <w:p>
      <w:pPr>
        <w:pStyle w:val="ListParagraph"/>
        <w:numPr>
          <w:ilvl w:val="0"/>
          <w:numId w:val="6"/>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Gaujasmalas dzīvojamā mikrorajonā 2014./2015. gada apkures sezonā (no 01.10.2014. – 30.09.2015.):</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7,99+PVN</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6"/>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Tarifs stājas spēkā ar 2014. gada 1. oktobri.</w:t>
      </w:r>
    </w:p>
    <w:p>
      <w:pPr>
        <w:pStyle w:val="ListParagraph"/>
        <w:numPr>
          <w:ilvl w:val="0"/>
          <w:numId w:val="6"/>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tcelt Līgatnes novada domes 2014.gada 28.augusta lēmumu „</w:t>
      </w:r>
      <w:r>
        <w:rPr>
          <w:rFonts w:cs="Times New Roman" w:ascii="Times New Roman" w:hAnsi="Times New Roman"/>
          <w:bCs/>
          <w:sz w:val="24"/>
          <w:szCs w:val="24"/>
        </w:rPr>
        <w:t>Par siltumenerģijas tarifu apstiprināšanu Gaujasmalas dzīvojamā mikrorajonā, klientiem, kam pakalpojumu nodrošina Līgatnes novada domes Komunālo pakalpojumu un teritoriju labiekārtošanas nodaļa.” (protokols Nr.19, 5.§).</w:t>
      </w:r>
    </w:p>
    <w:p>
      <w:pPr>
        <w:pStyle w:val="ListParagraph"/>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a apstiprināšanu „Skaļupēs”, Līgatnes pagastā,  Līgatnes novad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J.Daģis</w:t>
      </w:r>
    </w:p>
    <w:p>
      <w:pPr>
        <w:pStyle w:val="Normal"/>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d) apakšpunktu,</w:t>
      </w:r>
      <w:r>
        <w:rPr>
          <w:rFonts w:cs="Times New Roman" w:ascii="Times New Roman" w:hAnsi="Times New Roman"/>
          <w:b/>
          <w:sz w:val="24"/>
          <w:szCs w:val="24"/>
        </w:rPr>
        <w:t xml:space="preserve"> atklāti balsojot: </w:t>
      </w:r>
      <w:r>
        <w:rPr>
          <w:rFonts w:cs="Times New Roman" w:ascii="Times New Roman" w:hAnsi="Times New Roman"/>
          <w:sz w:val="24"/>
          <w:szCs w:val="24"/>
        </w:rPr>
        <w:t>A.Šteins, R.Vidzickis, B.Pelse,</w:t>
      </w:r>
      <w:r>
        <w:rPr>
          <w:rFonts w:cs="Times New Roman" w:ascii="Times New Roman" w:hAnsi="Times New Roman"/>
          <w:b/>
          <w:sz w:val="24"/>
          <w:szCs w:val="24"/>
        </w:rPr>
        <w:t xml:space="preserve"> </w:t>
      </w:r>
      <w:r>
        <w:rPr>
          <w:rFonts w:cs="Times New Roman" w:ascii="Times New Roman" w:hAnsi="Times New Roman"/>
          <w:sz w:val="24"/>
          <w:szCs w:val="24"/>
        </w:rPr>
        <w:t xml:space="preserve">P.Lider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 J.Daģis, Līgatnes novada dome</w:t>
      </w:r>
      <w:r>
        <w:rPr>
          <w:rFonts w:cs="Times New Roman" w:ascii="Times New Roman" w:hAnsi="Times New Roman"/>
          <w:b/>
          <w:sz w:val="24"/>
          <w:szCs w:val="24"/>
        </w:rPr>
        <w:t xml:space="preserve"> NOLEMJ:</w:t>
      </w:r>
    </w:p>
    <w:p>
      <w:pPr>
        <w:pStyle w:val="ListParagraph"/>
        <w:numPr>
          <w:ilvl w:val="0"/>
          <w:numId w:val="9"/>
        </w:numPr>
        <w:tabs>
          <w:tab w:val="clear" w:pos="720"/>
          <w:tab w:val="left" w:pos="851" w:leader="none"/>
        </w:tabs>
        <w:spacing w:lineRule="auto" w:line="276"/>
        <w:ind w:left="0" w:firstLine="540"/>
        <w:rPr/>
      </w:pPr>
      <w:r>
        <w:rPr>
          <w:rFonts w:cs="Times New Roman" w:ascii="Times New Roman" w:hAnsi="Times New Roman"/>
          <w:sz w:val="24"/>
          <w:szCs w:val="24"/>
        </w:rPr>
        <w:t xml:space="preserve">Noteikt siltumenerģijas tarifu Līgatnes novada domes Komunālo pakalpojumu un teritoriju labiekārtošanas nodaļas klientiem Skaļupēs, Līgatnes pagastā, Līgatnes novadā 2014./2015. gada apkures sezonā (no 01.10.2014 – 30.09.2015) </w:t>
      </w:r>
      <w:r>
        <w:rPr>
          <w:rFonts w:cs="Times New Roman" w:ascii="Times New Roman" w:hAnsi="Times New Roman"/>
          <w:b/>
          <w:sz w:val="24"/>
          <w:szCs w:val="24"/>
        </w:rPr>
        <w:t>EUR/1mWh 71,65  +PV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arifs stājas spēkā ar 2014. gada 1. Oktobri.</w:t>
      </w:r>
    </w:p>
    <w:p>
      <w:pPr>
        <w:pStyle w:val="ListParagraph"/>
        <w:numPr>
          <w:ilvl w:val="0"/>
          <w:numId w:val="9"/>
        </w:numPr>
        <w:tabs>
          <w:tab w:val="clear" w:pos="720"/>
          <w:tab w:val="left" w:pos="993" w:leader="none"/>
        </w:tabs>
        <w:spacing w:before="0" w:after="0"/>
        <w:ind w:left="0" w:firstLine="540"/>
        <w:contextualSpacing/>
        <w:rPr>
          <w:rFonts w:ascii="Times New Roman" w:hAnsi="Times New Roman" w:cs="Times New Roman"/>
          <w:b/>
          <w:b/>
          <w:sz w:val="24"/>
          <w:szCs w:val="24"/>
        </w:rPr>
      </w:pPr>
      <w:r>
        <w:rPr>
          <w:rFonts w:cs="Times New Roman" w:ascii="Times New Roman" w:hAnsi="Times New Roman"/>
          <w:sz w:val="24"/>
          <w:szCs w:val="24"/>
        </w:rPr>
        <w:t>Atcelt Līgatnes novada domes 2014.gada 28.augusta lēmumu „</w:t>
      </w:r>
      <w:r>
        <w:rPr>
          <w:rFonts w:cs="Times New Roman" w:ascii="Times New Roman" w:hAnsi="Times New Roman"/>
          <w:bCs/>
          <w:sz w:val="24"/>
          <w:szCs w:val="24"/>
        </w:rPr>
        <w:t>Par siltumenerģijas tarifa apstiprināšanu „Skaļupēs”, Līgatnes pagastā, Līgatnes novadā klientiem, kam pakalpojumu nodrošina Līgatnes novada domes Komunālo pakalpojumu un teritoriju labiekārtošanas nodaļa.” (protokols Nr.19, 6.§).</w:t>
      </w:r>
    </w:p>
    <w:p>
      <w:pPr>
        <w:pStyle w:val="NoSpacing"/>
        <w:numPr>
          <w:ilvl w:val="0"/>
          <w:numId w:val="9"/>
        </w:numPr>
        <w:tabs>
          <w:tab w:val="clear" w:pos="720"/>
          <w:tab w:val="left" w:pos="851" w:leader="none"/>
          <w:tab w:val="left" w:pos="993" w:leader="none"/>
        </w:tabs>
        <w:ind w:left="0" w:firstLine="540"/>
        <w:jc w:val="both"/>
        <w:rPr>
          <w:szCs w:val="24"/>
        </w:rPr>
      </w:pPr>
      <w:r>
        <w:rPr>
          <w:szCs w:val="24"/>
        </w:rPr>
        <w:t xml:space="preserve">Kontroli par lēmuma izpildi uzdot Līgatnes novada domes izpilddirektoram E.Kurpniekam. </w:t>
      </w:r>
    </w:p>
    <w:p>
      <w:pPr>
        <w:pStyle w:val="Normal"/>
        <w:tabs>
          <w:tab w:val="clear" w:pos="720"/>
          <w:tab w:val="left" w:pos="1134" w:leader="none"/>
        </w:tabs>
        <w:ind w:left="7495"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7495"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tabs>
          <w:tab w:val="clear" w:pos="720"/>
          <w:tab w:val="left" w:pos="1134" w:leader="none"/>
        </w:tabs>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bankas saistību iekļaušanu Gaujasmalas dzīvojamā</w:t>
      </w:r>
    </w:p>
    <w:p>
      <w:pPr>
        <w:pStyle w:val="Normal"/>
        <w:tabs>
          <w:tab w:val="clear" w:pos="720"/>
          <w:tab w:val="left" w:pos="1134" w:leader="none"/>
        </w:tabs>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ikrorajona centralizētās apkures tarif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Remese Debatēs: A.Šteins, J.Daģis, B.Pelse, V.Cīruli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Finanšu un grāmatvedības nodaļas vadītājas, galvenās grāmatvedes Ievas Remesas 2014.gada 24.septembra iesniegumu (reģistrēts Līgatnes novada domē 2014.gada 24.septembrī ar Nr. D2-1.15/14/1091), kurā minēts:</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atojoties uz Apkures tarifā iekļauto saistību un izmaksu aprēķinu Gaujasmalas mikrorajonā no 2005.g/2006g apkures sezonas – 2013.g/2014 g. Apkures sezonai (pielikums Nr.1), paskaidroju sekojošo:</w:t>
      </w:r>
    </w:p>
    <w:p>
      <w:pPr>
        <w:pStyle w:val="ListParagraph"/>
        <w:numPr>
          <w:ilvl w:val="0"/>
          <w:numId w:val="17"/>
        </w:numPr>
        <w:spacing w:lineRule="auto" w:line="256" w:before="0" w:after="160"/>
        <w:ind w:left="0" w:firstLine="360"/>
        <w:contextualSpacing/>
        <w:rPr/>
      </w:pPr>
      <w:r>
        <w:rPr>
          <w:rFonts w:cs="Times New Roman" w:ascii="Times New Roman" w:hAnsi="Times New Roman"/>
          <w:sz w:val="24"/>
          <w:szCs w:val="24"/>
        </w:rPr>
        <w:t>Izpētot situāciju par kopējām gāzes apkures iekārtas projekta izmaksām Gaujasmalas mikrorajonā ir secināms, ka 01.10.2004 tika nodoti  ekspluatācijā pamatlīdzekļi:  Gāzes vads ar sākotnējo vērtību   LVL 11947.61, Gāzes katlu māja ar sākotnējo vērtību LVL 10900.00 un Siltumtehniskā daļa ar sākotnējo vērtību LVL 33079.72 par kopējo summu LVL 55927,33, ko var pamatot ar pamatlīdzekļu uzskaites kartiņām un projektu tehnisko dokumentāciju. Zināms, ka šī projekta realizācijai tika ņemts kredīts Valsts Kasē par kopējo summu LVL 122000, no kura šie pamatlīdzekļi tika iegādāti.</w:t>
      </w:r>
    </w:p>
    <w:p>
      <w:pPr>
        <w:pStyle w:val="ListParagraph"/>
        <w:numPr>
          <w:ilvl w:val="0"/>
          <w:numId w:val="17"/>
        </w:numPr>
        <w:spacing w:lineRule="auto" w:line="256"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Tā kā pamatlīdzekļi ir iegādāti par kredīta naudu, tad apkures tarifā var iekļaut kredīta un bankas procentu maksājums vai pamatlīdzekļu nolietojumu.</w:t>
      </w:r>
    </w:p>
    <w:p>
      <w:pPr>
        <w:pStyle w:val="ListParagraph"/>
        <w:numPr>
          <w:ilvl w:val="0"/>
          <w:numId w:val="17"/>
        </w:numPr>
        <w:spacing w:lineRule="auto" w:line="256"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Saskaņā 2004. gada 22. decembra domes sēdes lēmuma 2 § Līgatnes pilsētas komunālajai nodaļai no iekasētās maksas par apkuri, laikā no 2004. gada līdz 2010. gadam jāiemaksā Līgatnes pilsētas domes norēķinu kontā, konta atjaunošanai kredīta un kredīta procentu maksājums LVL 3500.00 katru gadu.</w:t>
      </w:r>
    </w:p>
    <w:p>
      <w:pPr>
        <w:pStyle w:val="ListParagraph"/>
        <w:numPr>
          <w:ilvl w:val="0"/>
          <w:numId w:val="17"/>
        </w:numPr>
        <w:spacing w:lineRule="auto" w:line="256"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Saskaņā 2005. gada 21. jūlija domes sēdes lēmuma 3 § tiek atcelts 2004. gada 22. decembra lēmums un tiek pieņemts jauns kredīta un kredīta procentu maksājums Līgatnes pilsētas komunālajai nodaļai no iekasētās maksas par apkuri, laikā no 2005. gada līdz 2018. gadam jāiemaksā Līgatnes pilsētas domes norēķinu kontā, konta atjaunošanai LVL 3875,54.00 saskaņā ar apmaksas grafiku 15. marts, 15. jūnijs, 15. septembris, 15. decembris ik gadu.</w:t>
      </w:r>
    </w:p>
    <w:p>
      <w:pPr>
        <w:pStyle w:val="ListParagraph"/>
        <w:numPr>
          <w:ilvl w:val="0"/>
          <w:numId w:val="17"/>
        </w:numPr>
        <w:spacing w:lineRule="auto" w:line="256" w:before="0" w:after="160"/>
        <w:ind w:left="0" w:firstLine="360"/>
        <w:contextualSpacing/>
        <w:rPr/>
      </w:pPr>
      <w:r>
        <w:rPr>
          <w:rFonts w:cs="Times New Roman" w:ascii="Times New Roman" w:hAnsi="Times New Roman"/>
          <w:sz w:val="24"/>
          <w:szCs w:val="24"/>
        </w:rPr>
        <w:t>Izpētot Centralizētās apkures tarifu aprēķinus Gaujasmalas mikrorajonā sākot no 2006. gada apkures sezonas ir secināms, ka tarifos ir iekļauti izdevumi bankas saistībām LVL 3269.97, kas kopā deviņu sezonu laikā sastāda LVL 29429.82, t. i. iedzīvotāji caur tarifiem šo summu ir atmaksājuši un līdz ar to var secināt, ka 2005. gada domes lēmums nav pildīts, t. i. saskaņā ar pieņemto apmaksas grafiku nav ieskaitīta nauda domes kontā.</w:t>
      </w:r>
    </w:p>
    <w:p>
      <w:pPr>
        <w:pStyle w:val="ListParagraph"/>
        <w:numPr>
          <w:ilvl w:val="0"/>
          <w:numId w:val="17"/>
        </w:numPr>
        <w:spacing w:before="0" w:after="0"/>
        <w:ind w:left="0" w:firstLine="360"/>
        <w:contextualSpacing/>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Pamatojoties uz Centralizētās apkures tarifu aprēķiniem Gaujasmalas mikrorajonā sākot no 2006. gada apkures sezonas ir secināms, ka tarifos ir iekļauti siltumtrases uzturēšanas izdevumi, kas sešu sezonu laikā sastāda LVL 30172.00. No šīs uzkrātās summas ir veikts siltumtrases remonts Gaujasmalas dzīvojamā mikrorajonā par kopējo summu LVL 17685.98, tātad iedzīvotājiem ir izveidojies uzkrājums LVL 12486.02, kuru var novirzīt kredītsaistību dzēšanai. </w:t>
      </w:r>
    </w:p>
    <w:p>
      <w:pPr>
        <w:pStyle w:val="ListParagraph"/>
        <w:numPr>
          <w:ilvl w:val="0"/>
          <w:numId w:val="17"/>
        </w:numPr>
        <w:spacing w:before="0" w:after="0"/>
        <w:ind w:left="0" w:firstLine="36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ākot no 2006. gada līdz 2012.g/2013.g apkures sezonai </w:t>
      </w:r>
      <w:r>
        <w:rPr>
          <w:rFonts w:cs="Times New Roman" w:ascii="Times New Roman" w:hAnsi="Times New Roman"/>
          <w:sz w:val="24"/>
          <w:szCs w:val="24"/>
        </w:rPr>
        <w:t xml:space="preserve">pamatojoties uz Centralizētās apkures tarifu aprēķiniem Gaujasmalas mikrorajonā secināms, ka apkures </w:t>
      </w:r>
      <w:r>
        <w:rPr>
          <w:rFonts w:eastAsia="Times New Roman" w:cs="Times New Roman" w:ascii="Times New Roman" w:hAnsi="Times New Roman"/>
          <w:color w:val="000000"/>
          <w:sz w:val="24"/>
          <w:szCs w:val="24"/>
          <w:lang w:eastAsia="en-GB"/>
        </w:rPr>
        <w:t xml:space="preserve">tarifos pamatlīdzekļu nolietojums nav iekļauts. Pamatlīdzekļu nolietojums LVL 731,00 tiek iekļauts 2012.g/2013.g un 2013.g/2014.g apkures sezonas izcenojumos. Paralēli tam tiek iekļauts arī bankas saistību maksājums LVL 3270.00. Tātad, paralēli ir iekļauti abi izmaksu veidi. Kopējais pamatlīdzekļu nolietojums par divām apkures sezonām sastāda LVL 1462.00, </w:t>
      </w:r>
      <w:r>
        <w:rPr>
          <w:rFonts w:cs="Times New Roman" w:ascii="Times New Roman" w:hAnsi="Times New Roman"/>
          <w:sz w:val="24"/>
          <w:szCs w:val="24"/>
        </w:rPr>
        <w:t xml:space="preserve">kuru var novirzīt kredītsaistību dzēšanai. </w:t>
      </w:r>
    </w:p>
    <w:p>
      <w:pPr>
        <w:pStyle w:val="Normal"/>
        <w:ind w:firstLine="360"/>
        <w:rPr>
          <w:rFonts w:ascii="Times New Roman" w:hAnsi="Times New Roman" w:cs="Times New Roman"/>
          <w:sz w:val="24"/>
          <w:szCs w:val="24"/>
        </w:rPr>
      </w:pPr>
      <w:r>
        <w:rPr>
          <w:rFonts w:cs="Times New Roman" w:ascii="Times New Roman" w:hAnsi="Times New Roman"/>
          <w:sz w:val="24"/>
          <w:szCs w:val="24"/>
        </w:rPr>
        <w:t>Apkopojot visu iepriekšminēto uz 2014.g/2015.g. apkures sezonu Gaujasmalas mikrorajona kopējais neapmaksāto bankas saistību atlikums ir LVL 9049.49, kas sastāda EUR 12876,26. Šo saistību apmaksa tiek veikta desmit gados līdz 2024. gadam, katru gadu tarifā iekļaujot konstantu summu EUR 1288 kā bankas saistību apmaksu.”</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Ņemot vērā minēto un saskaņā ar Likumu par pašvaldībām 21. panta 1. daļas 27. punktu un Sabiedrisko pakalpojumu regulēšanas komisijas padomes lēmumu Nr.17 (Rīgā, 2010. gada 14. aprīlī (prot.Nr.16,12.p.)) „Siltumenerģijas apgādes pakalpojumu tarifu aprēķināšanas metodika”, 24. punktu, izdota saskaņā ar likuma „Par sabiedrisko pakalpojumu regulatoriem” 9.panta pirmās daļas 2.punktu un 25.panta pirmo daļu.</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A.Šteins, R.Vidzickis, B.Pelse,</w:t>
      </w:r>
      <w:r>
        <w:rPr>
          <w:rFonts w:cs="Times New Roman" w:ascii="Times New Roman" w:hAnsi="Times New Roman"/>
          <w:b/>
          <w:sz w:val="24"/>
          <w:szCs w:val="24"/>
        </w:rPr>
        <w:t xml:space="preserve"> </w:t>
      </w:r>
      <w:r>
        <w:rPr>
          <w:rFonts w:cs="Times New Roman" w:ascii="Times New Roman" w:hAnsi="Times New Roman"/>
          <w:sz w:val="24"/>
          <w:szCs w:val="24"/>
        </w:rPr>
        <w:t xml:space="preserve">P.Lider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 J.Daģis; Līgatnes novada dome</w:t>
      </w:r>
      <w:r>
        <w:rPr>
          <w:rFonts w:cs="Times New Roman" w:ascii="Times New Roman" w:hAnsi="Times New Roman"/>
          <w:b/>
          <w:sz w:val="24"/>
          <w:szCs w:val="24"/>
        </w:rPr>
        <w:t xml:space="preserve"> NOLEMJ:</w:t>
      </w:r>
    </w:p>
    <w:p>
      <w:pPr>
        <w:pStyle w:val="Normal"/>
        <w:numPr>
          <w:ilvl w:val="0"/>
          <w:numId w:val="16"/>
        </w:numPr>
        <w:ind w:left="0" w:firstLine="360"/>
        <w:rPr>
          <w:rFonts w:ascii="Times New Roman" w:hAnsi="Times New Roman" w:cs="Times New Roman"/>
          <w:sz w:val="24"/>
          <w:szCs w:val="24"/>
        </w:rPr>
      </w:pPr>
      <w:r>
        <w:rPr>
          <w:rFonts w:cs="Times New Roman" w:ascii="Times New Roman" w:hAnsi="Times New Roman"/>
          <w:sz w:val="24"/>
          <w:szCs w:val="24"/>
        </w:rPr>
        <w:t>Noteikt, ka neapmaksāto saistību apmērs, kas iekļaujams Gaujasmalas dzīvojamā mikrorajona apkures tarifā uz 2014. gada 1.oktobri ir EUR 12876,26.</w:t>
      </w:r>
    </w:p>
    <w:p>
      <w:pPr>
        <w:pStyle w:val="Normal"/>
        <w:numPr>
          <w:ilvl w:val="0"/>
          <w:numId w:val="16"/>
        </w:numPr>
        <w:ind w:left="0" w:firstLine="360"/>
        <w:rPr>
          <w:rFonts w:ascii="Times New Roman" w:hAnsi="Times New Roman" w:cs="Times New Roman"/>
          <w:sz w:val="24"/>
          <w:szCs w:val="24"/>
        </w:rPr>
      </w:pPr>
      <w:r>
        <w:rPr>
          <w:rFonts w:cs="Times New Roman" w:ascii="Times New Roman" w:hAnsi="Times New Roman"/>
          <w:sz w:val="24"/>
          <w:szCs w:val="24"/>
        </w:rPr>
        <w:t>Noteikt saistību apmaksas termiņu uz 10 (desmit) gadiem, līdz 2023./2024. gada apkures sezonai ieskaitot, ik gadus tarifā iekļaujot EUR 1287,63.</w:t>
      </w:r>
    </w:p>
    <w:p>
      <w:pPr>
        <w:pStyle w:val="Normal"/>
        <w:numPr>
          <w:ilvl w:val="0"/>
          <w:numId w:val="16"/>
        </w:numPr>
        <w:ind w:left="0" w:firstLine="360"/>
        <w:rPr>
          <w:rFonts w:ascii="Times New Roman" w:hAnsi="Times New Roman" w:cs="Times New Roman"/>
          <w:sz w:val="24"/>
          <w:szCs w:val="24"/>
        </w:rPr>
      </w:pPr>
      <w:r>
        <w:rPr>
          <w:rFonts w:cs="Times New Roman" w:ascii="Times New Roman" w:hAnsi="Times New Roman"/>
          <w:sz w:val="24"/>
          <w:szCs w:val="24"/>
        </w:rPr>
        <w:t>Atcelt Līgatnes pilsētas domes 2005.gada 21.jūlija lēmumu „Par aizdevuma atmaksu” (protokols Nr.8, 3.</w:t>
      </w:r>
      <w:r>
        <w:rPr>
          <w:rFonts w:cs="Times New Roman" w:ascii="Times New Roman" w:hAnsi="Times New Roman"/>
          <w:bCs/>
          <w:sz w:val="24"/>
          <w:szCs w:val="24"/>
        </w:rPr>
        <w:t>§).</w:t>
      </w:r>
    </w:p>
    <w:p>
      <w:pPr>
        <w:pStyle w:val="Normal"/>
        <w:numPr>
          <w:ilvl w:val="0"/>
          <w:numId w:val="16"/>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Līgatnes novada domes priekšsēdētājs, sēdes vadītājs Ainārs Šteins informē par nākamās domes sēdes laiku  nosaka  2014.gada 23.oktobrī.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ēdi slēdz 16: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9.09.2014.</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560" w:right="991"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1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5:00Z</dcterms:created>
  <dc:creator>Ilva Kļaviņa</dc:creator>
  <dc:description/>
  <dc:language>en-US</dc:language>
  <cp:lastModifiedBy>user</cp:lastModifiedBy>
  <cp:lastPrinted>2014-09-30T09:33:00Z</cp:lastPrinted>
  <dcterms:modified xsi:type="dcterms:W3CDTF">2014-10-21T12:55:00Z</dcterms:modified>
  <cp:revision>2</cp:revision>
  <dc:subject/>
  <dc:title/>
</cp:coreProperties>
</file>