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KS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-526415</wp:posOffset>
            </wp:positionV>
            <wp:extent cx="1312545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90000057333, Spriņģu ielā 4, Līgatnē, Līgatnes novadā, LV-41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īgatnes pakalpojumu centrs tel./fax. 64153176;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ugšlīgatnes pakalpojumu centrs tel./fax. 64155636; e-past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gatnes.pagasts@ligatne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.l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gatne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>.l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ĀRKĀRT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Ē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ā, Līgatnes pagastā</w:t>
        <w:tab/>
        <w:tab/>
        <w:t xml:space="preserve">  </w:t>
        <w:tab/>
        <w:t xml:space="preserve">   Nr. 8  </w:t>
        <w:tab/>
        <w:t xml:space="preserve">       2014. gada 17.aprīlī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rkārtas sēde sasaukta normatīvos aktos noteiktā kārtībā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 plkst.08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08: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ēde notiek: Nītaures ielā 6, Augšlīgatnē, Līgatnes pagastā, Līgatnes novad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Līgatnes novada domes </w:t>
      </w:r>
      <w:r>
        <w:rPr>
          <w:rFonts w:cs="Times New Roman" w:ascii="Times New Roman" w:hAnsi="Times New Roman"/>
          <w:bCs/>
          <w:sz w:val="24"/>
          <w:szCs w:val="24"/>
        </w:rPr>
        <w:t>deputātu Aināra Šteina, Riharda Vidzicka, Gunitas Liepiņas, Baibas Pelses, Pētera Lidera 2014.gada 7.aprīļa iesnieguma (priekšlikuma) (reģistrēts Līgatnes novada domē 2014.gada 7.aprīlī ar Nr.D2-1.27/14/424), ar lūgumu atbrīvot no ieņemamā amata Līgatnes novada domes priekšsēdētāju Guntaru Pīpkalēju sakarā ar neuzticības izteikšanas, izskatīšanu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 Līgatnes novada domes priekšsēdētāja vietnieks</w:t>
        <w:tab/>
        <w:t xml:space="preserve">   </w:t>
        <w:tab/>
        <w:tab/>
        <w:t xml:space="preserve">            Viktors Cīrul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protokolē</w:t>
        <w:tab/>
        <w:t xml:space="preserve"> Līgatnes novada domes Kancelejas vadītāja </w:t>
        <w:tab/>
        <w:tab/>
        <w:t xml:space="preserve">       </w:t>
        <w:tab/>
        <w:tab/>
        <w:t>Ilze Goba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i w:val="false"/>
          <w:sz w:val="24"/>
          <w:szCs w:val="24"/>
          <w:lang w:val="lv-LV"/>
        </w:rPr>
        <w:t>Padalās deputāti:</w:t>
      </w:r>
    </w:p>
    <w:p>
      <w:pPr>
        <w:pStyle w:val="Heading5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Guntars Pīpkalējs </w:t>
      </w:r>
    </w:p>
    <w:p>
      <w:pPr>
        <w:pStyle w:val="Heading5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Viktors Cīruli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ntis Zicmani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ta Liepiņ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teris Lideri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ārs Štei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ba Pels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hards Vidzickis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piedalās deputāts:</w:t>
      </w:r>
    </w:p>
    <w:p>
      <w:pPr>
        <w:pStyle w:val="Heading5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Jurijs Daģis (darba nespējas lapa) </w:t>
      </w:r>
    </w:p>
    <w:p>
      <w:pPr>
        <w:pStyle w:val="Heading5"/>
        <w:spacing w:before="0" w:after="0"/>
        <w:ind w:left="40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i w:val="false"/>
          <w:sz w:val="24"/>
          <w:szCs w:val="24"/>
          <w:lang w:val="lv-LV"/>
        </w:rPr>
        <w:t xml:space="preserve">Piedalās administrācijas darbinieki: </w:t>
      </w:r>
    </w:p>
    <w:p>
      <w:pPr>
        <w:pStyle w:val="Normal"/>
        <w:ind w:firstLine="30"/>
        <w:rPr/>
      </w:pPr>
      <w:r>
        <w:rPr>
          <w:rFonts w:cs="Times New Roman" w:ascii="Times New Roman" w:hAnsi="Times New Roman"/>
          <w:sz w:val="24"/>
          <w:szCs w:val="24"/>
        </w:rPr>
        <w:t xml:space="preserve">Kancelejas vadītāja, juriste Ilze Goba, izpilddirektors Egils Kurpniek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dalās Līgatnes novada iedzīvotājs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s Aizupieti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ātesošie ir informēti, ka sēde tiek ierakstīta diktofon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§</w:t>
      </w:r>
    </w:p>
    <w:p>
      <w:pPr>
        <w:pStyle w:val="Normal"/>
        <w:ind w:left="10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Līgatnes novada dom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putātu Aināra Šteina, Riharda Vidzicka, Gunitas Liepiņas, Baibas Pelses, Pētera Lidera 2014.gada 7.aprīļa iesnieguma (priekšlikuma) (reģistrēts Līgatnes novada domē 2014.gada 7.aprīlī ar Nr.D2-1.27/14/424), ar lūgumu atbrīvot no ieņemamā amata Līgatnes novada domes priekšsēdētāju Guntaru Pīpkalēju sakarā ar neuzticības izteikšanas, izskatīšanu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iņo: V.Cīrulis Debatēs: G.Liepiņa, A.Šteins, V.Cīrulis, R.Vidzickis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.Lideris, G.Zicmanis, G.Pīpkalējs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 ir saņēmusi  Līgatnes novada domes </w:t>
      </w:r>
      <w:r>
        <w:rPr>
          <w:rFonts w:cs="Times New Roman" w:ascii="Times New Roman" w:hAnsi="Times New Roman"/>
          <w:bCs/>
          <w:sz w:val="24"/>
          <w:szCs w:val="24"/>
        </w:rPr>
        <w:t xml:space="preserve">deputātu Aināra Šteina, Riharda Vidzicka, Gunitas Liepiņas, Baibas Pelses, Pētera Lidera 2014.gada 7.aprīļa iesniegumu (priekšlikumu) (reģistrēts Līgatnes novada domē 2014.gada 7.aprīlī ar Nr.D2-1.27/14/424), ar lūgumu atbrīvot no ieņemamā amata Līgatnes novada domes priekšsēdētāju Guntaru Pīpkalēju sakarā ar neuzticības izteikšanu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klāti balsojot: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AR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– Ainārs Šteins, Rihards Vidzickis, Gunita Liepiņa, Baiba Pelse, Pēteris Lideris;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RET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>Guntis Zicmanis, Viktors Cīrulis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TTURAS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>– nav</w:t>
      </w:r>
      <w:r>
        <w:rPr>
          <w:rFonts w:cs="Times New Roman" w:ascii="Times New Roman" w:hAnsi="Times New Roman"/>
          <w:sz w:val="24"/>
          <w:szCs w:val="24"/>
          <w:lang w:eastAsia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īgatnes novada do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OLEMJ: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brīvot no Līgatnes novada domes priekšsēdētāja amata Guntaru Pīpkalēju. 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untars Pīpkalējs balsojumā nepiedalījās. 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ēdi slēdz plkst.8:42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īgatnes novada domes priekšsēdētāja vietnieks izsludina Līgatnes novada domes ārkārtas sēdi 2014.gada 17.aprīlī plkst.14:00, pamatojoties uz Līgatnes novada domes deputātu Aināra Šteina, Riharda Vidzicka, Gunitas Liepiņas, Baibas Pelses, Pētera Lidera 2014.gada 17.aprīļa iesniegumu (reģistrēts Līgatnes novada domē 2014.gada 17.aprīlī ar Nr.D2-1.27/14/486). 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es protokolam tiek pievienot audio ieraksts vienā diska nesējā. 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,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s priekšsēdētāja vietnieks     (paraksts)                   </w:t>
        <w:tab/>
        <w:t>Viktors  Cīrul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kst. 9:30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īgatnes novada domes Kancelejas vadītāja</w:t>
        <w:tab/>
        <w:tab/>
        <w:t>(paraksts)</w:t>
        <w:tab/>
        <w:tab/>
        <w:tab/>
        <w:t>Ilze Goba</w:t>
      </w:r>
    </w:p>
    <w:p>
      <w:pPr>
        <w:pStyle w:val="Normal"/>
        <w:keepNext w:val="true"/>
        <w:widowControl w:val="false"/>
        <w:autoSpaceDE w:val="false"/>
        <w:ind w:firstLine="717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RAKSTS PAREIZ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ejas vadītāja</w:t>
      </w:r>
    </w:p>
    <w:p>
      <w:pPr>
        <w:pStyle w:val="Caption"/>
        <w:jc w:val="both"/>
        <w:rPr>
          <w:sz w:val="24"/>
        </w:rPr>
      </w:pPr>
      <w:r>
        <w:rPr>
          <w:sz w:val="24"/>
        </w:rPr>
        <w:t>_________________</w:t>
        <w:tab/>
        <w:t>Ilze Go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īgatnē, 23.04.2014.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991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1">
    <w:name w:val="WW8Num1z1"/>
    <w:qFormat/>
    <w:rPr>
      <w:rFonts w:ascii="OpenSymbol;Latvju Raksti B TL" w:hAnsi="OpenSymbol;Latvju Raksti B TL" w:cs="OpenSymbol;Latvju Raksti B TL"/>
    </w:rPr>
  </w:style>
  <w:style w:type="character" w:styleId="WW8Num1z3">
    <w:name w:val="WW8Num1z3"/>
    <w:qFormat/>
    <w:rPr>
      <w:rFonts w:ascii="Symbol" w:hAnsi="Symbol" w:cs="OpenSymbol;Latvju Raksti B T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  <w:textAlignment w:val="baseline"/>
    </w:pPr>
    <w:rPr>
      <w:rFonts w:ascii="Verdana" w:hAnsi="Verdana" w:eastAsia="Times New Roman" w:cs="Verdana"/>
      <w:color w:val="444444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hyperlink" Target="mailto:ligatnes.pagasts@ligatne" TargetMode="External"/><Relationship Id="rId5" Type="http://schemas.openxmlformats.org/officeDocument/2006/relationships/hyperlink" Target="http://www.ligat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0:00Z</dcterms:created>
  <dc:creator>Ilva Kļaviņa</dc:creator>
  <dc:description/>
  <cp:keywords/>
  <dc:language>en-US</dc:language>
  <cp:lastModifiedBy>Ilva Kļaviņa</cp:lastModifiedBy>
  <cp:lastPrinted>2014-04-17T07:51:00Z</cp:lastPrinted>
  <dcterms:modified xsi:type="dcterms:W3CDTF">2014-04-28T07:22:00Z</dcterms:modified>
  <cp:revision>33</cp:revision>
  <dc:subject/>
  <dc:title/>
</cp:coreProperties>
</file>