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87655</wp:posOffset>
            </wp:positionV>
            <wp:extent cx="1312545" cy="11817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GATNES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ģ. Nr. 90000057333, Spriņģu ielā 4, Līgatnē, Līgatnes novadā, LV-411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īgatnes pakalpojumu centrs tel./fax. 64153176; e – past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Augšlīgatnes pakalpojumu centrs tel./fax. 64155636; e-pasts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ligatnes.pagasts@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ligatne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t>.l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ĀRKĀRT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ĒDES PROTOKO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īgatnes novadā, Līgatnes pagastā</w:t>
        <w:tab/>
        <w:tab/>
        <w:t xml:space="preserve">  </w:t>
        <w:tab/>
        <w:t xml:space="preserve">   Nr. 11   </w:t>
        <w:tab/>
        <w:t xml:space="preserve">       2014. gada 6.maij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 plkst.16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 16:4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ēde notiek: Nītaures ielā 6, Augšlīgatnē, Līgatnes pagastā, Līgatnes novadā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rkārtas sēde sasaukta normatīvos aktos noteiktā kārtībā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īvā daļ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Līgatnes novada pašvaldības 2013.gada pārskatu/ E.Kurpnieks, J.Rudzīt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ar Līgatnes novada pašvaldības 2013.gada pārskata apstiprināšanu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vada Līgatnes novada domes priekšsēdētājs Ainārs Štei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protokolē</w:t>
        <w:tab/>
        <w:t xml:space="preserve"> Līgatnes novada domes Kancelejas vadītāja Ilze Go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>Piedalās deputāti: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Baiba Pelse, </w:t>
      </w:r>
    </w:p>
    <w:p>
      <w:pPr>
        <w:pStyle w:val="Heading5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Guntis Zicmanis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nita Liepiņ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teris Lideris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hards Vidzickis,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ārs Šteins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lv-LV"/>
        </w:rPr>
        <w:t>Nepiedalās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 deputāti - Viktors Cīrulis (ģimenes apstākļu dēļ),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v-LV"/>
        </w:rPr>
        <w:t xml:space="preserve">Guntars Pīpkalējs (ģimenes apstākļu dēļ) 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iedalās administrācijas darbiniek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direktors Egils Kurpnieks, Kancelejas vadītāja Ilze Goba</w:t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icināti: Jolanta Rudzīte, SIA auditorfirma „Inspekcija AMJ” valdes priekšsēdētājs, zvērināts revidents Māris Biernis. </w:t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ātesošie ir informēti, ka sēde tiek ierakstīta diktofonā. </w:t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§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 Līgatnes novada pašvaldības 2013.gada pārskata apstiprināšan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A.ŠTEINS Debatēs: nav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Latvijas Republikas likuma “Par pašvaldībām” 21.panta pirmās daļas 2.punktu,   likuma „Par grāmatvedību” 13.pantu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atklāti balsojot</w:t>
      </w:r>
      <w:r>
        <w:rPr>
          <w:rFonts w:cs="Times New Roman" w:ascii="Times New Roman" w:hAnsi="Times New Roman"/>
          <w:sz w:val="24"/>
          <w:szCs w:val="24"/>
        </w:rPr>
        <w:t>: PAR – A.Šteins, G.Liepiņa, P.Lideris, B.Pelse, R.Vidzickis, PRET – nav; ATTURAS - G.Zicmanis, Līgatnes novada dome</w:t>
      </w:r>
      <w:r>
        <w:rPr>
          <w:rFonts w:cs="Times New Roman" w:ascii="Times New Roman" w:hAnsi="Times New Roman"/>
          <w:b/>
          <w:sz w:val="24"/>
          <w:szCs w:val="24"/>
        </w:rPr>
        <w:t xml:space="preserve"> NOLEMJ:</w:t>
      </w:r>
    </w:p>
    <w:p>
      <w:pPr>
        <w:pStyle w:val="NormalWeb"/>
        <w:spacing w:before="0" w:after="0"/>
        <w:ind w:firstLine="720"/>
        <w:jc w:val="both"/>
        <w:rPr/>
      </w:pPr>
      <w:r>
        <w:rPr>
          <w:rStyle w:val="Googqstidbit1"/>
          <w:rFonts w:cs="Times New Roman" w:ascii="Times New Roman" w:hAnsi="Times New Roman"/>
          <w:color w:val="000000"/>
          <w:sz w:val="24"/>
          <w:szCs w:val="24"/>
        </w:rPr>
        <w:t xml:space="preserve">1. Apstiprināt Līgatnes novada pašvaldības  2013.gada pārskatu ar pielikumiem.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dot Līgatnes novada domes izpilddirektoram Egilam Kurpniekam ar drošu elektronisko parakstu parakstīt un  iesniegt </w:t>
      </w:r>
      <w:r>
        <w:rPr>
          <w:rStyle w:val="Googqstidbit1"/>
          <w:rFonts w:cs="Times New Roman" w:ascii="Times New Roman" w:hAnsi="Times New Roman"/>
          <w:color w:val="000000"/>
          <w:sz w:val="24"/>
          <w:szCs w:val="24"/>
        </w:rPr>
        <w:t xml:space="preserve">Līgatnes novada pašvaldības 2013.gada pārskatu Valsts kasē.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ēdi slēdz 17:1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ēdes protokolam tiek pievienot audio ieraksts vienā diska nesējā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vadītājs,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         </w:t>
        <w:tab/>
        <w:tab/>
        <w:t xml:space="preserve">                                 </w:t>
        <w:tab/>
        <w:t>Ainārs Šteins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iste,</w:t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before="0" w:after="0"/>
        <w:ind w:left="0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atnes novada domes Kancelejas nodaļas</w:t>
        <w:tab/>
        <w:tab/>
        <w:tab/>
        <w:tab/>
        <w:tab/>
        <w:t>Ilze Goba</w:t>
      </w:r>
    </w:p>
    <w:p>
      <w:pPr>
        <w:pStyle w:val="ListParagraph"/>
        <w:tabs>
          <w:tab w:val="clear" w:pos="720"/>
          <w:tab w:val="left" w:pos="1134" w:leader="none"/>
        </w:tabs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adītāja</w:t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rotokols parakstīts 06.05.2014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GB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  <w:textAlignment w:val="baseline"/>
    </w:pPr>
    <w:rPr>
      <w:rFonts w:ascii="Verdana" w:hAnsi="Verdana" w:eastAsia="Times New Roman" w:cs="Verdana"/>
      <w:color w:val="444444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hyperlink" Target="mailto:ligatnes.pagasts@ligatne" TargetMode="External"/><Relationship Id="rId5" Type="http://schemas.openxmlformats.org/officeDocument/2006/relationships/hyperlink" Target="http://www.ligat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59:00Z</dcterms:created>
  <dc:creator>Ilva Kļaviņa</dc:creator>
  <dc:description/>
  <dc:language>en-US</dc:language>
  <cp:lastModifiedBy>user</cp:lastModifiedBy>
  <cp:lastPrinted>2014-05-07T12:05:00Z</cp:lastPrinted>
  <dcterms:modified xsi:type="dcterms:W3CDTF">2014-06-13T05:59:00Z</dcterms:modified>
  <cp:revision>2</cp:revision>
  <dc:subject/>
  <dc:title/>
</cp:coreProperties>
</file>