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354330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ĀRKĀRT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  Nr. 9</w:t>
        <w:tab/>
        <w:tab/>
        <w:t xml:space="preserve">       2015. gada 21.maij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 14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 14:3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6, Augšlīgatnē, Līgatnes pagastā, Līgatnes novad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rkārtas sēde sasaukta normatīvos aktos noteiktā kārtībā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DFAEB" w:val="clear"/>
        </w:rPr>
        <w:t xml:space="preserve">Par Līgatnes novada izglītības iestāžu izglītojamo un pedagogu apbalvošanu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Par aizdevuma nepieciešamību Līgatnes novada pašvaldības projektam “Līgatnes novada pamatskolas un tās palīgēkas remontdarbi”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Par aizdevuma nepieciešamību Līgatnes novada pašvaldības projektam “Līgatnes novada pirmsskolas izglītības iestādes Sporta iela 14, Augšlīgatnē telpu remonts”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s Ainārs Šte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Kancelejas vadītāja Ilze G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>Piedalās deputāti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Ainārs Šteins;</w:t>
      </w:r>
    </w:p>
    <w:p>
      <w:pPr>
        <w:pStyle w:val="Heading5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Baiba Pelse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ta Liepiņ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ktors Cīrulis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tis Zicmani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ijs Daģis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untars Pīpkalējs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piedalās deputāts: </w:t>
      </w:r>
      <w:r>
        <w:rPr>
          <w:rFonts w:cs="Times New Roman" w:ascii="Times New Roman" w:hAnsi="Times New Roman"/>
          <w:bCs/>
          <w:sz w:val="24"/>
          <w:szCs w:val="24"/>
        </w:rPr>
        <w:t xml:space="preserve">Pēteris Lideris (ģimenes apstākļu dēļ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dalās administrācijas darbinie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ejas vadītāja Ilze Goba, izpilddirektors Egils Kurpnieks</w:t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ātesošie ir informēti, ka domes sēde tiek ierakstīta diktofonā.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DFAEB" w:val="clear"/>
        </w:rPr>
        <w:t>Par Līgatnes novada izglītības iestāžu izglītojamo un pedagogu apbalvošanu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Ziņo: D. Bērziņa Debatēs: nav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kaņā ar Fiziskas personas datu aizsardzības likumu lēmums nav publicējams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§</w:t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aizdevuma nepieciešamību Līgatnes novada pašvaldības projektam “Līgatnes novada pamatskolas un tās palīgēkas remontdarbi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A.Šteins Debatēs: G.Pīpkalējs, J.Daģi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2015.gada 8.maijā Līgatnes novada domes Pastāvīgās komisijas rīkoto iepirkumu procedūru „Līgatnes novada pamatskolas un tās palīgēkas remontdarbi” (ID Nr.LND 2015/13) un 2015.gada 21.maijā pieņemto lēmumu par iepirkuma procedūras uzvarētāju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klāti balsojot: PAR</w:t>
      </w:r>
      <w:r>
        <w:rPr>
          <w:rFonts w:cs="Times New Roman" w:ascii="Times New Roman" w:hAnsi="Times New Roman"/>
          <w:sz w:val="24"/>
          <w:szCs w:val="24"/>
        </w:rPr>
        <w:t xml:space="preserve"> – A.Šteins, R.Vidzickis, G.Liepiņa, B.Pelse, G.Zicmanis, V.Cīrulis, J.Daģis, </w:t>
      </w:r>
      <w:r>
        <w:rPr>
          <w:rFonts w:cs="Times New Roman" w:ascii="Times New Roman" w:hAnsi="Times New Roman"/>
          <w:b/>
          <w:sz w:val="24"/>
          <w:szCs w:val="24"/>
        </w:rPr>
        <w:t>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G.Pīpkalējs;</w:t>
      </w:r>
      <w:r>
        <w:rPr>
          <w:rFonts w:cs="Times New Roman" w:ascii="Times New Roman" w:hAnsi="Times New Roman"/>
          <w:b/>
          <w:sz w:val="24"/>
          <w:szCs w:val="24"/>
        </w:rPr>
        <w:t xml:space="preserve"> ATTU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v; Līgatnes novada dome</w:t>
      </w:r>
      <w:r>
        <w:rPr>
          <w:rFonts w:cs="Times New Roman" w:ascii="Times New Roman" w:hAnsi="Times New Roman"/>
          <w:b/>
          <w:sz w:val="24"/>
          <w:szCs w:val="24"/>
        </w:rPr>
        <w:t xml:space="preserve"> NOLEMJ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Ņemt aizdevumu Valsts kasē Līgatnes novada pašvaldības projekta „Līgatnes novada pamatskolas un tās palīgēkas remontdarbi” (ID Nr.LND 2015/13) īstenošanai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Noteikt, ka projekta īstenošanai nepieciešamās kredīta summa ir 111 138,21 EUR (viens simts vienpadsmit tūkstoši viens simts trīsdesmit astoņi euro un 21 centi) ar atmaksas termiņu – 15 gadi, Valsts kases noteiktā procentu likme,  atliktais maksājums – 12 mēneši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Šī lēmuma 2.punktā minētā aizdevu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aksu garantēt ar Līgatnes novada pašvaldības budže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utāts G.Pīpkalējs balso „PRET” lēmuma pieņemšanu jo nav veikti budžeta grozījum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§</w:t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aizdevuma nepieciešamību Līgatnes novada pašvaldības projektam “Līgatnes novada pirmsskolas izglītības iestādes Sporta iela 14, Augšlīgatnē telpu remont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A.Šteins Debatēs: G.Pīpkalēj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kaņā ar 2015.gada 7.maijā Līgatnes novada domes Pastāvīgās komisijas rīkoto iepirkumu procedūru „Līgatnes novada pirmsskolas izglītības iestādes Sporta iela 14, Augšlīgatnē telpu remonts” (ID Nr.LND 2015/12) un 2015.gada 20.maijā pieņemto lēmumu par iepirkuma procedūras uzvarētāju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klāti balsojot: PAR</w:t>
      </w:r>
      <w:r>
        <w:rPr>
          <w:rFonts w:cs="Times New Roman" w:ascii="Times New Roman" w:hAnsi="Times New Roman"/>
          <w:sz w:val="24"/>
          <w:szCs w:val="24"/>
        </w:rPr>
        <w:t xml:space="preserve"> – A.Šteins, R.Vidzickis, G.Liepiņa, B.Pelse, G.Zicmanis, V.Cīrulis, J.Daģis, </w:t>
      </w:r>
      <w:r>
        <w:rPr>
          <w:rFonts w:cs="Times New Roman" w:ascii="Times New Roman" w:hAnsi="Times New Roman"/>
          <w:b/>
          <w:sz w:val="24"/>
          <w:szCs w:val="24"/>
        </w:rPr>
        <w:t>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G.Pīpkalējs;</w:t>
      </w:r>
      <w:r>
        <w:rPr>
          <w:rFonts w:cs="Times New Roman" w:ascii="Times New Roman" w:hAnsi="Times New Roman"/>
          <w:b/>
          <w:sz w:val="24"/>
          <w:szCs w:val="24"/>
        </w:rPr>
        <w:t xml:space="preserve"> ATTU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v; Līgatnes novada dome</w:t>
      </w:r>
      <w:r>
        <w:rPr>
          <w:rFonts w:cs="Times New Roman" w:ascii="Times New Roman" w:hAnsi="Times New Roman"/>
          <w:b/>
          <w:sz w:val="24"/>
          <w:szCs w:val="24"/>
        </w:rPr>
        <w:t xml:space="preserve"> NOLEMJ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Ņemt aizdevumu Valsts kasē Līgatnes novada pašvaldības projekta „Līgatnes novada pirmsskolas izglītības iestādes Sporta iela 14, Augšlīgatnē telpu remonts” (ID Nr.LND 2015/12)  īstenošanai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Noteikt, ka projekta īstenošanai nepieciešamās kredīta summa ir 18 389, 99 EUR (astoņpadsmit  tūkstoši trīssimti astoņdesmit deviņi euro un 99 centi) ar atmaksas termiņu – 5 gadi, Valsts kases noteiktā procentu likme,  atliktais maksājums – 12 mēneši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Šī lēmuma 2.punktā minētā aizdevu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aksu garantēt ar Līgatnes novada pašvaldības budže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utāts G.Pīpkalējs balso „PRET” lēmuma pieņemšanu jo nav veikti budžeta grozījumi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14: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es protokolam tiek pievienot audio ieraksts vienā diska nesējā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</w:t>
        <w:tab/>
        <w:tab/>
        <w:t xml:space="preserve">                                 </w:t>
        <w:tab/>
        <w:t>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before="0" w:after="200"/>
        <w:ind w:left="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Kancelejas vadītāja</w:t>
        <w:tab/>
        <w:tab/>
        <w:tab/>
        <w:t xml:space="preserve">    </w:t>
        <w:tab/>
        <w:tab/>
        <w:t>Ilze Gob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rotokols parakstīts 21.05.2015. </w:t>
      </w:r>
    </w:p>
    <w:sectPr>
      <w:footerReference w:type="default" r:id="rId6"/>
      <w:footerReference w:type="first" r:id="rId7"/>
      <w:type w:val="nextPage"/>
      <w:pgSz w:w="11906" w:h="16838"/>
      <w:pgMar w:left="1560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Latvju Raksti B TL" w:hAnsi="OpenSymbol;Latvju Raksti B TL" w:cs="OpenSymbol;Latvju Raksti B TL"/>
    </w:rPr>
  </w:style>
  <w:style w:type="character" w:styleId="WW8Num1z3">
    <w:name w:val="WW8Num1z3"/>
    <w:qFormat/>
    <w:rPr>
      <w:rFonts w:ascii="Symbol" w:hAnsi="Symbol" w:cs="OpenSymbol;Latvju Raksti B T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59:00Z</dcterms:created>
  <dc:creator>Ilva Kļaviņa</dc:creator>
  <dc:description/>
  <dc:language>en-US</dc:language>
  <cp:lastModifiedBy>user</cp:lastModifiedBy>
  <cp:lastPrinted>2014-10-09T13:26:00Z</cp:lastPrinted>
  <dcterms:modified xsi:type="dcterms:W3CDTF">2015-05-22T17:59:00Z</dcterms:modified>
  <cp:revision>2</cp:revision>
  <dc:subject/>
  <dc:title/>
</cp:coreProperties>
</file>