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4  </w:t>
        <w:tab/>
        <w:t xml:space="preserve">       2017. gada 19.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17:30</w:t>
      </w:r>
    </w:p>
    <w:p>
      <w:pPr>
        <w:pStyle w:val="Normal"/>
        <w:rPr>
          <w:rFonts w:ascii="Times New Roman" w:hAnsi="Times New Roman" w:cs="Times New Roman"/>
          <w:sz w:val="24"/>
          <w:szCs w:val="24"/>
        </w:rPr>
      </w:pPr>
      <w:r>
        <w:rPr>
          <w:rFonts w:cs="Times New Roman" w:ascii="Times New Roman" w:hAnsi="Times New Roman"/>
          <w:sz w:val="24"/>
          <w:szCs w:val="24"/>
        </w:rPr>
        <w:t>Sēdi atklāj plkst. 17:38</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w:t>
      </w:r>
      <w:bookmarkStart w:id="0" w:name="_Hlk480355681"/>
      <w:r>
        <w:rPr>
          <w:rFonts w:cs="Times New Roman" w:ascii="Times New Roman" w:hAnsi="Times New Roman"/>
          <w:sz w:val="24"/>
          <w:szCs w:val="24"/>
        </w:rPr>
        <w:t>Līgatnes novada pašvaldības līdzfinansējum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iedrības “Exelixi”  projektam </w:t>
      </w:r>
      <w:bookmarkEnd w:id="0"/>
      <w:r>
        <w:rPr>
          <w:rFonts w:cs="Times New Roman" w:ascii="Times New Roman" w:hAnsi="Times New Roman"/>
          <w:sz w:val="24"/>
          <w:szCs w:val="24"/>
        </w:rPr>
        <w:t xml:space="preserve">“Tautas deju tērpu iegāde VPDK Zeper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pieteikumu Eiropas Savienības Eiropas Lauksaimniecības fonda lauku attīstībai (ELFLA) projektam “Basketbola laukuma atjaunošana Līgatnes pilsētā”. </w:t>
      </w:r>
    </w:p>
    <w:p>
      <w:pPr>
        <w:pStyle w:val="Normal"/>
        <w:numPr>
          <w:ilvl w:val="0"/>
          <w:numId w:val="10"/>
        </w:numPr>
        <w:rPr/>
      </w:pPr>
      <w:r>
        <w:rPr>
          <w:rFonts w:cs="Times New Roman" w:ascii="Times New Roman" w:hAnsi="Times New Roman"/>
          <w:sz w:val="24"/>
          <w:szCs w:val="24"/>
        </w:rPr>
        <w:t xml:space="preserve">Par Līgatnes novada pašvaldības pieteikumu Eiropas Savienības Eiropas Lauksaimniecības fonda lauku attīstībai  (ELFLA) projektam “Skaņas un gaismas aparatūras iegāde Līgatnes novada Pirmsskolas izglītības iestāde”. </w:t>
      </w:r>
    </w:p>
    <w:p>
      <w:pPr>
        <w:pStyle w:val="Normal"/>
        <w:numPr>
          <w:ilvl w:val="0"/>
          <w:numId w:val="10"/>
        </w:numPr>
        <w:rPr/>
      </w:pPr>
      <w:r>
        <w:rPr>
          <w:rFonts w:cs="Times New Roman" w:ascii="Times New Roman" w:hAnsi="Times New Roman"/>
          <w:sz w:val="24"/>
          <w:szCs w:val="24"/>
        </w:rPr>
        <w:t xml:space="preserve">Par Līgatnes novada pašvaldības pieteikumu Eiropas Savienības Eiropas Lauksaimniecības fonda lauku attīstībai (ELFLA) projektam “Krēslu iegāde Līgatnes kultūras namam”. </w:t>
      </w:r>
    </w:p>
    <w:p>
      <w:pPr>
        <w:pStyle w:val="Normal"/>
        <w:numPr>
          <w:ilvl w:val="0"/>
          <w:numId w:val="10"/>
        </w:numPr>
        <w:rPr/>
      </w:pPr>
      <w:r>
        <w:rPr>
          <w:rFonts w:cs="Times New Roman" w:ascii="Times New Roman" w:hAnsi="Times New Roman"/>
          <w:sz w:val="24"/>
          <w:szCs w:val="24"/>
        </w:rPr>
        <w:t xml:space="preserve">Par Līgatnes novada pašvaldības pieteikumu Eiropas Savienības Eiropas Lauksaimniecības fonda lauku attīstībai  (ELFLA) projektam “Mūsdienu prasībām atbilstošas skaņas aparatūras iegāde Līgatnes kultūras namam”. </w:t>
      </w:r>
    </w:p>
    <w:p>
      <w:pPr>
        <w:pStyle w:val="Normal"/>
        <w:numPr>
          <w:ilvl w:val="0"/>
          <w:numId w:val="10"/>
        </w:numPr>
        <w:rPr/>
      </w:pPr>
      <w:r>
        <w:rPr>
          <w:rFonts w:cs="Times New Roman" w:ascii="Times New Roman" w:hAnsi="Times New Roman"/>
          <w:sz w:val="24"/>
          <w:szCs w:val="24"/>
        </w:rPr>
        <w:t xml:space="preserve">Par Līgatnes novada pašvaldības pieteikumu Eiropas Savienības Eiropas Lauksaimniecības fonda lauku attīstībai  (ELFLA) projektam “Pārveidojamu pludmales volejbola laukumu izveide Līgatnē”.  </w:t>
      </w:r>
    </w:p>
    <w:p>
      <w:pPr>
        <w:pStyle w:val="Normal"/>
        <w:numPr>
          <w:ilvl w:val="0"/>
          <w:numId w:val="10"/>
        </w:numPr>
        <w:rPr/>
      </w:pPr>
      <w:r>
        <w:rPr>
          <w:rFonts w:cs="Times New Roman" w:ascii="Times New Roman" w:hAnsi="Times New Roman"/>
          <w:sz w:val="24"/>
          <w:szCs w:val="24"/>
        </w:rPr>
        <w:t xml:space="preserve">Par Līgatnes novada pašvaldības pieteikumu Eiropas Savienības Eiropas Lauksaimniecības fonda lauku attīstībai  (ELFLA) projektam “Skrituļošanas laukuma izbūve Augšlīgatnē”.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novada domes saskaņojumu biedrības “Līgatnes krasti” projekta “Dabas aizsardzības ekspozīciju ierīkošana smilšakmens klints pagrabos Līgatnē” realizēšana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pieteikumu Eiropas Savienības Eiropas Lauksaimniecības fonda lauku attīstībai  (ELFLA) projektam “. Kultūrvēsturiska objekta “brūzītis” atjaunošana Līgatnē”.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3"/>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3"/>
        </w:numPr>
        <w:rPr/>
      </w:pPr>
      <w:r>
        <w:rPr>
          <w:rFonts w:cs="Times New Roman" w:ascii="Times New Roman" w:hAnsi="Times New Roman"/>
          <w:bCs/>
          <w:sz w:val="24"/>
          <w:szCs w:val="24"/>
        </w:rPr>
        <w:t>Pēteris Lideris;</w:t>
      </w:r>
      <w:r>
        <w:rPr>
          <w:rFonts w:cs="Times New Roman" w:ascii="Times New Roman" w:hAnsi="Times New Roman"/>
          <w:sz w:val="24"/>
          <w:szCs w:val="24"/>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epiedalās deputāti: Juris Daģis, </w:t>
      </w:r>
      <w:r>
        <w:rPr>
          <w:rFonts w:eastAsia="Times New Roman" w:cs="Times New Roman" w:ascii="Times New Roman" w:hAnsi="Times New Roman"/>
          <w:bCs/>
          <w:iCs/>
          <w:sz w:val="24"/>
          <w:szCs w:val="24"/>
        </w:rPr>
        <w:t xml:space="preserve">Baiba Pelse (iemesls nav paziņots). </w:t>
      </w:r>
    </w:p>
    <w:p>
      <w:pPr>
        <w:pStyle w:val="Normal"/>
        <w:ind w:left="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956"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Par Līgatnes novada pašvaldības līdzfinansējumu</w:t>
      </w:r>
      <w:r>
        <w:rPr>
          <w:rFonts w:cs="Times New Roman" w:ascii="Times New Roman" w:hAnsi="Times New Roman"/>
          <w:b/>
          <w:color w:val="FF0000"/>
          <w:sz w:val="24"/>
          <w:szCs w:val="24"/>
          <w:u w:val="single"/>
        </w:rPr>
        <w:t xml:space="preserve"> </w:t>
      </w:r>
      <w:r>
        <w:rPr>
          <w:rFonts w:cs="Times New Roman" w:ascii="Times New Roman" w:hAnsi="Times New Roman"/>
          <w:b/>
          <w:sz w:val="24"/>
          <w:szCs w:val="24"/>
          <w:u w:val="single"/>
        </w:rPr>
        <w:t xml:space="preserve"> biedrības “Exelixi”  projektam “Tautas deju tērpu iegāde VPDK Zeper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w:t>
      </w:r>
      <w:bookmarkStart w:id="1" w:name="_Hlk480292413"/>
      <w:r>
        <w:rPr>
          <w:rFonts w:cs="Times New Roman" w:ascii="Times New Roman" w:hAnsi="Times New Roman"/>
          <w:sz w:val="24"/>
          <w:szCs w:val="24"/>
        </w:rPr>
        <w:t xml:space="preserve">biedrības “Exelixi”, </w:t>
      </w:r>
      <w:bookmarkEnd w:id="1"/>
      <w:r>
        <w:rPr>
          <w:rFonts w:cs="Times New Roman" w:ascii="Times New Roman" w:hAnsi="Times New Roman"/>
          <w:sz w:val="24"/>
          <w:szCs w:val="24"/>
        </w:rPr>
        <w:t xml:space="preserve">reģistrācijas Nr.40008147890, 2017.gada 13.aprīļa iesniegumu (reģistrēts Līgatnes novada domē 2017.gada 13.aprīlī ar Nr.D3-16/17/343) ar lūgumu piešķirt vidējās paaudzes deju kolektīvam “Zeperi” līdzfinansējumu tērpu iegādei </w:t>
      </w:r>
      <w:bookmarkStart w:id="2" w:name="_Hlk480292851"/>
      <w:r>
        <w:rPr>
          <w:rFonts w:cs="Times New Roman" w:ascii="Times New Roman" w:hAnsi="Times New Roman"/>
          <w:sz w:val="24"/>
          <w:szCs w:val="24"/>
        </w:rPr>
        <w:t xml:space="preserve">1060,00 EUR </w:t>
      </w:r>
      <w:bookmarkEnd w:id="2"/>
      <w:r>
        <w:rPr>
          <w:rFonts w:cs="Times New Roman" w:ascii="Times New Roman" w:hAnsi="Times New Roman"/>
          <w:sz w:val="24"/>
          <w:szCs w:val="24"/>
        </w:rPr>
        <w:t xml:space="preserve">apmērā Latvijas Lauku attīstības programmas 2014.-2020.gadam apakšpasākuma 19.2.  “Darbības īstenošana saskaņā ar sabiedrības virzītas vietējās attīstības stratēģiju” aktivitātes 19.2.2.”Vietas potenciāla attīstības iniciatīvas” projektam “Tautas deju tērpu iegāde VPDK Zeperi”. </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iesniedzējs biedrība “Exelixi”, kuru plānots pārveidot par deju kolektīva biedrību līdz 30.04.2017. </w:t>
      </w:r>
    </w:p>
    <w:p>
      <w:pPr>
        <w:pStyle w:val="Normal"/>
        <w:rPr/>
      </w:pPr>
      <w:r>
        <w:rPr>
          <w:rFonts w:cs="Times New Roman" w:ascii="Times New Roman" w:hAnsi="Times New Roman"/>
          <w:sz w:val="24"/>
          <w:szCs w:val="24"/>
        </w:rPr>
        <w:tab/>
        <w:t xml:space="preserve">Projekta ietvaros tiks iegādāti sekojoši tērpi: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1. Sievu cepure ar izšuvumiem – 10 gb</w:t>
      </w:r>
    </w:p>
    <w:p>
      <w:pPr>
        <w:pStyle w:val="Normal"/>
        <w:ind w:firstLine="720"/>
        <w:rPr/>
      </w:pPr>
      <w:r>
        <w:rPr>
          <w:rFonts w:cs="Times New Roman" w:ascii="Times New Roman" w:hAnsi="Times New Roman"/>
          <w:sz w:val="24"/>
          <w:szCs w:val="24"/>
        </w:rPr>
        <w:tab/>
        <w:t>2. Sievu jaka ar izšuvumiem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3. Brunči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4. Bezroku stāvkrāga blūze ar izšuvumiem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5. Izšūti roku mauči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6. Vīru mētelis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7. Augstā cepure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8. Piebalgas platā celaines josta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9. Balts kaklauts – 10 gb</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Projekta kopējās izmaksas bez pievienotās vērtības nodokļa 21% (turpmāk tekstā PVN) ir               EUR 8374.00,  ar  PVN ir EUR 10600.00. Projektā plānots, ka no kopējām izmaksām EUR 9540.00 sedz ELFLA Leader programma, projekta līdzfinansējumu biedrība “Exelixi” lūdz nodrošināt Līgatnes novada domi EUR 1060.00 apmērā.</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5.punktu, </w:t>
      </w:r>
    </w:p>
    <w:p>
      <w:pPr>
        <w:pStyle w:val="Normal"/>
        <w:ind w:firstLine="720"/>
        <w:rPr/>
      </w:pPr>
      <w:r>
        <w:rPr>
          <w:rFonts w:cs="Times New Roman" w:ascii="Times New Roman" w:hAnsi="Times New Roman"/>
          <w:b/>
          <w:sz w:val="24"/>
          <w:szCs w:val="24"/>
        </w:rPr>
        <w:t xml:space="preserve">atklāti balsojot: </w:t>
      </w:r>
      <w:bookmarkStart w:id="3" w:name="_Hlk480440659"/>
      <w:r>
        <w:rPr>
          <w:rFonts w:cs="Times New Roman" w:ascii="Times New Roman" w:hAnsi="Times New Roman"/>
          <w:b/>
          <w:sz w:val="24"/>
          <w:szCs w:val="24"/>
        </w:rPr>
        <w:t>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bookmarkEnd w:id="3"/>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3"/>
        </w:numPr>
        <w:ind w:left="0" w:firstLine="360"/>
        <w:rPr/>
      </w:pPr>
      <w:r>
        <w:rPr>
          <w:rFonts w:cs="Times New Roman" w:ascii="Times New Roman" w:hAnsi="Times New Roman"/>
          <w:sz w:val="24"/>
          <w:szCs w:val="24"/>
        </w:rPr>
        <w:t xml:space="preserve">Atbalstīt biedrības “Exelixi”, reģistrācijas Nr.40008147890, dalību Eiropas Lauksaimniecības fonda lauku attīstībai (ELFLA) atklāta projektu iesniegumu konkursā Latvijas Lauku attīstības programmas 2014.–2020.gadam apakšpasākuma 19.2. „Darbības īstenošana saskaņā ar sabiedrības virzītas vietējās attīstības stratēģiju” aktivitātē 19.2.2. „Vietas potenciāla attīstības iniciatīvas” ar projektu “Tautas deju tērpu iegāde </w:t>
      </w:r>
      <w:bookmarkStart w:id="4" w:name="_Hlk480293811"/>
      <w:r>
        <w:rPr>
          <w:rFonts w:cs="Times New Roman" w:ascii="Times New Roman" w:hAnsi="Times New Roman"/>
          <w:sz w:val="24"/>
          <w:szCs w:val="24"/>
        </w:rPr>
        <w:t>VPDK Zeperi</w:t>
      </w:r>
      <w:bookmarkEnd w:id="4"/>
      <w:r>
        <w:rPr>
          <w:rFonts w:cs="Times New Roman" w:ascii="Times New Roman" w:hAnsi="Times New Roman"/>
          <w:sz w:val="24"/>
          <w:szCs w:val="24"/>
        </w:rPr>
        <w:t>”..</w:t>
      </w:r>
    </w:p>
    <w:p>
      <w:pPr>
        <w:pStyle w:val="Normal"/>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Apstiprināt kopējās projekta izmaksas</w:t>
      </w:r>
      <w:r>
        <w:rPr>
          <w:b/>
          <w:sz w:val="24"/>
          <w:szCs w:val="24"/>
        </w:rPr>
        <w:t xml:space="preserve"> </w:t>
      </w:r>
      <w:r>
        <w:rPr>
          <w:rFonts w:cs="Times New Roman" w:ascii="Times New Roman" w:hAnsi="Times New Roman"/>
          <w:sz w:val="24"/>
          <w:szCs w:val="24"/>
        </w:rPr>
        <w:t xml:space="preserve">10600,00 EUR (tai skaitā PVN) (desmit tūkstoši seši simti euro) apmērā, no kurām 9540,00 EUR (deviņi tūkstoši pieci simti četrdesmit </w:t>
      </w:r>
      <w:r>
        <w:rPr>
          <w:rFonts w:cs="Times New Roman" w:ascii="Times New Roman" w:hAnsi="Times New Roman"/>
          <w:i/>
          <w:sz w:val="24"/>
          <w:szCs w:val="24"/>
        </w:rPr>
        <w:t>euro</w:t>
      </w:r>
      <w:r>
        <w:rPr>
          <w:rFonts w:cs="Times New Roman" w:ascii="Times New Roman" w:hAnsi="Times New Roman"/>
          <w:sz w:val="24"/>
          <w:szCs w:val="24"/>
        </w:rPr>
        <w:t xml:space="preserve">) ir plānotais Eiropas Lauksaimniecības fonda lauku attīstībai (ELFLA) finansējums un 1060,00 EUR (viens tūkstotis sešdesmit </w:t>
      </w:r>
      <w:r>
        <w:rPr>
          <w:rFonts w:cs="Times New Roman" w:ascii="Times New Roman" w:hAnsi="Times New Roman"/>
          <w:i/>
          <w:sz w:val="24"/>
          <w:szCs w:val="24"/>
        </w:rPr>
        <w:t>euro</w:t>
      </w:r>
      <w:r>
        <w:rPr>
          <w:rFonts w:cs="Times New Roman" w:ascii="Times New Roman" w:hAnsi="Times New Roman"/>
          <w:sz w:val="24"/>
          <w:szCs w:val="24"/>
        </w:rPr>
        <w:t xml:space="preserve">) (tai skaitā PVN) Līgatnes novada domes līdzfinansējums. </w:t>
      </w:r>
    </w:p>
    <w:p>
      <w:pPr>
        <w:pStyle w:val="Normal"/>
        <w:numPr>
          <w:ilvl w:val="0"/>
          <w:numId w:val="3"/>
        </w:numPr>
        <w:ind w:left="0" w:firstLine="360"/>
        <w:rPr/>
      </w:pPr>
      <w:r>
        <w:rPr>
          <w:rFonts w:cs="Times New Roman" w:ascii="Times New Roman" w:hAnsi="Times New Roman"/>
          <w:sz w:val="24"/>
          <w:szCs w:val="24"/>
        </w:rPr>
        <w:t xml:space="preserve">Lēmuma 2.punktā minēto Līgatnes novada domes līdzfinansējumu nodrošināt no </w:t>
      </w:r>
      <w:bookmarkStart w:id="5" w:name="_Hlk480293559"/>
      <w:r>
        <w:rPr>
          <w:rFonts w:cs="Times New Roman" w:ascii="Times New Roman" w:hAnsi="Times New Roman"/>
          <w:sz w:val="24"/>
          <w:szCs w:val="24"/>
        </w:rPr>
        <w:t xml:space="preserve">Līgatnes novada domes aģentūras “Līgatnes Kultūras un tūrisma centrs” </w:t>
      </w:r>
      <w:bookmarkEnd w:id="5"/>
      <w:r>
        <w:rPr>
          <w:rFonts w:cs="Times New Roman" w:ascii="Times New Roman" w:hAnsi="Times New Roman"/>
          <w:sz w:val="24"/>
          <w:szCs w:val="24"/>
        </w:rPr>
        <w:t>budžeta līdzekļiem.</w:t>
      </w:r>
    </w:p>
    <w:p>
      <w:pPr>
        <w:pStyle w:val="Normal"/>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 xml:space="preserve">Projekta atbalsta gadījumā, pirms līdzfinansējuma pārskaitīšanas, uzdot </w:t>
      </w:r>
      <w:bookmarkStart w:id="6" w:name="_Hlk480293845"/>
      <w:r>
        <w:rPr>
          <w:rFonts w:cs="Times New Roman" w:ascii="Times New Roman" w:hAnsi="Times New Roman"/>
          <w:sz w:val="24"/>
          <w:szCs w:val="24"/>
        </w:rPr>
        <w:t xml:space="preserve">Līgatnes novada domes aģentūras “Līgatnes Kultūras un tūrisma centrs” direktores p.i. Sarmītei Usānei </w:t>
      </w:r>
      <w:bookmarkEnd w:id="6"/>
      <w:r>
        <w:rPr>
          <w:rFonts w:cs="Times New Roman" w:ascii="Times New Roman" w:hAnsi="Times New Roman"/>
          <w:sz w:val="24"/>
          <w:szCs w:val="24"/>
        </w:rPr>
        <w:t xml:space="preserve">noslēgt līgumu, uz 10 gadiem, ar biedrību “Exelixi”, reģistrācijas Nr.40008147890, par projekta rezultātā iegūto tautas tērpu izmantošanu VPDK Zeperi vajadzībām. </w:t>
      </w:r>
    </w:p>
    <w:p>
      <w:pPr>
        <w:pStyle w:val="Normal"/>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aģentūras “Līgatnes Kultūras un tūrisma centrs” direktores p.i. Sarmītei Usānei.</w:t>
      </w:r>
    </w:p>
    <w:p>
      <w:pPr>
        <w:pStyle w:val="Normal"/>
        <w:numPr>
          <w:ilvl w:val="0"/>
          <w:numId w:val="3"/>
        </w:numPr>
        <w:ind w:left="0" w:firstLine="360"/>
        <w:rPr/>
      </w:pPr>
      <w:r>
        <w:rPr>
          <w:rFonts w:cs="Times New Roman" w:ascii="Times New Roman" w:hAnsi="Times New Roman"/>
          <w:sz w:val="24"/>
          <w:szCs w:val="24"/>
        </w:rPr>
        <w:t xml:space="preserve">Kontroli par lēmuma izpildi uzdot Līgatnes novada domes priekšsēdētājam Aināram Štein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4" w:leader="none"/>
        </w:tabs>
        <w:jc w:val="center"/>
        <w:rPr/>
      </w:pPr>
      <w:r>
        <w:rPr>
          <w:rFonts w:cs="Times New Roman" w:ascii="Times New Roman" w:hAnsi="Times New Roman"/>
          <w:b/>
          <w:sz w:val="24"/>
          <w:szCs w:val="24"/>
        </w:rPr>
        <w:t>2.</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bookmarkStart w:id="7" w:name="_Hlk480354076"/>
      <w:bookmarkEnd w:id="7"/>
      <w:r>
        <w:rPr>
          <w:rFonts w:cs="Times New Roman" w:ascii="Times New Roman" w:hAnsi="Times New Roman"/>
          <w:b/>
          <w:sz w:val="24"/>
          <w:szCs w:val="24"/>
          <w:u w:val="single"/>
        </w:rPr>
        <w:t xml:space="preserve">Par Līgatnes novada pašvaldības pieteikumu Eiropas Savienības </w:t>
      </w:r>
    </w:p>
    <w:p>
      <w:pPr>
        <w:pStyle w:val="Normal"/>
        <w:jc w:val="center"/>
        <w:rPr/>
      </w:pPr>
      <w:r>
        <w:rPr>
          <w:rFonts w:cs="Times New Roman" w:ascii="Times New Roman" w:hAnsi="Times New Roman"/>
          <w:b/>
          <w:sz w:val="24"/>
          <w:szCs w:val="24"/>
          <w:u w:val="single"/>
        </w:rPr>
        <w:t xml:space="preserve">Eiropas Lauksaimniecības fonda lauku attīstībai (ELFLA) projektam “Basketbola laukuma atjaunošana Līgatnes pilsētā” </w:t>
      </w:r>
    </w:p>
    <w:p>
      <w:pPr>
        <w:pStyle w:val="Normal"/>
        <w:jc w:val="center"/>
        <w:rPr>
          <w:rFonts w:ascii="Times New Roman" w:hAnsi="Times New Roman" w:cs="Times New Roman"/>
          <w:sz w:val="24"/>
          <w:szCs w:val="24"/>
        </w:rPr>
      </w:pPr>
      <w:bookmarkStart w:id="8" w:name="_Hlk480354076"/>
      <w:bookmarkEnd w:id="8"/>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gatavojusi projekta “Basketbola laukuma atjaunošana Līgatnes pilsētā”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pPr>
      <w:r>
        <w:rPr>
          <w:rFonts w:cs="Times New Roman" w:ascii="Times New Roman" w:hAnsi="Times New Roman"/>
          <w:sz w:val="24"/>
          <w:szCs w:val="24"/>
        </w:rPr>
        <w:tab/>
        <w:t>Pašreiz Līgatnes pilsētā iedzīvotājiem un tūristiem nav sakoptas vietas, kur nodarboties ar sporta spēlēm un sportošanu, lai arī Līgatnes iedzīvotāji ir aktīvi sportisti un aktīvas atpūtas cienītāji. Gaujas ielā Līgatnes pilsētā dzīvo aptuveni 750 iedzīvotāji, un lielākā daļa no šiem iedzīvotājiem izmanto Gaujasmalas sporta un atpūtas laukumus. Tāpat šo vietu sportiskām un atpūtas aktivitātēm izmanto arī pārējie Līgatnes pilsētas un visa Līgatnes novada iedzīvotāji kā arī vairāki tūkstoši tūristi, kuri brauc gan uz Līgatnes pārceltuvi gan uz kempingu gan arī dodas laivot pa Gauju.</w:t>
      </w:r>
    </w:p>
    <w:p>
      <w:pPr>
        <w:pStyle w:val="Normal"/>
        <w:ind w:firstLine="720"/>
        <w:rPr/>
      </w:pPr>
      <w:r>
        <w:rPr>
          <w:rFonts w:cs="Times New Roman" w:ascii="Times New Roman" w:hAnsi="Times New Roman"/>
          <w:sz w:val="24"/>
          <w:szCs w:val="24"/>
        </w:rPr>
        <w:t xml:space="preserve">2016. gadā Līgatnes novada Sporta centrs iegādājās un uzstādīja Gaujasmalā, Līgatnes pilsētā divus basketbola grozus, taču finansiālu apstākļu dēļ, nebija iespējams atjaunot basketbola-strītbola laukuma segumu. Netālu no šī laukuma atrodas futbola laukums un tiek plānots izveidot un aprīkot divus pludmales volejbola laukumus, kas viegli pārveidojami par vienu futbola laukumu. Gaujasmala, Līgatnes pilsēta atrodas aptuveni 100 metrus no Gaujas un Līgatnes pārceltuves, kas ir ievērojams tūrisma objekts. Basketbola laukuma atrašanās vieta ir ļoti piemērota gan vietēju gan reģionālu, kā arī starptautisku sporta un komandu saliedētības sacensību organizēšanai, kas savukārt nodrošinās projekta rezultātu ilgtspējīgu izmanto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rojekts ir nepieciešams Līgatnes un kaimiņu novadu iedzīvotājiem, kā arī tūristiem. Līgatnes pilsētas iedzīvotājiem pašlaik nav pieejama plaša sporta aktivitāšu pieejamība. Projekta rezultātā tiks atjaunots basketbola-strītbola laukuma segums, kas pašlaik ir kritiskā stāvoklī. </w:t>
      </w:r>
    </w:p>
    <w:p>
      <w:pPr>
        <w:pStyle w:val="Normal"/>
        <w:rPr>
          <w:rFonts w:ascii="Times New Roman" w:hAnsi="Times New Roman" w:cs="Times New Roman"/>
          <w:sz w:val="24"/>
          <w:szCs w:val="24"/>
        </w:rPr>
      </w:pPr>
      <w:r>
        <w:rPr>
          <w:rFonts w:cs="Times New Roman" w:ascii="Times New Roman" w:hAnsi="Times New Roman"/>
          <w:sz w:val="24"/>
          <w:szCs w:val="24"/>
        </w:rPr>
        <w:t>Pēc projekta  realizācijas šis laukums tiks izmantots gan basketbola, strītbola, florbola un skrituļošanas treniņiem un sacensībām, gan arī drošas velo braukšanas apmācībām. Realizējot šo projektu Līgatnē būs par vienu sakārtotu un sakoptu aktīvās atpūtas vietu vairāk. Šis projekts ievērojami uzlabos pašreizējā basketbola laukuma vizuālo un estētisko stāvokli. Projekta rezultātus uzturēs un par izveidoto sporta laukumu pēc projekta realizēšanas rūpēsies Līgatnes novada sporta centrs, kurš arī ilgtermiņā izmantos šo laukumu sporta sacensību, treniņu, nometņu un arī veselīga dzīvesveida veicināšanas pasākumu organizēšanai.. Projekta ietvaros iegādātos podus augu novietošanai un betona soliņus, kā arī līdzfinansējumu asfalta seguma atjaunošanai segs Līgatnes novada dome.</w:t>
      </w:r>
    </w:p>
    <w:p>
      <w:pPr>
        <w:pStyle w:val="Normal"/>
        <w:rPr>
          <w:rFonts w:ascii="Times New Roman" w:hAnsi="Times New Roman" w:cs="Times New Roman"/>
          <w:sz w:val="24"/>
          <w:szCs w:val="24"/>
        </w:rPr>
      </w:pPr>
      <w:r>
        <w:rPr>
          <w:rFonts w:cs="Times New Roman" w:ascii="Times New Roman" w:hAnsi="Times New Roman"/>
          <w:sz w:val="24"/>
          <w:szCs w:val="24"/>
        </w:rPr>
        <w:t>Basketbola laukums būs pieejams ikvienam.</w:t>
        <w:tab/>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1. Noņemta pašreizējā seguma virskārta.</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2. Uzliets jauns asfalta segum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3. Labiekārtota teritorija ar norobežojošiem puķu podiem un atpūtas </w:t>
        <w:tab/>
        <w:tab/>
        <w:t>soliņiem.</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Projekta kopējās izmaksas ar pievienotās vērtības nodokli 21% (turpmāk tekstā PVN) ir 14 481.16 EUR. Projektā plānots, ka no kopējām izmaksām 13 033.04 EUR sedz ELFLA Leader programma, bet Līgatnes novada dome nodrošina projekta līdzfinansējumu 1 448.12 EUR apmēr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 15.panta pirmās daļas 2.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5"/>
        </w:numPr>
        <w:ind w:left="0" w:firstLine="360"/>
        <w:rPr/>
      </w:pPr>
      <w:r>
        <w:rPr>
          <w:rFonts w:cs="Times New Roman" w:ascii="Times New Roman" w:hAnsi="Times New Roman"/>
          <w:sz w:val="24"/>
          <w:szCs w:val="24"/>
        </w:rPr>
        <w:t>Atbalstīt Līgatnes novada domes dalību Eiropas Lauksaimniecības fonda lauku attīstībai (ELFLA) atklāta projektu iesniegumu konkursā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ar projektu “Basketbola laukuma atjaunošana Līgatnes pilsētā”.</w:t>
      </w:r>
    </w:p>
    <w:p>
      <w:pPr>
        <w:pStyle w:val="Normal"/>
        <w:ind w:firstLine="284"/>
        <w:rPr/>
      </w:pPr>
      <w:r>
        <w:rPr>
          <w:sz w:val="14"/>
          <w:szCs w:val="14"/>
        </w:rPr>
        <w:t> </w:t>
      </w:r>
      <w:r>
        <w:rPr>
          <w:rFonts w:cs="Calibri"/>
          <w:sz w:val="14"/>
          <w:szCs w:val="14"/>
        </w:rPr>
        <w:t xml:space="preserve"> </w:t>
      </w:r>
      <w:r>
        <w:rPr>
          <w:rFonts w:cs="Times New Roman" w:ascii="Times New Roman" w:hAnsi="Times New Roman"/>
          <w:sz w:val="24"/>
          <w:szCs w:val="24"/>
        </w:rPr>
        <w:t>2.</w:t>
      </w:r>
      <w:r>
        <w:rPr>
          <w:sz w:val="14"/>
          <w:szCs w:val="14"/>
        </w:rPr>
        <w:t xml:space="preserve">      </w:t>
      </w:r>
      <w:r>
        <w:rPr>
          <w:rFonts w:cs="Times New Roman" w:ascii="Times New Roman" w:hAnsi="Times New Roman"/>
          <w:sz w:val="24"/>
          <w:szCs w:val="24"/>
        </w:rPr>
        <w:t>Apstiprināt kopējās projekta izmaksas</w:t>
      </w:r>
      <w:r>
        <w:rPr>
          <w:rFonts w:cs="Times New Roman" w:ascii="Times New Roman" w:hAnsi="Times New Roman"/>
          <w:b/>
          <w:bCs/>
          <w:sz w:val="24"/>
          <w:szCs w:val="24"/>
        </w:rPr>
        <w:t xml:space="preserve"> </w:t>
      </w:r>
      <w:r>
        <w:rPr>
          <w:rFonts w:cs="Times New Roman" w:ascii="Times New Roman" w:hAnsi="Times New Roman"/>
          <w:sz w:val="24"/>
          <w:szCs w:val="24"/>
        </w:rPr>
        <w:t xml:space="preserve">14 481.16 EUR (tai skaitā PVN) (četrpadsmit tūkstoši četri simti astoņdesmit viens euro 16 centi) apmērā, no kurām 13 033.04 EUR (trīspadsmit tūkstoši trīsdesmit trīs euro 04 centi) Eiropas Lauksaimniecības fonda lauku attīstībai (ELFLA) finansējums. </w:t>
      </w:r>
    </w:p>
    <w:p>
      <w:pPr>
        <w:pStyle w:val="Normal"/>
        <w:ind w:firstLine="360"/>
        <w:rPr>
          <w:rFonts w:ascii="Times New Roman" w:hAnsi="Times New Roman" w:cs="Times New Roman"/>
          <w:sz w:val="24"/>
          <w:szCs w:val="24"/>
        </w:rPr>
      </w:pPr>
      <w:r>
        <w:rPr>
          <w:rFonts w:cs="Times New Roman" w:ascii="Times New Roman" w:hAnsi="Times New Roman"/>
          <w:sz w:val="24"/>
          <w:szCs w:val="24"/>
        </w:rPr>
        <w:t>3.      Apstiprināt Līgatnes novada domes līdzfinansējumu 1 448.12 EUR (tai skaitā PVN) (viens tūkstotis četri simti četrdesmit astoņi euro, 12 centi) nodrošinot to no Līgatnes novada domes sporta centra budžeta līdzekļiem.</w:t>
      </w:r>
    </w:p>
    <w:p>
      <w:pPr>
        <w:pStyle w:val="Normal"/>
        <w:ind w:firstLine="360"/>
        <w:rPr>
          <w:rFonts w:ascii="Times New Roman" w:hAnsi="Times New Roman" w:cs="Times New Roman"/>
          <w:sz w:val="24"/>
          <w:szCs w:val="24"/>
        </w:rPr>
      </w:pPr>
      <w:r>
        <w:rPr>
          <w:rFonts w:cs="Times New Roman" w:ascii="Times New Roman" w:hAnsi="Times New Roman"/>
          <w:sz w:val="24"/>
          <w:szCs w:val="24"/>
        </w:rPr>
        <w:t>4.       Lēmuma izpildi uzdot Līgatnes novada domes Plānošanas, nekustamo īpašumu un būvniecības nodaļai.</w:t>
      </w:r>
    </w:p>
    <w:p>
      <w:pPr>
        <w:pStyle w:val="Normal"/>
        <w:numPr>
          <w:ilvl w:val="0"/>
          <w:numId w:val="4"/>
        </w:numPr>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gilam Kurpniekam. </w:t>
      </w:r>
    </w:p>
    <w:p>
      <w:pPr>
        <w:pStyle w:val="Normal"/>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bCs/>
        </w:rPr>
        <w:t>3.§</w:t>
      </w:r>
    </w:p>
    <w:p>
      <w:pPr>
        <w:pStyle w:val="Normal"/>
        <w:jc w:val="center"/>
        <w:rPr/>
      </w:pPr>
      <w:r>
        <w:rPr>
          <w:rFonts w:cs="Times New Roman" w:ascii="Times New Roman" w:hAnsi="Times New Roman"/>
          <w:b/>
          <w:sz w:val="24"/>
          <w:szCs w:val="24"/>
          <w:u w:val="single"/>
        </w:rPr>
        <w:t xml:space="preserve">Par Līgatnes novada pašvaldības pieteikumu Eiropas Sa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iropas Lauksaimniecības fonda lauku attīstībai  (ELFLA) projektam “Skaņas un gaismas aparatūras iegāde Līgatnes novada Pirmsskolas izglītības iestādei”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gatavojusi projekta “Skaņas un gaismas aparatūras iegāde Līgatnes novada Pirmsskolas izglītības iestāde”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pPr>
      <w:r>
        <w:rPr>
          <w:rFonts w:cs="Times New Roman" w:ascii="Times New Roman" w:hAnsi="Times New Roman"/>
          <w:sz w:val="24"/>
          <w:szCs w:val="24"/>
        </w:rPr>
        <w:tab/>
        <w:t>Līgatnes novada pirmsskolas izglītības iestādi apmeklē 157 bērni. Izglītības iestāde katrai grupai organizē vismaz vienu pasākumu mēnesī, kas ir - gadskārtu svētki, vecvecāku pēcpusdienas, sporta dienas, koncerti vecākiem, koncerti novada senioriem, u.c. Pirmsskolas izglītības iestādes audzēkņi regulāri piedalās arī Līgatnes novada kultūras un tūrisma centra rīkotajos pasākumos, priecējot publiku ar deju pulciņa, ansambļu un solistu priekšnesumiem. Mūzikas skolotājas regulāri sagatavo bērnus Latvijas mēroga vokālajiem konkursiem - "Cēsu cālis", "Nāc sadziedāt", "Dziesmas spārnos ", kuros ir gūtas gan atzinības, gan arī godalgotas vietas. Zāli PII ēkā Sporta ielā 14, Līgatnē izmanto arī Līgatnes Mūzikas un mākslas skolas audzēkņi, kā arī, gatavojoties skatēm un koncertiem Līgatnes novada vidusskolas koris, ansambļi. Zāli savām nodarbībām regulāri izmanto senioru līnijdeju kolektīvs, Koris "Līgatne", zālē notiek ārstnieciskās vingrošanas nodarbības. Šajā zālē tiek arī rīkoti novada pasākumi, kuros paredzams neliels dalībnieku skaits (līdz 80 cilvēkiem), tomēr ļoti bieži saskaramies ar problēmu, ka pasākumi neizdodas pietiekami labi, jo sliktās akustiskas dēļ daļa pasākumu apmeklētāju nav pietiekami labi dzirdējusi un sapratusi notiekošo, kā arī pasākumu laikā nav iespējams kvalitatīvi izgaismot skatuvi- ja zāles aizkari ir atvērti, tad skatītājus apžilbina saule, taču, ja aizkari ir aizvērti, tad skatuve ir pustumsā.</w:t>
      </w:r>
    </w:p>
    <w:p>
      <w:pPr>
        <w:pStyle w:val="Normal"/>
        <w:rPr/>
      </w:pPr>
      <w:r>
        <w:rPr>
          <w:rFonts w:cs="Times New Roman" w:ascii="Times New Roman" w:hAnsi="Times New Roman"/>
          <w:sz w:val="24"/>
          <w:szCs w:val="24"/>
        </w:rPr>
        <w:t>Šobrīd zālē tiek lietotas jauktā kora "Līgatne" klavieres "Rīga", kuras jau ir funkcionāli un estētiski nolietojušās, tām regulāri, vairākas reizes gadā nepieciešams remonts un skaņošana. Dažādu pasākumu organizēšanai ļoti pieprasīts un nepieciešams ir akordeons. Mūsu vēlme ir pirmsskolas izglītības iestādes zāli aprīkot ar gaismas un skaņas aparatūru. Projekta realizācijas rezultātā šī zāle tiks noslogota regulāri un reģionālie un vietējie pasākumi tiks kvalitatīvi apskaņoti un apgaismoti.</w:t>
      </w:r>
    </w:p>
    <w:p>
      <w:pPr>
        <w:pStyle w:val="Normal"/>
        <w:rPr/>
      </w:pPr>
      <w:r>
        <w:rPr>
          <w:rFonts w:cs="Times New Roman" w:ascii="Times New Roman" w:hAnsi="Times New Roman"/>
          <w:sz w:val="24"/>
          <w:szCs w:val="24"/>
        </w:rPr>
        <w:tab/>
        <w:t xml:space="preserve">Projekta ietvaros tiks veiktas sekojošas darbības: </w:t>
      </w:r>
    </w:p>
    <w:p>
      <w:pPr>
        <w:pStyle w:val="Normal"/>
        <w:ind w:firstLine="720"/>
        <w:rPr/>
      </w:pPr>
      <w:r>
        <w:rPr>
          <w:rFonts w:cs="Times New Roman" w:ascii="Times New Roman" w:hAnsi="Times New Roman"/>
          <w:sz w:val="24"/>
          <w:szCs w:val="24"/>
        </w:rPr>
        <w:tab/>
        <w:t>1. Iegādāta un uzstādīta skaņas un gaismas aparatūra.</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2. Iegādāti mūzikas instrumenti – akordeons un digitālās klavieres.</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Projekta kopējās izmaksas ar pievienotās vērtības nodokli 21% (turpmāk tekstā PVN) ir         10 401.70 EUR. Projektā plānots, ka no kopējām izmaksām 9 361.53 EUR sedz ELFLA Leader programma, bet Līgatnes novada dome nodrošina projekta līdzfinansējumu 1 040.17 EUR apmē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5.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7"/>
        </w:numPr>
        <w:ind w:left="0" w:firstLine="426"/>
        <w:rPr/>
      </w:pPr>
      <w:r>
        <w:rPr>
          <w:rFonts w:cs="Times New Roman" w:ascii="Times New Roman" w:hAnsi="Times New Roman"/>
          <w:sz w:val="24"/>
          <w:szCs w:val="24"/>
        </w:rPr>
        <w:t>Atbalstīt Līgatnes novada domes dalību Eiropas Lauksaimniecības fonda lauku attīstībai (ELFLA) atklāta projektu iesniegumu konkursā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ar projektu “Skaņas un gaismas aparatūras iegāde Līgatnes novada Pirmsskolas izglītības iestādei”.</w:t>
      </w:r>
    </w:p>
    <w:p>
      <w:pPr>
        <w:pStyle w:val="Normal"/>
        <w:numPr>
          <w:ilvl w:val="0"/>
          <w:numId w:val="7"/>
        </w:numPr>
        <w:ind w:left="0" w:firstLine="360"/>
        <w:rPr/>
      </w:pPr>
      <w:r>
        <w:rPr>
          <w:rFonts w:cs="Times New Roman" w:ascii="Times New Roman" w:hAnsi="Times New Roman"/>
          <w:sz w:val="24"/>
          <w:szCs w:val="24"/>
        </w:rPr>
        <w:t>Apstiprināt kopējās projekta izmaksas</w:t>
      </w:r>
      <w:r>
        <w:rPr>
          <w:b/>
          <w:sz w:val="24"/>
          <w:szCs w:val="24"/>
        </w:rPr>
        <w:t xml:space="preserve"> </w:t>
      </w:r>
      <w:r>
        <w:rPr>
          <w:rFonts w:cs="Times New Roman" w:ascii="Times New Roman" w:hAnsi="Times New Roman"/>
          <w:sz w:val="24"/>
          <w:szCs w:val="24"/>
        </w:rPr>
        <w:t xml:space="preserve">10 401.70 EUR (tai skaitā PVN) (desmit tūkstoši četri simti viens euro 70 centi) apmērā, no kurām 9 361. 53 EUR (deviņi tūkstoši trīs simti sešdesmit euro 53 centi) Eiropas Lauksaimniecības fonda lauku attīstībai (ELFLA) finansējums. </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Apstiprināt Līgatnes novada domes līdzfinansējumu 1 040.17 EUR (tai skaitā PVN) (viens tūkstotis četrdesmit euro, 17 centi) nodrošinot to no Līgatnes novada pirmskolas izglītības iestādes budžeta līdzekļiem.</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bookmarkStart w:id="9" w:name="_Hlk480442843"/>
      <w:bookmarkEnd w:id="9"/>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pieteikumu Eiropas Sa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iropas Lauksaimniecības fonda lauku attīstībai (ELFLA) projektam “Krēslu iegāde Līgatnes kultūras namam”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P.Lideris, R.Vidzick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gatavojusi projekta “Krēslu iegāde Līgatnes kultūras namam”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rFonts w:ascii="Times New Roman" w:hAnsi="Times New Roman" w:cs="Times New Roman"/>
          <w:sz w:val="24"/>
          <w:szCs w:val="24"/>
        </w:rPr>
      </w:pPr>
      <w:r>
        <w:rPr>
          <w:rFonts w:cs="Times New Roman" w:ascii="Times New Roman" w:hAnsi="Times New Roman"/>
          <w:sz w:val="24"/>
          <w:szCs w:val="24"/>
        </w:rPr>
        <w:tab/>
        <w:t>Līgatnes kultūras nams ir kultūrvēsturiski nozīmīga ēka, ko 1897.g. cēlusi Līgatnes papīrfabrika. Ēkas interjera dekoratīvā apdare kā valsts mākslas piemineklis ir iekļauta valsts aizsargājamo nekustamo kultūras pieminekļu sarakstā. Kopš 19.gs. nogales Līgatnes kultūras nams ir bijusi  galveno sabiedrisko, kultūras, interešu izglītības un citu brīvā laika pavadīšanas veidu galvenais norises punkts Līgatnes pilsētā. Ne mazāk svarīgi, ka Līgatnes kultūras nams ir būtisks Līgatnes novada tūrisma objekts, kas iekļauts Līgatnes papīrfabrikas strādnieku ciemata kultūrvēsturisko taku ekskursijas maršrutā. No 2009. līdz 2011. gadam ar Eiropas lauksaimniecības fonda lauku attīstībai (ELFLA) atbalstu notikusi Līgatnes kultūras nama rekonstrukcija, nodrošinot telpu atbilstību vietējo un reģionālo kultūras pasākumu rīkošanai. Pašlaik Līgatnes kultūras nams tiek veidots kā vieta, kur notiks ne tikai vietēja mēroga koncerti un pasākumi, bet arī Latvijas mēroga koncerti un viesi tiek aicināti no visas Latvijas, kā arī no citām valstīm. Ir nepieciešams iegādāties mūsdienīgus modernus krēslus, kas ir nepieciešami, lai kultūras pasākumi tiktu organizēti profesionālā līmenī.</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1. 400 jaunu un ērtu kultūras pasākumu apmeklētāju krēslu iegāde.</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rojekta kopējās izmaksas ir 42000.00 EUR. Projekta attiecināmās izmaksas ir 17000.00 EUR, no kurām 90% jeb 15300.00 EUR finansēs ELFLA. 25000.00 EUR ir projekta neattiecināmās izmaksas. Līgatnes novada dome nodrošina projekta līdzfinansējumu       26700.00 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 15.panta pirmās daļas 5.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Atbalstīt Līgatnes novada domes dalīb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projektā “Krēslu iegāde Līgatnes kultūras namam”.</w:t>
      </w:r>
    </w:p>
    <w:p>
      <w:pPr>
        <w:pStyle w:val="Normal"/>
        <w:numPr>
          <w:ilvl w:val="0"/>
          <w:numId w:val="11"/>
        </w:numPr>
        <w:ind w:left="0" w:firstLine="360"/>
        <w:rPr/>
      </w:pPr>
      <w:r>
        <w:rPr>
          <w:rFonts w:cs="Times New Roman" w:ascii="Times New Roman" w:hAnsi="Times New Roman"/>
          <w:sz w:val="24"/>
          <w:szCs w:val="24"/>
        </w:rPr>
        <w:t>Apstiprināt projekta izmaksas</w:t>
      </w:r>
      <w:r>
        <w:rPr>
          <w:b/>
          <w:sz w:val="24"/>
          <w:szCs w:val="24"/>
        </w:rPr>
        <w:t xml:space="preserve"> </w:t>
      </w:r>
      <w:r>
        <w:rPr>
          <w:rFonts w:cs="Times New Roman" w:ascii="Times New Roman" w:hAnsi="Times New Roman"/>
          <w:sz w:val="24"/>
          <w:szCs w:val="24"/>
        </w:rPr>
        <w:t xml:space="preserve">42 000.00 EUR, no kurām 15300.00 EUR sedz Eiropas Lauksaimniecības fonda lauku attīstībai (ELFLA) finansējums. </w:t>
      </w:r>
    </w:p>
    <w:p>
      <w:pPr>
        <w:pStyle w:val="Normal"/>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Apstiprināt Līgatnes novada domes līdzfinansējumu 26700.00 EUR, projekta apstiprināšanas gadījumā nodrošinot tos no pašvaldības budžeta līdzekļiem.</w:t>
      </w:r>
    </w:p>
    <w:p>
      <w:pPr>
        <w:pStyle w:val="Normal"/>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Normal"/>
        <w:numPr>
          <w:ilvl w:val="0"/>
          <w:numId w:val="11"/>
        </w:numPr>
        <w:ind w:left="0" w:firstLine="360"/>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_Hlk480442843"/>
      <w:bookmarkStart w:id="11" w:name="_Hlk480354592"/>
      <w:bookmarkStart w:id="12" w:name="_Hlk480442843"/>
      <w:bookmarkStart w:id="13" w:name="_Hlk480354592"/>
      <w:bookmarkEnd w:id="12"/>
      <w:bookmarkEnd w:id="13"/>
    </w:p>
    <w:p>
      <w:pPr>
        <w:pStyle w:val="Normal"/>
        <w:tabs>
          <w:tab w:val="clear" w:pos="720"/>
          <w:tab w:val="left" w:pos="636" w:leader="none"/>
        </w:tabs>
        <w:rPr/>
      </w:pPr>
      <w:r>
        <w:rPr>
          <w:rFonts w:cs="Times New Roman" w:ascii="Times New Roman" w:hAnsi="Times New Roman"/>
          <w:b/>
          <w:bCs/>
          <w:sz w:val="24"/>
          <w:szCs w:val="24"/>
        </w:rPr>
        <w:tab/>
      </w:r>
      <w:r>
        <w:rPr>
          <w:rFonts w:cs="Times New Roman" w:ascii="Times New Roman" w:hAnsi="Times New Roman"/>
          <w:bCs/>
          <w:sz w:val="24"/>
          <w:szCs w:val="24"/>
          <w:u w:val="single"/>
        </w:rPr>
        <w:t xml:space="preserve">Deputāts G.Pīpkalējs “Atturas” balsojumā par lēmuma projektu, jo budžetā nav paredzēti finanšu līdzekļi projekta līdzfinansējumam.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4" w:name="_Hlk480442932"/>
      <w:bookmarkStart w:id="15" w:name="_Hlk480442932"/>
      <w:bookmarkEnd w:id="1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bookmarkStart w:id="16" w:name="_Hlk480354592"/>
      <w:bookmarkEnd w:id="16"/>
      <w:r>
        <w:rPr>
          <w:rFonts w:cs="Times New Roman" w:ascii="Times New Roman" w:hAnsi="Times New Roman"/>
          <w:b/>
          <w:sz w:val="24"/>
          <w:szCs w:val="24"/>
          <w:u w:val="single"/>
        </w:rPr>
        <w:t>Par Līgatnes novada pašvaldības pieteikumu Eiropas Savienīb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iropas Lauksaimniecības fonda lauku attīstībai  (ELFLA) projektam “Mūsdienu prasībām atbilstošas skaņas aparatūras iegāde Līgatnes kultūras nama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Cīr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gatavojusi projekta “Mūsdienu prasībām atbilstošas skaņas aparatūras iegāde Līgatnes kultūras namam”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pPr>
      <w:r>
        <w:rPr>
          <w:rFonts w:cs="Times New Roman" w:ascii="Times New Roman" w:hAnsi="Times New Roman"/>
          <w:sz w:val="24"/>
          <w:szCs w:val="24"/>
        </w:rPr>
        <w:tab/>
        <w:t>Līgatnes kultūras nams ir kultūrvēsturiski nozīmīga ēka, ko 1897.g. cēlusi Līgatnes papīrfabrika. Ēkas interjera dekoratīvā apdare kā valsts mākslas piemineklis ir iekļauta valsts aizsargājamo nekustamo kultūras pieminekļu sarakstā. Kopš 19.gs. nogales Līgatnes kultūras nams ir bijusi  galveno sabiedrisko, kultūras, interešu izglītības un citu brīvā laika pavadīšanas veidu galvenais norises punkts Līgatnes pilsētā. Ne mazāk svarīgi, ka Līgatnes kultūras nams ir būtisks Līgatnes novada tūrisma objekts, kas iekļauts Līgatnes papīrfabrikas strādnieku ciemata kultūrvēsturisko taku ekskursijas maršrutā. No 2009. līdz 2011. gadam ar Eiropas lauksaimniecības fonda lauku attīstībai (ELFLA) atbalstu notikusi Līgatnes kultūras nama rekonstrukcija, nodrošinot telpu atbilstību vietējo un reģionālo kultūras pasākumu rīkošanai. 2011. gadā ar šī paša fonda palīdzību tika iegādāta skaņas un gaismas aparatūra, kas tagad neatbilst plānoto koncertu kvalitātes kritērijiem, jo Līgatnes kultūras nams tiek veidots kā vieta, kur notiks ne tikai vietēja mēroga koncerti un pasākumi, bet arī Latvijas mēroga koncerti un viesi tiek aicināti no visas Latvijas, kā arī no citām valstīm. Vēl papildus modernas skaņas aparatūras iegādei, tiek plānots iegādāties mūsdienīgus modernus krēslus, kas ir nepieciešami, lai kultūras pasākumi tiktu organizēti profesionālā līmenī.</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1. Skaņas aparatūras iegāde</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Projekta kopējās izmaksas ar pievienoto vērtības nodokli 21% (turpmāk tekstā PVN) ir               27 988.60 EUR. Projekta attiecināmās izmaksas ir 17000.00 EUR, no kurām 15300.00 EUR sedz ELFLA Leader programma, Līgatnes novada dome nodrošina projekta līdzfinansējumu   12688.60 EUR apmērā.</w:t>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5.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Atbalstīt Līgatnes novada domes dalīb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projektā “Mūsdienu prasībām atbilstošas skaņas aparatūras iegāde Līgatnes kultūras namam”.</w:t>
      </w:r>
    </w:p>
    <w:p>
      <w:pPr>
        <w:pStyle w:val="Normal"/>
        <w:numPr>
          <w:ilvl w:val="0"/>
          <w:numId w:val="8"/>
        </w:numPr>
        <w:ind w:left="0" w:firstLine="360"/>
        <w:rPr/>
      </w:pPr>
      <w:r>
        <w:rPr>
          <w:rFonts w:cs="Times New Roman" w:ascii="Times New Roman" w:hAnsi="Times New Roman"/>
          <w:sz w:val="24"/>
          <w:szCs w:val="24"/>
        </w:rPr>
        <w:t>Apstiprināt kopējās projekta izmaksas</w:t>
      </w:r>
      <w:r>
        <w:rPr>
          <w:b/>
          <w:sz w:val="24"/>
          <w:szCs w:val="24"/>
        </w:rPr>
        <w:t xml:space="preserve"> </w:t>
      </w:r>
      <w:bookmarkStart w:id="17" w:name="_Hlk480361268"/>
      <w:r>
        <w:rPr>
          <w:rFonts w:cs="Times New Roman" w:ascii="Times New Roman" w:hAnsi="Times New Roman"/>
          <w:sz w:val="24"/>
          <w:szCs w:val="24"/>
        </w:rPr>
        <w:t xml:space="preserve">27 988.60 </w:t>
      </w:r>
      <w:bookmarkEnd w:id="17"/>
      <w:r>
        <w:rPr>
          <w:rFonts w:cs="Times New Roman" w:ascii="Times New Roman" w:hAnsi="Times New Roman"/>
          <w:sz w:val="24"/>
          <w:szCs w:val="24"/>
        </w:rPr>
        <w:t xml:space="preserve">EUR (tai skaitā PVN) (divdesmit septiņi tūkstoši deviņi simti astoņdesmit astoņi tūkstoši euro 60 centi) apmērā, no kurām 15 300.00 EUR finansēs Eiropas Lauksaimniecības fonds lauku attīstībai (ELFLA). </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Apstiprināt Līgatnes novada domes līdzfinansējumu 12688.60 EUR (tai skaitā PVN)  nodrošinot to no P/A “Līgatnes novada Kultūras un tūrisma cents” budžeta līdzekļiem.</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A “Līgatnes novada Kultūras un tūrisma cent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_Hlk480442932"/>
      <w:bookmarkStart w:id="19" w:name="_Hlk480442932"/>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bCs/>
          <w:sz w:val="24"/>
          <w:szCs w:val="24"/>
        </w:rPr>
      </w:pPr>
      <w:bookmarkStart w:id="20" w:name="_Hlk480443163"/>
      <w:bookmarkEnd w:id="20"/>
      <w:r>
        <w:rPr>
          <w:rFonts w:cs="Times New Roman" w:ascii="Times New Roman" w:hAnsi="Times New Roman"/>
          <w:b/>
          <w:bCs/>
          <w:sz w:val="24"/>
          <w:szCs w:val="24"/>
        </w:rPr>
        <w:t>6.§</w:t>
      </w:r>
    </w:p>
    <w:p>
      <w:pPr>
        <w:pStyle w:val="Normal"/>
        <w:jc w:val="center"/>
        <w:rPr/>
      </w:pPr>
      <w:r>
        <w:rPr>
          <w:rFonts w:cs="Times New Roman" w:ascii="Times New Roman" w:hAnsi="Times New Roman"/>
          <w:b/>
          <w:sz w:val="24"/>
          <w:szCs w:val="24"/>
          <w:u w:val="single"/>
        </w:rPr>
        <w:t xml:space="preserve">Par Līgatnes novada pašvaldības pieteikumu Eiropas Sa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iropas Lauksaimniecības fonda lauku attīstībai  (ELFLA) projektam “Pārveidojamu pludmales volejbola laukumu izveide Līgatnē”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gatavojusi projekta “Pārveidojamu pludmales volejbola laukumu izveide Līgatnē”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pPr>
      <w:r>
        <w:rPr>
          <w:rFonts w:cs="Times New Roman" w:ascii="Times New Roman" w:hAnsi="Times New Roman"/>
          <w:sz w:val="24"/>
          <w:szCs w:val="24"/>
        </w:rPr>
        <w:tab/>
        <w:t>Pašreiz Līgatnes pilsētā iedzīvotājiem un tūristiem nav sakoptas vietas, kur nodarboties ar sporta spēlēm un sportošanu, lai arī Līgatnes iedzīvotāji ir aktīvi sportisti un aktīvas atpūtas cienītāji. Līgatnes pilsētā Gaujas ielā dzīvo aptuveni 750 iedzīvotāji, un lielākā daļa no šiem iedzīvotājiem izmanto Gaujasmalas sporta un atpūtas laukumus. Tāpat šo vietu sportiskām un atpūtas aktivitātēm izmanto arī pārējie Līgatnes pilsētas un visa Līgatnes novada iedzīvotāji kā arī vairāki tūkstoši tūristi, kuri brauc gan uz Līgatnes pārceltuvi, gan uz kempingu, gan arī dodas laivot pa Gauju. 2016. gadā Līgatnes novada sporta centrs uzstādīja norobežojošo sētu , lai norobežotu sporta laukumu no ceļa, taču finansiālu apstākļu dēļ, nebija iespējams izveidot paredzētos volejbola laukumus. Netālu no šī laukuma atrodas basketbola laukums. Līgatnes pilsētas Gaujasmala atrodas aptuveni 100 metrus no Gaujas un Līgatnes pārceltuves, kas ir ievērojams tūrisma objekts. Paredzēto volejbola laukumu atrašanās vieta ir ļoti piemērota gan vietēju gan reģionālu, kā arī starptautisku sporta un komandu saliedētības sacensību organizēšanai, kas savukārt nodrošinās projekta rezultātu ilgtspējīgu izmantošanu. 2016. gada vasarā šajā vietā tika organizētas un norisinājās Latvijas lauku partnerības sporta spēles. Projekts ir nepieciešams Līgatnes un kaimiņu novadu iedzīvotājiem, kā arī tūristiem. Līgatnes pilsētas iedzīvotājiem pašlaik nav pieejama plaša sporta aktivitāšu pieejamība. Projekta rezultātā tiks izveidoti un aprīkoti divi pludmales volejbola laukumu, kas būs viegli pārveidojami par futbola laukumu. Pēc projekta realizācijas šie laukumi tiks izmantoti gan volejbola gan futbola spēlēšanai, treniņiem un vietēja, reģionāla un starptautiska mēroga sacensībām, gan arī komandu un kolektīvu saliedēšanas pasākumiem. Realizējot šo projektu Līgatnē būs par vienu sakārtotu un sakoptu aktīvās atpūtas vietu vairāk. Šis projekts ievērojami uzlabos pašreizējā laukuma vizuālo un estētisko stāvokli. Projekta rezultātus uzturēs un par izveidoto sporta laukumu pēc projekta realizēšanas rūpēsies Līgatnes novada sporta centrs, kurš arī ilgtermiņā izmantos šo laukumu sporta secensību, treniņu, nometņu un arī veselīga dzīvesveida veicināšanas pasākumu organizēšanai. Līdzfinansējumu projektam segs Līgatnes novada dome. Volejbola laukumi būs pieejami ikvienam.</w:t>
        <w:tab/>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rPr/>
      </w:pPr>
      <w:r>
        <w:rPr>
          <w:rFonts w:cs="Times New Roman" w:ascii="Times New Roman" w:hAnsi="Times New Roman"/>
          <w:sz w:val="24"/>
          <w:szCs w:val="24"/>
        </w:rPr>
        <w:tab/>
      </w:r>
      <w:r>
        <w:rPr>
          <w:rFonts w:eastAsia="Times New Roman" w:cs="Times New Roman" w:ascii="Times New Roman" w:hAnsi="Times New Roman"/>
          <w:sz w:val="24"/>
          <w:szCs w:val="24"/>
          <w:lang w:eastAsia="lv-LV"/>
        </w:rPr>
        <w:t>1. Izveidoti divi volejbola laukumi, kas ir pārveidojami par vienu futbola laukumu, kas ir projekta neattiecināmās izmaksas 7204,82 EUR apmērā, jo šie darbi tiks veikti projekta LMT Latvijai ietvaro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Iegādāts volejbolam nepieciešamais aprīkojums.</w:t>
      </w:r>
    </w:p>
    <w:p>
      <w:pPr>
        <w:pStyle w:val="Normal"/>
        <w:spacing w:before="280" w:after="280"/>
        <w:ind w:firstLine="720"/>
        <w:rPr/>
      </w:pPr>
      <w:r>
        <w:rPr>
          <w:rFonts w:eastAsia="Times New Roman" w:cs="Times New Roman" w:ascii="Times New Roman" w:hAnsi="Times New Roman"/>
          <w:sz w:val="24"/>
          <w:szCs w:val="24"/>
          <w:lang w:eastAsia="lv-LV"/>
        </w:rPr>
        <w:t>Projekta kopējās izmaksas ar pievienoto vērtības nodokli 21% (turpmāk tekstā PVN) ir 11 594.70 EUR. Projekta attiecināmās izmaksas ir 4 389.88 EUR ar PVN. Pārējās izmaksas ir neattiecināmas. Projektā plānots, ka no kopējām attiecināmām izmaksām 3 950.89 EUR sedz ELFLA Leader programma, bet Līgatnes novada dome nodrošina projekta līdzfinansējumu 438.99 EUR apmērā.</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 15.panta pirmās daļas 6.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57"/>
        <w:rPr/>
      </w:pPr>
      <w:r>
        <w:rPr>
          <w:rFonts w:eastAsia="Times New Roman" w:cs="Times New Roman" w:ascii="Times New Roman" w:hAnsi="Times New Roman"/>
          <w:sz w:val="24"/>
          <w:szCs w:val="24"/>
          <w:lang w:eastAsia="lv-LV"/>
        </w:rPr>
        <w:t>1. Atbalstīt Līgatnes novada domes dalību Eiropas Lauksaimniecības fonda lauku attīstībai (ELFLA) atklāta projektu iesniegumu konkursā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ar projektu “Pārveidojamu pludmales volejbola laukumu izveide Līgatnē”.</w:t>
      </w:r>
    </w:p>
    <w:p>
      <w:pPr>
        <w:pStyle w:val="Normal"/>
        <w:ind w:firstLine="357"/>
        <w:rPr/>
      </w:pPr>
      <w:r>
        <w:rPr>
          <w:rFonts w:eastAsia="Times New Roman" w:cs="Times New Roman" w:ascii="Times New Roman" w:hAnsi="Times New Roman"/>
          <w:sz w:val="24"/>
          <w:szCs w:val="24"/>
          <w:lang w:eastAsia="lv-LV"/>
        </w:rPr>
        <w:t>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Apstiprināt kopējās projekta attiecināmās izmaks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4 389.88 EUR (tai skaitā PVN) (četri tūkstoši trīs simti astoņdesmit deviņi euro 88 centi) apmērā, no kurām 3 950.89 EUR (trīs tūkstoši deviņi simti piecdesmit euro 89 centi) Eiropas Lauksaimniecības fonda lauku attīstībai (ELFLA) finansējums. </w:t>
      </w:r>
    </w:p>
    <w:p>
      <w:pPr>
        <w:pStyle w:val="Normal"/>
        <w:ind w:firstLine="3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Apstiprināt Līgatnes novada domes līdzfinansējumu 438.99 EUR (tai skaitā PVN) (četri simti trīsdesmit astoņi euro, 99 centi) nodrošinot to no Līgatnes novada Sporta centra budžeta līdzekļiem.</w:t>
      </w:r>
    </w:p>
    <w:p>
      <w:pPr>
        <w:pStyle w:val="Normal"/>
        <w:ind w:firstLine="35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Lēmuma izpildi uzdot Līgatnes novada domes Sporta centram.</w:t>
      </w:r>
    </w:p>
    <w:p>
      <w:pPr>
        <w:pStyle w:val="Normal"/>
        <w:ind w:firstLine="357"/>
        <w:rPr/>
      </w:pPr>
      <w:r>
        <w:rPr>
          <w:rFonts w:eastAsia="Times New Roman" w:cs="Times New Roman" w:ascii="Times New Roman" w:hAnsi="Times New Roman"/>
          <w:sz w:val="24"/>
          <w:szCs w:val="24"/>
          <w:lang w:eastAsia="lv-LV"/>
        </w:rPr>
        <w:t>5.</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 xml:space="preserve">Kontroli par lēmuma izpildi uzdot Līgatnes novada domes izpilddirektoram Egilam Kurpniekam. </w:t>
      </w:r>
    </w:p>
    <w:p>
      <w:pPr>
        <w:pStyle w:val="Normal"/>
        <w:spacing w:before="280" w:after="28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jc w:val="center"/>
        <w:rPr>
          <w:rFonts w:ascii="Times New Roman" w:hAnsi="Times New Roman" w:cs="Times New Roman"/>
          <w:b/>
          <w:b/>
          <w:bCs/>
          <w:sz w:val="24"/>
          <w:szCs w:val="24"/>
        </w:rPr>
      </w:pPr>
      <w:bookmarkStart w:id="21" w:name="_Hlk480443163"/>
      <w:bookmarkStart w:id="22" w:name="_Hlk480443259"/>
      <w:bookmarkStart w:id="23" w:name="_Hlk480364395"/>
      <w:bookmarkEnd w:id="21"/>
      <w:bookmarkEnd w:id="22"/>
      <w:bookmarkEnd w:id="23"/>
      <w:r>
        <w:rPr>
          <w:rFonts w:cs="Times New Roman" w:ascii="Times New Roman" w:hAnsi="Times New Roman"/>
          <w:b/>
          <w:bCs/>
          <w:sz w:val="24"/>
          <w:szCs w:val="24"/>
        </w:rPr>
        <w:t>7.§</w:t>
      </w:r>
    </w:p>
    <w:p>
      <w:pPr>
        <w:pStyle w:val="Normal"/>
        <w:jc w:val="center"/>
        <w:rPr/>
      </w:pPr>
      <w:bookmarkStart w:id="24" w:name="_Hlk480364395"/>
      <w:bookmarkEnd w:id="24"/>
      <w:r>
        <w:rPr>
          <w:rFonts w:cs="Times New Roman" w:ascii="Times New Roman" w:hAnsi="Times New Roman"/>
          <w:b/>
          <w:sz w:val="24"/>
          <w:szCs w:val="24"/>
          <w:u w:val="single"/>
        </w:rPr>
        <w:t xml:space="preserve">Par Līgatnes novada pašvaldības pieteikumu Eiropas Sa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iropas Lauksaimniecības fonda lauku attīstībai  (ELFLA) projektam “Skrituļošanas laukuma izbūve Augšlīgatnē”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R.Vidzickis, P.Lider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gatavojusi projekta “Skrituļošanas laukuma izbūve Augšlīgatnē”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w:t>
      </w:r>
    </w:p>
    <w:p>
      <w:pPr>
        <w:pStyle w:val="Normal"/>
        <w:rPr/>
      </w:pPr>
      <w:r>
        <w:rPr>
          <w:rFonts w:cs="Times New Roman" w:ascii="Times New Roman" w:hAnsi="Times New Roman"/>
          <w:sz w:val="24"/>
          <w:szCs w:val="24"/>
        </w:rPr>
        <w:tab/>
        <w:t xml:space="preserve">Līgatnes novada iedzīvotāji, īpaši jaunieši, ir ļoti sportiski, labprāt iesaistās dažādās sportiskās aktivitātēs, kā arī ar savu darba spēku piedalās sporta laukumu ierīkošanā. Starp āra basketbola, volejbola, futbola, hokeja un trenažieru laukumiem, savulaik Augšlīgatnē bija iespējams nodarboties arī ar ekstrēmākiem sporta veidiem -  skrituļošanu un BMX velobraukšanu. Šobrīd skeitparka iekārtas tikpat kā netiek izmantotas, jo tās izvietotas laukumā ar nepiemērotu betona bruģa segumu, kas liedz kvalitatīvu un drošu skrituļošanu. Skeitparka aprīkojuma šī brīža izvietojums automašīnu stāvlaukumā traucē un ierobežo sporta centra apmeklētāju kustību, kā arī apgrūtina laukuma kopšanu. Esošo skrituļošanas iekārtu virsmas gadu gaitā ir nolietojušās un kļuvušas nedrošas. Būtībā Līgatnes novadā un tuvākajā apkārtnē šobrīd nav iespējams nodarboties ar šo sporta veidu, kas jauniešu vidū kļūst aizvien populārāks. </w:t>
      </w:r>
    </w:p>
    <w:p>
      <w:pPr>
        <w:pStyle w:val="Normal"/>
        <w:rPr>
          <w:rFonts w:ascii="Times New Roman" w:hAnsi="Times New Roman" w:cs="Times New Roman"/>
          <w:sz w:val="24"/>
          <w:szCs w:val="24"/>
        </w:rPr>
      </w:pPr>
      <w:r>
        <w:rPr>
          <w:rFonts w:cs="Times New Roman" w:ascii="Times New Roman" w:hAnsi="Times New Roman"/>
          <w:sz w:val="24"/>
          <w:szCs w:val="24"/>
        </w:rPr>
        <w:t xml:space="preserve">Tā kā ir paredzēts veikt skrituļošanas iekārtu virsmu atjaunošanu, ir nepieciešams iekārtas pēc atjaunošanas pārvietot uz piemērotu un ērti pieejamu laukumu. Šāda laukuma izbūve ir viena no Augšlīgatnes Laivenes atpūtas parka attīstības sastāvdaļām. Paredzētā teritorija ir ērti sasniedzama, atrodas zaļajā zonā starp individuālo un daudzdzīvokļu māju apbūvi.  </w:t>
      </w:r>
    </w:p>
    <w:p>
      <w:pPr>
        <w:pStyle w:val="Normal"/>
        <w:rPr>
          <w:rFonts w:ascii="Times New Roman" w:hAnsi="Times New Roman" w:cs="Times New Roman"/>
          <w:sz w:val="24"/>
          <w:szCs w:val="24"/>
        </w:rPr>
      </w:pPr>
      <w:r>
        <w:rPr>
          <w:rFonts w:cs="Times New Roman" w:ascii="Times New Roman" w:hAnsi="Times New Roman"/>
          <w:sz w:val="24"/>
          <w:szCs w:val="24"/>
        </w:rPr>
        <w:t>Projekta ietvaros paredzēts izbūvēt skeitparka laukumu ar betona segumu teritorijā, kuras attīstība par daudzfunkcionālu atpūtas parku ir noteikta Līgatnes novada attīstības dokumentos. Pie laukuma paredzēts izvietot divus soliņus, atkritumu urnu un velosipēdu novietni.</w:t>
      </w:r>
    </w:p>
    <w:p>
      <w:pPr>
        <w:pStyle w:val="Normal"/>
        <w:rPr>
          <w:rFonts w:ascii="Times New Roman" w:hAnsi="Times New Roman" w:cs="Times New Roman"/>
          <w:sz w:val="24"/>
          <w:szCs w:val="24"/>
        </w:rPr>
      </w:pPr>
      <w:r>
        <w:rPr>
          <w:rFonts w:cs="Times New Roman" w:ascii="Times New Roman" w:hAnsi="Times New Roman"/>
          <w:sz w:val="24"/>
          <w:szCs w:val="24"/>
        </w:rPr>
        <w:t>Skeitparka atjaunošana dažādos sporta aktivitāšu pieejamību Līgatnes novadā, sekmēs lietderīgu un veselīgu brīvā laika pavadīšanu. Laukums bez maksas būs brīvi pieejams visa vecuma grupu novada iedzīvotājam un viesim. To varēs izmantot brīvā laika pavadīšanai, treniņiem un sporta sacensībām kā iesācēji, tā profesionāļi.</w:t>
      </w:r>
    </w:p>
    <w:p>
      <w:pPr>
        <w:pStyle w:val="Normal"/>
        <w:rPr>
          <w:rFonts w:ascii="Times New Roman" w:hAnsi="Times New Roman" w:cs="Times New Roman"/>
          <w:sz w:val="24"/>
          <w:szCs w:val="24"/>
        </w:rPr>
      </w:pPr>
      <w:r>
        <w:rPr>
          <w:rFonts w:cs="Times New Roman" w:ascii="Times New Roman" w:hAnsi="Times New Roman"/>
          <w:sz w:val="24"/>
          <w:szCs w:val="24"/>
        </w:rPr>
        <w:t>Pieprasījums pēc šāda veida sportiskām aktivitātēm ir ļoti liels, par ko liecina projekta “Skrituļošanas iekārtu atjaunošana” 1. vieta starp 20 attīstības projektiem LMT atbalstītu projektu konkursā, kā arī daudzdzīvokļu māju tuvumā izveidotie pašdarinātie reljefa izciļņi, ko jaunieši izmanto savu skrituļošanas prasmju pilnveidošanai.</w:t>
      </w:r>
    </w:p>
    <w:p>
      <w:pPr>
        <w:pStyle w:val="Normal"/>
        <w:rPr>
          <w:rFonts w:ascii="Times New Roman" w:hAnsi="Times New Roman" w:cs="Times New Roman"/>
          <w:sz w:val="24"/>
          <w:szCs w:val="24"/>
        </w:rPr>
      </w:pPr>
      <w:r>
        <w:rPr>
          <w:rFonts w:cs="Times New Roman" w:ascii="Times New Roman" w:hAnsi="Times New Roman"/>
          <w:sz w:val="24"/>
          <w:szCs w:val="24"/>
        </w:rPr>
        <w:t>Projekta rezultātu ilgtspēju nodrošinās ieceres atbilstība Līgatnes novada attīstības programmas 2012. – 2018. gadam noteiktajiem sporta attīstības virzieniem. Izveidotais laukums kā pamatlīdzeklis tiks iekļauts novada domes grāmatvedības uzskaites dokumentācijā un tā uzturē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rojekta kopējās izmaksas bez pievienotās vērtības nodokļa (turpmāk tekstā PVN) ir 19982.70. EUR Projektā plānots, ka no kopējām izmaksām (tajā skaitā PVN) 15300.00 EUR sedz ELFLA Leader programma, bet Līgatnes novada dome nodrošina projekta līdzfinansējumu 8879.07 EUR apmē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6.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6"/>
        </w:numPr>
        <w:ind w:left="0" w:firstLine="360"/>
        <w:rPr/>
      </w:pPr>
      <w:r>
        <w:rPr>
          <w:rFonts w:cs="Times New Roman" w:ascii="Times New Roman" w:hAnsi="Times New Roman"/>
          <w:sz w:val="24"/>
          <w:szCs w:val="24"/>
        </w:rPr>
        <w:t>Atbalstīt Līgatnes novada domes dalīb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projektā “Skrituļošanas laukuma izbūve Augšlīgatnē”.</w:t>
      </w:r>
    </w:p>
    <w:p>
      <w:pPr>
        <w:pStyle w:val="Normal"/>
        <w:numPr>
          <w:ilvl w:val="0"/>
          <w:numId w:val="6"/>
        </w:numPr>
        <w:ind w:left="0" w:firstLine="360"/>
        <w:rPr/>
      </w:pPr>
      <w:r>
        <w:rPr>
          <w:rFonts w:cs="Times New Roman" w:ascii="Times New Roman" w:hAnsi="Times New Roman"/>
          <w:sz w:val="24"/>
          <w:szCs w:val="24"/>
        </w:rPr>
        <w:t>Apstiprināt kopējās projekta izmaksas</w:t>
      </w:r>
      <w:r>
        <w:rPr>
          <w:b/>
          <w:sz w:val="24"/>
          <w:szCs w:val="24"/>
        </w:rPr>
        <w:t xml:space="preserve"> </w:t>
      </w:r>
      <w:r>
        <w:rPr>
          <w:rFonts w:cs="Times New Roman" w:ascii="Times New Roman" w:hAnsi="Times New Roman"/>
          <w:sz w:val="24"/>
          <w:szCs w:val="24"/>
        </w:rPr>
        <w:t xml:space="preserve">24179.07 EUR (tai skaitā PVN) (divdesmit četri tūkstoši simts septiņdesmit deviņi euro 07 centi) apmērā, no kurām 15300.00 EUR Eiropas Lauksaimniecības fonda lauku attīstībai (ELFLA) finansējums. </w:t>
      </w:r>
    </w:p>
    <w:p>
      <w:pPr>
        <w:pStyle w:val="Normal"/>
        <w:numPr>
          <w:ilvl w:val="0"/>
          <w:numId w:val="6"/>
        </w:numPr>
        <w:ind w:left="0" w:firstLine="360"/>
        <w:rPr/>
      </w:pPr>
      <w:r>
        <w:rPr>
          <w:rFonts w:cs="Times New Roman" w:ascii="Times New Roman" w:hAnsi="Times New Roman"/>
          <w:sz w:val="24"/>
          <w:szCs w:val="24"/>
        </w:rPr>
        <w:t>Apstiprināt Līgatnes novada domes līdzfinansējumu 8879.07 EUR (tai skaitā PVN) nodrošinot to no pašvaldības budžeta līdzekļiem.</w:t>
      </w:r>
    </w:p>
    <w:p>
      <w:pPr>
        <w:pStyle w:val="Normal"/>
        <w:numPr>
          <w:ilvl w:val="0"/>
          <w:numId w:val="6"/>
        </w:numPr>
        <w:ind w:left="0" w:firstLine="360"/>
        <w:rPr>
          <w:rFonts w:ascii="Times New Roman" w:hAnsi="Times New Roman" w:cs="Times New Roman"/>
          <w:sz w:val="24"/>
          <w:szCs w:val="24"/>
        </w:rPr>
      </w:pPr>
      <w:bookmarkStart w:id="25" w:name="_Hlk480365768"/>
      <w:bookmarkEnd w:id="25"/>
      <w:r>
        <w:rPr>
          <w:rFonts w:cs="Times New Roman" w:ascii="Times New Roman" w:hAnsi="Times New Roman"/>
          <w:sz w:val="24"/>
          <w:szCs w:val="24"/>
        </w:rPr>
        <w:t>Lēmuma izpildi uzdot Līgatnes novada domes Līgatnes novada sporta centram</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bookmarkStart w:id="26" w:name="_Hlk480443259"/>
      <w:bookmarkStart w:id="27" w:name="_Hlk480443259"/>
      <w:bookmarkEnd w:id="27"/>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6" w:leader="none"/>
        </w:tabs>
        <w:rPr/>
      </w:pPr>
      <w:r>
        <w:rPr>
          <w:rFonts w:cs="Times New Roman" w:ascii="Times New Roman" w:hAnsi="Times New Roman"/>
          <w:bCs/>
          <w:sz w:val="24"/>
          <w:szCs w:val="24"/>
          <w:u w:val="single"/>
        </w:rPr>
        <w:t xml:space="preserve">Deputāts G.Pīpkalējs “Atturas” balsojumā par lēmuma projektu, jo budžetā nav paredzēti finanšu līdzekļi projekta līdzfinansējumam. </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bookmarkStart w:id="28" w:name="_Hlk480365768"/>
      <w:bookmarkStart w:id="29" w:name="_Hlk480365768"/>
      <w:bookmarkEnd w:id="29"/>
    </w:p>
    <w:p>
      <w:pPr>
        <w:pStyle w:val="Normal"/>
        <w:ind w:left="720" w:hanging="0"/>
        <w:jc w:val="center"/>
        <w:rPr>
          <w:rFonts w:ascii="Times New Roman" w:hAnsi="Times New Roman" w:cs="Times New Roman"/>
          <w:b/>
          <w:b/>
          <w:bCs/>
          <w:sz w:val="24"/>
          <w:szCs w:val="24"/>
        </w:rPr>
      </w:pPr>
      <w:bookmarkStart w:id="30" w:name="_Hlk480443331"/>
      <w:bookmarkStart w:id="31" w:name="_Hlk480367181"/>
      <w:bookmarkEnd w:id="30"/>
      <w:bookmarkEnd w:id="31"/>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bookmarkStart w:id="32" w:name="_Hlk480367181"/>
      <w:bookmarkEnd w:id="32"/>
      <w:r>
        <w:rPr>
          <w:rFonts w:cs="Times New Roman" w:ascii="Times New Roman" w:hAnsi="Times New Roman"/>
          <w:b/>
          <w:sz w:val="24"/>
          <w:szCs w:val="24"/>
          <w:u w:val="single"/>
        </w:rPr>
        <w:t>Par Līgatnes novada domes saskaņojumu biedrības “Līgatnes krasti” projekta “Dabas aizsardzības ekspozīciju ierīkošana smilšakmens klints pagrabos Līgatnē” realizē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P.Lider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biedrības </w:t>
      </w:r>
      <w:bookmarkStart w:id="33" w:name="_Hlk480365495"/>
      <w:r>
        <w:rPr>
          <w:rFonts w:cs="Times New Roman" w:ascii="Times New Roman" w:hAnsi="Times New Roman"/>
          <w:sz w:val="24"/>
          <w:szCs w:val="24"/>
        </w:rPr>
        <w:t xml:space="preserve">“Līgatnes krasti”, reģistrācijas Nr.40008161803, </w:t>
      </w:r>
      <w:bookmarkEnd w:id="33"/>
      <w:r>
        <w:rPr>
          <w:rFonts w:cs="Times New Roman" w:ascii="Times New Roman" w:hAnsi="Times New Roman"/>
          <w:sz w:val="24"/>
          <w:szCs w:val="24"/>
        </w:rPr>
        <w:t xml:space="preserve">valdes priekšsēdētāja G.Šķēles 2017.gada 10.aprīļa iesniegumu (reģistrēts Līgatnes novada domē 2017.gada 18.aprīlī ar Nr.D3-7/17/580) ar lūgumu saskaņot biedrības projekta “Dabas aizsardzības ekspozīciju iekārtošana smilšakmens klints pagrabos Līgatnē” realizāciju neizmantotos pagrabos Līgatnes pilsētā, kadastra apzīmējums 4211009000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i ir liels tūrisma ietilpības potenciāls, kas šobrīd netiek pilnīgi izmantots. Lai dažādotu un papildinātu piedāvājumu Līgatnes apmeklētājiem, šī projekta realizācija radīs jaunu konkurētspējīgu bezmaksas sabiedrisku pakalpojumu. Projekts ir oriģināls, jo netradicionāli risina un veicina teritorijas attīstību, kā arī stiprina tās identitāt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realizācija paredz:</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grabu sistēmā ierīkot sešas ekspozīcijas par dabas aizsardzības aktuālām tēmā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sošās tūrisma takas uzlabošana, piemērojot to ekspozīcijas apmeklēšanai cilvēkiem ar kustības traucēj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ā: 1. Novietojuma shēma uz 1 lap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agrabu shēma – uzmērījums uz 1 lap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14.panta otrās daļas3.punktu, </w:t>
      </w:r>
      <w:r>
        <w:rPr>
          <w:rFonts w:cs="Times New Roman" w:ascii="Times New Roman" w:hAnsi="Times New Roman"/>
          <w:bCs/>
          <w:sz w:val="24"/>
          <w:szCs w:val="24"/>
        </w:rPr>
        <w:t xml:space="preserve">15.panta pirmās daļas 2.punktu un 5.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 xml:space="preserve">Dot saskaņojumu (atļauju) biedrībai “Līgatnes krasti”, reģistrācijas Nr.40008161803, realizēt projektu “Dabas aizsardzības ekspozīciju iekārtošana smilšakmens klints pagrabos Līgatnē” Līgatnes novada pašvaldības īpašumā - neizmantotajos pagrabos Līgatnes pilsētā, kadastra apzīmējums 42110090001. </w:t>
      </w:r>
    </w:p>
    <w:p>
      <w:pPr>
        <w:pStyle w:val="Normal"/>
        <w:numPr>
          <w:ilvl w:val="0"/>
          <w:numId w:val="12"/>
        </w:numPr>
        <w:ind w:left="0" w:firstLine="360"/>
        <w:rPr/>
      </w:pPr>
      <w:r>
        <w:rPr>
          <w:rFonts w:cs="Times New Roman" w:ascii="Times New Roman" w:hAnsi="Times New Roman"/>
          <w:sz w:val="24"/>
          <w:szCs w:val="24"/>
        </w:rPr>
        <w:t>Projekta realizēšanas gadījumā atļaut biedrībai “Līgatnes krasti”, ievērojot normatīvajos aktos noteiktos nosacījumus,  apsaimniekot lēmuma pirmajā punktā minēto zemes vienības daļu uz septiņiem gadiem no projekta  iesnieguma iesniegšanas dienas.</w:t>
      </w:r>
    </w:p>
    <w:p>
      <w:pPr>
        <w:pStyle w:val="Norma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Normal"/>
        <w:numPr>
          <w:ilvl w:val="0"/>
          <w:numId w:val="12"/>
        </w:numPr>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88" w:leader="none"/>
        </w:tabs>
        <w:jc w:val="center"/>
        <w:rPr>
          <w:rFonts w:ascii="Times New Roman" w:hAnsi="Times New Roman" w:cs="Times New Roman"/>
          <w:b/>
          <w:b/>
          <w:bCs/>
          <w:sz w:val="24"/>
          <w:szCs w:val="24"/>
        </w:rPr>
      </w:pPr>
      <w:bookmarkStart w:id="34" w:name="_Hlk480443331"/>
      <w:bookmarkStart w:id="35" w:name="_Hlk480443427"/>
      <w:bookmarkEnd w:id="34"/>
      <w:bookmarkEnd w:id="35"/>
      <w:r>
        <w:rPr>
          <w:rFonts w:cs="Times New Roman" w:ascii="Times New Roman" w:hAnsi="Times New Roman"/>
          <w:b/>
          <w:bCs/>
          <w:sz w:val="24"/>
          <w:szCs w:val="24"/>
        </w:rPr>
        <w:t>9.§</w:t>
      </w:r>
    </w:p>
    <w:p>
      <w:pPr>
        <w:pStyle w:val="Normal"/>
        <w:jc w:val="center"/>
        <w:rPr/>
      </w:pPr>
      <w:r>
        <w:rPr>
          <w:rFonts w:cs="Times New Roman" w:ascii="Times New Roman" w:hAnsi="Times New Roman"/>
          <w:b/>
          <w:sz w:val="24"/>
          <w:szCs w:val="24"/>
          <w:u w:val="single"/>
        </w:rPr>
        <w:t xml:space="preserve">Par Līgatnes novada pašvaldības pieteikumu Eiropas Sa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Eiropas Lauksaimniecības fonda lauku attīstībai  (ELFLA) projektam “. Kultūrvēsturiska objekta “brūzītis” atjaunošana Līgatnē”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gatavojusi projekta “Kultūrvēsturiska objekta “brūzītis” atjaunošana Līgatnē” pieteikum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1. Vietējās teritorijas, tostarp dabas un kultūras objektu, sakārtošanai, lai uzlabotu  pakalpojumu pieejamību, kvalitāti un sasniedzamību.</w:t>
      </w:r>
    </w:p>
    <w:p>
      <w:pPr>
        <w:pStyle w:val="Normal"/>
        <w:autoSpaceDE w:val="false"/>
        <w:rPr/>
      </w:pPr>
      <w:r>
        <w:rPr>
          <w:rFonts w:cs="Times New Roman" w:ascii="Times New Roman" w:hAnsi="Times New Roman"/>
          <w:sz w:val="24"/>
          <w:szCs w:val="24"/>
        </w:rPr>
        <w:tab/>
        <w:t>Līgatnes pilsētas vēsturiskā apbūve ir radīta 19./20. gadsimtu mijā un ir valsts nozīmes pilsētbūvniecības pieminekļa „Līgatnes  papīrfabrikas vēsturiskais centrs” (valsts aizsardzības Nr. 7427) sastāvdaļa. Tā ietver dažāda rakstura dzīvojamās un sabiedriskās ēkas, kas samērā labi saglabājušās un tiek izmantotas arī šodien. Šo ēku tipoloģijā īpaši unikālas ir būves, ko tautā dēvē par brūzīšiem. Tās ir saimnieciska rakstura palīgbūves, kas izvietotas katrā seno daudzdzīvokļu māju grupā pa vienai vai divām, un ir bijušas paredzētas maizes cepšanai, veļas mazgāšanai un veltnēšanai, gaļas žāvēšanai un, iespējams, arī  alus brūvēšanai. Tas nozīmē, ka saimnieciskās darbības, kas saistītas ar lielu karstumu un mitrumu, tika iznestas ārpus dzīvojamajām telpām, lai novērstu aizdegšanās iespēju un mitruma ietekmi uz koka māju konstrukcijām. Brūzītis Brīvības ielā 2, Līgatnē ir viena no šādām ēkām, kas šobrīd ir saglabājies bez pārbūves autentiskā izskatā un atrodas Līgatnes novada domes īpašum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rojekta ietvaros ir paredzēts veikt ēkas fasādes atjaunošanu, nomainot logus, durvis un jumta segumu, veicot ārsienu ārējās apdares un iekštelpu remon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Šobrīd ir uzsākta jauna tūrisma produkta “Līgatnes papīrfabrikas strādnieku dzīvokļa atjaunošana” izveide ERAF Interreg Estonia–Latvia programmas “Industriālā mantojuma atdzimšana tūrisma attīstībai” ietvaros. Brūzītis atrodas tiešā atjaunojamā dzīvokļa tuvumā un būs kā papildinājums un turpinājums stāstam par papīrfabrikas strādnieku dzīvi pagājušā gadsimta sākum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ojekta rezultāts – atjaunotā kultūrvēsturiskā ēka būs pieejama apskatei visiem interesentiem bez maksas, gan individuāli, iepriekš piesakoties, gan organizētu tūrisma maršrutu programmās. </w:t>
      </w:r>
    </w:p>
    <w:p>
      <w:pPr>
        <w:pStyle w:val="Normal"/>
        <w:rPr>
          <w:rFonts w:ascii="Times New Roman" w:hAnsi="Times New Roman" w:cs="Times New Roman"/>
          <w:sz w:val="24"/>
          <w:szCs w:val="24"/>
        </w:rPr>
      </w:pPr>
      <w:r>
        <w:rPr>
          <w:rFonts w:cs="Times New Roman" w:ascii="Times New Roman" w:hAnsi="Times New Roman"/>
          <w:sz w:val="24"/>
          <w:szCs w:val="24"/>
        </w:rPr>
        <w:t>Projekta realizācijai būs pozitīva ietekme uz sabiedrību kopumā, jo tiks radīti apstākļi, kas veicinās iedzīvotāju aktivitāti kultūras un tūrisma jomā, uzņēmējdarbību, radīs jaunas darba vietas, ienākumus un nodokļu ieņēmumus, palielinās reģiona atpazīstamību, piesaistīs potenciālos tūristus, iedzīvotājus un investorus, veicinās sabiedrības pozitīvu attieksm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rūzīša atjaunošana un saglabāšana ir kultūrvēsturiski ļoti nozīmīgs pasākums gan lokālā, gan valsts, gan arī starptautiskā mērogā, jo šāda veida būves pēc savas tipoloģijas ir unikālas Eiropas arhitektūras kontekstā.</w:t>
      </w:r>
    </w:p>
    <w:p>
      <w:pPr>
        <w:pStyle w:val="Normal"/>
        <w:rPr>
          <w:rFonts w:ascii="Times New Roman" w:hAnsi="Times New Roman" w:cs="Times New Roman"/>
          <w:sz w:val="24"/>
          <w:szCs w:val="24"/>
        </w:rPr>
      </w:pPr>
      <w:r>
        <w:rPr>
          <w:rFonts w:cs="Times New Roman" w:ascii="Times New Roman" w:hAnsi="Times New Roman"/>
          <w:sz w:val="24"/>
          <w:szCs w:val="24"/>
        </w:rPr>
        <w:t>Projekta rezultātu ilgtspēju nodrošinās ieceres atbilstība Līgatnes novada attīstības programmas 2012. – 2018. gadam noteiktajiem kultūras infrastruktūras attīstības, kultūras mantojuma saglabāšanas un kultūrvides attīstības virzieniem. Atjaunotā ēka kā pamatlīdzeklis tiks iekļauts novada domes grāmatvedības uzskaites dokumentācijā ar pievienoto vērtību un tā uzturēšanai ikgadēji tiks paredzēti finanšu resursi. Līgatnes novada domei ir nepieciešamā kapacitāte projekta sekmīgai īstenošanai un projekta rezultātu uzturēšanai ilgtermiņ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ab/>
        <w:t>Projekta kopējās izmaksas ar pievienotās vērtības nodokli 21% (turpmāk tekstā PVN) ir 24115.71 EUR. Projektā plānots, ka no kopējām izmaksām 21704.14 EUR sedz ELFLA Leader programma, bet Līgatnes novada dome nodrošina projekta līdzfinansējumu 2411.57 EUR apmē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14.panta otrās daļas 3.punktu </w:t>
      </w:r>
      <w:r>
        <w:rPr>
          <w:rFonts w:cs="Times New Roman" w:ascii="Times New Roman" w:hAnsi="Times New Roman"/>
          <w:bCs/>
          <w:sz w:val="24"/>
          <w:szCs w:val="24"/>
        </w:rPr>
        <w:t xml:space="preserve">un 15.panta pirmās daļas 5.punkt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G.Liepiņa, P.Lideris, G.Pīpkalējs, G.Zicmanis, R.Vidzick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Atbalstīt Līgatnes novada domes dalību Eiropas Lauksaimniecības fonda lauku attīstībai (ELFLA) atklāta projektu iesniegumu konkursa  Latvijas Lauku attīstības programmas 2014.–2020.gadam apakšpasākuma 19.2. „Darbības īstenošana saskaņā ar sabiedrības virzītas vietējās attīstības stratēģiju” aktivitātes 19.2.2. „Vietas potenciāla attīstības iniciatīvas” 2.1. Vietējās teritorijas, tostarp dabas un kultūras objektu, sakārtošanai, lai uzlabotu  pakalpojumu pieejamību, kvalitāti un sasniedzamību projektā “Kultūrvēsturiska objekta “brūzītis” atjaunošana Līgatnē”</w:t>
      </w:r>
    </w:p>
    <w:p>
      <w:pPr>
        <w:pStyle w:val="Normal"/>
        <w:numPr>
          <w:ilvl w:val="0"/>
          <w:numId w:val="9"/>
        </w:numPr>
        <w:ind w:left="0" w:firstLine="360"/>
        <w:rPr/>
      </w:pPr>
      <w:r>
        <w:rPr>
          <w:rFonts w:cs="Times New Roman" w:ascii="Times New Roman" w:hAnsi="Times New Roman"/>
          <w:sz w:val="24"/>
          <w:szCs w:val="24"/>
        </w:rPr>
        <w:t>Apstiprināt kopējās projekta izmaksas</w:t>
      </w:r>
      <w:r>
        <w:rPr>
          <w:b/>
          <w:sz w:val="24"/>
          <w:szCs w:val="24"/>
        </w:rPr>
        <w:t xml:space="preserve"> </w:t>
      </w:r>
      <w:r>
        <w:rPr>
          <w:rFonts w:cs="Times New Roman" w:ascii="Times New Roman" w:hAnsi="Times New Roman"/>
          <w:sz w:val="24"/>
          <w:szCs w:val="24"/>
        </w:rPr>
        <w:t xml:space="preserve">24 115.71 EUR (tai skaitā PVN) (divdesmit četri tūkstoši viens simts piedspadsmit euro 71 cents) apmērā, no kurām 21 704.14 EUR (divdesmit viens tūkstotis septiņi simti četri euro 14 centi) ir Eiropas Lauksaimniecības fonda lauku attīstībai (ELFLA) finansējums. </w:t>
      </w:r>
    </w:p>
    <w:p>
      <w:pPr>
        <w:pStyle w:val="Normal"/>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Apstiprināt Līgatnes novada domes līdzfinansējumu 2 411.57 EUR (tai skaitā PVN) (divi tūkstoši četri simti vienpadsmit euro, 57 centi) nodrošinot to no Līgatnes novada domes Plānošanas, nekustamā īpašuma un būvniecības nodaļas budžeta līdzekļiem.</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o īpašumu un būvniecības nodaļai.</w:t>
      </w:r>
    </w:p>
    <w:p>
      <w:pPr>
        <w:pStyle w:val="Normal"/>
        <w:numPr>
          <w:ilvl w:val="0"/>
          <w:numId w:val="9"/>
        </w:numPr>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bookmarkStart w:id="36" w:name="_Hlk480443427"/>
      <w:bookmarkStart w:id="37" w:name="_Hlk480443427"/>
      <w:bookmarkEnd w:id="3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0.04.2017.</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560" w:right="991"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sz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sz w:val="48"/>
      <w:szCs w:val="20"/>
      <w:lang w:val="en-US"/>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25:00Z</dcterms:created>
  <dc:creator>Ilva Kļaviņa</dc:creator>
  <dc:description/>
  <dc:language>en-US</dc:language>
  <cp:lastModifiedBy>merlins</cp:lastModifiedBy>
  <cp:lastPrinted>2017-04-19T09:36:00Z</cp:lastPrinted>
  <dcterms:modified xsi:type="dcterms:W3CDTF">2017-04-20T10:25:00Z</dcterms:modified>
  <cp:revision>2</cp:revision>
  <dc:subject/>
  <dc:title/>
</cp:coreProperties>
</file>