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283845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ATNES NOVADA DOMES ĀRKĀRTAS SĒD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Nr.5</w:t>
        <w:tab/>
        <w:tab/>
        <w:t xml:space="preserve">  </w:t>
        <w:tab/>
        <w:t>2018.gada 14.mart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08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 Līgatnes pagastā, Līgatnes novad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tvaļinājuma piešķiršanu Līgatnes novada domes priekšsēdētājam A.Šteinam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Ilze Goba</w:t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iedalās deputāti:</w:t>
      </w:r>
    </w:p>
    <w:p>
      <w:pPr>
        <w:pStyle w:val="Normal"/>
        <w:numPr>
          <w:ilvl w:val="0"/>
          <w:numId w:val="4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Štein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tars Pīpkalējs;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na Klints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Baiba Pels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Kaspars Gulbis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Vineta Lapsele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urijs Daģi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ta Liepiņa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ejas vadītāja, juriste Ilze G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atvaļinājuma piešķiršanu Līgatnes novada domes priekšsēdētājam A.Štei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I.Goba Debatēs: na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likumu “Par interešu konflikta novēršanu valsts amatpersonu darbībā” balsojumā nepiedalās Ainārs Šteins un Rihards Vidzick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katījusi Līgatnes novada domes priekšsēdētāja Aināra Šteina 2018.gada 13.marta iesniegumu (reģistrēts Līgatnes novada domē 2018.gada 13.martā ar Nr.D3-16/18/250), par atvaļinājuma piešķiršanu un saskaņā ar Līgatnes pašvaldības nolikuma (apstiprināts ar Līgatnes novada domes 2009.gada 14.oktobra lēmumu (protokols Nr.9., 3.§)) 21.punkta                       21.1. apakšpunkt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klāti balsojot: </w:t>
      </w:r>
      <w:r>
        <w:rPr>
          <w:rFonts w:cs="Times New Roman" w:ascii="Times New Roman" w:hAnsi="Times New Roman"/>
          <w:sz w:val="24"/>
          <w:szCs w:val="24"/>
        </w:rPr>
        <w:t xml:space="preserve">PAR – Kaspars Gulbis,  Guntars Pīpkalējs, Jurijs Daģis,  Daina Klints, Gunita Liepiņa, Vineta Lapsele, Baiba Pelse; PRET – nav; ATTURAS -nav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īgatnes novada do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šķirt Līgatnes novada domes priekšsēdētājam Aināram Šteinam kārtējo atvaļinājumu no 2018.gada 15.marta līdz 2018.gada 19.martam (5 kalendārās dienas jeb 3 darba dienas) par nostrādāto laika periodu no 2017.gada 15.jūnija līdz 2018.gada 14.jūnijam, atstājot neizmantotas 2 kalendārās nedēļas un 2 kalendārās dienas (12 darba diena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t Līgatnes novada domes priekšsēdētāja vietniekam Rihardam Vidzickim domes priekšsēdētāja atvaļinājuma laikā no 2018.gada 15.marta līdz 2018.gada 19.martam veikt Līgatnes novada domes priekšsēdētāja pienākumus, nosakot darba algu 60% apmērā no domes priekšsēdētāja amata algas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8: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, juriste</w:t>
        <w:tab/>
        <w:tab/>
        <w:tab/>
        <w:tab/>
        <w:t>Ilze Go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ls parakstīts 14.03.2018.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R_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oogqstidbit1">
    <w:name w:val="goog_qs-tidbit1"/>
    <w:qFormat/>
    <w:rPr>
      <w:vanish w:val="fals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jc w:val="left"/>
    </w:pPr>
    <w:rPr>
      <w:rFonts w:ascii="LR_Times;Times New Roman" w:hAnsi="LR_Times;Times New Roman" w:eastAsia="Times New Roman" w:cs="LR_Times;Times New Roman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6:00Z</dcterms:created>
  <dc:creator>Ilva Kļaviņa</dc:creator>
  <dc:description/>
  <cp:keywords/>
  <dc:language>en-US</dc:language>
  <cp:lastModifiedBy>Windows10</cp:lastModifiedBy>
  <cp:lastPrinted>2018-02-22T13:45:00Z</cp:lastPrinted>
  <dcterms:modified xsi:type="dcterms:W3CDTF">2018-03-20T06:32:00Z</dcterms:modified>
  <cp:revision>14</cp:revision>
  <dc:subject/>
  <dc:title>pr</dc:title>
</cp:coreProperties>
</file>