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72665</wp:posOffset>
            </wp:positionH>
            <wp:positionV relativeFrom="paragraph">
              <wp:posOffset>-3371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w:t>
        <w:tab/>
        <w:tab/>
        <w:t xml:space="preserve"> </w:t>
        <w:tab/>
        <w:t>2019.gada 24.janvāris</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īvā daļa: Par iespējamo nekustamo īpašumu - dzīvokļu maiņu/S.Kauliņa</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Plānošanas, nekustamā īpašuma un būvniecības nodaļas nekustamā īpašuma speciāliste Solveiga Kauliņa iepazīstina deputātus ar </w:t>
      </w:r>
      <w:r>
        <w:rPr>
          <w:rFonts w:cs="Times New Roman" w:ascii="Times New Roman" w:hAnsi="Times New Roman"/>
          <w:sz w:val="24"/>
          <w:szCs w:val="24"/>
        </w:rPr>
        <w:t>Līgatnes novada domē ir saņemto M.Z. ierosinājumu par dzīvokļu Gaujas ielā 2 – 8, Līgatnē, Līgatnes novadā, un Kalnu ielā 2 – 10 savstarpēju maiņ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Gunita Liepiņa Vineta Lapsele, Ainārs Šteins, Rihards Vidzickis; Daina Klints, PRET – nav; ATTURAS - Jurijs Daģis, Guntars Pīpkalējs; Līgatnes novada dome </w:t>
      </w:r>
      <w:r>
        <w:rPr>
          <w:rFonts w:cs="Times New Roman" w:ascii="Times New Roman" w:hAnsi="Times New Roman"/>
          <w:b/>
          <w:sz w:val="24"/>
          <w:szCs w:val="24"/>
        </w:rPr>
        <w:t>NOLEMJ:</w:t>
      </w:r>
    </w:p>
    <w:p>
      <w:pPr>
        <w:pStyle w:val="Normal"/>
        <w:rPr>
          <w:rFonts w:ascii="Times New Roman" w:hAnsi="Times New Roman" w:cs="Times New Roman"/>
          <w:b/>
          <w:b/>
          <w:sz w:val="24"/>
          <w:szCs w:val="24"/>
        </w:rPr>
      </w:pPr>
      <w:r>
        <w:rPr>
          <w:rFonts w:cs="Times New Roman" w:ascii="Times New Roman" w:hAnsi="Times New Roman"/>
          <w:sz w:val="24"/>
          <w:szCs w:val="24"/>
        </w:rPr>
        <w:t>Atbalstīt M.Z. ierosinājumu par dzīvokļu Gaujas ielā 2 – 8, Līgatnē, Līgatnes novadā, un Kalnu ielā 2 – 10, Līgatnē, Līgatnes novadā savstarpēju maiņ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 xml:space="preserve">Par zemes ierīcība projekta apstiprināšanu nekustamam īpašumam “Zīlītes”, Augšlīgatne, Līgatnes pagasts, Līgatnes novads, ar kadastra Nr. 4262 004 0066 zemes vienībai ar kadastra apzīmējumu 4262 004 0066.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nekustamā īpašuma “Straumes”, Ķempji, Līgatnes pagasts, Līgatnes novads, ar kadastra Nr. 4262 005 0065 sadalīšanu un jaunu īpašumu izveido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domes 2019.gada 24.janvāra saistošo noteikumu Nr.19/1 „Grozījumi Līgatnes novada    domes saistošajos noteikumos Nr.1/09 „Līgatnes pašvaldības nolikums” apstiprinā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domes 2018.gada 25.oktobra lēmumā “Par Līgatnes novada bāriņtiesas reorganizācij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Sandras Upmales un Elitas Cīrules kandidatūru deleģēšanu amatam - iestādes Amatas, Jaunpiebalgas, Līgatnes, Pārgaujas un Raunas novadu bāriņtiesas  loceklis.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 xml:space="preserve">Līgatnes novada domes izstāšanos no biedrības „Latvijas kūrortpilsētu asociācija”.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tirdzniecības atļauju no pārvietojamā mazumtirdzniecības punkta – autoveikal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grozījumu Līgatnes novada domes deputātu un pašvaldības darbinieku profesionālās ētikas kodeksā.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deleģējuma līguma slēgšanu ar SIA „Līgatnes komunālservis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īvā daļa:</w:t>
      </w:r>
    </w:p>
    <w:p>
      <w:pPr>
        <w:pStyle w:val="Normal"/>
        <w:rPr/>
      </w:pPr>
      <w:r>
        <w:rPr>
          <w:rFonts w:eastAsia="Times New Roman" w:cs="Times New Roman" w:ascii="Times New Roman" w:hAnsi="Times New Roman"/>
          <w:bCs/>
          <w:sz w:val="24"/>
          <w:szCs w:val="24"/>
        </w:rPr>
        <w:t>Par deputātes B.Pelses iesnieguma Nr.48 izskatīšanu.</w:t>
      </w:r>
    </w:p>
    <w:p>
      <w:pPr>
        <w:pStyle w:val="Normal"/>
        <w:rPr/>
      </w:pPr>
      <w:r>
        <w:rPr>
          <w:rFonts w:eastAsia="Times New Roman" w:cs="Times New Roman" w:ascii="Times New Roman" w:hAnsi="Times New Roman"/>
          <w:bCs/>
          <w:sz w:val="24"/>
          <w:szCs w:val="24"/>
        </w:rPr>
        <w:t>Par deputātes B.Pelses iesnieguma Nr.49 izskatīša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s novada dome ir saņēmusi deputātes B.Pelses 2019.gada 23.janvāra iesniegumu Nr.50 ar lūgumu atlikt viņas iesniegumu nr.48 un Nr.49 izskatīšanu, jo veselības problēmu dēļ nepiedalīsies domes sēdē.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sz w:val="24"/>
          <w:szCs w:val="24"/>
        </w:rPr>
      </w:pPr>
      <w:bookmarkStart w:id="0" w:name="_Hlk536432464"/>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Gunita Liepiņa Vineta Lapsele, Rihards Vidzickis; Daina Klints, Jurijs Daģis, Guntars Pīpkalējs; PRET – nav; ATTURAS - Ainārs Šteins; Līgatnes novada dome </w:t>
      </w:r>
      <w:r>
        <w:rPr>
          <w:rFonts w:cs="Times New Roman" w:ascii="Times New Roman" w:hAnsi="Times New Roman"/>
          <w:b/>
          <w:sz w:val="24"/>
          <w:szCs w:val="24"/>
        </w:rPr>
        <w:t>NOLEMJ</w:t>
      </w:r>
      <w:bookmarkEnd w:id="0"/>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Atlikt </w:t>
      </w:r>
      <w:r>
        <w:rPr>
          <w:rFonts w:eastAsia="Times New Roman" w:cs="Times New Roman" w:ascii="Times New Roman" w:hAnsi="Times New Roman"/>
          <w:bCs/>
          <w:sz w:val="24"/>
          <w:szCs w:val="24"/>
        </w:rPr>
        <w:t>deputātes B.Pelses iesnieguma Nr.48 un iesnieguma Nr.49 izskatīšan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9"/>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9"/>
        </w:numPr>
        <w:rPr/>
      </w:pPr>
      <w:r>
        <w:rPr>
          <w:rFonts w:cs="Times New Roman" w:ascii="Times New Roman" w:hAnsi="Times New Roman"/>
          <w:sz w:val="24"/>
          <w:szCs w:val="24"/>
        </w:rPr>
        <w:t>Vineta Lapse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epiedalās deputāte:  Baiba Pelse (veselības stāvokļa dē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vadītāja Dace Gradovska,  </w:t>
      </w:r>
      <w:r>
        <w:rPr>
          <w:rFonts w:cs="Times New Roman" w:ascii="Times New Roman" w:hAnsi="Times New Roman"/>
          <w:sz w:val="24"/>
          <w:szCs w:val="24"/>
        </w:rPr>
        <w:t xml:space="preserve">nekustamā īpašuma speciāliste Solveiga Kauliņa, Finanšu un grāmatvedības nodaļas vadītāja Ieva Remese, izpilddirektors Egils Kurpnieks, finansiste, analītiķe Anete Dzērv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84"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Zīl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06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4 006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Individuālā komersanta “Sertificēts mērnieks A. Bērziņš” sertificēta zemes ierīkotāja Ausekļa Bērziņa, sertifikāts Nr. AA000000064, derīgs līdz 21.12.2020., iesniegumu, (reģistrēts Līgatnes novada domē 08.01.2019.  ar Nr. D3-5/19/46) un izstrādāto nekustamā īpašuma “Zīlītes”, Augšlīgatne, Līgatnes pagasts, Līgatnes novads, ar kadastra Nr. 4262 004 0066 zemes vienības ar kadastra apzīmējumu 4262 004 0066 ar nosaukumu “Ģērmaņi”, Augšlīgatne, Līgatnes pagasts, Līgatnes novads,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8. gada 28. jūnijā, sēdes protokols Nr. 10, 4.§ “Par zemes ierīcības projekta izstrādi nekustamam īpašumam “Zīlītes”, Augšlīgatne, Līgatnes pagasts, Līgatnes novads, ar kadastra Nr. 4262 004 0066 zemes vienībai ar kadastra apzīmējumu 4262 004 0066” pieņēma lēmumu atļaut veikt zemes ierīcības projekta izstrādi, saskaņā ar kuru izstrādāts zemes ierīcības projekts nekustamam īpašumam “Zīlītes”, Augšlīgatnē, Līgatnes pagastā, Līgatnes novadā, zemes vienībai ar kadastra apzīmējumu 4262 004 0066 tās sadalīšanai. Projekts ir saskaņots ar apgrūtinājumu turētājiem. Izstrādātais Zemes ierīcības projekts atbilst izstrādes nosacījumiem.</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askaņā ar Zemes ierīcības likuma 5. panta 1. punktu, 2016. gada 2. augusta Ministru kabineta noteikumu Nr. 505 “Zemes ierīcības projekta izstrādes noteikumi” 25. punktu, 26. punktu un    28. punkta 28.1. un 28.2. apakšpunktiem, 2015. gada 8. decembra Ministru kabineta noteikumu Nr. 698 “Adresācijas noteikumi”, 2.5., 8.1. un 8.2. punktu, 2006. gada 20. jūnija Ministru kabineta noteikumi Nr. 496 “Nekustamā īpašuma lietošanas mērķu klasifikācija un nekustamā īpašuma lietošanas mērķu noteikšanas un maiņas kārtība” 2.1. punktu, 4. punktu, 16.1 punktu, 17.2. un 18. punktu, “Līgatnes novada teritorijas plānojums 2012. – 2023. gadam”, ierosinātāja IK “Sertificēts mērnieks A. Bērziņš” sertificēta zemes ierīkotāja Ausekļa Bērziņa iesniegumu, </w:t>
      </w:r>
      <w:bookmarkStart w:id="1" w:name="_Hlk535394477"/>
      <w:r>
        <w:rPr>
          <w:rFonts w:eastAsia="Times New Roman" w:cs="Times New Roman" w:ascii="Times New Roman" w:hAnsi="Times New Roman"/>
          <w:sz w:val="24"/>
          <w:szCs w:val="24"/>
        </w:rPr>
        <w:t>un pamatojoties uz 2019.gada 16.janvāra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1);</w:t>
      </w:r>
      <w:r>
        <w:rPr>
          <w:rFonts w:eastAsia="Times New Roman" w:cs="Times New Roman" w:ascii="Times New Roman" w:hAnsi="Times New Roman"/>
          <w:b/>
          <w:sz w:val="24"/>
          <w:szCs w:val="24"/>
        </w:rPr>
        <w:t xml:space="preserve"> </w:t>
      </w:r>
      <w:bookmarkEnd w:id="1"/>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 zemes ierīcības projektu nekustamā īpašuma “Zīlītes”, Augšlīgatne, Līgatnes pagasts, Līgatnes novads ar kadastra Nr. 4262 004 0066, zemes vienības ar kadastra apzīmējumu 4262 004 0066 ar kopējo platību 1.2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dalīšanai.</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šķirt nekustamam īpašumam ar kadastra Nr. 4262 004 0066 (ZIP plānā Nr. 1), kas sastāv no  zemes vienības ar kadastra apzīmējumu 4262 004 0768 ar kopējo platību 0.7 ha </w:t>
      </w:r>
      <w:r>
        <w:rPr>
          <w:rFonts w:eastAsia="Times New Roman" w:cs="Times New Roman" w:ascii="Times New Roman" w:hAnsi="Times New Roman"/>
          <w:sz w:val="24"/>
          <w:szCs w:val="24"/>
        </w:rPr>
        <w:t xml:space="preserve">(izpildot kadastrālo uzmērīšanu, zemes vienības kopplatība var tikt precizēta) un ēkām uz tās, </w:t>
      </w:r>
      <w:r>
        <w:rPr>
          <w:rFonts w:eastAsia="Times New Roman" w:cs="Times New Roman" w:ascii="Times New Roman" w:hAnsi="Times New Roman"/>
          <w:bCs/>
          <w:sz w:val="24"/>
          <w:szCs w:val="24"/>
        </w:rPr>
        <w:t>nosaukumu “</w:t>
      </w:r>
      <w:r>
        <w:rPr>
          <w:rFonts w:eastAsia="Times New Roman" w:cs="Times New Roman" w:ascii="Times New Roman" w:hAnsi="Times New Roman"/>
          <w:b/>
          <w:bCs/>
          <w:sz w:val="24"/>
          <w:szCs w:val="24"/>
        </w:rPr>
        <w:t>Zīlītes”, Augšlīgatne, Līgatnes pagasts, Līgatnes novads</w:t>
      </w:r>
      <w:r>
        <w:rPr>
          <w:rFonts w:eastAsia="Times New Roman" w:cs="Times New Roman" w:ascii="Times New Roman" w:hAnsi="Times New Roman"/>
          <w:bCs/>
          <w:sz w:val="24"/>
          <w:szCs w:val="24"/>
        </w:rPr>
        <w:t>.</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stiprināt zemes vienībai (ZIP plānā Nr. 1)  ar kadastra apzīmējumu 4262 004 0768 ar kopējo platību 0.7 ha </w:t>
      </w:r>
      <w:r>
        <w:rPr>
          <w:rFonts w:eastAsia="Times New Roman" w:cs="Times New Roman" w:ascii="Times New Roman" w:hAnsi="Times New Roman"/>
          <w:sz w:val="24"/>
          <w:szCs w:val="24"/>
        </w:rPr>
        <w:t xml:space="preserve">(izpildot kadastrālo uzmērīšanu, zemes vienības kopplatība var tikt precizēta) un ēkām uz tās, </w:t>
      </w:r>
      <w:r>
        <w:rPr>
          <w:rFonts w:eastAsia="Times New Roman" w:cs="Times New Roman" w:ascii="Times New Roman" w:hAnsi="Times New Roman"/>
          <w:bCs/>
          <w:sz w:val="24"/>
          <w:szCs w:val="24"/>
        </w:rPr>
        <w:t xml:space="preserve">adresi </w:t>
      </w:r>
      <w:r>
        <w:rPr>
          <w:rFonts w:eastAsia="Times New Roman" w:cs="Times New Roman" w:ascii="Times New Roman" w:hAnsi="Times New Roman"/>
          <w:b/>
          <w:bCs/>
          <w:sz w:val="24"/>
          <w:szCs w:val="24"/>
        </w:rPr>
        <w:t>“Zīlītes”, Augšlīgatne, Līgatnes pagasts, Līgatnes novads, LV-4108</w:t>
      </w:r>
      <w:r>
        <w:rPr>
          <w:rFonts w:eastAsia="Times New Roman" w:cs="Times New Roman" w:ascii="Times New Roman" w:hAnsi="Times New Roman"/>
          <w:bCs/>
          <w:sz w:val="24"/>
          <w:szCs w:val="24"/>
        </w:rPr>
        <w:t>.</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vienībai “Zīlītes”, Augšlīgatne, Līgatnes pagasts, Līgatnes novads, nekustamā īpašuma lietošanas mērķus (NĪLM):</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individuālo dzīvojamo māju apbūve, NĪLM kods 1601, platība - 0.1 ha,;</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zeme, uz kuras galvenā saimnieciskā darbība ir lauksaimniecība, NĪLM kods 0101, platība – 0.6 ha</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šķirt nekustamam īpašumam - zemes vienībai (ZIP plānā Nr. 2)  ar kadastra apzīmējumu 4262 004 0769 ar kopējo platību 0.5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Latvieši”, Augšlīgatne, Līgatnes pagasts, Līgatnes novads</w:t>
      </w:r>
      <w:r>
        <w:rPr>
          <w:rFonts w:eastAsia="Times New Roman" w:cs="Times New Roman" w:ascii="Times New Roman" w:hAnsi="Times New Roman"/>
          <w:bCs/>
          <w:sz w:val="24"/>
          <w:szCs w:val="24"/>
        </w:rPr>
        <w:t>.</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vienībai “Latvieši”, Augšlīgatne, Līgatnes pagasts, Līgatnes novads, nekustamā īpašuma lietošanas mērķi (NĪLM):</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zeme, uz kuras galvenā saimnieciskā darbība ir lauksaimniecība, NĪLM kods 0101, platība – 0.5 ha.</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4"/>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4"/>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993"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993" w:leader="none"/>
        </w:tabs>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Straumes”, Ķempj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065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M.Z,  2018. gada 19. decembra iesniegumu, (reģistrēts Līgatnes novada domē 19.12.2018. ar Nr. D3-16/18/1511), ar lūgumu atļaut sadalīt nekustamo īpašumu “Straumes”, Ķempji, Līgatnes pagasts, Līgatnes novads, ar kadastra            Nr. 4262 005 0065, atdalot zemes vienību ar kadastra apzīmējumu 4262 005 0066 un izveidojot divus nekustamos īpašumus. Iepazīstoties ar lietas materiāliem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Straumes”, Ķempji, Līgatnes pagasts, Līgatnes novads, ar kadastra Nr. 4262 005 0065, kas ierakstīts Vidzemes rajona tiesas Līgatnes pagasta zemesgrāmatas nodalījumā Nr. 100000583993, īpašnieks M.B, ar kopējo platību 2.5 ha (izpildot kadastrālo uzmērīšanu, zemes īpašuma kopplatība var tikt precizēta) sastāv no trijām zemes vienībām, zemes vienības ar kadastra apzīmējumu 4262 005 0065 – 0.3 ha (izpildot kadastrālo uzmērīšanu, zemes vienības platība var tikt precizēta), uz kuras atrodas divas ēkas dzīvojamā māja un palīgēka, kas nav ierakstītas zemesgrāmatā, zemes vienības ar kadastra apzīmējumu 4262 005 0066 – 0.3 ha (izpildot kadastrālo uzmērīšanu, zemes vienības platība var tikt precizēta), zemes vienība nav apbūvēta un zemes vienības ar kadastra apzīmējumu 4262 005 0067 – 1.9 ha (izpildot kadastrālo uzmērīšanu, zemes vienības platība var tikt precizēta), zemes vienība nav apbūvēta. Par zemes vienības ar kadastra apzīmējumu 4262 005 0066 iegādi 19.07.2018. ir noslēgts Nekustamā īpašuma pirkuma līgums starp A.B., M.B., un M.Z.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Nekustamā īpašuma valsts kadastra likuma 11. panta 1. daļu un 3. daļu, 15. panta 1. punkta a) apakšpunktu un 3. punktu, 16. panta 1. punktu, 19. panta 1. punktu, 20. panta            1. punktu, 24. panta 1. daļas 1. punktu un 33. panta 2. punktu, Ministru kabineta 2006. gada       20. jūnija noteikumu Nr. 496 “Nekustamā īpašuma lietošanas mērķu klasifikācija un nekustamā īpašuma lietošanas mērķu noteikšanas un maiņas kārtība” 2. punkta 2.1. apakšpunktu un             4. punktu, „Līgatnes novada teritorijas plānojums 2012. – 2023. gadam”, M.Z iesniegumu,</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 pamatojoties uz 2019.gada 16.janvāra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atzinumu (protokols Nr.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tļaut sadalīt nekustamo īpašumu “Straumes”, Ķempji, Līgatnes pagasts, Līgatnes novads ar kadastra Nr. 4262 005 0065, kas sastāv no trijām zemes vienībām, izveidojot divus nekustamos īpašumus:</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w:t>
      </w:r>
      <w:r>
        <w:rPr>
          <w:rFonts w:eastAsia="Times New Roman" w:cs="Times New Roman" w:ascii="Times New Roman" w:hAnsi="Times New Roman"/>
          <w:b/>
          <w:bCs/>
          <w:sz w:val="24"/>
          <w:szCs w:val="24"/>
        </w:rPr>
        <w:t>. Nekustamais īpašums „Straumes”, Ķempji, Līgatnes pagasts, Līgatnes novads</w:t>
      </w:r>
      <w:r>
        <w:rPr>
          <w:rFonts w:eastAsia="Times New Roman" w:cs="Times New Roman" w:ascii="Times New Roman" w:hAnsi="Times New Roman"/>
          <w:bCs/>
          <w:sz w:val="24"/>
          <w:szCs w:val="24"/>
        </w:rPr>
        <w:t xml:space="preserve">, ar kadastra Nr. 4262 005 0065 ar kopējo platību 2.2 ha, kas sastāv no divām zemes vienībām: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1. zemes vienības ar kadastra apzīmējumu 4262 005 0065 – 0.3 ha (izpildot kadastrālo uzmērīšanu, zemes vienības platība var tikt precizēta), uz kuras atrodas divas ēkas, kas nav ierakstītas zemesgrāmatā;</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1.2. zemes vienības ar kadastra apzīmējumu 4262 005 0067 – 1.9 ha (izpildot kadastrālo uzmērīšanu, zemes vienības platība var tikt precizēta), zemes vienība nav apbūvēta.</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2.</w:t>
      </w:r>
      <w:r>
        <w:rPr>
          <w:rFonts w:eastAsia="Times New Roman" w:cs="Times New Roman" w:ascii="Times New Roman" w:hAnsi="Times New Roman"/>
          <w:b/>
          <w:bCs/>
          <w:sz w:val="24"/>
          <w:szCs w:val="24"/>
        </w:rPr>
        <w:t xml:space="preserve"> Nekustamais īpašums “Pumpurkalni”, Ķempji, Līgatnes pagasts, Līgatnes novads</w:t>
      </w:r>
      <w:r>
        <w:rPr>
          <w:rFonts w:eastAsia="Times New Roman" w:cs="Times New Roman" w:ascii="Times New Roman" w:hAnsi="Times New Roman"/>
          <w:bCs/>
          <w:sz w:val="24"/>
          <w:szCs w:val="24"/>
        </w:rPr>
        <w:t xml:space="preserve">, kas sastāv no vienas zemes vienības (pielikums Nr. 1):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1. zemes vienības ar kadastra </w:t>
      </w:r>
      <w:r>
        <w:rPr>
          <w:rFonts w:eastAsia="Times New Roman" w:cs="Times New Roman" w:ascii="Times New Roman" w:hAnsi="Times New Roman"/>
          <w:bCs/>
          <w:sz w:val="24"/>
          <w:szCs w:val="24"/>
        </w:rPr>
        <w:t xml:space="preserve">apzīmējumu </w:t>
      </w:r>
      <w:r>
        <w:rPr>
          <w:rFonts w:eastAsia="Times New Roman" w:cs="Times New Roman" w:ascii="Times New Roman" w:hAnsi="Times New Roman"/>
          <w:sz w:val="24"/>
          <w:szCs w:val="24"/>
        </w:rPr>
        <w:t>4262 005 0066 – 0.3 ha (izpildot kadastrālo uzmērīšanu, zemes vienības platība var tikt precizēta), zemes vienība nav apbūvēta.</w:t>
      </w:r>
      <w:r>
        <w:rPr>
          <w:rFonts w:eastAsia="Times New Roman" w:cs="Times New Roman" w:ascii="Times New Roman" w:hAnsi="Times New Roman"/>
          <w:bCs/>
          <w:sz w:val="24"/>
          <w:szCs w:val="24"/>
        </w:rPr>
        <w:t xml:space="preserve">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Piešķirt no jauna izveidotam nekustamam īpašumam zemes vienībai ar kadastra apzīmējumu </w:t>
      </w:r>
      <w:r>
        <w:rPr>
          <w:rFonts w:eastAsia="Times New Roman" w:cs="Times New Roman" w:ascii="Times New Roman" w:hAnsi="Times New Roman"/>
          <w:sz w:val="24"/>
          <w:szCs w:val="24"/>
        </w:rPr>
        <w:t xml:space="preserve">4262 005 0066 </w:t>
      </w:r>
      <w:r>
        <w:rPr>
          <w:rFonts w:eastAsia="Times New Roman" w:cs="Times New Roman" w:ascii="Times New Roman" w:hAnsi="Times New Roman"/>
          <w:bCs/>
          <w:sz w:val="24"/>
          <w:szCs w:val="24"/>
        </w:rPr>
        <w:t>nosaukumu “Pumpurkalni”, Ķempji, Līgatnes pagasts, Līgatnes novads.</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Noteikt nekustamam īpašumam “Straumes”, Ķempji, Līgatnes pagasts, Līgatnes novads, nekustamā īpašuma lietošanas mērķus (NĪLM):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1. zemes vienībai ar kadastra apzīmējumu 4262 005 0065 ar kopējo platību 0.3 ha: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1. individuālo dzīvojamo māju apbūve, NĪLM kods 0601, platība – 0.1 ha;</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1.2. zeme, uz kuras galvenā saimnieciskā darbība ir lauksaimniecība, NĪLM kods 0101, platība – 0.2 ha.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2. zemes vienībai ar kadastra apzīmējumu 4262 005 0067 ar kopējo platību 1.9 ha:</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2.1. zeme, uz kuras galvenā saimnieciskā darbība ir lauksaimniecība, NĪLM kods 0101, platība – 1.9 ha.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Noteikt no jauna izveidotam nekustamam īpašumam “Pumpurkalni”, Ķempji, Līgatnes pagasts, Līgatnes novads, nekustamā īpašuma lietošanas mērķi (NĪLM):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1. zemes vienībai ar kadastra apzīmējumu 4262 005 0066 ar kopējo platību 0.3 ha:</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4.1.1. zeme, uz kuras galvenā saimnieciskā darbība ir lauksaimniecība, NĪLM kods 0101, platība – 0.3 ha.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Lūgt Valsts zemes dienesta Vidzemes reģionālās nodaļas Cēsu biroju piešķirt kadastra numuru no jauna izveidotam nekustamam īpašumam un reģistrēt izmaiņas Nekustamā īpašuma valsts kadastra informācijas sistēmā.</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un Finanšu un grāmatvedības nodaļām.</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ind w:left="36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firstLine="567"/>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2676"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 Līgatnes novada domes 2019.gada 24.janvāra saistošo noteikumu Nr.19/1 „Grozījumi Līgatnes novada    domes saistošajos noteikumos Nr.1/09 „Līgatnes pašvaldības nolikum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īgatnes novada dome 2018.gada 27.septembra domes sēdē pieņem lēmumu s</w:t>
      </w:r>
      <w:r>
        <w:rPr>
          <w:rFonts w:cs="Times New Roman" w:ascii="Times New Roman" w:hAnsi="Times New Roman"/>
          <w:sz w:val="24"/>
          <w:szCs w:val="24"/>
        </w:rPr>
        <w:t>ākot no 2019.gada 1. janvāra veikt strukturālās izmaiņas (reorganizāciju) Līgatnes novada pirmsskolas izglītības iestādē ar juridisko adresi Gaujas iela 7, Līgatne, Līgatnes novads, LV – 4110, izveidojot šādas pirmsskolas izglītības iestādes:</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ab/>
        <w:t>Līgatnes pilsētas pirmsskolas izglītības iestāde - juridiskā adrese: Gaujas iela 7, Līgatne, Līgatnes novads, LV – 4110;</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ab/>
        <w:t>Augšlīgatnes pirmsskolas izglītības iestāde  “Zvaniņi” - juridiskā adrese: Sporta iela 14, Augšlīgatne, Līgatnes pagasts, Līgatnes novads, LV – 410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18.gada 20.decembrī valsts kvalitātes dienests pieņēma lēmumu Nr.2-26/798 “par grozījumiem Izglītības iestāžu reģistrā un jaunu izglītības iestāžu reģistrēšanu” kurā nolēma reģistrēt pastarpinātās pārvaldes iestādi - Līgatnes pilsētas pirmsskolas izglītības iestādi un Augšlīgatnes pirmsskolas izglītības iestāde  “Zvaniņi” kā pirmsskolas izglītības iestādes Izglītības reģistrā un svītrot no Izglītības iestāžu reģistra Līgatnes novada pirmsskolas izglītības iestād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ir nepieciešams veikt grozījumus Līgatnes pašvaldības nolikumā.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punktu,  un pamatojoties uz 2019.gada 15.janvāra Līgatnes novada domes Izglītības, kultūras, sporta un jaunatnes lietu komitejas atzinumu (protokols Nr.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2019.gada 24.janvāra saistošos noteikumus Nr.19/1 „Grozījumi Līgatnes novada domes saistošajos noteikumos Nr.1/09 „Līgatnes pašvaldības nolik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ie noteikumi sēdes protokola pielikumā Nr. 1.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iem Līgatnes novada domes 2018.gada 25.oktobra lēmumā “Par Līgatnes novada bāriņtiesas reorganizācij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8.gada 25.oktobrī nolēma lai nodrošinātu pašvaldības darbības pilnveidošanu un pārvaldes efektīvāku organizēšanu, balstoties uz labas pārvaldības principu, nodrošinātu efektīvu resursu izmantošanu, uzlabotu un pilnveidotu iedzīvotājiem sniegto pakalpojumu kvalitāti, reorganizēt Līgatnes novada bāriņtiesu, izveidojot pašvaldību iestādi “Amatas, Jaunpiebalgas, Līgatnes, Pārgaujas, Raunas un Vecpiebalgas novadu bāriņties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 xml:space="preserve">Vecpiebalgas novada dome nolēma neveikt reorganizāciju savā pašvaldībā, līdz ar to ir nepieciešams  veikt grozījumus pieņemtajā lēmumā un dokumentos, izslēdzot no tā vārdus “Vecpiebalgas novada bāriņtiesa” un “Vecpiebalgas novads” attiecīgajos locījumos.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Izvērtējot darbinieka aizvietojamību ir nepieciešams grozīt bāriņtiesas nolikumā 3.1.punktā no ”2 nepilna laika Bāriņtiesas locekļi” uz “3 nepilna laika Bāriņtiesas locekļi” un iekavās papildināt “Līgatnes novadā 1 pilna laika Bāriņtiesas loceklis un 1 nepilna laika locekli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Saskaņā ar 21.panta ievaddaļu,</w:t>
      </w:r>
    </w:p>
    <w:p>
      <w:pPr>
        <w:pStyle w:val="Normal"/>
        <w:ind w:firstLine="720"/>
        <w:rPr>
          <w:rFonts w:ascii="Times New Roman" w:hAnsi="Times New Roman" w:cs="Times New Roman"/>
          <w:sz w:val="24"/>
          <w:szCs w:val="24"/>
        </w:rPr>
      </w:pPr>
      <w:bookmarkStart w:id="2" w:name="_Hlk535574412"/>
      <w:r>
        <w:rPr>
          <w:rFonts w:cs="Times New Roman" w:ascii="Times New Roman" w:hAnsi="Times New Roman"/>
          <w:sz w:val="24"/>
          <w:szCs w:val="24"/>
        </w:rPr>
        <w:t>un pamatojoties uz 2019.gada 17.janvāra Līgatnes novada domes Finanšu komitejas atzinumu (protokols Nr.1)</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eastAsia="Times New Roman" w:cs="Times New Roman" w:ascii="Times New Roman" w:hAnsi="Times New Roman"/>
          <w:b/>
          <w:sz w:val="24"/>
          <w:szCs w:val="24"/>
        </w:rPr>
        <w:t>NOLEMJ</w:t>
      </w:r>
      <w:bookmarkEnd w:id="2"/>
      <w:r>
        <w:rPr>
          <w:rFonts w:cs="Times New Roman" w:ascii="Times New Roman" w:hAnsi="Times New Roman"/>
          <w:sz w:val="24"/>
          <w:szCs w:val="24"/>
        </w:rPr>
        <w:t>:</w:t>
      </w:r>
    </w:p>
    <w:p>
      <w:pPr>
        <w:pStyle w:val="Normal"/>
        <w:numPr>
          <w:ilvl w:val="0"/>
          <w:numId w:val="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Veikt grozījumus </w:t>
      </w:r>
      <w:r>
        <w:rPr>
          <w:rFonts w:cs="Times New Roman" w:ascii="Times New Roman" w:hAnsi="Times New Roman"/>
          <w:bCs/>
          <w:sz w:val="24"/>
          <w:szCs w:val="24"/>
        </w:rPr>
        <w:t xml:space="preserve">Līgatnes novada domes 2018.gada 25.oktobra lēmumā “Par Līgatnes novada bāriņtiesas reorganizāciju” svītrojot no lēmuma, </w:t>
      </w:r>
      <w:r>
        <w:rPr>
          <w:rFonts w:cs="Times New Roman" w:ascii="Times New Roman" w:hAnsi="Times New Roman"/>
          <w:sz w:val="24"/>
          <w:szCs w:val="24"/>
        </w:rPr>
        <w:t xml:space="preserve">pašvaldību iestādes “Amatas, Jaunpiebalgas, Līgatnes, Pārgaujas, Raunas un Vecpiebalgas novadu bāriņtiesa” nolikuma projekta,  pašvaldību iestādes “Amatas, Jaunpiebalgas, Līgatnes, Pārgaujas, Raunas un Vecpiebalgas novadu bāriņtiesa”  uzraudzības padomes nolikuma projekta un reorganizācijas plāna vārdus “Vecpiebalgas novada bāriņtiesa” un “Vecpiebalgas novads” attiecīgajos locījumos. </w:t>
      </w:r>
    </w:p>
    <w:p>
      <w:pPr>
        <w:pStyle w:val="Normal"/>
        <w:numPr>
          <w:ilvl w:val="0"/>
          <w:numId w:val="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Veikt šādus grozījumus iestādes “Amatas, Jaunpiebalgas, Līgatnes, Pārgaujas, Raunas un Vecpiebalgas novadu bāriņtiesa” nolikuma 3.1.punktā:</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mainīt tekstā no ”2 nepilna laika Bāriņtiesas locekļi” uz “3 nepilna laika Bāriņtiesas locekļi” un iekavās papildināt tekstu “Līgatnes novadā 1 pilna laika Bāriņtiesas loceklis </w:t>
      </w:r>
      <w:r>
        <w:rPr>
          <w:rFonts w:cs="Times New Roman" w:ascii="Times New Roman" w:hAnsi="Times New Roman"/>
          <w:sz w:val="24"/>
          <w:szCs w:val="24"/>
          <w:u w:val="single"/>
        </w:rPr>
        <w:t>un 1 nepilna laika Bāriņtiesas  loceklis</w:t>
      </w:r>
      <w:r>
        <w:rPr>
          <w:rFonts w:cs="Times New Roman" w:ascii="Times New Roman" w:hAnsi="Times New Roman"/>
          <w:sz w:val="24"/>
          <w:szCs w:val="24"/>
        </w:rPr>
        <w:t>).</w:t>
      </w:r>
    </w:p>
    <w:p>
      <w:pPr>
        <w:pStyle w:val="Normal"/>
        <w:numPr>
          <w:ilvl w:val="0"/>
          <w:numId w:val="8"/>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ListParagraph"/>
        <w:spacing w:lineRule="auto" w:line="254"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Pielikumā  Nr.2 </w:t>
      </w:r>
      <w:bookmarkStart w:id="3" w:name="_Hlk534792469"/>
      <w:bookmarkStart w:id="4" w:name="_Hlk534792059"/>
      <w:r>
        <w:rPr>
          <w:rFonts w:cs="Times New Roman" w:ascii="Times New Roman" w:hAnsi="Times New Roman"/>
          <w:bCs/>
          <w:sz w:val="24"/>
          <w:szCs w:val="24"/>
        </w:rPr>
        <w:t xml:space="preserve">Amatas, Jaunpiebalgas, Līgatnes, Pārgaujas un Raunas novadu bāriņtiesu </w:t>
      </w:r>
      <w:bookmarkEnd w:id="4"/>
      <w:r>
        <w:rPr>
          <w:rFonts w:cs="Times New Roman" w:ascii="Times New Roman" w:hAnsi="Times New Roman"/>
          <w:bCs/>
          <w:sz w:val="24"/>
          <w:szCs w:val="24"/>
        </w:rPr>
        <w:t xml:space="preserve">nolikums.  </w:t>
      </w:r>
      <w:bookmarkEnd w:id="3"/>
    </w:p>
    <w:p>
      <w:pPr>
        <w:pStyle w:val="Normal"/>
        <w:rPr>
          <w:rFonts w:ascii="Times New Roman" w:hAnsi="Times New Roman" w:cs="Times New Roman"/>
          <w:bCs/>
          <w:sz w:val="24"/>
          <w:szCs w:val="24"/>
        </w:rPr>
      </w:pPr>
      <w:r>
        <w:rPr>
          <w:rFonts w:cs="Times New Roman" w:ascii="Times New Roman" w:hAnsi="Times New Roman"/>
          <w:sz w:val="24"/>
          <w:szCs w:val="24"/>
        </w:rPr>
        <w:t xml:space="preserve">Pielikumā  Nr.3 </w:t>
      </w:r>
      <w:r>
        <w:rPr>
          <w:rFonts w:cs="Times New Roman" w:ascii="Times New Roman" w:hAnsi="Times New Roman"/>
          <w:bCs/>
          <w:sz w:val="24"/>
          <w:szCs w:val="24"/>
        </w:rPr>
        <w:t xml:space="preserve">Uzraudzības padomes nolikums. </w:t>
      </w:r>
    </w:p>
    <w:p>
      <w:pPr>
        <w:pStyle w:val="Normal"/>
        <w:tabs>
          <w:tab w:val="clear" w:pos="720"/>
          <w:tab w:val="left" w:pos="0" w:leader="none"/>
          <w:tab w:val="left" w:pos="948"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ndras Upmales un Elitas Cīrules kandidatūru deleģēšanu amatam - iestādes Amatas, Jaunpiebalgas, Līgatnes, Pārgaujas un Raunas novadu bāriņtiesas  locekli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uppressAutoHyphens w:val="true"/>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suppressAutoHyphens w:val="true"/>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tabs>
          <w:tab w:val="clear" w:pos="720"/>
          <w:tab w:val="left" w:pos="0" w:leader="none"/>
          <w:tab w:val="left" w:pos="567" w:leader="none"/>
        </w:tabs>
        <w:rPr>
          <w:rFonts w:ascii="Times New Roman" w:hAnsi="Times New Roman" w:cs="Times New Roman"/>
          <w:bCs/>
          <w:sz w:val="24"/>
          <w:szCs w:val="24"/>
        </w:rPr>
      </w:pPr>
      <w:r>
        <w:rPr>
          <w:rFonts w:cs="Times New Roman" w:ascii="Times New Roman" w:hAnsi="Times New Roman"/>
          <w:sz w:val="24"/>
          <w:szCs w:val="24"/>
        </w:rPr>
        <w:tab/>
        <w:t xml:space="preserve">Saskaņā ar </w:t>
      </w:r>
      <w:r>
        <w:rPr>
          <w:rFonts w:cs="Times New Roman" w:ascii="Times New Roman" w:hAnsi="Times New Roman"/>
          <w:bCs/>
          <w:sz w:val="24"/>
          <w:szCs w:val="24"/>
        </w:rPr>
        <w:t xml:space="preserve">Līgatnes novada domes 2018.gada 25.oktobra lēmumu “Par Līgatnes novada bāriņtiesas reorganizāciju” no 2019.gada 1.marta darbu uzsāks Amatas, Jaunpiebalgas, Līgatnes, Pārgaujas un Raunas novadu bāriņtiesa. </w:t>
      </w:r>
    </w:p>
    <w:p>
      <w:pPr>
        <w:pStyle w:val="Normal"/>
        <w:tabs>
          <w:tab w:val="clear" w:pos="720"/>
          <w:tab w:val="left" w:pos="0" w:leader="none"/>
          <w:tab w:val="left" w:pos="567" w:leader="none"/>
        </w:tabs>
        <w:rPr>
          <w:rFonts w:ascii="Times New Roman" w:hAnsi="Times New Roman" w:cs="Times New Roman"/>
          <w:bCs/>
          <w:sz w:val="24"/>
          <w:szCs w:val="24"/>
        </w:rPr>
      </w:pPr>
      <w:r>
        <w:rPr>
          <w:rFonts w:cs="Times New Roman" w:ascii="Times New Roman" w:hAnsi="Times New Roman"/>
          <w:bCs/>
          <w:sz w:val="24"/>
          <w:szCs w:val="24"/>
        </w:rPr>
        <w:tab/>
        <w:t xml:space="preserve">Pamatojoties ar Amatas, Jaunpiebalgas, Līgatnes, Pārgaujas un Raunas novadu bāriņtiesu nolikuma 3.2.punktu bāriņtiesas locekļus no konkrētās pašvaldību teritorijas deleģē pašvaldība ar domes lēmumu. </w:t>
      </w:r>
    </w:p>
    <w:p>
      <w:pPr>
        <w:pStyle w:val="Normal"/>
        <w:tabs>
          <w:tab w:val="clear" w:pos="720"/>
          <w:tab w:val="left" w:pos="0" w:leader="none"/>
          <w:tab w:val="left" w:pos="567"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Izvērtējot   Līgatnes novada Bāriņtiesas darbinieku kompetenci un līdzšinējos darba rādītājus par piemērotāko kandidatūru Amatas, Jaunpiebalgas, Līgatnes, Pārgaujas un Raunas novadu bāriņtiesu locekļa amata pienākumu veikšanai tika atzīta līdzšinējā Bāriņtiesas priekšsēdētāja Sandra Upmale un bāriņtiesas locekle Elita Cīrule.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2019.gada 17.janvāra Līgatnes novada domes Finanšu komitejas atzinumu (protokols Nr.1),</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 xml:space="preserve">Līgatnes novada dome </w:t>
      </w:r>
      <w:r>
        <w:rPr>
          <w:rFonts w:eastAsia="Times New Roman"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7"/>
        </w:numPr>
        <w:tabs>
          <w:tab w:val="clear" w:pos="720"/>
          <w:tab w:val="left" w:pos="0" w:leader="none"/>
          <w:tab w:val="left" w:pos="567"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Deleģēt  Sandru Upmali amatam - </w:t>
      </w:r>
      <w:r>
        <w:rPr>
          <w:rFonts w:cs="Times New Roman" w:ascii="Times New Roman" w:hAnsi="Times New Roman"/>
          <w:bCs/>
          <w:sz w:val="24"/>
          <w:szCs w:val="24"/>
        </w:rPr>
        <w:t xml:space="preserve">Amatas, Jaunpiebalgas, Līgatnes, Pārgaujas un Raunas novadu bāriņtiesu loceklis, ar pilna laika darba slodzi. </w:t>
      </w:r>
    </w:p>
    <w:p>
      <w:pPr>
        <w:pStyle w:val="Normal"/>
        <w:numPr>
          <w:ilvl w:val="0"/>
          <w:numId w:val="7"/>
        </w:numPr>
        <w:tabs>
          <w:tab w:val="clear" w:pos="720"/>
          <w:tab w:val="left" w:pos="0" w:leader="none"/>
          <w:tab w:val="left" w:pos="567"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Deleģēt  Elitu Cīruli amatam - </w:t>
      </w:r>
      <w:r>
        <w:rPr>
          <w:rFonts w:cs="Times New Roman" w:ascii="Times New Roman" w:hAnsi="Times New Roman"/>
          <w:bCs/>
          <w:sz w:val="24"/>
          <w:szCs w:val="24"/>
        </w:rPr>
        <w:t xml:space="preserve">Amatas, Jaunpiebalgas, Līgatnes, Pārgaujas un Raunas novadu bāriņtiesu loceklis, ar nepilna laika darba slodzi. </w:t>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12" w:leader="none"/>
        </w:tabs>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novada domes izstāšanos no biedrības „Latvijas kūrortpilsētu asociācij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D.Klint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pašvaldības aģentūras “Līgatnes novada Kultūras un tūrisma centrs” vadītājas D.Klints 2019.gada 8.janvāra iesniegumu Nr.1-6/1-2019 (reģistrēts Līgatnes novada domē 2019.gada 8.janvārī ar Nr.D3-9.4/19/33) ar lūgumu atbalstīt Līgatnes novada domes izstāšanos no biedrības „Latvijas kūrortpilsētu asociācija”. </w:t>
      </w:r>
    </w:p>
    <w:p>
      <w:pPr>
        <w:pStyle w:val="Normal"/>
        <w:rPr>
          <w:rFonts w:ascii="Times New Roman" w:hAnsi="Times New Roman" w:eastAsia="Times New Roman" w:cs="Times New Roman"/>
          <w:color w:val="FF0000"/>
          <w:sz w:val="24"/>
          <w:szCs w:val="24"/>
        </w:rPr>
      </w:pPr>
      <w:r>
        <w:rPr>
          <w:rFonts w:cs="Times New Roman" w:ascii="Times New Roman" w:hAnsi="Times New Roman"/>
          <w:sz w:val="24"/>
          <w:szCs w:val="24"/>
        </w:rPr>
        <w:tab/>
        <w:t>Saskaņā ar likumu „Par pašvaldībām” 95.panta ceturto daļu,</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un pamatojoties uz 2019.gada 17.janvāra Līgatnes novada domes Finanšu komitejas atzinumu (protokols Nr.1)</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eastAsia="Times New Roman"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Līgatnes novada domei izstāties no  biedrības „Latvijas kūrortpilsētu asociācija”, reģistrācijas Nr.40008131781.</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spacing w:lineRule="auto" w:line="256" w:before="0" w:after="160"/>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tirdzniecības atļauju no pārvietojamā mazumtirdzniecības punkta - autoveikal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ņēmusi „IGĻUMI -1” A.Jakupāna zemnieku saimniecības reģistrācijas Nr. 44101023287, juridiskā adrese – „Igļumi -1’, Straupes pagasts, Pārgaujas novads,  2019.gada 10.janvāra iesniegumu, (reģistrēts Līgatnes novada domē 2019.gada 10.janvārī   ar  Nr.D3-16/19/45), par tirdzniecības atļaujas izsniegšanu  tirdzniecībai ar pārtikas precēm, rūpniecības precēm, alkoholu un cigaretēm no autoveikala Līgatnes novadā.</w:t>
      </w:r>
    </w:p>
    <w:p>
      <w:pPr>
        <w:pStyle w:val="Normal"/>
        <w:rPr>
          <w:rFonts w:ascii="Times New Roman" w:hAnsi="Times New Roman" w:cs="Times New Roman"/>
          <w:sz w:val="24"/>
          <w:szCs w:val="24"/>
        </w:rPr>
      </w:pPr>
      <w:r>
        <w:rPr>
          <w:rFonts w:cs="Times New Roman" w:ascii="Times New Roman" w:hAnsi="Times New Roman"/>
          <w:sz w:val="24"/>
          <w:szCs w:val="24"/>
        </w:rPr>
        <w:tab/>
        <w:t>Tirdzniecība notiktu vienu reizi nedēļā – ceturtdienās no 11:30 līdz 13:00, maršrutā Līgatnes pagastā, Līgatnes novad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Žakari”, „Ceriņi – Vēveri”, „Kažociņi”, „Māliņi”, „Ķillas”, „Sprogas”, „Zeltiņi”, „Stārasti”.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Alkoholisko dzērienu aprites likums” 6.panta pirmās daļas 7.punktu, Ministru kabineta 2010.gada 12.maija noteikumu Nr.440 „Noteikumi par tirdzniecības veidiem, kas saskaņojami ar pašvaldību un tirdzniecības organizēšanas kārtību” 2. punkta 2.1.apakšpunktu, 10.punktu, 15.punkta 15.6.apakšpunktu un 52</w:t>
      </w:r>
      <w:r>
        <w:rPr>
          <w:rFonts w:cs="Times New Roman" w:ascii="Times New Roman" w:hAnsi="Times New Roman"/>
          <w:sz w:val="24"/>
          <w:szCs w:val="24"/>
          <w:vertAlign w:val="superscript"/>
        </w:rPr>
        <w:t>1</w:t>
      </w:r>
      <w:r>
        <w:rPr>
          <w:rFonts w:cs="Times New Roman" w:ascii="Times New Roman" w:hAnsi="Times New Roman"/>
          <w:sz w:val="24"/>
          <w:szCs w:val="24"/>
        </w:rPr>
        <w:t xml:space="preserve">.punktu, un pamatojoties uz 2019.gada 17.janvāra Līgatnes novada domes Finanšu komitejas atzinumu (protokols Nr.1)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5"/>
        </w:numPr>
        <w:tabs>
          <w:tab w:val="clear" w:pos="720"/>
          <w:tab w:val="left" w:pos="0" w:leader="none"/>
        </w:tabs>
        <w:ind w:left="0" w:firstLine="491"/>
        <w:rPr>
          <w:rFonts w:ascii="Times New Roman" w:hAnsi="Times New Roman" w:cs="Times New Roman"/>
          <w:sz w:val="24"/>
          <w:szCs w:val="24"/>
        </w:rPr>
      </w:pPr>
      <w:r>
        <w:rPr>
          <w:rFonts w:cs="Times New Roman" w:ascii="Times New Roman" w:hAnsi="Times New Roman"/>
          <w:sz w:val="24"/>
          <w:szCs w:val="24"/>
        </w:rPr>
        <w:t>Izsniegt atļauju zemnieku saimniecībai ”IGĻUMI -1”, reģistrācijas Nr. 44101023287, juridiskā adrese „Igļumi -1”, Straupes pagasts, Pārgaujas novads, pārtikas preču, rūpniecības preču, alkohola un cigarešu mazumtirdzniecībai no pārvietojamā mazumtirdzniecības punkta – autoveikala Līgatnes novada pašvaldības administratīvajā teritorijā.</w:t>
      </w:r>
    </w:p>
    <w:p>
      <w:pPr>
        <w:pStyle w:val="Normal"/>
        <w:numPr>
          <w:ilvl w:val="0"/>
          <w:numId w:val="5"/>
        </w:numPr>
        <w:tabs>
          <w:tab w:val="clear" w:pos="720"/>
          <w:tab w:val="left" w:pos="0" w:leader="none"/>
        </w:tabs>
        <w:ind w:left="0" w:firstLine="491"/>
        <w:rPr>
          <w:rFonts w:ascii="Times New Roman" w:hAnsi="Times New Roman" w:cs="Times New Roman"/>
          <w:sz w:val="24"/>
          <w:szCs w:val="24"/>
        </w:rPr>
      </w:pPr>
      <w:r>
        <w:rPr>
          <w:rFonts w:cs="Times New Roman" w:ascii="Times New Roman" w:hAnsi="Times New Roman"/>
          <w:sz w:val="24"/>
          <w:szCs w:val="24"/>
        </w:rPr>
        <w:t>Apstiprināt tirdzniecību vienu reizi nedēļā – ceturtdienās no 11:30 līdz 13:00, maršrutā Līgatnes novadā, Līgatnes pagast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akari”, „Ceriņi – Vēveri”, „Kažociņi”, „Māliņi”, „Ķillas”, „Sprogas”, „Zeltiņi”, „Stārasti”.</w:t>
      </w:r>
    </w:p>
    <w:p>
      <w:pPr>
        <w:pStyle w:val="Normal"/>
        <w:numPr>
          <w:ilvl w:val="0"/>
          <w:numId w:val="5"/>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tirdzniecības atļaujai termiņu no 2019.gada 1.februāra līdz 2019.gada 31.decembrim.</w:t>
      </w:r>
    </w:p>
    <w:p>
      <w:pPr>
        <w:pStyle w:val="Normal"/>
        <w:numPr>
          <w:ilvl w:val="0"/>
          <w:numId w:val="5"/>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Noteikt par lēmuma 1.punktā minētās tirdzniecības atļaujas izsniegšanu vienreizēju Līgatnes novada pašvaldības nodevu 60,00 EUR (sešdesmit euro) apmērā.</w:t>
      </w:r>
    </w:p>
    <w:p>
      <w:pPr>
        <w:pStyle w:val="Normal"/>
        <w:numPr>
          <w:ilvl w:val="0"/>
          <w:numId w:val="5"/>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 xml:space="preserve">Lēmums 4.punktā minētā tirdzniecības nodeva iemaksājama Līgatnes novada domes pamatbudžeta norēķinu kontā līdz 2019.gada 15.februār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8.§</w:t>
      </w:r>
    </w:p>
    <w:p>
      <w:pPr>
        <w:pStyle w:val="Normal"/>
        <w:ind w:left="720" w:hanging="0"/>
        <w:jc w:val="center"/>
        <w:rPr/>
      </w:pPr>
      <w:r>
        <w:rPr>
          <w:rFonts w:cs="Times New Roman" w:ascii="Times New Roman" w:hAnsi="Times New Roman"/>
          <w:b/>
          <w:sz w:val="24"/>
          <w:szCs w:val="24"/>
          <w:u w:val="single"/>
        </w:rPr>
        <w:t>Par grozījumu Līgatnes novada domes deputātu un pašvaldības darbinieku profesionālās ētikas kodeks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i izslēgtu Līgatnes novada domes deputātu un pašvaldības darbinieku profesionālās ētikas kodeksa 5.2.punkta interpretāciju ir nepieciešams veikt grozījumu un izteikt 5.2.punktu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ūdzības un iesniegumus par </w:t>
      </w:r>
      <w:r>
        <w:rPr>
          <w:rFonts w:cs="Times New Roman" w:ascii="Times New Roman" w:hAnsi="Times New Roman"/>
          <w:i/>
          <w:iCs/>
          <w:sz w:val="24"/>
          <w:szCs w:val="24"/>
        </w:rPr>
        <w:t>Deputātu</w:t>
      </w:r>
      <w:r>
        <w:rPr>
          <w:rFonts w:cs="Times New Roman" w:ascii="Times New Roman" w:hAnsi="Times New Roman"/>
          <w:sz w:val="24"/>
          <w:szCs w:val="24"/>
        </w:rPr>
        <w:t xml:space="preserve"> Ētikas kodeksa un sabiedrībā pieņemto uzvedības normu pārkāpumiem izskata Ētikas komisijas sēdē, kura sastāv no Līgatnes novada domes deputātiem”.</w:t>
      </w:r>
    </w:p>
    <w:p>
      <w:pPr>
        <w:pStyle w:val="Tv2131"/>
        <w:spacing w:lineRule="auto" w:line="240"/>
        <w:ind w:firstLine="714"/>
        <w:jc w:val="both"/>
        <w:rPr>
          <w:color w:val="000000"/>
          <w:sz w:val="24"/>
          <w:szCs w:val="24"/>
        </w:rPr>
      </w:pPr>
      <w:r>
        <w:rPr>
          <w:color w:val="000000"/>
          <w:sz w:val="24"/>
          <w:szCs w:val="24"/>
        </w:rPr>
        <w:t xml:space="preserve">Saskaņā ar likuma „Par pašvaldībām” 21.panta 27.punktu,  </w:t>
      </w:r>
      <w:r>
        <w:rPr>
          <w:sz w:val="24"/>
          <w:szCs w:val="24"/>
        </w:rPr>
        <w:t xml:space="preserve">un pamatojoties uz 2019.gada 17.janvāra Līgatnes novada domes Finanšu komitejas atzinumu (protokols Nr.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Veikt šādu grozījumu Līgatnes novada domes 2011.gada 21.jūlija lēmumā „Par Līgatnes novada domes deputātu un pašvaldības darbinieku profesionālās ētikas kodeksa apstiprināšanu”,</w:t>
      </w:r>
    </w:p>
    <w:p>
      <w:pPr>
        <w:pStyle w:val="Normal"/>
        <w:tabs>
          <w:tab w:val="clear" w:pos="720"/>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akot kodeksa 5.2. punktu  šādā redakcijā:</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5.2. Sūdzības un iesniegumus par </w:t>
      </w:r>
      <w:r>
        <w:rPr>
          <w:rFonts w:cs="Times New Roman" w:ascii="Times New Roman" w:hAnsi="Times New Roman"/>
          <w:i/>
          <w:iCs/>
          <w:sz w:val="24"/>
          <w:szCs w:val="24"/>
        </w:rPr>
        <w:t>Deputātu</w:t>
      </w:r>
      <w:r>
        <w:rPr>
          <w:rFonts w:cs="Times New Roman" w:ascii="Times New Roman" w:hAnsi="Times New Roman"/>
          <w:sz w:val="24"/>
          <w:szCs w:val="24"/>
        </w:rPr>
        <w:t xml:space="preserve"> Ētikas kodeksa un sabiedrībā pieņemto uzvedības normu pārkāpumiem izskata Ētikas komisijas sēdē, kura sastāv no Līgatnes novada domes deputātiem”.</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left="720" w:hanging="0"/>
        <w:jc w:val="center"/>
        <w:rPr/>
      </w:pPr>
      <w:r>
        <w:rPr>
          <w:rFonts w:cs="Times New Roman" w:ascii="Times New Roman" w:hAnsi="Times New Roman"/>
          <w:b/>
          <w:sz w:val="24"/>
          <w:szCs w:val="24"/>
          <w:u w:val="single"/>
        </w:rPr>
        <w:t>Par deleģēšanas līguma slēgšanu ar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Lapsele, G.Pīpkalējs, J.Daģi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Pamatojoties uz nepieciešamību nodrošināt Līgatnes novada pašvaldības teritorijā nepārtrauktu komunālo pakalpojumu sniegšanu iedzīvotājiem un nodrošināt administratīvās teritorijas labiekārtošanu un sanitāro tīrību, ievērojot Līgatnes novada domes ārkārtas sēdes  2015.gada 10.marta lēmumu „Par Līgatnes novada pašvaldības kapitālsabiedrības SIA „Līgatnes komunālserviss” dibināšanu un  statūtu apstiprināšanu” (protokols Nr. 4, </w:t>
      </w:r>
      <w:r>
        <w:rPr>
          <w:rFonts w:cs="Times New Roman" w:ascii="Times New Roman" w:hAnsi="Times New Roman"/>
          <w:bCs/>
          <w:sz w:val="24"/>
          <w:szCs w:val="24"/>
        </w:rPr>
        <w:t>2.§),  pamatojoties uz kuru tika veikta Līgatnes novada domes struktūrvienības  Komunālo pakalpojumu un teritorijas labiekārtošanas nodaļas likvidēšana.</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No 2015.gada 26.marta   </w:t>
      </w:r>
      <w:bookmarkStart w:id="5" w:name="_Hlk535490872"/>
      <w:r>
        <w:rPr>
          <w:rFonts w:cs="Times New Roman" w:ascii="Times New Roman" w:hAnsi="Times New Roman"/>
          <w:sz w:val="24"/>
          <w:szCs w:val="24"/>
        </w:rPr>
        <w:t>Līgatnes novada pašvaldības kapitālsabiedrība SIA „Līgatnes komunālserviss”</w:t>
      </w:r>
      <w:bookmarkEnd w:id="5"/>
      <w:r>
        <w:rPr>
          <w:rFonts w:cs="Times New Roman" w:ascii="Times New Roman" w:hAnsi="Times New Roman"/>
          <w:sz w:val="24"/>
          <w:szCs w:val="24"/>
        </w:rPr>
        <w:t xml:space="preserve"> Līgatnes novada administratīvajā teritorijā veiksmīgi  nodrošina likuma „Par pašvaldībām” 15.panta pirmās daļas 1. un 2.punktā noteikto pašvaldības autonomo funkciju - komunālo pakalpojumu un pašvaldības administratīvās teritorijas sanitārās tīrības izpild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IA „Līgatnes komunālserviss” pamatdarbības joma un no šīs kompetences izrietošie uzdevumi uz šā līguma slēgšanas brīdi sastāda vairāk kā 96 % no SIA „Līgatnes komunālserviss” kopējā apgrozījuma. </w:t>
      </w:r>
    </w:p>
    <w:p>
      <w:pPr>
        <w:pStyle w:val="Normal"/>
        <w:ind w:firstLine="720"/>
        <w:rPr/>
      </w:pPr>
      <w:r>
        <w:rPr>
          <w:rFonts w:cs="Times New Roman" w:ascii="Times New Roman" w:hAnsi="Times New Roman"/>
          <w:bCs/>
          <w:sz w:val="24"/>
          <w:szCs w:val="24"/>
        </w:rPr>
        <w:t>Saskaņā ar:</w:t>
      </w:r>
    </w:p>
    <w:p>
      <w:pPr>
        <w:pStyle w:val="ListParagraph"/>
        <w:numPr>
          <w:ilvl w:val="0"/>
          <w:numId w:val="3"/>
        </w:numPr>
        <w:spacing w:lineRule="atLeast" w:line="20" w:before="0" w:after="0"/>
        <w:contextualSpacing/>
        <w:rPr/>
      </w:pPr>
      <w:r>
        <w:rPr>
          <w:rFonts w:cs="Times New Roman" w:ascii="Times New Roman" w:hAnsi="Times New Roman"/>
          <w:sz w:val="24"/>
          <w:szCs w:val="24"/>
        </w:rPr>
        <w:t>likuma „Par pašvaldībām” 21.panta pirmās daļas ievaddaļu, dome var izskatīt jebkuru jautājumu, kas ir attiecīgās pašvaldības pārziņā,</w:t>
      </w:r>
    </w:p>
    <w:p>
      <w:pPr>
        <w:pStyle w:val="ListParagraph"/>
        <w:numPr>
          <w:ilvl w:val="0"/>
          <w:numId w:val="3"/>
        </w:numPr>
        <w:spacing w:lineRule="atLeast" w:line="2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uma „Par pašvaldībām” 15.panta pirmās daļas 1.punktu,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ListParagraph"/>
        <w:numPr>
          <w:ilvl w:val="0"/>
          <w:numId w:val="3"/>
        </w:numPr>
        <w:spacing w:lineRule="atLeast" w:line="2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pašvaldībām” 15.panta pirmās daļas 2.punktu, viena no pašvaldības autonomajām funkcijām ir gādāt par savas administratīvās teritorijas labiekārtošanu un sanitāro tīrību,</w:t>
      </w:r>
    </w:p>
    <w:p>
      <w:pPr>
        <w:pStyle w:val="ListParagraph"/>
        <w:numPr>
          <w:ilvl w:val="0"/>
          <w:numId w:val="3"/>
        </w:numPr>
        <w:spacing w:lineRule="atLeast" w:line="2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w:t>
      </w:r>
    </w:p>
    <w:p>
      <w:pPr>
        <w:pStyle w:val="ListParagraph"/>
        <w:numPr>
          <w:ilvl w:val="0"/>
          <w:numId w:val="3"/>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ārvaldes iekārtas likuma 40.panta pirmo un otro daļu, publiska persona var deleģēt privātpersonai vai citai publiskai personai pārvaldes uzdevumu, ja pilnvarotā persona attiecīgo uzdevumu var veikt efektīvāk. Privātpersonai pārvaldes uzdevumu var deleģēt ar ārēju normatīvo aktu vai līgumu, ja tas paredzēts ārējā normatīvajā aktā, ievērojot Valsts pārvaldes iekārtas likuma 41.panta otrās un trešās daļas noteikumus,</w:t>
      </w:r>
    </w:p>
    <w:p>
      <w:pPr>
        <w:pStyle w:val="ListParagraph"/>
        <w:numPr>
          <w:ilvl w:val="0"/>
          <w:numId w:val="3"/>
        </w:numPr>
        <w:spacing w:lineRule="atLeast" w:line="2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ārvaldes iekārtas likuma 45.panta trešo daļu, lēmumā par deleģēšanu konstatē deleģēšanas pieļaujamību un reglamentē deleģēšanas noteikumus,</w:t>
      </w:r>
    </w:p>
    <w:p>
      <w:pPr>
        <w:pStyle w:val="Normal"/>
        <w:spacing w:lineRule="atLeast" w:line="2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ņemot vērā, ka:</w:t>
      </w:r>
    </w:p>
    <w:p>
      <w:pPr>
        <w:pStyle w:val="ListParagraph"/>
        <w:numPr>
          <w:ilvl w:val="0"/>
          <w:numId w:val="3"/>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valdība, saskaņā ar likuma „Par pašvaldībām” 14.panta pirmās daļas 1.punktu, ir izveidojusi SIA „Līgatnes Komunālserviss”, kuras darbības veidi saskaņā ar statūtiem ir tvaika piegāde un gaisa kondicionēšana, cauruļvadu, apkures un gaisa kondicionēšanas iekārtu uzstādīšana, ūdens ieguve, attīrīšana un apgāde, notekūdeņu savākšana un attīrīšana, ūdensapgādes sistēmu būvniecība, ceļu un maģistrālu būvniecība, </w:t>
      </w:r>
      <w:r>
        <w:rPr>
          <w:rStyle w:val="Cspklasifikatorscodename"/>
          <w:rFonts w:cs="Times New Roman" w:ascii="Times New Roman" w:hAnsi="Times New Roman"/>
          <w:sz w:val="24"/>
          <w:szCs w:val="24"/>
        </w:rPr>
        <w:t>ainavu veidošanas un uzturēšanas darbības</w:t>
      </w:r>
      <w:r>
        <w:rPr>
          <w:rFonts w:cs="Times New Roman" w:ascii="Times New Roman" w:hAnsi="Times New Roman"/>
          <w:sz w:val="24"/>
          <w:szCs w:val="24"/>
        </w:rPr>
        <w:t xml:space="preserve">. </w:t>
      </w:r>
    </w:p>
    <w:p>
      <w:pPr>
        <w:pStyle w:val="ListParagraph"/>
        <w:numPr>
          <w:ilvl w:val="0"/>
          <w:numId w:val="3"/>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SIA „Līgatnes Komunālserviss” ir kapitālsabiedrība, kurā visas kapitāla daļas pieder Pašvaldībai un kura pašvaldības administratīvajā teritorijā nodrošina no likuma „Par pašvaldībām” 15.panta pirmās daļas 1. un 2.punkta izrietošu uzdevumu - ūdensapgādes, kanalizācijas un siltumapgādes pakalpojumu nodrošināšanu, notekūdeņu savākšanu, novadīšanu un attīrīšanu, lietus kanalizācijas pakalpojumu nodrošināšanu, administratīvās teritorijas labiekārtošanu un sanitāro tīrību, ielu un ceļu uzturēšanu.</w:t>
      </w:r>
    </w:p>
    <w:p>
      <w:pPr>
        <w:pStyle w:val="ListParagraph"/>
        <w:numPr>
          <w:ilvl w:val="0"/>
          <w:numId w:val="3"/>
        </w:numPr>
        <w:spacing w:lineRule="atLeast" w:line="2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SIA „Līgatnes Komunālserviss” darbības joma un piešķirtās tiesības veikt pārvaldes uzdevumus Pašvaldībai izriet no likuma „Par pašvaldībām” 15.panta pirmās daļas 1.un 2.punktā noteiktās autonomās kompetences komunālo pakalpojumu un Pašvaldības administratīvās teritorijas sanitārās tīrības nodrošināšan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uma projekts skatīts 2019.gada 17.janvāra Līgatnes novada domes Finanšu komitejā un saņemts pozitīvs atzinums (protokols Nr.1).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Guntars Pīpkalējs; PRET – nav; ATTURAS – nav; Līgatnes novada dome </w:t>
      </w:r>
      <w:r>
        <w:rPr>
          <w:rFonts w:cs="Times New Roman" w:ascii="Times New Roman" w:hAnsi="Times New Roman"/>
          <w:b/>
          <w:sz w:val="24"/>
          <w:szCs w:val="24"/>
        </w:rPr>
        <w:t>NOLEMJ:</w:t>
      </w:r>
    </w:p>
    <w:p>
      <w:pPr>
        <w:pStyle w:val="ListParagraph"/>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tlikt slēgt deleģēšanas līgumu ar SIA „Līgatnes komunālserviss”, reģistrācijas Nr.54103099071, uz desmit gad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9: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4.01.2019.</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7:00Z</dcterms:created>
  <dc:creator>Ilva Kļaviņa</dc:creator>
  <dc:description/>
  <cp:keywords/>
  <dc:language>en-US</dc:language>
  <cp:lastModifiedBy>Windows10</cp:lastModifiedBy>
  <cp:lastPrinted>2019-01-22T10:04:00Z</cp:lastPrinted>
  <dcterms:modified xsi:type="dcterms:W3CDTF">2019-01-28T13:41:00Z</dcterms:modified>
  <cp:revision>3</cp:revision>
  <dc:subject/>
  <dc:title>pr</dc:title>
</cp:coreProperties>
</file>