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4980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7</w:t>
        <w:tab/>
        <w:tab/>
        <w:tab/>
        <w:t xml:space="preserve">  2019.gada 27.jūnijs</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4"/>
        </w:numPr>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Par Līgatnes novada vidusskolas direktores Saivas Vītolas un </w:t>
      </w:r>
      <w:r>
        <w:rPr>
          <w:rFonts w:cs="Times New Roman" w:ascii="Times New Roman" w:hAnsi="Times New Roman"/>
          <w:sz w:val="24"/>
          <w:szCs w:val="24"/>
        </w:rPr>
        <w:t>Līgatnes novada vidusskolas direktores vietnieces izglītības jomā Gundegas Pētersones</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lv-LV"/>
        </w:rPr>
        <w:t>apbalvošanu.</w:t>
      </w:r>
    </w:p>
    <w:p>
      <w:pPr>
        <w:pStyle w:val="Normal"/>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grozījumu Līgatnes novada domes 2015.gada 22.janvāra lēmumā “</w:t>
      </w:r>
      <w:r>
        <w:rPr>
          <w:rFonts w:eastAsia="Times New Roman" w:cs="Times New Roman" w:ascii="Times New Roman" w:hAnsi="Times New Roman"/>
          <w:sz w:val="24"/>
          <w:szCs w:val="24"/>
          <w:lang w:eastAsia="lv-LV"/>
        </w:rPr>
        <w:t xml:space="preserve">Par Darījumiem ar lauksaimniecības zemi izvērtēšanas komisijas izveidošanu un komisijas locekļu ievēlē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Līgatnes novada pašvaldībai piederošā nekustamā īpašuma “Pagasta mežs 9” ar kadastra Nr. 4262 004 0439 zemes vienības ar kadastra apzīmējumu 4262 004 0439 atsavināšanas procesa uzsāk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atteikumu apstiprināt zemes ierīcības projektu nekustamam īpašumam “Gaujas NP Līgatne”, Līgatnē, Līgatnes novadā, ar kadastra Nr. 4211 004 0200 zemes vienībām ar kadastra apzīmējumu 4211 005 0200 un 4211 005 0205.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apstiprināšanu nekustamam īpašumam “Jāņkosas”, Līgatnes pagasts, Līgatnes novads, ar kadastra Nr. 4262 011 0004 zemes vienībai ar kadastra apzīmējumu 4262 011 0004.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Jaunsaulītes”, Līgatnes pagasts, Līgatnes novads, ar kadastra Nr. 4262 009 0030 zemes vienībai ar kadastra apzīmējumu 4262 009 0031.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Slavēļi”, Līgatnes pagasts, Līgatnes novads, ar kadastra Nr. 4262 005 0127 zemes vienībai ar kadastra apzīmējumu 4262 005 0127.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Jaunandrijāņi 3”, Līgatnes pagasts, Līgatnes novads, ar kadastra Nr. 4262 001 0179 zemes vienībai ar kadastra apzīmējumu 4262 001 0101.  </w:t>
      </w:r>
    </w:p>
    <w:p>
      <w:pPr>
        <w:pStyle w:val="Normal"/>
        <w:numPr>
          <w:ilvl w:val="0"/>
          <w:numId w:val="4"/>
        </w:numPr>
        <w:rPr>
          <w:rFonts w:ascii="Times New Roman" w:hAnsi="Times New Roman" w:cs="Times New Roman"/>
          <w:bCs/>
          <w:sz w:val="24"/>
          <w:szCs w:val="24"/>
        </w:rPr>
      </w:pPr>
      <w:r>
        <w:rPr>
          <w:rFonts w:eastAsia="Times New Roman" w:cs="Times New Roman" w:ascii="Times New Roman" w:hAnsi="Times New Roman"/>
          <w:bCs/>
          <w:sz w:val="24"/>
          <w:szCs w:val="24"/>
        </w:rPr>
        <w:t>Par zemes ierīcības projekta izstrādi nekustamam īpašumam</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Jaunžīguri 1”, Līgatnes pagasts, Līgatnes novads, ar kadastra Nr. 4262 010 0056 zemes vienībai ar kadastra apzīmējumu 4262 010 0056.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Kalna Tītmaņi”, Līgatnes pagasts, Līgatnes novads, ar kadastra Nr. 4262 001 0076 zemes vienībai ar kadastra apzīmējumu 4262 001 0076.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Rāvkalni”, Līgatnes pagasts, Līgatnes novads, ar kadastra Nr. 4262 009 0003 zemes vienībai ar kadastra apzīmējumu 4262 009 0003.  </w:t>
      </w:r>
    </w:p>
    <w:p>
      <w:pPr>
        <w:pStyle w:val="Normal"/>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adreses piešķiršanu nekustamam īpašumam “Vīgriezes”, Līgatnes pagasts, Līgatnes novads, ar kadastra Nr. 4262 010 0049.  </w:t>
      </w:r>
    </w:p>
    <w:p>
      <w:pPr>
        <w:pStyle w:val="Normal"/>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numPr>
          <w:ilvl w:val="0"/>
          <w:numId w:val="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Līgatnes novada domes projektu k</w:t>
      </w:r>
      <w:r>
        <w:rPr>
          <w:rFonts w:eastAsia="Times New Roman" w:cs="Times New Roman" w:ascii="Times New Roman" w:hAnsi="Times New Roman"/>
          <w:sz w:val="24"/>
          <w:szCs w:val="24"/>
          <w:lang w:eastAsia="lv-LV"/>
        </w:rPr>
        <w:t xml:space="preserve">onkursa nolikuma iedzīvotāju iniciatīvas “Sabiedrība ar dvēseli” apstipr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domes 2019.gada 27.jūnija saistošo noteikumu Nr.19/8 „Grozījums Līgatnes novada    domes saistošajos noteikumos Nr.1/09 „Līgatnes pašvaldības nolikums” apstipr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Līgatnes novada pašvaldības administrācijas un pašvaldības iestāžu amatu klasificēšanas rezultātu apkopojuma apstipr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2018.gada publiskā pārskata apstipr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ārmaksu dzē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pildinātais darba kārtības jautājums</w:t>
      </w:r>
    </w:p>
    <w:p>
      <w:pPr>
        <w:pStyle w:val="Normal"/>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nekustamā īpašuma - zemes vienības “Springšļu dzirnavas”, Līgatnes pagasts, Līgatnes novads, ar kadastra Nr. 4262 010 0114 ar kadastra apzīmējumu 4262 010 0114 uzmērīšanu un ierakstīšanu zemesgrāmatā uz Līgatnes novada pašvaldības vārda.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jc w:val="both"/>
        <w:rPr>
          <w:lang w:val="lv-LV"/>
        </w:rPr>
      </w:pPr>
      <w:r>
        <w:rPr>
          <w:lang w:val="lv-LV"/>
        </w:rPr>
        <w:t>Informatīvā daļ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deputātes B.Pelses atšķirīgā viedokļa pievienošanu Līgatnes novada domes 2019.gada 23.maija sēdes protokolam (iesniegums Nr.83 un Nr.84)</w:t>
      </w:r>
    </w:p>
    <w:p>
      <w:pPr>
        <w:pStyle w:val="TextBody"/>
        <w:spacing w:before="0" w:after="0"/>
        <w:jc w:val="both"/>
        <w:rPr>
          <w:lang w:val="lv-LV"/>
        </w:rPr>
      </w:pPr>
      <w:r>
        <w:rPr>
          <w:lang w:val="lv-LV"/>
        </w:rPr>
        <w:t xml:space="preserve">Par Iekšējās trauksmes celšanas noteikumiem Līgatnes novada domē. </w:t>
      </w:r>
    </w:p>
    <w:p>
      <w:pPr>
        <w:pStyle w:val="TextBody"/>
        <w:spacing w:before="0" w:after="0"/>
        <w:jc w:val="both"/>
        <w:rPr>
          <w:lang w:val="lv-LV"/>
        </w:rPr>
      </w:pPr>
      <w:r>
        <w:rPr>
          <w:lang w:val="lv-LV"/>
        </w:rPr>
      </w:r>
    </w:p>
    <w:p>
      <w:pPr>
        <w:pStyle w:val="Normal"/>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bookmarkStart w:id="0" w:name="_Hlk9245334"/>
      <w:bookmarkStart w:id="1" w:name="_Hlk9245334"/>
      <w:bookmarkEnd w:id="1"/>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bookmarkStart w:id="2" w:name="_Hlk9245334"/>
      <w:bookmarkEnd w:id="2"/>
      <w:r>
        <w:rPr>
          <w:rFonts w:cs="Times New Roman" w:ascii="Times New Roman" w:hAnsi="Times New Roman"/>
          <w:sz w:val="24"/>
          <w:szCs w:val="24"/>
        </w:rPr>
        <w:t>Sēdi vada Līgatnes novada domes priekšsēdētājs Ainārs Šteins</w:t>
      </w:r>
    </w:p>
    <w:p>
      <w:pPr>
        <w:pStyle w:val="Normal"/>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2"/>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2"/>
        </w:numPr>
        <w:rPr/>
      </w:pPr>
      <w:r>
        <w:rPr>
          <w:rFonts w:cs="Times New Roman" w:ascii="Times New Roman" w:hAnsi="Times New Roman"/>
          <w:sz w:val="24"/>
          <w:szCs w:val="24"/>
        </w:rPr>
        <w:t>Vineta Lapsele;</w:t>
      </w:r>
    </w:p>
    <w:p>
      <w:pPr>
        <w:pStyle w:val="Normal"/>
        <w:numPr>
          <w:ilvl w:val="0"/>
          <w:numId w:val="12"/>
        </w:numPr>
        <w:rPr/>
      </w:pPr>
      <w:r>
        <w:rPr>
          <w:rFonts w:cs="Times New Roman" w:ascii="Times New Roman" w:hAnsi="Times New Roman"/>
          <w:sz w:val="24"/>
          <w:szCs w:val="24"/>
        </w:rPr>
        <w:t>Baiba Pelse;</w:t>
      </w:r>
    </w:p>
    <w:p>
      <w:pPr>
        <w:pStyle w:val="Normal"/>
        <w:numPr>
          <w:ilvl w:val="0"/>
          <w:numId w:val="12"/>
        </w:numPr>
        <w:rPr/>
      </w:pPr>
      <w:r>
        <w:rPr>
          <w:rFonts w:cs="Times New Roman" w:ascii="Times New Roman" w:hAnsi="Times New Roman"/>
          <w:sz w:val="24"/>
          <w:szCs w:val="24"/>
        </w:rPr>
        <w:t>Guntars Pīpkalēj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piedalās deputāts - Gunita Liepiņa (atvaļinājum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vadītāja Dace Gradovska,   </w:t>
      </w:r>
      <w:r>
        <w:rPr>
          <w:rFonts w:cs="Times New Roman" w:ascii="Times New Roman" w:hAnsi="Times New Roman"/>
          <w:sz w:val="24"/>
          <w:szCs w:val="24"/>
        </w:rPr>
        <w:t xml:space="preserve">nekustamā īpašuma speciāliste Solveiga Kauliņa, izpilddirektors Egils Kurpnieks, Augšlīgatnes Līgatnes vidusskolas direktore Saiva Vītola, Finanšu un grāmatvedības nodaļas vadītāja Ieva Remese, Finanšu analītiķe Anete Dzērve, Līgatnes pilsētas bērnudārza vadītāja Zane Kalniņa.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36"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Deputāte B.Pelse ir iesniegusi izskatīšanai domes sēdē 25.06.2019. iesniegumu Nr.89 (reģistrēts Līgatnes novada domē 2019.gada 26.jūnijā ar Nr.D3-16/19/786). </w:t>
      </w:r>
    </w:p>
    <w:p>
      <w:pPr>
        <w:pStyle w:val="Normal"/>
        <w:tabs>
          <w:tab w:val="clear" w:pos="720"/>
          <w:tab w:val="left" w:pos="3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s priekšsēdētājs A.Šteins lūdz deputātus balsot par deputātes B.Pelses 25.06.2019. iesnieguma Nr.89 iekļaušanu Līgatnes novada domes sēdē.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rFonts w:ascii="Times New Roman" w:hAnsi="Times New Roman" w:cs="Times New Roman"/>
          <w:sz w:val="24"/>
          <w:szCs w:val="24"/>
        </w:rPr>
      </w:pPr>
      <w:bookmarkStart w:id="3" w:name="_Hlk13036128"/>
      <w:bookmarkEnd w:id="3"/>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nav; PRET – Jurijs Daģis,  Vineta Lapsele, Ainārs Šteins, Rihards Vidzickis, Daina Klints; ATTURAS -   Guntars Pīpkalējs, Kaspars Gulb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eastAsia="Times New Roman" w:cs="Times New Roman"/>
          <w:b/>
          <w:b/>
          <w:bCs/>
          <w:sz w:val="24"/>
          <w:szCs w:val="24"/>
        </w:rPr>
      </w:pPr>
      <w:bookmarkStart w:id="4" w:name="_Hlk13036128"/>
      <w:bookmarkEnd w:id="4"/>
      <w:r>
        <w:rPr>
          <w:rFonts w:eastAsia="Times New Roman" w:cs="Times New Roman" w:ascii="Times New Roman" w:hAnsi="Times New Roman"/>
          <w:sz w:val="24"/>
          <w:szCs w:val="24"/>
        </w:rPr>
        <w:t>Neiekļaut deputātes B.Pelses 25.06.2019. iesniegumu Nr.89 Līgatnes novada domes sēdē.</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āte B.Pelse nebalsoja.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lang w:eastAsia="lv-LV"/>
        </w:rPr>
        <w:t xml:space="preserve">Par Līgatnes novada vidusskolas direktores Saivas Vītolas un </w:t>
      </w:r>
      <w:r>
        <w:rPr>
          <w:rFonts w:cs="Times New Roman" w:ascii="Times New Roman" w:hAnsi="Times New Roman"/>
          <w:b/>
          <w:bCs/>
          <w:sz w:val="24"/>
          <w:szCs w:val="24"/>
          <w:u w:val="single"/>
        </w:rPr>
        <w:t xml:space="preserve">Līgatnes novada vidusskolas direktores vietnieces izglītības jomā Gundegas Pētersones </w:t>
      </w:r>
      <w:r>
        <w:rPr>
          <w:rFonts w:eastAsia="Times New Roman" w:cs="Times New Roman" w:ascii="Times New Roman" w:hAnsi="Times New Roman"/>
          <w:b/>
          <w:bCs/>
          <w:sz w:val="24"/>
          <w:szCs w:val="24"/>
          <w:u w:val="single"/>
          <w:lang w:eastAsia="lv-LV"/>
        </w:rPr>
        <w:t>apbalvošanu</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rPr>
        <w:t>Ziņo: E.Kurpnieks Debatēs: A.Šteins, D.Bērziņa, B.Pelse, G.Pīpkalējs</w:t>
      </w:r>
    </w:p>
    <w:p>
      <w:pPr>
        <w:pStyle w:val="Normal"/>
        <w:spacing w:lineRule="auto" w:line="256" w:before="0" w:after="16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zglītības un jaunatnes lietu speciālistes Daces Bērziņas 2019.gada 18.jūnija iesniegumu (reģistrēts Līgatnes novada domē 2019.gada 18.jūnijā ar Nr.D3-16/19/751) ar ierosinājumu apbalvot direktori S.Vītolu par profesionāli un kvalitatīvi sagatavotu un novadītu Līgatnes novada vidusskolas akreditācijas – darbības kvalitātes vērtēšanas procesu, iegūstot 13 vērtējuma līmeņus “labi” un 4 “ļoti labi” (augstākais vērtējuma līmenis - “ļoti labi”), kā arī izglītības iestādes vadītāja profesionālās darbības vērtēšanā iegūstot 6 vērtējuma līmeņus “labi” un 5 “ļoti labi” (augstākais – “teicami”)</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askaņā Noteikumu par Līgatnes novada izglītības iestāžu izglītojamo un pedagogu apbalvošanu 4.8.punktu un pamatojoties uz 2019.gada 18.jūnija Izglītības, kultūras, sporta un jaunatnes lietu komitejas lēmumu (protokols Nr.5,1.§)  un 2019.gada 20.jūnija Finanšu komitejas lēmumu (protokols Nr.6), ņemot vērā akreditācijas komisijas augsto novērtējumu skolas darbam, sniegto ieguldījumu kopīgā vadības komandas darbā, mācību gada laikā gatavojoties skolas akreditācijas procesam </w:t>
      </w:r>
    </w:p>
    <w:p>
      <w:pPr>
        <w:pStyle w:val="Normal"/>
        <w:ind w:firstLine="720"/>
        <w:rPr>
          <w:rFonts w:ascii="Times New Roman" w:hAnsi="Times New Roman" w:eastAsia="Times New Roman" w:cs="Times New Roman"/>
          <w:bCs/>
          <w:sz w:val="24"/>
          <w:szCs w:val="24"/>
        </w:rPr>
      </w:pPr>
      <w:r>
        <w:rPr>
          <w:rFonts w:cs="Times New Roman" w:ascii="Times New Roman" w:hAnsi="Times New Roman"/>
          <w:b/>
          <w:sz w:val="24"/>
          <w:szCs w:val="24"/>
        </w:rPr>
        <w:t xml:space="preserve">atklāti balsojot: </w:t>
      </w:r>
      <w:bookmarkStart w:id="5" w:name="_Hlk4668726"/>
      <w:r>
        <w:rPr>
          <w:rFonts w:cs="Times New Roman" w:ascii="Times New Roman" w:hAnsi="Times New Roman"/>
          <w:sz w:val="24"/>
          <w:szCs w:val="24"/>
        </w:rPr>
        <w:t xml:space="preserve">PAR – Kaspars Gulbis, Vineta Lapsele, Ainārs Šteins, Rihards Vidzickis; Daina Klints, Jurijs Daģis, Baiba Pelse; PRET – nav; ATTURAS -  Guntars Pīpkalējs; </w:t>
      </w:r>
      <w:bookmarkEnd w:id="5"/>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pbalvot Līgatnes novada vidusskolas direktori </w:t>
      </w:r>
      <w:r>
        <w:rPr>
          <w:rFonts w:cs="Times New Roman" w:ascii="Times New Roman" w:hAnsi="Times New Roman"/>
          <w:b/>
          <w:bCs/>
          <w:sz w:val="24"/>
          <w:szCs w:val="24"/>
        </w:rPr>
        <w:t>Saivu Vītolu</w:t>
      </w:r>
      <w:r>
        <w:rPr>
          <w:rFonts w:cs="Times New Roman" w:ascii="Times New Roman" w:hAnsi="Times New Roman"/>
          <w:sz w:val="24"/>
          <w:szCs w:val="24"/>
        </w:rPr>
        <w:t xml:space="preserve"> ar Līgatnes novada Pateicības rakstu un naudas balvu EUR 150 un Līgatnes novada vidusskolas direktores vietnieci izglītības jomā </w:t>
      </w:r>
      <w:r>
        <w:rPr>
          <w:rFonts w:cs="Times New Roman" w:ascii="Times New Roman" w:hAnsi="Times New Roman"/>
          <w:b/>
          <w:bCs/>
          <w:sz w:val="24"/>
          <w:szCs w:val="24"/>
        </w:rPr>
        <w:t>Gundegu Pētersoni</w:t>
      </w:r>
      <w:r>
        <w:rPr>
          <w:rFonts w:cs="Times New Roman" w:ascii="Times New Roman" w:hAnsi="Times New Roman"/>
          <w:sz w:val="24"/>
          <w:szCs w:val="24"/>
        </w:rPr>
        <w:t xml:space="preserve"> ar Līgatnes novada Pateicības rakstu un naudas balvu EUR 100. </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grozījumu Līgatnes novada domes 2015.gada 22.janvāra lēmumā “</w:t>
      </w:r>
      <w:r>
        <w:rPr>
          <w:rFonts w:eastAsia="Times New Roman" w:cs="Times New Roman" w:ascii="Times New Roman" w:hAnsi="Times New Roman"/>
          <w:b/>
          <w:sz w:val="24"/>
          <w:szCs w:val="24"/>
          <w:u w:val="single"/>
          <w:lang w:eastAsia="lv-LV"/>
        </w:rPr>
        <w:t>Par Darījumiem ar lauksaimniecības zemi izvērtēšanas komisijas izveidošanu un komisijas locekļu ievēlē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4.gada 2.decembra Ministru kabineta noteikumu Nr.748 “Noteikumi par lēmumu pieņemšanu darījumiem ar lauksaimniecības zemi” 16.punkts nosaka, ka  Novada pašvaldība no pašvaldības pārstāvjiem izveido komisiju vismaz piecu locekļu sastāvā lēmumu pieņemšanai par lauksaimniecības zemes iegūšanu īpašumā. Līgatnes novada dome 2015.gada 22.janvārī apstiprināja Darījumiem ar lauksaimniecības zemi komisiju piecu locekļu sastāvā.  No 2018.gada 29.oktobra Darījumiem ar lauksaimniecības zemi komisijas locekle </w:t>
      </w:r>
      <w:r>
        <w:rPr>
          <w:rFonts w:eastAsia="Times New Roman" w:cs="Times New Roman" w:ascii="Times New Roman" w:hAnsi="Times New Roman"/>
          <w:sz w:val="24"/>
          <w:szCs w:val="24"/>
          <w:lang w:eastAsia="lv-LV"/>
        </w:rPr>
        <w:t xml:space="preserve">Kancelejas juriste Ramona Čunkure atrodas bērna kopšanas atvaļinājum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Ņemot vērā minēto ir nepieciešams apstiprināt vēl vienu komisijas locekli. </w:t>
      </w:r>
    </w:p>
    <w:p>
      <w:pPr>
        <w:pStyle w:val="Normal"/>
        <w:ind w:firstLine="360"/>
        <w:rPr>
          <w:rFonts w:ascii="Times New Roman" w:hAnsi="Times New Roman" w:eastAsia="Times New Roman" w:cs="Times New Roman"/>
          <w:bCs/>
          <w:sz w:val="24"/>
          <w:szCs w:val="24"/>
        </w:rPr>
      </w:pPr>
      <w:r>
        <w:rPr>
          <w:rFonts w:cs="Times New Roman" w:ascii="Times New Roman" w:hAnsi="Times New Roman"/>
          <w:sz w:val="24"/>
          <w:szCs w:val="24"/>
        </w:rPr>
        <w:t xml:space="preserve">Saskaņā ar likuma „Par pašvaldībām” 21.panta pirmās daļas 24.punktu, </w:t>
      </w:r>
      <w:bookmarkStart w:id="6" w:name="_Hlk11998168"/>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bookmarkStart w:id="7" w:name="_Hlk12535914"/>
      <w:r>
        <w:rPr>
          <w:rFonts w:cs="Times New Roman" w:ascii="Times New Roman" w:hAnsi="Times New Roman"/>
          <w:sz w:val="24"/>
          <w:szCs w:val="24"/>
        </w:rPr>
        <w:t>PAR – Kaspars Gulbis, Vineta Lapsele, Ainārs Šteins, Rihards Vidzickis, Daina Klints, Jurijs Daģis, Baiba Pelse, Guntars Pīpkalējs; PRET – nav; ATTURAS – nav;</w:t>
      </w:r>
      <w:bookmarkEnd w:id="7"/>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bookmarkEnd w:id="6"/>
      <w:r>
        <w:rPr>
          <w:rFonts w:eastAsia="Times New Roman" w:cs="Times New Roman" w:ascii="Times New Roman" w:hAnsi="Times New Roman"/>
          <w:bCs/>
          <w:sz w:val="24"/>
          <w:szCs w:val="24"/>
        </w:rPr>
        <w:t>:</w:t>
      </w:r>
    </w:p>
    <w:p>
      <w:pPr>
        <w:pStyle w:val="Normal"/>
        <w:numPr>
          <w:ilvl w:val="0"/>
          <w:numId w:val="7"/>
        </w:numPr>
        <w:tabs>
          <w:tab w:val="clear" w:pos="720"/>
          <w:tab w:val="left" w:pos="993" w:leader="none"/>
        </w:tabs>
        <w:ind w:left="0"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eikt grozījumu </w:t>
      </w:r>
      <w:r>
        <w:rPr>
          <w:rFonts w:eastAsia="Times New Roman" w:cs="Times New Roman" w:ascii="Times New Roman" w:hAnsi="Times New Roman"/>
          <w:bCs/>
          <w:sz w:val="24"/>
          <w:szCs w:val="24"/>
        </w:rPr>
        <w:t>Līgatnes novada domes 2015.gada 22.janvāra lēmumā “</w:t>
      </w:r>
      <w:r>
        <w:rPr>
          <w:rFonts w:eastAsia="Times New Roman" w:cs="Times New Roman" w:ascii="Times New Roman" w:hAnsi="Times New Roman"/>
          <w:sz w:val="24"/>
          <w:szCs w:val="24"/>
          <w:lang w:eastAsia="lv-LV"/>
        </w:rPr>
        <w:t>Par Darījumiem ar lauksaimniecības zemi izvērtēšanas komisijas izveidošanu un komisijas locekļu ievēlēšanu”, papildinot lēmumu ar 2.2.5.punktu šādā redakcijā:</w:t>
      </w:r>
    </w:p>
    <w:p>
      <w:pPr>
        <w:pStyle w:val="Normal"/>
        <w:ind w:first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2.2.5. Kancelejas vadītāja, juriste Ilze Goba.”</w:t>
      </w:r>
    </w:p>
    <w:p>
      <w:pPr>
        <w:pStyle w:val="Normal"/>
        <w:numPr>
          <w:ilvl w:val="0"/>
          <w:numId w:val="7"/>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s stājas spēkā ar pieņemšanas brīdi.</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i piederošā nekustamā īpašum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gasta mežs 9” ar kadastra Nr. 4262 004 0439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emes vienības ar kadastra apzīmējumu 4262 004 0439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Vidzemes rajona tiesas zemesgrāmatu nodaļas Līgatnes pagasta zemesgrāmatas nodalījumā Nr. 100000156445 ir ierakstīts nekustamais īpašums – zemes vienība “Pagasta mežs 9”, Līgatnes pagasts, Līgatnes novads, ar kadastra Nr. 4262 004 0439 ar kadastra apzīmējumu 4262 004 0439, ar kopējo platību 2.79 ha (zemes platība pēc kadastrālās uzmērīšanas). Zemes vienība nav nepieciešama pašvaldības funkciju nodrošināšanai un tās uzturēšana nav rentabla. </w:t>
      </w:r>
    </w:p>
    <w:p>
      <w:pPr>
        <w:pStyle w:val="Normal"/>
        <w:ind w:firstLine="360"/>
        <w:rPr>
          <w:rFonts w:ascii="Times New Roman" w:hAnsi="Times New Roman" w:cs="Times New Roman"/>
          <w:bCs/>
          <w:sz w:val="24"/>
          <w:szCs w:val="24"/>
        </w:rPr>
      </w:pPr>
      <w:r>
        <w:rPr>
          <w:rFonts w:cs="Times New Roman" w:ascii="Times New Roman" w:hAnsi="Times New Roman"/>
          <w:sz w:val="24"/>
          <w:szCs w:val="24"/>
        </w:rPr>
        <w:t>Saskaņā ar likuma „Par pašvaldībām” 14. panta 2. punktu un 21. panta 17. punktu, Publiskas personas mantas atsavināšanas likum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2. daļu, 3. panta 2. daļu, 4. panta pirmo daļu,      8. panta 2. daļu, 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w:t>
      </w:r>
      <w:r>
        <w:rPr>
          <w:rFonts w:cs="Times New Roman" w:ascii="Times New Roman" w:hAnsi="Times New Roman"/>
          <w:sz w:val="24"/>
          <w:szCs w:val="24"/>
        </w:rPr>
        <w:t xml:space="preserve">un 2019.gada 20.jūnija Finanšu komitejas lēm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1. Uzsākt atsavināšanas procesu Līgatnes novada domei piederošam nekustamam īpašumam – zemes vienībai “Pagasta mežs 9”, Līgatnes pagasts, Līgatnes novads, ar kadastra   Nr. 4262 004 0439 ar kadastra apzīmējumu 4262 004 0439, ar kopējo platību 2.79 ha (zemes platība pēc kadastrālās uzmērīšanas), saskaņā ar spēkā esošajiem normatīvajiem aktiem.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2.  Lēmuma izpildi uzdot Līgatnes novada pašvaldības Plānošanas, nekustamā   īpašuma un būvniecības nodaļai.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3.  Kontroli par lēmuma izpildi uzdot Līgatnes novada domes izpilddirektoram   Egilam 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atteikumu apstiprināt zemes ierīcības projekt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Gaujas NP Līgatne”, Līgatnē, Līgatnes novadā, ar kadastra Nr. 4211 004 0200</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ām ar kadastra apzīmējumu 4211 005 0200 un 4211 005 020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 A.Štein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Baltex Group” sertificēta zemes ierīkotāja Māra Seržana, sertifikāts Nr. BA-217, derīgs līdz 28.12.2020., 08.05.2019. iesniegumu, (reģistrēts Līgatnes novada domē 08.05.2019. ar Nr. D3-16/19/691) un izstrādāto nekustamā īpašuma “Gaujas NP Līgatne”, Līgatne, Līgatnes novads, ar kadastra Nr. 4211 004 0200 zemes vienībām ar kadastra apzīmējumu 4211 005 0200 un 4211 005 0205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 2019. gada 28. februārī, sēdes protokols Nr. 2, 3.§ “Par zemes ierīcības projekta izstrādi nekustamam īpašumam “Gaujas NP Līgatne”, Līgatnē, Līgatnes novadā, ar kadastra Nr. 4211 004 0200 zemes vienībām ar kadastra apzīmējumu 4211 005 0200 un 4211 005 0205”, pieņēma lēmumu atļaut veikt zemes ierīcības projekta izstrādi, nekustamam īpašumam “Gaujas NP Līgatne”, Līgatne, Līgatnes novads. Izstrādātais Zemes ierīcības projekts </w:t>
      </w:r>
      <w:r>
        <w:rPr>
          <w:rFonts w:eastAsia="Times New Roman" w:cs="Times New Roman" w:ascii="Times New Roman" w:hAnsi="Times New Roman"/>
          <w:b/>
          <w:sz w:val="24"/>
          <w:szCs w:val="24"/>
          <w:u w:val="single"/>
        </w:rPr>
        <w:t>neatbilst</w:t>
      </w:r>
      <w:r>
        <w:rPr>
          <w:rFonts w:eastAsia="Times New Roman" w:cs="Times New Roman" w:ascii="Times New Roman" w:hAnsi="Times New Roman"/>
          <w:sz w:val="24"/>
          <w:szCs w:val="24"/>
        </w:rPr>
        <w:t xml:space="preserve"> pieņemtā lēmuma nosacījumiem un 2016. gada 2. augusta Ministru kabineta noteikumos Nr. 505 “Zemes ierīcības projekta izstrādes noteikumi” noteiktam.</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19. pantu, 2016. gada 2. augusta Ministru kabineta noteikumi Nr. 505 “Zemes ierīcības projekta izstrādes noteikumi” 11. punkta 6. apakšpunktu, 26. punktu, 27. punkt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
          <w:bCs/>
          <w:sz w:val="24"/>
          <w:szCs w:val="24"/>
        </w:rPr>
        <w:t>Noraidīt</w:t>
      </w:r>
      <w:r>
        <w:rPr>
          <w:rFonts w:eastAsia="Times New Roman" w:cs="Times New Roman" w:ascii="Times New Roman" w:hAnsi="Times New Roman"/>
          <w:bCs/>
          <w:sz w:val="24"/>
          <w:szCs w:val="24"/>
        </w:rPr>
        <w:t xml:space="preserve"> Līgatnes novada domei iesniegto zemes ierīcības projektu nekustamā īpašuma </w:t>
      </w:r>
      <w:r>
        <w:rPr>
          <w:rFonts w:eastAsia="Times New Roman" w:cs="Times New Roman" w:ascii="Times New Roman" w:hAnsi="Times New Roman"/>
          <w:sz w:val="24"/>
          <w:szCs w:val="24"/>
        </w:rPr>
        <w:t>“Gaujas NP Līgatne”, Līgatnē, Līgatnes novadā, ar kadastra Nr. 4211 004 0200 zemes vienību ar kadastra apzīmējumu 4211 005 0200 un 4211 005 0205 sadalīšan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Jāņkosas”, Līgatnes pagasts, Līgatnes novads, ar kadastra Nr. 4262 011 000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11 0004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sertificēta zemes ierīkotāja Viktora Poškus, sertifikāts Nr. BA-632, derīgs līdz 01.05.2023, 21.05.2019. iesniegumu, (reģistrēts Līgatnes novada domē 22.05.2019. Nr. D3-16/19/569) un izstrādāto nekustamā īpašuma “Jāņkosas”, Līgatnes pagasts, Līgatnes novads, ar kadastra Nr. 4262 011 0004 zemes vienības ar kadastra apzīmējumu 4262 011 0004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8. martā, sēdes protokols Nr. 3, 3.§ “Par zemes ierīcības projekta izstrādi nekustamam īpašumam “Jāņkosas”, Līgatnes pagasts, Līgatnes novads, ar kadastra Nr. 4262 011 0004 zemes vienībai ar kadastra apzīmējumu 4262 011 0004”, pieņēma lēmumu atļaut veikt zemes ierīcības projekta izstrādi, saskaņā ar kuru izstrādāts zemes ierīcības projekts nekustamam īpašumam “Jāņkosas”, Līgatnes pagastā, Līgatnes novadā, zemes vienībai ar kadastra apzīmējumu 4262 011 0004 tās sadalīšanai. Izstrādātais Zemes ierīcības projekts atbilst pieņemtā lēmuma nosacījum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2016. gada 2. augusta Ministru kabineta noteikumu Nr. 505 “Zemes ierīcības projekta izstrādes noteikumi” 25. punktu, 26. punktu un 28. punkta 28.1. un 28.2. apakšpunktiem, 2015. gada 8. decembra Ministru kabineta noteikumu Nr. 698 “Adresācijas noteikumi”, 2.4., 8.1. un 8.2. punktu, 2006. gada 20. jūnija Ministru kabineta noteikumu Nr. 496 “Nekustamā īpašuma lietošanas mērķu klasifikācija un nekustamā īpašuma lietošanas mērķu noteikšanas un maiņas kārtība” 2.1. punktu, 4. punktu,   16.1 punktu un 18 punktu, “Līgatnes novada teritorijas plānojums 2012. – 2023. gadam”, ierosinātāja SIA “Latīpašums – Mērniecības birojs” sertificētas zemes ierīkotāja Viktora Poškus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bookmarkStart w:id="8" w:name="_Hlk12536851"/>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bookmarkEnd w:id="8"/>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Jāņkosas”, Līgatnes pagasts, Līgatnes novads ar kadastra Nr. 4262 011 0004, zemes vienības ar kadastra apzīmējumu 4262 011 0004 ar kopējo platību 20.1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Apstiprināt nekustamam īpašumam - zemes vienībai (ZIP plānā Nr. 1) ar kadastra apzīmējumu 4262 011 0086 ar kopējo platību 2.0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Jāņkosas”,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ekustamam īpašumam zemes vienībai (ZIP plānā Nr. 1) ar kadastra apzīmējumu 4262 011 0086 ar kopējo platību 2.0 ha un ēkām uz tās apstiprināt adresi “Jāņkosas”, Līgatnes pagasts, Līgatnes novads, LV-410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eikt zemes vienībai “Jāņkosas”,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zemes vienībai ar kadastra apzīmējumu 4262 011 0086:</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 zeme, uz kuras galvenā saimnieciskā darbība ir lauksaimniecība – 2.0 ha, NĪLM kods 1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Piešķirt nekustamam īpašumam, kas sastāv no divām zemes vienībām - zemes vienības (ZIP plānā Nr. 2) ar kadastra apzīmējumu 4262 011 0087 ar kopējo platību 18.1 ha (izpildot kadastrālo uzmērīšanu, zemes vienības kopplatība var tikt precizēta) un zemes vienībai ar kadastra apzīmējumu 4262 011 0005 ar kopējo platību 2.20 ha (izpildot kadastrālo uzmērīšanu, zemes vienības kopplatība var tikt precizēta), nosaukumu </w:t>
      </w:r>
      <w:r>
        <w:rPr>
          <w:rFonts w:eastAsia="Times New Roman" w:cs="Times New Roman" w:ascii="Times New Roman" w:hAnsi="Times New Roman"/>
          <w:b/>
          <w:bCs/>
          <w:sz w:val="24"/>
          <w:szCs w:val="24"/>
        </w:rPr>
        <w:t>“Mežkosas”,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nekustamam īpašumam “Mežkosas”,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zemes vienībai ar kadastra apzīmējumu 4262 011 0087:</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 zeme, uz kuras galvenā saimnieciskā darbība ir lauksaimniecība – 18.1 ha, NĪLM kods 0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zemes vienībai ar kadastra apzīmējumu 4262 011 0005:</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 zeme, uz kuras galvenā saimnieciskā darbība ir lauksaimniecība – 2.20 ha, NĪLM kods 0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saulītes”,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9 0030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9 003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IRI Forest Assets Latvia” reģistrācijas       Nr. 44103037525, juridiskā adrese Ādažu iela 24, Bukulti, Garkalnes novads, LV-1024, pilnvarotās personas Mārtiņa Seiļa,  (pilnvaru izdevusi 13.11.2018. Rīgas apgabaltiesas zvērinātas notāres Sarmītes Orlovskas palīgs Ilze Liberte, pilnvara iereģistrēta Aktu un apliecinājumu reģistrā ar Nr. 6879) 2019. gada 3. jūnija iesniegumu Nr. 221, (reģistrēts Līgatnes novada domē 03.06.2019. Nr. D3-16/19/616), ar lūgumu atļaut sadalīt nekustamo īpašumu “Jaunsaulītes”, Līgatnes pagasts, Līgatnes novads, ar kadastra         Nr. 4262 009 0030 zemes vienību ar kadastra apzīmējumu 4262 009 0031, izveidojot divus īpašumus. Iepazīstoties ar lietas materiāliem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Jaunsaulītes”, Līgatnes pagasts, Līgatnes novads, ar kadastra           Nr. 4262 009 0030 ar kopējo platību 42.1 ha (izpildot kadastrālo uzmērīšanu, zemes īpašuma kopplatība var tikt precizēta), kas ierakstīts Vidzemes rajona tiesas Zemesgrāmatu nodaļas Līgatnes pagasta zemesgrāmatas nodalījumā Nr. 510, īpašnieks SIA “Foran Real Estate” - zemesgrāmatā, mainīts SIA nosaukums uz “IRI Forest Assets Latvia”, sastāv no trijām zemes vienībām ar kadastra apzīmējumu 4262 009 0030 – 5.3 ha, ar kadastra apzīmējumu                 4262 009 0031 – 17.7 ha un ar kadastra apzīmējumu 4262 009 0032 – 19.1 ha. Zemes vienības nav apbūvētas. </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IRI Forest Assets Latvia”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am īpašumam “Jaunsaulītes”, Līgatnes pagasts, Līgatnes novads ar kadastra Nr. 4262 009 0030, zemes vienībai ar kadastra apzīmējumu 4262 009 0031 ar kopējo platību 17.7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as sadalīšanas, izveidot divu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zemes īpašumu ar kopējo platību 11.7 ha, kas sastāv no divām zemes vienībām ar kadastra apzīmējumiem 4262 009 0030 – 5.3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xml:space="preserve"> un daļas zemes vienības ar kadastra apzīmējumu 4262 009 0031 – 6.4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zemes īpašumu ar kopējo platību 30.4 ha, kas sastāv no divām zemes vienībām, daļas zemes vienības ar kadastra apzīmējumu 4262 009 0031 - 11.3 ha (izpildot kadastrālo uzmērīšanu, zemes īpašuma kopplatība var tikt precizēta) un zemes vienības </w:t>
      </w:r>
      <w:r>
        <w:rPr>
          <w:rFonts w:eastAsia="Times New Roman" w:cs="Times New Roman" w:ascii="Times New Roman" w:hAnsi="Times New Roman"/>
          <w:bCs/>
          <w:sz w:val="24"/>
          <w:szCs w:val="24"/>
        </w:rPr>
        <w:t xml:space="preserve">ar kadastra apzīmējumiem 4262 009 0032 – 19.1 ha, </w:t>
      </w:r>
      <w:r>
        <w:rPr>
          <w:rFonts w:eastAsia="Times New Roman" w:cs="Times New Roman" w:ascii="Times New Roman" w:hAnsi="Times New Roman"/>
          <w:sz w:val="24"/>
          <w:szCs w:val="24"/>
        </w:rPr>
        <w:t>(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IRI Forest Assets Latvia”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2016. gada 2. augusta Ministru kabine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un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7. jūnij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7, 6. §.</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Jaunsaulītes”,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09 0030, zemes vienības ar kadastra apzīmēj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 009 003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dalīšanai un jauna nekustamā īpašuma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8"/>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likums, 2016. gada 2. augusta Ministru kabineta noteikumi Nr. 505 “Zemes ierīcības projekta izstrādes noteikumi”, “Līgatnes novada teritorijas plānojums 2012. – 2023. gadam”.</w:t>
      </w:r>
    </w:p>
    <w:p>
      <w:pPr>
        <w:pStyle w:val="Normal"/>
        <w:numPr>
          <w:ilvl w:val="0"/>
          <w:numId w:val="8"/>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Jaunsaulītes”,  Līgatnes pagasts, Līgatnes novads, ar kadastra Nr. 4262 009 0030 zemes vienībai ar kadastra apzīmējumu 4262 009 0031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ai zemes vienī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Slavēļ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127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5 0127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IRI Forest Assets Latvia” reģistrācijas        Nr. 44103037525, juridiskā adrese Ādažu iela 24, Bukulti, Garkalnes novads, LV-1024, pilnvarotās personas Mārtiņa Seiļa,  (pilnvaru izdevusi 13.11.2018. Rīgas apgabaltiesas zvērinātas notāres Sarmītes Orlovskas palīgs Ilze Liberte, pilnvara iereģistrēta Aktu un apliecinājumu reģistrā ar Nr. 6879) 2019. gada 30. maija iesniegumu Nr. 211, (reģistrēts Līgatnes novada domē 30.05.2019. Nr. D3-16/19/611), ar lūgumu atļaut sadalīt nekustamo īpašumu “Slavēļi”, Līgatnes pagasts, Līgatnes novads, ar kadastra Nr. 4262 005 0127 zemes vienību ar kadastra apzīmējumu 4262 005 0127, izveidojot divus īpašumus.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Slavēļi”, Līgatnes pagasts, Līgatnes novads, ar kadastra              Nr. 4262 005 0127 ar kopējo platību 74.9 ha, kas ierakstīts Vidzemes rajona tiesas Zemesgrāmatu nodaļas Līgatnes pagasta zemesgrāmatas nodalījumā Nr. 100000498837, īpašnieks SIA “Foran Real Estate” - zemesgrāmatā, mainīts SIA nosaukums uz “IRI Forest Assets Latvia”, sastāv no trijām zemes vienībām ar kadastra apzīmējumu 4262 005 0127 – 43.8 ha (izpildot kadastrālo uzmērīšanu, zemes īpašuma kopplatība var tikt precizēta), ar kadastra apzīmējumu 4262 005 0128 – 7.0 ha (izpildot kadastrālo uzmērīšanu, zemes īpašuma kopplatība var tikt precizēta) un ar kadastra apzīmējumu 4262 005 0153 – 24.1 ha (izpildot kadastrālo uzmērīšanu, zemes īpašuma kopplatība var tikt precizēta). Zemes vienības nav apbūvēta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IRI Forest Assets Latvia”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am īpašumam “Slavēļi”, Līgatnes pagasts, Līgatnes novads, ar kadastra Nr. 4262 005 0127 zemes vienībai ar kadastra apzīmējumu 4262 005 0127 ar kopējo platību 43.8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as sadalīšanas, izveidot divu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zemes īpašumu ar kopējo platību 58.6 ha, kas sastāv no četrām zemes vienībām ar kadastra apzīmējumiem 4262 005 0128 – 7.0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xml:space="preserve"> ar kadastra apzīmējumu 4262 005 0153 – 24.1 ha </w:t>
      </w:r>
      <w:r>
        <w:rPr>
          <w:rFonts w:eastAsia="Times New Roman" w:cs="Times New Roman" w:ascii="Times New Roman" w:hAnsi="Times New Roman"/>
          <w:sz w:val="24"/>
          <w:szCs w:val="24"/>
        </w:rPr>
        <w:t>(izpildot kadastrālo uzmērīšanu, zemes īpašuma kopplatība var tikt precizēta), zemes vienība daļa no zemes vienības ar kadastra apzīmējumu 4262 005 0127 – 16.8 ha (izpildot kadastrālo uzmērīšanu, zemes īpašuma kopplatība var tikt precizēta)</w:t>
      </w:r>
      <w:r>
        <w:rPr>
          <w:rFonts w:eastAsia="Times New Roman" w:cs="Times New Roman" w:ascii="Times New Roman" w:hAnsi="Times New Roman"/>
          <w:bCs/>
          <w:sz w:val="24"/>
          <w:szCs w:val="24"/>
        </w:rPr>
        <w:t xml:space="preserve"> un </w:t>
      </w:r>
      <w:r>
        <w:rPr>
          <w:rFonts w:eastAsia="Times New Roman" w:cs="Times New Roman" w:ascii="Times New Roman" w:hAnsi="Times New Roman"/>
          <w:sz w:val="24"/>
          <w:szCs w:val="24"/>
        </w:rPr>
        <w:t>zemes vienība daļa no zemes vienības ar kadastra apzīmējumu 4262 005 0127 – 10.7 ha (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2. no jauna izveidot nekustamo īpašumu zemes vienību ar kopējo platību 16.3 ha (izpildot kadastrālo uzmērīšanu, zemes īpašuma kopplatība var tikt precizēta), kas ir daļa no zemes vienības ar kadastra apzīmējumu 4262 005 0127.</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IRI Forest Assets Latvia”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un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7. jūnij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7, 7. §.</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lavēļi”,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05 0127, zemes vienības ar kadastra apzīmēj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 005 012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dalīšanai un jauna nekustamā īpašuma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5"/>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likums, 2016. gada 2. augusta Ministru kabineta noteikumi Nr. 505 “Zemes ierīcības projekta izstrādes noteikumi”, “Līgatnes novada teritorijas plānojums 2012. – 2023. gadam”.</w:t>
      </w:r>
    </w:p>
    <w:p>
      <w:pPr>
        <w:pStyle w:val="Normal"/>
        <w:numPr>
          <w:ilvl w:val="0"/>
          <w:numId w:val="5"/>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Slavēļi”,  Līgatnes pagasts, Līgatnes novads, ar kadastra Nr. 4262 005 0127 zemes vienībai ar kadastra apzīmējumu 4262 005 0127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ai zemes vienī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7">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andrijāņi 3”,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1 017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1 010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IRI Forest Assets Latvia” reģistrācijas       Nr. 44103037525, juridiskā adrese Ādažu iela 24, Bukulti, Garkalnes novads, LV-1024, pilnvarotās personas Mārtiņa Seiļa,  (pilnvaru izdevusi 13.11.2018. Rīgas apgabaltiesas zvērinātas notāres Sarmītes Orlovskas palīgs Ilze Liberte, pilnvara iereģistrēta Aktu un apliecinājumu reģistrā ar Nr. 6879) 2019. gada 3. jūnija iesniegumu Nr. 220, (reģistrēts Līgatnes novada domē 03.06.2019. Nr. D3-16/19/615), ar lūgumu atļaut sadalīt nekustamo īpašumu “Jaunandrijāņi 3”, Līgatnes pagasts, Līgatnes novads, ar kadastra     Nr. 4262 001 0179 zemes vienību ar kadastra apzīmējumu 4262 001 0101, izveidojot divus īpašumus.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Jaunandrijāņi 3”, Līgatnes pagasts, Līgatnes novads, ar kadastra Nr. 4262 001 0179 ar kopējo platību 52.8 ha (izpildot kadastrālo uzmērīšanu, zemes īpašuma kopplatība var tikt precizēta), kas ierakstīts Vidzemes rajona tiesas Zemesgrāmatu nodaļas Līgatnes pagasta zemesgrāmatas nodalījumā Nr. 100000510958, īpašnieks SIA “Foran Real Estate” - zemesgrāmatā, mainīts SIA nosaukums uz “IRI Forest Assets Latvia”, sastāv no vienas zemes vienības ar kadastra apzīmējumu 4262 001 0101 ar kopējo platību 52.8 ha. Zemes vienība nav apbūvēta. </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IRI Forest Assets Latvia”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tļaut izstrādāt zemes ierīcības projektu nekustamam īpašumam “</w:t>
      </w:r>
      <w:r>
        <w:rPr>
          <w:rFonts w:eastAsia="Times New Roman" w:cs="Times New Roman" w:ascii="Times New Roman" w:hAnsi="Times New Roman"/>
          <w:sz w:val="24"/>
          <w:szCs w:val="24"/>
        </w:rPr>
        <w:t>Jaunandrijāņi 3</w:t>
      </w:r>
      <w:r>
        <w:rPr>
          <w:rFonts w:eastAsia="Times New Roman" w:cs="Times New Roman" w:ascii="Times New Roman" w:hAnsi="Times New Roman"/>
          <w:bCs/>
          <w:sz w:val="24"/>
          <w:szCs w:val="24"/>
        </w:rPr>
        <w:t xml:space="preserve">”, Līgatnes pagasts, Līgatnes novads ar kadastra Nr. 4262 001 0179, zemes vienībai ar kadastra apzīmējumu 4262 001 0101 ar kopējo platību 52.8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as sadalīšanas, izveidot divus nekustamos īpašumus:</w:t>
      </w:r>
    </w:p>
    <w:p>
      <w:pPr>
        <w:pStyle w:val="Normal"/>
        <w:ind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 nekustamo īpašumu zemes vienību ar kadastra apzīmējumiem 4262 001 0101 – 14.1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xml:space="preserve">; </w:t>
      </w:r>
    </w:p>
    <w:p>
      <w:pPr>
        <w:pStyle w:val="Normal"/>
        <w:ind w:firstLine="993"/>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2. </w:t>
      </w:r>
      <w:r>
        <w:rPr>
          <w:rFonts w:eastAsia="Times New Roman" w:cs="Times New Roman" w:ascii="Times New Roman" w:hAnsi="Times New Roman"/>
          <w:sz w:val="24"/>
          <w:szCs w:val="24"/>
        </w:rPr>
        <w:t>no jauna izveidot nekustamo īpašumu zemes vienību ar kopējo platību 38.7 ha (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abiedrības ar ierobežotu atbildību “IRI Forest Assets Latvia”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2016. gada 2. augusta Ministru kabine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un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7. jūnij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7, 8. §.</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Jaunandrijāņi 3”,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01 0179, zemes vienības ar kadastra apzīmēj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 001 010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dalīšanai un jauna nekustamā īpašuma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0"/>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likums, 2016. gada 2. augusta Ministru kabineta noteikumi Nr. 505 “Zemes ierīcības projekta izstrādes noteikumi”, “Līgatnes novada teritorijas plānojums 2012. – 2023. gadam”.</w:t>
      </w:r>
    </w:p>
    <w:p>
      <w:pPr>
        <w:pStyle w:val="Normal"/>
        <w:numPr>
          <w:ilvl w:val="0"/>
          <w:numId w:val="10"/>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Jaunandrijāņi 3”,  Līgatnes pagasts, Līgatnes novads, ar kadastra Nr. 4262 001 0179 zemes vienībai ar kadastra apzīmējumu 4262 001 0101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ai zemes vienī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8">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žīguri 1”,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10 005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10 005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IRI Investments Latvia” reģistrācijas                       Nr. 40103812077, juridiskā adrese Ādažu iela 24, Bukulti, Garkalnes novads, LV-1024, pilnvarotās personas Mārtiņa Seiļa,  (pilnvaru izdevusi 13.11.2018. Rīgas apgabaltiesas zvērinātas notāres Sarmītes Orlovskas palīgs Ilze Liberte, pilnvara iereģistrēta Aktu un apliecinājumu reģistrā ar Nr. 6877) 2019. gada 30. maija iesniegumu Nr. 51, (reģistrēts Līgatnes novada domē 30.05.2019. Nr. D3-16/19/610), ar lūgumu atļaut sadalīt nekustamo īpašumu “Jaunžīguri 1”, Līgatnes pagasts, Līgatnes novads, ar kadastra Nr. 4262 010 0056 zemes vienību ar kadastra apzīmējumu 4262 010 0056, izveidojot divus īpašumus.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Jaunžīguri 1”, Līgatnes pagasts, Līgatnes novads, ar kadastra      Nr. 4262 010 0056 ar kopējo platību 34.2 ha (izpildot kadastrālo uzmērīšanu, zemes īpašuma kopplatība var tikt precizēta), kas ierakstīts Vidzemes rajona tiesas Zemesgrāmatu nodaļas Līgatnes pagasta zemesgrāmatas nodalījumā Nr.303, īpašnieks SIA “IRI Investments Latvia”, sastāv no divām zemes vienībām ar kadastra apzīmējumu 4262 010 0056 – 33.0 ha un ar kadastra apzīmējumu 4262 010 0057 – 1.2 ha. Zemes vienības nav apbūvēta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IRI Forest Assets Latvia”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am īpašumam “Jaunžīguri 1”, Līgatnes pagasts, Līgatnes novads, ar kadastra Nr. 4262 010 0056, zemes vienībai ar kadastra apzīmējumu 4262 010 0056, ar kopējo platību 33.0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as sadalīšanas, izveidot divu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nekustamo īpašumu ar kopējo platību 4.7 ha, kas sastāv no divām zemes vienībām, daļas no zemes vienības ar kadastra apzīmējumu 4262 010 0056 – 3.5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xml:space="preserve"> un zemes vienības ar kadastra apzīmējumu 4262 010 0057 – 1.2 ha </w:t>
      </w:r>
      <w:r>
        <w:rPr>
          <w:rFonts w:eastAsia="Times New Roman" w:cs="Times New Roman" w:ascii="Times New Roman" w:hAnsi="Times New Roman"/>
          <w:sz w:val="24"/>
          <w:szCs w:val="24"/>
        </w:rPr>
        <w:t>(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no jauna izveidot nekustamo īpašumu, kas sastāv no vienas zemes vienības, kas ir daļa no </w:t>
      </w:r>
      <w:r>
        <w:rPr>
          <w:rFonts w:eastAsia="Times New Roman" w:cs="Times New Roman" w:ascii="Times New Roman" w:hAnsi="Times New Roman"/>
          <w:bCs/>
          <w:sz w:val="24"/>
          <w:szCs w:val="24"/>
        </w:rPr>
        <w:t>zemes vienības ar kadastra apzīmējumu 4262 010 0056 - 29.5 ha</w:t>
      </w:r>
      <w:r>
        <w:rPr>
          <w:rFonts w:eastAsia="Times New Roman" w:cs="Times New Roman" w:ascii="Times New Roman" w:hAnsi="Times New Roman"/>
          <w:sz w:val="24"/>
          <w:szCs w:val="24"/>
        </w:rPr>
        <w:t xml:space="preserve"> (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IRI Investments Latvia”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un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7. jūnij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7, 9.§.</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Jaunžīguri 1”,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10 0056, zemes vienības ar kadastra apzīmēj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 010 005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dalīšanai un jauna nekustamā īpašuma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2"/>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Jaunžīguri 1”,  Līgatnes pagasts, Līgatnes novads, ar kadastra Nr. 4262 010 0056 zemes vienībai ar kadastra apzīmējumu 4262 010 0056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ai zemes vienī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9">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alna Tītmaņ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1 007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1 007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IRI Forest Assets Latvia” reģistrācijas                    Nr. 44103037525, juridiskā adrese Ādažu iela 24, Bukulti, Garkalnes novads, LV-1024, pilnvarotās personas Mārtiņa Seiļa,  (pilnvaru izdevusi 13.11.2018. Rīgas apgabaltiesas zvērinātas notāres Sarmītes Orlovskas palīgs Ilze Liberte, pilnvara iereģistrēta Aktu un apliecinājumu reģistrā ar Nr. 6879) 2019. gada 3. jūnija iesniegumu Nr. 219, (reģistrēts Līgatnes novada domē 03.06.2019. Nr. D3-16/19/614), ar lūgumu atļaut sadalīt nekustamo īpašumu “Kalna Tītmaņi”, Līgatnes pagasts, Līgatnes novads, ar kadastra Nr. 4262 001 0076 zemes vienību ar kadastra apzīmējumu 4262 001 0076, izveidojot divus īpašumus.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Kalna Tītmaņi”, Līgatnes pagasts, Līgatnes novads, ar kadastra                Nr. 4262 001 0076 ar kopējo platību 78.0 ha (izpildot kadastrālo uzmērīšanu, zemes īpašuma kopplatība var tikt precizēta), kas ierakstīts Vidzemes rajona tiesas Zemesgrāmatu nodaļas Līgatnes pagasta zemesgrāmatas nodalījumā Nr.310, īpašnieks SIA “Foran Real Estate” - zemesgrāmatā, mainīts SIA nosaukums uz “IRI Forest Assets Latvia”, sastāv no trijām zemes vienībām ar kadastra apzīmējumu 4262 001 0076 – 71.9 ha, ar kadastra apzīmējumu 42620010056 – 4.8 ha un ar kadastra apzīmējumu 4262 001 0077 – 1.3 ha. Zemes vienības nav apbūvēta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IRI Forest Assets Latvia”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am īpašumam “Kalna Tītmaņi”, Līgatnes pagasts, Līgatnes novads, ar kadastra Nr. 4262 001 0076, zemes vienībai ar kadastra apzīmējumu 4262 001 0076 ar kopējo platību 71.9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as sadalīšanas, izveidot divu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nekustamo īpašumu ar kopējo platību 23.0 ha, kas sastāv no trijām zemes vienībām, daļas zemes vienības ar kadastra apzīmējumu 4262 001 0076 – 16.9 ha, </w:t>
      </w:r>
      <w:r>
        <w:rPr>
          <w:rFonts w:eastAsia="Times New Roman" w:cs="Times New Roman" w:ascii="Times New Roman" w:hAnsi="Times New Roman"/>
          <w:sz w:val="24"/>
          <w:szCs w:val="24"/>
        </w:rPr>
        <w:t>(izpildot kadastrālo uzmērīšanu, zemes īpašuma kopplatība var tikt precizēta), zemes vienības</w:t>
      </w:r>
      <w:r>
        <w:rPr>
          <w:rFonts w:eastAsia="Times New Roman" w:cs="Times New Roman" w:ascii="Times New Roman" w:hAnsi="Times New Roman"/>
          <w:bCs/>
          <w:sz w:val="24"/>
          <w:szCs w:val="24"/>
        </w:rPr>
        <w:t xml:space="preserve"> ar kadastra apzīmējumu 4262 001 0056 – 4.8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xml:space="preserve"> un zemes vienības ar kadastra apzīmējumu 4262 001 0077 – 1.3 ha </w:t>
      </w:r>
      <w:r>
        <w:rPr>
          <w:rFonts w:eastAsia="Times New Roman" w:cs="Times New Roman" w:ascii="Times New Roman" w:hAnsi="Times New Roman"/>
          <w:sz w:val="24"/>
          <w:szCs w:val="24"/>
        </w:rPr>
        <w:t>(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no jauna izveidot nekustamo īpašumu ar kopējo platību 55.0 ha, kas sastāv no vienas zemes vienības, kas ir </w:t>
      </w:r>
      <w:r>
        <w:rPr>
          <w:rFonts w:eastAsia="Times New Roman" w:cs="Times New Roman" w:ascii="Times New Roman" w:hAnsi="Times New Roman"/>
          <w:bCs/>
          <w:sz w:val="24"/>
          <w:szCs w:val="24"/>
        </w:rPr>
        <w:t xml:space="preserve">daļa no zemes vienības ar kadastra apzīmējumu 4262 001 0076 – </w:t>
      </w:r>
      <w:r>
        <w:rPr>
          <w:rFonts w:eastAsia="Times New Roman" w:cs="Times New Roman" w:ascii="Times New Roman" w:hAnsi="Times New Roman"/>
          <w:sz w:val="24"/>
          <w:szCs w:val="24"/>
        </w:rPr>
        <w:t>55.0 ha (izpildot kadastrālo uzmērīšanu, zemes īpašuma kopplatība var tikt precizē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IRI Forest Assets Latvia”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un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7. jūnij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7, 10.§.</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Kalna Tītmaņi”,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01 0076, zemes vienības ar kadastra apzīmēj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 001 007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dalīšanai un jauna nekustamā īpašuma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3"/>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likums, 2016. gada 2. augusta Ministru kabineta noteikumi Nr. 505 “Zemes ierīcības projekta izstrādes noteikumi”, “Līgatnes novada teritorijas plānojums 2012. – 2023. gadam”.</w:t>
      </w:r>
    </w:p>
    <w:p>
      <w:pPr>
        <w:pStyle w:val="Normal"/>
        <w:numPr>
          <w:ilvl w:val="0"/>
          <w:numId w:val="13"/>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Kalna Tītmaņi”,  Līgatnes pagasts, Līgatnes novads, ar kadastra Nr. 4262 001 0076 zemes vienībai ar kadastra apzīmējumu 4262 001 0076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ai zemes vienī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10">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1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Rāvkaln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9 0003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9 0003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IRI Forest Assets Latvia” reģistrācijas        Nr. 44103037525, juridiskā adrese Ādažu iela 24, Bukulti, Garkalnes novads, LV-1024, pilnvarotās personas Mārtiņa Seiļa,  (pilnvaru izdevusi 13.11.2018. Rīgas apgabaltiesas zvērinātas notāres Sarmītes Orlovskas palīgs Ilze Liberte, pilnvara iereģistrēta Aktu un apliecinājumu reģistrā ar Nr. 6879) 2019. gada 30. maija iesniegumu Nr. 212, (reģistrēts Līgatnes novada domē 30.05.2019. Nr. D3-16/19/612), ar lūgumu atļaut sadalīt nekustamo īpašumu “Rāvkalni”, Līgatnes pagasts, Līgatnes novads, ar kadastra Nr. 4262 009 0003 zemes vienību ar kadastra apzīmējumu 4262 009 0003, izveidojot divus nekustamos īpašumus.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Rāvkalni”, Līgatnes pagasts, Līgatnes novads, ar kadastra         Nr. 4262 009 0003 ar kopējo platību 34.4 ha (izpildot kadastrālo uzmērīšanu, zemes īpašuma kopplatība var tikt precizēta), kas ierakstīts Vidzemes rajona tiesas Zemesgrāmatu nodaļas Līgatnes pagasta zemesgrāmatas nodalījumā Nr. 67, īpašnieks SIA “Foran Real Estate” – zemesgrāmatā, mainīts SIA nosaukums uz “IRI Forest Assets Latvia”, sastāv no divām zemes vienībām. Zemes vienība ar kadastra apzīmējumu 4262 009 0003 ar kopējo platību 25.6 ha atrodas Līgatnes pagastā, Līgatnes novadā. Uz zemes vienības ar kadastra apzīmējumu 4262 009 0003 atrodas mājīpašums, kas sastāv no dzīvojamās ēkas un trīs palīgceltnēm. Zemes vienība ar kadastra apzīmējumu 4246 003 0029 ar kopējo platību 8.8 ha, kas atrodas Drabešu pagastā, Amatas novadā. Zemes vienība nav apbūvēta. </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IRI Forest Assets Latvia”  iesniegumu, </w:t>
      </w:r>
      <w:r>
        <w:rPr>
          <w:rFonts w:cs="Times New Roman" w:ascii="Times New Roman" w:hAnsi="Times New Roman"/>
          <w:sz w:val="24"/>
          <w:szCs w:val="24"/>
        </w:rPr>
        <w:t xml:space="preserve">un pamatojoties uz 2019.gada 19.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1)</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am īpašumam “Rāvkalni”, Līgatnes pagasts, Līgatnes novads ar kadastra Nr. 4262 009 0003, zemes vienībai ar kadastra apzīmējumu 4262 009 0003 ar kopējo platību 25.6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as sadalīšanas, izveidot divu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nekustamais īpašums, kas sastāv no zemes vienības ar kadastra apzīmējumu 4262 009 0003 ar kopējo platību </w:t>
      </w:r>
      <w:r>
        <w:rPr>
          <w:rFonts w:eastAsia="Times New Roman" w:cs="Times New Roman" w:ascii="Times New Roman" w:hAnsi="Times New Roman"/>
          <w:sz w:val="24"/>
          <w:szCs w:val="24"/>
        </w:rPr>
        <w:t>5.2 ha, (izpildot kadastrālo uzmērīšanu, zemes īpašuma kopplatība var tikt precizēta) un mājīpašuma, kas sastāv no dzīvojamās ēkas un trīs palīgceltnē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2. no jauna izveidot nekustamo īpašumu ar kopējo platību</w:t>
      </w:r>
      <w:r>
        <w:rPr>
          <w:rFonts w:eastAsia="Times New Roman" w:cs="Times New Roman" w:ascii="Times New Roman" w:hAnsi="Times New Roman"/>
          <w:bCs/>
          <w:sz w:val="24"/>
          <w:szCs w:val="24"/>
        </w:rPr>
        <w:t xml:space="preserve"> 29.2 ha, kas sastāv no divām zemes vienībām, zemes vienības ar kopējo platību – 20.4 ha, </w:t>
      </w:r>
      <w:r>
        <w:rPr>
          <w:rFonts w:eastAsia="Times New Roman" w:cs="Times New Roman" w:ascii="Times New Roman" w:hAnsi="Times New Roman"/>
          <w:sz w:val="24"/>
          <w:szCs w:val="24"/>
        </w:rPr>
        <w:t>(izpildot kadastrālo uzmērīšanu, zemes īpašuma kopplatība var tikt precizēta), kas ir daļa no zemes vienības ar kadastra apzīmējumu 4262 009 0003 un atrodas Līgatnes pagastā, Līgatnes novadā,</w:t>
      </w:r>
      <w:r>
        <w:rPr>
          <w:rFonts w:eastAsia="Times New Roman" w:cs="Times New Roman" w:ascii="Times New Roman" w:hAnsi="Times New Roman"/>
          <w:bCs/>
          <w:sz w:val="24"/>
          <w:szCs w:val="24"/>
        </w:rPr>
        <w:t xml:space="preserve"> un zemes vienības ar kadastra apzīmējumu 4246 007 0029 – 8.8 ha </w:t>
      </w:r>
      <w:r>
        <w:rPr>
          <w:rFonts w:eastAsia="Times New Roman" w:cs="Times New Roman" w:ascii="Times New Roman" w:hAnsi="Times New Roman"/>
          <w:sz w:val="24"/>
          <w:szCs w:val="24"/>
        </w:rPr>
        <w:t>(izpildot kadastrālo uzmērīšanu, zemes īpašuma kopplatība var tikt precizēta), kas atrodas Drabešu pagastā, Amatas novadā.</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IRI Forest Assets Latvia”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un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7. jūnij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7, 11. §.</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Rāvkalni”,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09 0003, zemes vienības ar kadastra apzīmēj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 009 000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dalīšanai un jauna nekustamā īpašuma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1"/>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11"/>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Rāvkalni”,  Līgatnes pagasts, Līgatnes novads, ar kadastra Nr. 4262 009 0003 zemes vienībai ar kadastra apzīmējumu 4262 009 0003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ai zemes vienī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11">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12542161"/>
      <w:bookmarkStart w:id="10" w:name="_Hlk12542161"/>
      <w:bookmarkEnd w:id="10"/>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adreses piešķir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Vīgriezes”,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10 0049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11" w:name="_Hlk12542161"/>
      <w:bookmarkStart w:id="12" w:name="_Hlk13058789"/>
      <w:bookmarkEnd w:id="11"/>
      <w:bookmarkEnd w:id="12"/>
      <w:r>
        <w:rPr>
          <w:rFonts w:cs="Times New Roman" w:ascii="Times New Roman" w:hAnsi="Times New Roman"/>
          <w:bCs/>
          <w:sz w:val="24"/>
          <w:szCs w:val="24"/>
        </w:rPr>
        <w:t>Pamatojoties uz personu datu aizsardzību lēmums nav publicējams.</w:t>
      </w:r>
    </w:p>
    <w:p>
      <w:pPr>
        <w:pStyle w:val="Normal"/>
        <w:tabs>
          <w:tab w:val="clear" w:pos="720"/>
          <w:tab w:val="left" w:pos="4464" w:leader="none"/>
        </w:tabs>
        <w:ind w:firstLine="720"/>
        <w:rPr>
          <w:rFonts w:ascii="Times New Roman" w:hAnsi="Times New Roman" w:cs="Times New Roman"/>
          <w:bCs/>
          <w:sz w:val="24"/>
          <w:szCs w:val="24"/>
        </w:rPr>
      </w:pPr>
      <w:r>
        <w:rPr>
          <w:rFonts w:cs="Times New Roman" w:ascii="Times New Roman" w:hAnsi="Times New Roman"/>
          <w:bCs/>
          <w:sz w:val="24"/>
          <w:szCs w:val="24"/>
        </w:rPr>
      </w:r>
      <w:bookmarkStart w:id="13" w:name="_Hlk13058789"/>
      <w:bookmarkStart w:id="14" w:name="_Hlk13058789"/>
      <w:bookmarkEnd w:id="14"/>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5" w:name="_Hlk12542212"/>
      <w:bookmarkEnd w:id="15"/>
      <w:r>
        <w:rPr>
          <w:rFonts w:cs="Times New Roman" w:ascii="Times New Roman" w:hAnsi="Times New Roman"/>
          <w:b/>
          <w:sz w:val="24"/>
          <w:szCs w:val="24"/>
        </w:rPr>
        <w:t>13.§</w:t>
      </w:r>
    </w:p>
    <w:p>
      <w:pPr>
        <w:pStyle w:val="Normal"/>
        <w:jc w:val="center"/>
        <w:rPr>
          <w:rFonts w:ascii="Times New Roman" w:hAnsi="Times New Roman" w:eastAsia="Times New Roman" w:cs="Times New Roman"/>
          <w:b/>
          <w:b/>
          <w:sz w:val="24"/>
          <w:szCs w:val="24"/>
          <w:u w:val="single"/>
          <w:lang w:eastAsia="lv-LV"/>
        </w:rPr>
      </w:pPr>
      <w:bookmarkStart w:id="16" w:name="_Hlk514931630"/>
      <w:bookmarkEnd w:id="16"/>
      <w:r>
        <w:rPr>
          <w:rFonts w:cs="Times New Roman" w:ascii="Times New Roman" w:hAnsi="Times New Roman"/>
          <w:b/>
          <w:bCs/>
          <w:sz w:val="24"/>
          <w:szCs w:val="24"/>
          <w:u w:val="single"/>
        </w:rPr>
        <w:t>Par Līgatnes novada domes projektu k</w:t>
      </w:r>
      <w:r>
        <w:rPr>
          <w:rFonts w:eastAsia="Times New Roman" w:cs="Times New Roman" w:ascii="Times New Roman" w:hAnsi="Times New Roman"/>
          <w:b/>
          <w:sz w:val="24"/>
          <w:szCs w:val="24"/>
          <w:u w:val="single"/>
          <w:lang w:eastAsia="lv-LV"/>
        </w:rPr>
        <w:t xml:space="preserve">onkursa nolikuma Līgatnes iedzīvotāju iniciatīvas </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lang w:eastAsia="lv-LV"/>
        </w:rPr>
        <w:t>“</w:t>
      </w:r>
      <w:r>
        <w:rPr>
          <w:rFonts w:eastAsia="Times New Roman" w:cs="Times New Roman" w:ascii="Times New Roman" w:hAnsi="Times New Roman"/>
          <w:b/>
          <w:sz w:val="24"/>
          <w:szCs w:val="24"/>
          <w:u w:val="single"/>
          <w:lang w:eastAsia="lv-LV"/>
        </w:rPr>
        <w:t>Sabiedrība ar dvēsel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Okonov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2016.gada 22.septembra Līgatnes novada domes lēmumu tika pieņemts lēmums iestāties Latvijas pašvaldību apvienībā “Sabiedrība ar dvēseli – Latvija”. Iniciatīvas galvenie mērķi ir:</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veicināt Līgatnes novada iedzīvotāju dzīves vides sakārtošanu un uzlabo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2. sekmēt iedzīvotāju sadarbību ar pašvaldību, sabiedrību un uzņēmējie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3. iedrošināt iedzīvotājus īstenot pašiem savas ideja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 uzlabot dzīves kvalitāti fiziskajā un sociālajā jomā Līgatnes novad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 veicināt novada iedzīvotāju iniciatīvu un atbildību par savu dzīves vidi.</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tro gadu pēc kārtas, lai realizētu iniciatīvas projektus, ir izstrādāts nolikums. Nolikums paredz, ka Līgatnes novada dome šiem projektiem līdzfinansē kopumā 3500,00 EUR. Viena projekta maksimālais finansējums ir 700,00 EUR. Minētais līdzfinansējums ir apstiprināts Līgatnes novada domes 2019.gada budžetā.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Saskaņā ar likuma “Par pašvaldībām” 15.panta pirmās daļas 5.punktu, 21.panta pirmās daļas 27.punktu, </w:t>
      </w:r>
      <w:bookmarkStart w:id="17" w:name="_Hlk12000604"/>
      <w:r>
        <w:rPr>
          <w:rFonts w:cs="Times New Roman" w:ascii="Times New Roman" w:hAnsi="Times New Roman"/>
          <w:sz w:val="24"/>
          <w:szCs w:val="24"/>
        </w:rPr>
        <w:t>pamatojoties uz  2019.gada 18.jūnija Izglītības, kultūras, sporta un jaunatnes lietu komitejas atzinumu (protokols Nr.5) un</w:t>
      </w:r>
      <w:r>
        <w:rPr>
          <w:rFonts w:cs="Times New Roman" w:ascii="Times New Roman" w:hAnsi="Times New Roman"/>
          <w:b/>
          <w:sz w:val="24"/>
          <w:szCs w:val="24"/>
        </w:rPr>
        <w:t xml:space="preserve"> </w:t>
      </w:r>
      <w:r>
        <w:rPr>
          <w:rFonts w:cs="Times New Roman" w:ascii="Times New Roman" w:hAnsi="Times New Roman"/>
          <w:sz w:val="24"/>
          <w:szCs w:val="24"/>
        </w:rPr>
        <w:t xml:space="preserve">2019.gada 20.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bookmarkEnd w:id="17"/>
      <w:r>
        <w:rPr>
          <w:rFonts w:cs="Times New Roman" w:ascii="Times New Roman" w:hAnsi="Times New Roman"/>
          <w:sz w:val="24"/>
          <w:szCs w:val="24"/>
        </w:rPr>
        <w:t>:</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134" w:leader="none"/>
        </w:tabs>
        <w:ind w:firstLine="720"/>
        <w:rPr>
          <w:rFonts w:ascii="Times New Roman" w:hAnsi="Times New Roman" w:cs="Times New Roman"/>
          <w:sz w:val="24"/>
          <w:szCs w:val="24"/>
        </w:rPr>
      </w:pPr>
      <w:r>
        <w:rPr>
          <w:rFonts w:cs="Times New Roman" w:ascii="Times New Roman" w:hAnsi="Times New Roman"/>
          <w:bCs/>
          <w:sz w:val="24"/>
          <w:szCs w:val="24"/>
        </w:rPr>
        <w:t xml:space="preserve">Apstiprināt Līgatnes novada domes projektu konkursa </w:t>
      </w:r>
      <w:r>
        <w:rPr>
          <w:rFonts w:eastAsia="Times New Roman" w:cs="Times New Roman" w:ascii="Times New Roman" w:hAnsi="Times New Roman"/>
          <w:sz w:val="24"/>
          <w:szCs w:val="24"/>
          <w:lang w:eastAsia="lv-LV"/>
        </w:rPr>
        <w:t>Līgatnes novada iedzīvotāju iniciatīvas “Sabiedrība ar dvēseli”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likums pievienots sēdes protokola pielikumā Nr.1.</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_Hlk12542212"/>
      <w:bookmarkStart w:id="19" w:name="_Hlk514931630"/>
      <w:bookmarkStart w:id="20" w:name="_Hlk12542212"/>
      <w:bookmarkStart w:id="21" w:name="_Hlk514931630"/>
      <w:bookmarkEnd w:id="20"/>
      <w:bookmarkEnd w:id="21"/>
    </w:p>
    <w:p>
      <w:pPr>
        <w:pStyle w:val="Normal"/>
        <w:rPr>
          <w:rFonts w:ascii="Times New Roman" w:hAnsi="Times New Roman" w:cs="Times New Roman"/>
          <w:i/>
          <w:i/>
          <w:sz w:val="24"/>
          <w:szCs w:val="24"/>
        </w:rPr>
      </w:pPr>
      <w:r>
        <w:rPr>
          <w:rFonts w:cs="Times New Roman" w:ascii="Times New Roman" w:hAnsi="Times New Roman"/>
          <w:i/>
          <w:sz w:val="24"/>
          <w:szCs w:val="24"/>
        </w:rPr>
        <w:t>Lēmuma projektu sagatavoja projektu vadītāja Inese Okonov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bCs/>
          <w:sz w:val="24"/>
          <w:szCs w:val="24"/>
        </w:rPr>
      </w:pPr>
      <w:bookmarkStart w:id="22" w:name="_Hlk7089528"/>
      <w:bookmarkEnd w:id="22"/>
      <w:r>
        <w:rPr>
          <w:rFonts w:cs="Times New Roman" w:ascii="Times New Roman" w:hAnsi="Times New Roman"/>
          <w:b/>
          <w:sz w:val="24"/>
          <w:szCs w:val="24"/>
        </w:rPr>
        <w:t>14</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2019.gada 27.jūnija saistošo noteikumu Nr.19/8  „Grozījums Līgatnes novada    domes saistošajos noteikumos Nr.1/09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Līgatnes novada dome 2019.gada 24.janvārī  pieņēma lēmumu “</w:t>
      </w:r>
      <w:r>
        <w:rPr>
          <w:rFonts w:cs="Times New Roman" w:ascii="Times New Roman" w:hAnsi="Times New Roman"/>
          <w:bCs/>
          <w:sz w:val="24"/>
          <w:szCs w:val="24"/>
        </w:rPr>
        <w:t xml:space="preserve">Par </w:t>
      </w:r>
      <w:r>
        <w:rPr>
          <w:rFonts w:cs="Times New Roman" w:ascii="Times New Roman" w:hAnsi="Times New Roman"/>
          <w:sz w:val="24"/>
          <w:szCs w:val="24"/>
        </w:rPr>
        <w:t xml:space="preserve">Līgatnes novada domes izstāšanos no biedrības „Latvijas kūrortpilsētu asociācij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ir nepieciešams veikt grozījumus Līgatnes pašvaldības nolik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punktu,  pamatojoties uz 2019.gada 20.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2019.gada 27.jūnija saistošos noteikumus Nr.19/8 „Grozījums Līgatnes novada domes saistošajos noteikumos Nr.1/09 „Līgatnes pašvaldības nolik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ie noteikumi sēdes protokola pielikumā Nr.2. </w:t>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23" w:name="_Hlk7089528"/>
      <w:bookmarkStart w:id="24" w:name="_Hlk7089528"/>
      <w:bookmarkEnd w:id="2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ab/>
      </w:r>
      <w:bookmarkStart w:id="25" w:name="_Hlk12542278"/>
      <w:r>
        <w:rPr>
          <w:rFonts w:cs="Times New Roman" w:ascii="Times New Roman" w:hAnsi="Times New Roman"/>
          <w:b/>
          <w:sz w:val="24"/>
          <w:szCs w:val="24"/>
        </w:rPr>
        <w:t>15</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Līgatnes novada pašvaldības administrācijas un pašvaldības iestāžu amatu klasificēšanas rezultātu apkopoj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I.Gob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ē, saistībā ar strukturālām izmaiņām, t.i. Augšlīgatnes Jaunās sākumskolas izveidošanu, Līgatnes novada pirmsskolas izglītības iestādes sadalīšanu, izveidojot Augšlīgatnes pirmsskolas izglītības iestādi “Zvaniņi” un Līgatnes pilsētas pirmsskolas izglītības iestādi, kā arī Bāriņtiesas likvidēšanu, tikai veikti grozījumi štatu sarakstā. Izdarot grozījumus štatu sarakstā un saskaņā ar Valsts un pašvaldību institūciju amatpersonu un darbinieku atlīdzības likuma 7.pantu,- “</w:t>
      </w:r>
      <w:r>
        <w:rPr>
          <w:rFonts w:cs="Times New Roman" w:ascii="Times New Roman" w:hAnsi="Times New Roman"/>
          <w:i/>
          <w:sz w:val="24"/>
          <w:szCs w:val="24"/>
        </w:rPr>
        <w:t>Valsts un pašvaldību institūciju amatu katalogs un mēnešalgu grupas</w:t>
      </w:r>
      <w:r>
        <w:rPr>
          <w:rFonts w:cs="Times New Roman" w:ascii="Times New Roman" w:hAnsi="Times New Roman"/>
          <w:sz w:val="24"/>
          <w:szCs w:val="24"/>
        </w:rPr>
        <w:t>”, 30.11.2010. Ministru kabineta noteikumiem Nr.1075 “Valsts un pašvaldību institūciju amatu katalogs” un 29.01.2012. Ministru kabineta noteikumu Nr.66 “Noteikumi par valsts un pašvaldību institūciju amatpersonu un darbinieku darba samaksas un tās noteikšanas kārtību” 26.punktu, tika apkopoti amati jaunajās iestādēs, kā arī pārskatīti 5 amati un izņemti likvidētie amati. Ņemot vērā minēto, ir sagatavots Līgatnes novada pašvaldības administrācijas un pašvaldības iestāžu amatu klasificēšanas rezultātu apkopojums.</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30.11.2010. Latvijas Republikas Ministru kabineta noteikumiem Nr.1075 „Valsts un pašvaldību institūciju amatu katalogs” un 2016. gada 28.janvāra Līgatnes novada domes lēmumu “Par Līgatnes novada pašvaldības darbinieku štatu sarakstu un amata atalgojuma noteikšanu no 2016.gada 1.februāra” un lēmuma grozījumiem, kas veikti līdz 2019.gada 1.jūlijam”,</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pamatojoties uz 2019.gada 20.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4"/>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Apstiprināt </w:t>
      </w:r>
      <w:bookmarkStart w:id="26" w:name="_Hlk12537460"/>
      <w:r>
        <w:rPr>
          <w:rFonts w:cs="Times New Roman" w:ascii="Times New Roman" w:hAnsi="Times New Roman"/>
          <w:bCs/>
          <w:sz w:val="24"/>
          <w:szCs w:val="24"/>
        </w:rPr>
        <w:t>Līgatnes novada pašvaldības administrācijas un pašvaldības iestāžu amatu klasificēšanas rezultātu apkopojumu</w:t>
      </w:r>
      <w:bookmarkEnd w:id="26"/>
      <w:r>
        <w:rPr>
          <w:rFonts w:cs="Times New Roman" w:ascii="Times New Roman" w:hAnsi="Times New Roman"/>
          <w:bCs/>
          <w:sz w:val="24"/>
          <w:szCs w:val="24"/>
        </w:rPr>
        <w:t xml:space="preserve">. </w:t>
      </w:r>
    </w:p>
    <w:p>
      <w:pPr>
        <w:pStyle w:val="ListParagraph"/>
        <w:numPr>
          <w:ilvl w:val="0"/>
          <w:numId w:val="6"/>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Atzīt par zaudējušu spēku Līgatnes novada domes 2015.gada 29.decembra lēmumu “Par Līgatnes novada pašvaldības administrācijas un pašvaldības iestāžu amatu klasificēšanas rezultātu apkopojuma apstiprināšanu” (protokols Nr.20, 10.§).</w:t>
      </w:r>
    </w:p>
    <w:p>
      <w:pPr>
        <w:pStyle w:val="ListParagraph"/>
        <w:numPr>
          <w:ilvl w:val="0"/>
          <w:numId w:val="6"/>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Lēmums stājas spēkā ar 2019.gada 1.jūliju.</w:t>
      </w:r>
    </w:p>
    <w:p>
      <w:pPr>
        <w:pStyle w:val="Normal"/>
        <w:tabs>
          <w:tab w:val="clear" w:pos="720"/>
          <w:tab w:val="left" w:pos="1620" w:leader="none"/>
        </w:tabs>
        <w:ind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rPr>
          <w:rFonts w:ascii="Times New Roman" w:hAnsi="Times New Roman" w:eastAsia="Times New Roman" w:cs="Times New Roman"/>
          <w:i/>
          <w:i/>
          <w:iCs/>
          <w:sz w:val="24"/>
          <w:szCs w:val="24"/>
          <w:lang w:eastAsia="lv-LV"/>
        </w:rPr>
      </w:pPr>
      <w:r>
        <w:rPr>
          <w:rFonts w:cs="Times New Roman" w:ascii="Times New Roman" w:hAnsi="Times New Roman"/>
          <w:bCs/>
          <w:sz w:val="24"/>
          <w:szCs w:val="24"/>
        </w:rPr>
        <w:t xml:space="preserve">Līgatnes novada pašvaldības administrācijas un pašvaldības iestāžu amatu klasificēšanas rezultātu apkopojums pievienots sēdes protokola pielikumā Nr.3. </w:t>
      </w:r>
    </w:p>
    <w:p>
      <w:pPr>
        <w:pStyle w:val="Normal"/>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bookmarkEnd w:id="25"/>
    </w:p>
    <w:p>
      <w:pPr>
        <w:pStyle w:val="Normal"/>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Lēmuma projektu sagatavoja speciāliste darba drošības, aizsardzības </w:t>
        <w:br/>
        <w:t>un personāllietu jautājumos Dace Krūmiņa-Eglīte</w:t>
      </w:r>
    </w:p>
    <w:p>
      <w:pPr>
        <w:pStyle w:val="Normal"/>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7" w:name="_Hlk12542339"/>
      <w:bookmarkStart w:id="28" w:name="_Hlk488999260"/>
      <w:bookmarkStart w:id="29" w:name="_Hlk12542339"/>
      <w:bookmarkStart w:id="30" w:name="_Hlk488999260"/>
      <w:bookmarkEnd w:id="29"/>
      <w:bookmarkEnd w:id="30"/>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6</w:t>
      </w: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8.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E.Kurpniek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pPr>
      <w:r>
        <w:rPr>
          <w:rFonts w:cs="Times New Roman" w:ascii="Times New Roman" w:hAnsi="Times New Roman"/>
          <w:sz w:val="24"/>
          <w:szCs w:val="24"/>
        </w:rPr>
        <w:br/>
        <w:t xml:space="preserve">              Saskaņā ar  likuma „Par pašvaldībām” 21.panta pirmās daļas 2.punktu, 69.panta 7.punktu un 72.pantu, Likuma par budžetu un finanšu vadību 14.panta trešo daļu un 46.panta pirmo daļu, 05.05.2010. Ministru kabineta noteikumiem Nr.413 „Noteikumi par gada publiskajiem pārskatiem” 3.punktu un 13.punktu, pamatojoties uz 2019.gada 20.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 xml:space="preserve"> 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pstiprināt Līgatnes novada pašvaldības 2018.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Cs/>
          <w:sz w:val="24"/>
          <w:szCs w:val="24"/>
        </w:rPr>
        <w:t xml:space="preserve">Publiskais gada pārskats </w:t>
      </w:r>
      <w:r>
        <w:rPr>
          <w:rFonts w:cs="Times New Roman" w:ascii="Times New Roman" w:hAnsi="Times New Roman"/>
          <w:sz w:val="24"/>
          <w:szCs w:val="24"/>
        </w:rPr>
        <w:t xml:space="preserve">ievietots Līgatnes novada domes oficiālajā mājas lapā </w:t>
      </w:r>
      <w:hyperlink r:id="rId12">
        <w:r>
          <w:rPr>
            <w:rStyle w:val="InternetLink"/>
            <w:rFonts w:cs="Times New Roman" w:ascii="Times New Roman" w:hAnsi="Times New Roman"/>
            <w:sz w:val="24"/>
            <w:szCs w:val="24"/>
          </w:rPr>
          <w:t>www.ligatne.lv</w:t>
        </w:r>
      </w:hyperlink>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1" w:name="_Hlk12542339"/>
      <w:bookmarkStart w:id="32" w:name="_Hlk12542339"/>
      <w:bookmarkEnd w:id="32"/>
    </w:p>
    <w:p>
      <w:pPr>
        <w:pStyle w:val="Normal"/>
        <w:tabs>
          <w:tab w:val="clear" w:pos="720"/>
          <w:tab w:val="left" w:pos="3324" w:leader="none"/>
        </w:tabs>
        <w:rPr>
          <w:rFonts w:ascii="Times New Roman" w:hAnsi="Times New Roman" w:cs="Times New Roman"/>
          <w:bCs/>
          <w:sz w:val="24"/>
          <w:szCs w:val="24"/>
        </w:rPr>
      </w:pPr>
      <w:r>
        <w:rPr>
          <w:rFonts w:cs="Times New Roman" w:ascii="Times New Roman" w:hAnsi="Times New Roman"/>
          <w:bCs/>
          <w:sz w:val="24"/>
          <w:szCs w:val="24"/>
        </w:rPr>
      </w:r>
      <w:bookmarkStart w:id="33" w:name="_Hlk488999260"/>
      <w:bookmarkStart w:id="34" w:name="_Hlk488999260"/>
      <w:bookmarkEnd w:id="34"/>
    </w:p>
    <w:p>
      <w:pPr>
        <w:pStyle w:val="Normal"/>
        <w:rPr/>
      </w:pPr>
      <w:r>
        <w:rPr>
          <w:rFonts w:cs="Times New Roman" w:ascii="Times New Roman" w:hAnsi="Times New Roman"/>
          <w:bCs/>
          <w:i/>
          <w:sz w:val="24"/>
          <w:szCs w:val="24"/>
        </w:rPr>
        <w:t xml:space="preserve">Sagatavoja: Izpilddirektors Egils Kurpnieks un Kancelejas vadītāja Ilze Goba sadarbībā ar struktūrvienību vadītājiem.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bookmarkStart w:id="35" w:name="_Hlk12542570"/>
      <w:bookmarkEnd w:id="35"/>
      <w:r>
        <w:rPr>
          <w:rFonts w:cs="Times New Roman" w:ascii="Times New Roman" w:hAnsi="Times New Roman"/>
          <w:b/>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nekustamā īpašuma nodokļa pārmaksu dzēšanu</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rPr>
        <w:t>Ziņo: I.Goba Debatēs: nav</w:t>
      </w:r>
    </w:p>
    <w:p>
      <w:pPr>
        <w:pStyle w:val="Normal"/>
        <w:autoSpaceDE w:val="false"/>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Saskaņā ar LR likuma “Par nodokļiem un nodevām” 20.panta 3.punktu nekustamā īpašuma nodokli administrē pašvaldība atbilstoši likumam “Par nekustamā īpašuma nodokli”.</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LR likuma “Par nodokļiem un nodevām” 16.panta 10.punktā noteikts, ka nodokļu maksātājiem ir tiesības pieprasīt pārmaksātās nodokļa summas atmaksāšanu vai novirzīšanu kārtējo nodokļu maksājumu segšanai triju gadu laikā pēc konkrētā nodokļa likumā noteiktā maksāšanas termiņa.</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ēc Līgatnes novada domes nekustamā īpašuma nodokļa administrēšanas sistēmas datiem uz 2019.gada 20.jūniju ir nekustamā īpašuma nodokļa pārmaksas mirušām personām, kurām nav mantinieku, un bijušajiem īpašniekiem un nomniekiem, kuri pārmaksāto summu triju gadu laikā nav pieprasījuši atpakaļ, kopsummā par </w:t>
      </w:r>
      <w:bookmarkStart w:id="36" w:name="_Hlk11932690"/>
      <w:r>
        <w:rPr>
          <w:rFonts w:cs="Times New Roman" w:ascii="Times New Roman" w:hAnsi="Times New Roman"/>
          <w:sz w:val="24"/>
          <w:szCs w:val="24"/>
        </w:rPr>
        <w:t>EUR 629,80 (seši simti divdesmit deviņi euro, 80 centi).</w:t>
      </w:r>
      <w:bookmarkEnd w:id="36"/>
    </w:p>
    <w:p>
      <w:pPr>
        <w:pStyle w:val="Normal"/>
        <w:autoSpaceDE w:val="false"/>
        <w:ind w:firstLine="720"/>
        <w:rPr>
          <w:rFonts w:ascii="Times New Roman" w:hAnsi="Times New Roman" w:cs="Times New Roman"/>
          <w:bCs/>
          <w:sz w:val="24"/>
          <w:szCs w:val="24"/>
        </w:rPr>
      </w:pPr>
      <w:r>
        <w:rPr>
          <w:rFonts w:cs="Times New Roman" w:ascii="Times New Roman" w:hAnsi="Times New Roman"/>
          <w:sz w:val="24"/>
          <w:szCs w:val="24"/>
        </w:rPr>
        <w:t xml:space="preserve">Ņemot vērā iepriekš minēto un saskaņā ar LR likuma “Par nodokļiem un nodevām” </w:t>
      </w:r>
      <w:r>
        <w:rPr>
          <w:rFonts w:cs="Times New Roman" w:ascii="Times New Roman" w:hAnsi="Times New Roman"/>
          <w:bCs/>
          <w:sz w:val="24"/>
          <w:szCs w:val="24"/>
        </w:rPr>
        <w:t>25.</w:t>
      </w:r>
      <w:r>
        <w:rPr>
          <w:rFonts w:cs="Times New Roman" w:ascii="Times New Roman" w:hAnsi="Times New Roman"/>
          <w:bCs/>
          <w:sz w:val="24"/>
          <w:szCs w:val="24"/>
          <w:vertAlign w:val="superscript"/>
        </w:rPr>
        <w:t>1</w:t>
      </w:r>
      <w:r>
        <w:rPr>
          <w:rFonts w:cs="Times New Roman" w:ascii="Times New Roman" w:hAnsi="Times New Roman"/>
          <w:bCs/>
          <w:sz w:val="24"/>
          <w:szCs w:val="24"/>
        </w:rPr>
        <w:t> pantu par nodokļu pārmaksu dzēšanu,</w:t>
      </w:r>
    </w:p>
    <w:p>
      <w:pPr>
        <w:pStyle w:val="Normal"/>
        <w:ind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pamatojoties uz 2019.gada 20.jūn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9"/>
        </w:numPr>
        <w:tabs>
          <w:tab w:val="clear" w:pos="720"/>
          <w:tab w:val="left" w:pos="1134"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Dzēst nekustamā īpašuma nodokļa pārmaksas par kopējo summu EUR 629,80 (seši simti divdesmit deviņi euro, 80 centi) saskaņā ar lēmuma pielikumā pievienoto nekustamā īpašuma nodokļa pārmaksu sarakstu.</w:t>
      </w:r>
    </w:p>
    <w:p>
      <w:pPr>
        <w:pStyle w:val="Normal"/>
        <w:numPr>
          <w:ilvl w:val="0"/>
          <w:numId w:val="9"/>
        </w:numPr>
        <w:tabs>
          <w:tab w:val="clear" w:pos="720"/>
          <w:tab w:val="left" w:pos="1134" w:leader="none"/>
        </w:tabs>
        <w:autoSpaceDE w:val="false"/>
        <w:ind w:left="0" w:firstLine="720"/>
        <w:rPr/>
      </w:pPr>
      <w:r>
        <w:rPr>
          <w:rFonts w:cs="Times New Roman" w:ascii="Times New Roman" w:hAnsi="Times New Roman"/>
          <w:sz w:val="24"/>
          <w:szCs w:val="24"/>
        </w:rPr>
        <w:t>Ieskaitīt lēmuma pirmajā punktā minēto summu Līgatnes novada domes pamatbudžetā.</w:t>
      </w:r>
    </w:p>
    <w:p>
      <w:pPr>
        <w:pStyle w:val="Normal"/>
        <w:numPr>
          <w:ilvl w:val="0"/>
          <w:numId w:val="9"/>
        </w:numPr>
        <w:tabs>
          <w:tab w:val="clear" w:pos="720"/>
          <w:tab w:val="left" w:pos="1134" w:leader="none"/>
        </w:tabs>
        <w:autoSpaceDE w:val="false"/>
        <w:ind w:left="0" w:firstLine="720"/>
        <w:rPr/>
      </w:pPr>
      <w:r>
        <w:rPr>
          <w:rFonts w:cs="Times New Roman" w:ascii="Times New Roman" w:hAnsi="Times New Roman"/>
          <w:sz w:val="24"/>
          <w:szCs w:val="24"/>
        </w:rPr>
        <w:t>Lēmuma izpildi uzdot Finanšu un grāmatvedības nodaļas nekustamā īpašuma nodokļa administratorei Maijai Zapereckai.</w:t>
      </w:r>
    </w:p>
    <w:p>
      <w:pPr>
        <w:pStyle w:val="Normal"/>
        <w:numPr>
          <w:ilvl w:val="0"/>
          <w:numId w:val="9"/>
        </w:numPr>
        <w:tabs>
          <w:tab w:val="clear" w:pos="720"/>
          <w:tab w:val="left" w:pos="1134" w:leader="none"/>
        </w:tabs>
        <w:autoSpaceDE w:val="false"/>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Finanšu un grāmatvedības nodaļas vadītājai, galvenajai grāmatvedei Ievai Remesei. </w:t>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p>
    <w:p>
      <w:pPr>
        <w:pStyle w:val="NoSpacing"/>
        <w:tabs>
          <w:tab w:val="clear" w:pos="720"/>
          <w:tab w:val="left" w:pos="0" w:leader="none"/>
        </w:tabs>
        <w:jc w:val="center"/>
        <w:rPr>
          <w:b/>
          <w:b/>
          <w:bCs/>
          <w:szCs w:val="24"/>
        </w:rPr>
      </w:pPr>
      <w:r>
        <w:rPr>
          <w:b/>
          <w:bCs/>
          <w:szCs w:val="24"/>
        </w:rPr>
      </w:r>
      <w:bookmarkStart w:id="37" w:name="_Hlk12542570"/>
      <w:bookmarkStart w:id="38" w:name="_Hlk12542683"/>
      <w:bookmarkStart w:id="39" w:name="_Hlk12542570"/>
      <w:bookmarkStart w:id="40" w:name="_Hlk12542683"/>
      <w:bookmarkEnd w:id="39"/>
      <w:bookmarkEnd w:id="40"/>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pPr>
      <w:r>
        <w:rPr>
          <w:b/>
          <w:bCs/>
          <w:szCs w:val="24"/>
        </w:rPr>
        <w:t>18.§</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768" w:leader="none"/>
        </w:tabs>
        <w:rPr>
          <w:rFonts w:ascii="Times New Roman" w:hAnsi="Times New Roman" w:cs="Times New Roman"/>
          <w:sz w:val="24"/>
          <w:szCs w:val="24"/>
        </w:rPr>
      </w:pPr>
      <w:r>
        <w:rPr>
          <w:rFonts w:cs="Times New Roman" w:ascii="Times New Roman" w:hAnsi="Times New Roman"/>
          <w:sz w:val="24"/>
          <w:szCs w:val="24"/>
        </w:rPr>
      </w:r>
      <w:bookmarkStart w:id="41" w:name="_Hlk12542683"/>
      <w:bookmarkStart w:id="42" w:name="_Hlk12542683"/>
      <w:bookmarkEnd w:id="42"/>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t xml:space="preserve">Sagatavoja: </w:t>
      </w:r>
    </w:p>
    <w:p>
      <w:pPr>
        <w:pStyle w:val="Normal"/>
        <w:rPr/>
      </w:pPr>
      <w:r>
        <w:rPr>
          <w:rFonts w:cs="Times New Roman" w:ascii="Times New Roman" w:hAnsi="Times New Roman"/>
          <w:i/>
        </w:rPr>
        <w:t>Kancelejas vadītāja, juriste Ilze Goba</w:t>
      </w:r>
    </w:p>
    <w:p>
      <w:pPr>
        <w:pStyle w:val="Normal"/>
        <w:rPr>
          <w:rFonts w:ascii="Times New Roman" w:hAnsi="Times New Roman" w:eastAsia="Times New Roman" w:cs="Times New Roman"/>
        </w:rPr>
      </w:pPr>
      <w:r>
        <w:rPr>
          <w:rFonts w:cs="Times New Roman" w:ascii="Times New Roman" w:hAnsi="Times New Roman"/>
          <w:i/>
        </w:rPr>
        <w:t>Saskaņoja: Sociālā dienesta vadītāja Iveta Viļumson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43" w:name="_Hlk12542722"/>
      <w:bookmarkEnd w:id="43"/>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 zemes vienības “Springšļu dzirnavas”, Līgatnes pagasts, Līgatnes novads, ar kadastra Nr. 4262 010 0114 ar kadastra apzīmējumu 4262 010 0114 uzmērīšanu un ierakstīšanu zemesgrāmat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z Līgatnes novada pašvaldības vārda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G.Pīpkalējs, A.Šteins</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konstatē:</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īgatnes novada domes 2009. gada 17. decembra lēmumu Nr. 13, 4.§ “Par zemes vienību piekritību, piederību pašvaldībai vai valstij, vai nodošanu zemes reformas pabeigšanai”, zemes vienība “Springšļu dzirnavas”, Līgatnes pagasts, Līgatnes novads, ar kadastra Nr. 4262 010 0114 ir pašvaldības valdījumā. Nekustamais īpašums sastāv no vienas zemes vienības ar kadastra apzīmējumu 4262 010 0114 ar kopējo platību 2.00 ha (izpildot kadastrālo uzmērīšanu, zemes vienības platība var tikt precizēta). Nekustamais īpašums zemes vienība “Springšļu dzirnavas”, Līgatnes pagasts, Līgatnes novads, ar kadastra Nr. 4262 010 0114 nav uzmērīts un nav reģistrēts Cēsu rajona tiesas zemesgrāmatu nodaļas Līgatnes pagasta zemesgrāmatā.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R Likumu “Par pašvaldībām” 14. panta pirmās daļas 2. punktu, otrās daļas 3. punktu, likuma “Par valsts un pašvaldību zemes īpašuma tiesībām un to nostiprināšanu zemesgrāmatās” 3. panta 2. daļas 2. punktu, „Līgatnes novada teritorijas plānojums 2012. – 2023. gadam”, Līgatnes novada domes Ekonomiskās un teritoriālās attīstības komitejas 2019. gada 19. jūnija atzinumu (protokols Nr. 21) un Finanšu komitejas 2019. gada 20. jūnija atzinumu (protokols Nr. 6),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Jurijs Daģis, Baiba Pelse, Guntars Pīpkalējs; PRET – nav; ATTURAS –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Uzsākt nekustamā īpašuma zemes vienības “Springšļu dzirnavas”, Līgatnes pagasts, Līgatnes novads, ar kadastra Nr. 4262 010 0114 ar kadastra apzīmējumu 4262 010 0114 ar kopējo platību 2.00 ha (izpildot kadastrālo uzmērīšanu, zemes vienības platība var tikt precizēta) uzmērīšanu, saskaņā ar lēmuma pielikumu Nr.1, nosakot zemes vienības apgrūtinājumus mērniecības procesā, saskaņā ar spēkā esošiem normatīviem akti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Ierakstīt nekustamo īpašumu zemes vienību “Springšļu dzirnavas”, Līgatnes pagasts, Līgatnes novads, ar kadastra Nr. 4262 010 0114 ar kadastra apzīmējumu 4262 010 0114 zemesgrāmatā uz Līgatnes novada pašvaldības vārda, atbilstoši spēkā esošiem normatīviem akti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Kontroli par lēmuma izpildi uzdot Līgatnes novada izpilddirektoram Egilam Kurpniek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bookmarkStart w:id="44" w:name="_Hlk12542722"/>
      <w:bookmarkEnd w:id="44"/>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both"/>
        <w:rPr>
          <w:lang w:val="lv-LV"/>
        </w:rPr>
      </w:pPr>
      <w:r>
        <w:rPr>
          <w:lang w:val="lv-LV"/>
        </w:rPr>
        <w:t>Informatīvā daļa:</w:t>
      </w:r>
    </w:p>
    <w:p>
      <w:pPr>
        <w:pStyle w:val="TextBody"/>
        <w:spacing w:before="0" w:after="0"/>
        <w:jc w:val="both"/>
        <w:rPr>
          <w:lang w:val="lv-LV"/>
        </w:rPr>
      </w:pPr>
      <w:r>
        <w:rPr>
          <w:lang w:val="lv-LV"/>
        </w:rPr>
        <w:t xml:space="preserve">Par Iekšējās trauksmes celšanas noteikumiem Līgatnes novada domē. </w:t>
      </w:r>
    </w:p>
    <w:p>
      <w:pPr>
        <w:pStyle w:val="TextBody"/>
        <w:spacing w:before="0" w:after="0"/>
        <w:jc w:val="both"/>
        <w:rPr>
          <w:lang w:val="lv-LV"/>
        </w:rPr>
      </w:pPr>
      <w:r>
        <w:rPr>
          <w:lang w:val="lv-LV"/>
        </w:rPr>
      </w:r>
    </w:p>
    <w:p>
      <w:pPr>
        <w:pStyle w:val="Normal"/>
        <w:rPr/>
      </w:pPr>
      <w:r>
        <w:rPr>
          <w:rFonts w:cs="Times New Roman" w:ascii="Times New Roman" w:hAnsi="Times New Roman"/>
          <w:sz w:val="24"/>
          <w:szCs w:val="24"/>
        </w:rPr>
        <w:t xml:space="preserve">Ir iesniegti deputātes B.Pelses ieteikumi (19.06.19. iesniegums Nr.88, reģistrēts Līgatnes novada domē 2019.gada 20.jūnijā Nr.D3-16/19/766), kuri būtu nepieciešami iekļaut Iekšējās trauksmes celšanas noteikumos Līgatnes novada domē.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esniegti šādi priekšlikumi, </w:t>
      </w:r>
      <w:r>
        <w:rPr>
          <w:rFonts w:cs="Times New Roman" w:ascii="Times New Roman" w:hAnsi="Times New Roman"/>
          <w:sz w:val="24"/>
          <w:szCs w:val="24"/>
          <w:u w:val="single"/>
        </w:rPr>
        <w:t>par katra priekšlikuma iekļaušanu notiek balso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Pievienot papildinājumu, ka noteikumi attiecināmi ne tikai uz darbiniekiem (iekšēji), bet arī citām personām, kuras ceļ trauksmi domē kā kompetentā institūcijā (ārēj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nav; PRET –  Vineta Lapsele, Ainārs Šteins, Rihards Vidzickis, Daina Klints; ATTURAS - Guntars Pīpkalējs, Kaspars Gulbis, Jurijs Daģ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esniegtais priekšlikums netiek atbalstī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
          <w:i/>
          <w:iCs/>
          <w:sz w:val="24"/>
          <w:szCs w:val="24"/>
        </w:rPr>
      </w:pPr>
      <w:r>
        <w:rPr>
          <w:rFonts w:cs="Times New Roman" w:ascii="Times New Roman" w:hAnsi="Times New Roman"/>
          <w:i/>
          <w:iCs/>
          <w:sz w:val="24"/>
          <w:szCs w:val="24"/>
        </w:rPr>
        <w:t>Terminu skaidrojumu vajadzētu noteikumos, nevis atsaucoties uz likumu, jo meklēšana likumā būtiski apgrūtina trauksmes cēlēja rīcīb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Guntars Pīpkalējs, Kaspars Gulbis, Jurijs Daģis,  Vineta Lapsele, Ainārs Šteins, Rihards Vidzickis, Daina Klints;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sniegtais priekšlikums tiek atbalstīt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4) Nedaudz konkrētāku informāciju par trauksmes cēlēja aizsardzīb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Baiba Pelse; PRET – Guntars Pīpkalējs, Kaspars Gulbis, Vineta Lapsele, Ainārs Šteins, Rihards Vidzickis, Daina Klints; ATTURAS -   Jurijs Daģ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esniegtais priekšlikums netiek atbalstīt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12) Par trauksmes cēlēja ziņojumu jāinformē arī deputāti, ne tikai priekšsēdētājs. </w:t>
      </w:r>
    </w:p>
    <w:p>
      <w:pPr>
        <w:pStyle w:val="Normal"/>
        <w:ind w:firstLine="720"/>
        <w:rPr>
          <w:rFonts w:ascii="Times New Roman" w:hAnsi="Times New Roman" w:cs="Times New Roman"/>
          <w:sz w:val="24"/>
          <w:szCs w:val="24"/>
        </w:rPr>
      </w:pPr>
      <w:bookmarkStart w:id="45" w:name="_Hlk13036798"/>
      <w:bookmarkEnd w:id="45"/>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Guntars Pīpkalējs, Kaspars Gulbis,  Jurijs Daģis,  Vineta Lapsele, Ainārs Šteins, Rihards Vidzickis, Baiba Pelse; PRET – nav; ATTURAS - Daina Klint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bookmarkStart w:id="46" w:name="_Hlk13036798"/>
      <w:bookmarkEnd w:id="46"/>
      <w:r>
        <w:rPr>
          <w:rFonts w:cs="Times New Roman" w:ascii="Times New Roman" w:hAnsi="Times New Roman"/>
          <w:sz w:val="24"/>
          <w:szCs w:val="24"/>
        </w:rPr>
        <w:t xml:space="preserve">Papildināt Noteikumu 12.punktu ar piebildi -  </w:t>
      </w:r>
      <w:r>
        <w:rPr>
          <w:rFonts w:cs="Times New Roman" w:ascii="Times New Roman" w:hAnsi="Times New Roman"/>
          <w:i/>
          <w:iCs/>
          <w:sz w:val="24"/>
          <w:szCs w:val="24"/>
        </w:rPr>
        <w:t>“ [..] un informē Domes deputātu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3) Komisijas, komitejas u.c. atbilstoši likumam “Par pašvaldībām” neveido priekšsēdētājs, bet dome (21.p.24.p.).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Baiba Pelse; PRET – Guntars Pīpkalējs, Kaspars Gulbis, Vineta Lapsele, Ainārs Šteins,  Daina Klints; ATTURAS -   Jurijs Daģis,  Rihards Vidzick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esniegtais priekšlikums netiek atbalstīt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
          <w:i/>
          <w:iCs/>
          <w:sz w:val="24"/>
          <w:szCs w:val="24"/>
        </w:rPr>
      </w:pPr>
      <w:r>
        <w:rPr>
          <w:rFonts w:cs="Times New Roman" w:ascii="Times New Roman" w:hAnsi="Times New Roman"/>
          <w:i/>
          <w:iCs/>
          <w:sz w:val="24"/>
          <w:szCs w:val="24"/>
        </w:rPr>
        <w:t>(16) Šajā punktā minētajās darbībās jāiesaista deputāti un, iespējams, eksperti. Konkrētāk un detalizēti par komisijas un priekšsēdētāja kompetencēm. Kas gala rezultātā konstatē, ir vai nav pārkāpums?</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nav; PRET – Kaspars Gulbis,  Vineta Lapsele, Ainārs Šteins, Rihards Vidzickis, Daina Klints; ATTURAS -   Jurijs Daģis, Guntars Pīpkalēj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Iesniegtais priekšlikums netiek atbalstīts.</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Deputāte Baiba Pelse nebals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rPr>
          <w:rFonts w:ascii="Times New Roman" w:hAnsi="Times New Roman" w:cs="Times New Roman"/>
          <w:i/>
          <w:i/>
          <w:iCs/>
          <w:sz w:val="24"/>
          <w:szCs w:val="24"/>
        </w:rPr>
      </w:pPr>
      <w:r>
        <w:rPr>
          <w:rFonts w:cs="Times New Roman" w:ascii="Times New Roman" w:hAnsi="Times New Roman"/>
          <w:i/>
          <w:iCs/>
          <w:sz w:val="24"/>
          <w:szCs w:val="24"/>
        </w:rPr>
        <w:t xml:space="preserve">(18) Par atklātajiem pārkāpumiem sniedzama plašāka, visiem pieejama informācij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Baiba Pelse, Guntars Pīpkalējs, PRET – Kaspars Gulbis, Jurijs Daģis,  Vineta Lapsele, Ainārs Šteins, Rihards Vidzickis, Daina Klints,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Iesniegtais priekšlikums netiek atbalstī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a domes priekšsēdētājs Ainārs Šteins lūdz Noteikumu 3.punktu apstiprināt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Domes atbildīgā persona trauksmes celšanas jautājumos ir Domes Kancelejas vadītājs, jurists, viņa prombūtnē - Domes jurists, konsultant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Rihards Vidzickis, Kaspars Gulbis, Guntars Pīpkalējs, Jurijs Daģis,  Vineta Lapsele, Daina Klints, PRET – nav; ATTURAS - Baiba Pels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pPr>
      <w:r>
        <w:rPr>
          <w:rFonts w:cs="Times New Roman" w:ascii="Times New Roman" w:hAnsi="Times New Roman"/>
          <w:sz w:val="24"/>
          <w:szCs w:val="24"/>
        </w:rPr>
        <w:tab/>
        <w:t>Izteikt Noteikumu 3.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Domes atbildīgā persona trauksmes celšanas jautājumos ir Domes Kancelejas vadītājs, jurists, viņa prombūtnē - Domes jurists, konsult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7.06.2019.</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sz w:val="24"/>
      <w:szCs w:val="24"/>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hyperlink" Target="http://www.ligatne.lv/" TargetMode="External"/><Relationship Id="rId8" Type="http://schemas.openxmlformats.org/officeDocument/2006/relationships/hyperlink" Target="http://www.ligatne.lv/" TargetMode="External"/><Relationship Id="rId9" Type="http://schemas.openxmlformats.org/officeDocument/2006/relationships/hyperlink" Target="http://www.ligatne.lv/" TargetMode="External"/><Relationship Id="rId10" Type="http://schemas.openxmlformats.org/officeDocument/2006/relationships/hyperlink" Target="http://www.ligatne.lv/" TargetMode="External"/><Relationship Id="rId11" Type="http://schemas.openxmlformats.org/officeDocument/2006/relationships/hyperlink" Target="http://www.ligatne.lv/" TargetMode="External"/><Relationship Id="rId12" Type="http://schemas.openxmlformats.org/officeDocument/2006/relationships/hyperlink" Target="http://www.ligatn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2:00Z</dcterms:created>
  <dc:creator>Ilva Kļaviņa</dc:creator>
  <dc:description/>
  <cp:keywords/>
  <dc:language>en-US</dc:language>
  <cp:lastModifiedBy>Windows10</cp:lastModifiedBy>
  <cp:lastPrinted>2019-07-03T11:27:00Z</cp:lastPrinted>
  <dcterms:modified xsi:type="dcterms:W3CDTF">2019-07-03T12:06:00Z</dcterms:modified>
  <cp:revision>3</cp:revision>
  <dc:subject/>
  <dc:title>pr</dc:title>
</cp:coreProperties>
</file>