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283845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 64153176; e – 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 64155636; 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ATNES NOVADA DOMES ĀRKĀRTAS SĒD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Nr.17</w:t>
        <w:tab/>
        <w:tab/>
        <w:t xml:space="preserve">  2019.gada 30.decem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4, Augšlīgatnē,  Līgatnes pagastā, Līgatnes novad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6175888"/>
      <w:bookmarkStart w:id="1" w:name="_Hlk9841945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Par </w:t>
      </w:r>
      <w:bookmarkStart w:id="2" w:name="_Hlk13648761"/>
      <w:bookmarkEnd w:id="0"/>
      <w:r>
        <w:rPr>
          <w:rFonts w:cs="Times New Roman" w:ascii="Times New Roman" w:hAnsi="Times New Roman"/>
          <w:sz w:val="24"/>
          <w:szCs w:val="24"/>
        </w:rPr>
        <w:t xml:space="preserve">Līgatnes novada domes 2019.gada 30.decembra saistošo noteikumu </w:t>
      </w:r>
      <w:bookmarkEnd w:id="2"/>
      <w:r>
        <w:rPr>
          <w:rFonts w:cs="Times New Roman" w:ascii="Times New Roman" w:hAnsi="Times New Roman"/>
          <w:sz w:val="24"/>
          <w:szCs w:val="24"/>
        </w:rPr>
        <w:t>Nr.19/23 ”Grozījumi Līgatnes novada domes 2019.gada 28.marta saistošajos noteikumos Nr.19/2 „Līgatnes novada pašvaldības pamatbudžets un speciālais budžets 2019.gadam” apstiprināšanu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bookmarkStart w:id="3" w:name="_Hlk9841945"/>
      <w:bookmarkStart w:id="4" w:name="_Hlk9841945"/>
      <w:bookmarkEnd w:id="4"/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iedalās deputāti:</w:t>
      </w:r>
    </w:p>
    <w:p>
      <w:pPr>
        <w:pStyle w:val="Normal"/>
        <w:numPr>
          <w:ilvl w:val="0"/>
          <w:numId w:val="3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Štei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aspars Gulbi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a Klints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ineta Lapsel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Gunita Liepiņ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tars Pīpkalējs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Jurijs Daģi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ba Pel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Līgatnes novada domes 2019.gada 30.decembra saistošo noteikumu Nr.19/23 ”Grozījumi Līgatnes novada domes 2019.gada 28.marta saistošajos noteikumos Nr.19/2 „Līgatnes novada pašvaldības pamatbudžets un speciālais budžets 2019.gadam” apstiprināša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A.Šteins Debatēs: nav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skaņā ar likuma „Par pašvaldībām” 21.panta pirmās daļas 2.punktu, 46.panta pirmo un otro daļu, likuma „Par pašvaldību budžetiem” 7.pantu</w:t>
      </w:r>
      <w:bookmarkStart w:id="5" w:name="_Hlk25565157"/>
      <w:r>
        <w:rPr>
          <w:rFonts w:cs="Times New Roman" w:ascii="Times New Roman" w:hAnsi="Times New Roman"/>
          <w:sz w:val="24"/>
          <w:szCs w:val="24"/>
        </w:rPr>
        <w:t xml:space="preserve">, 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atklāti balsojot: </w:t>
      </w:r>
      <w:bookmarkStart w:id="6" w:name="_Hlk12005599"/>
      <w:r>
        <w:rPr>
          <w:rFonts w:cs="Times New Roman" w:ascii="Times New Roman" w:hAnsi="Times New Roman"/>
          <w:sz w:val="24"/>
          <w:szCs w:val="24"/>
        </w:rPr>
        <w:t>PAR – Ainārs Šteins, Daina Klints, Gunita Liepiņa, Rihards Vidzickis, Kaspars Gulbis, Vineta Lapsele, Jurijs Daģis, Guntars Pīpkalējs; PRET –  nav; ATTURAS - nav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Līgatnes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</w:rPr>
        <w:t xml:space="preserve">Līgatnes novada domes 2019.gada 30.decembra saistošos noteikumus Nr.19/23 ”Grozījumi Līgatnes novada domes 2019.gada 28.marta saistošajos noteikumos Nr.19/2 „Līgatnes novada pašvaldības pamatbudžets un speciālais budžets 2019.gadam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ikt, ka saistošie noteikumi stājas spēkā nākamajā dienā pēc to parakstīšan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stošos noteikumus triju dienu laikā pēc parakstīšanas elektroniski nosūtīt Vides aizsardzības un Reģionālās attīstības ministrijai zināšanai.</w:t>
      </w:r>
    </w:p>
    <w:p>
      <w:pPr>
        <w:pStyle w:val="Normal"/>
        <w:suppressAutoHyphens w:val="true"/>
        <w:ind w:left="720" w:right="-46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istošie noteikumi pievienoti sēdes protokola pielikumā. </w:t>
      </w:r>
    </w:p>
    <w:p>
      <w:pPr>
        <w:pStyle w:val="Normal"/>
        <w:tabs>
          <w:tab w:val="clear" w:pos="720"/>
          <w:tab w:val="left" w:pos="0" w:leader="none"/>
          <w:tab w:val="left" w:pos="391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 xml:space="preserve">Sagatavoja Līgatnes novada domes Finanšu un grāmatvedības nodaļas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finanšu kontroliere, analītiķe Anete Dzērv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15: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, juriste</w:t>
        <w:tab/>
        <w:tab/>
        <w:tab/>
        <w:tab/>
        <w:t>Ilze Gob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tokols parakstīts 30.12.2019.</w:t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R_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OpenSymbol;Yu Gothic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OpenSymbol;Yu Gothic" w:hAnsi="OpenSymbol;Yu Gothic" w:eastAsia="OpenSymbol;Yu Gothic" w:cs="OpenSymbol;Yu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oogqstidbit1">
    <w:name w:val="goog_qs-tidbit1"/>
    <w:qFormat/>
    <w:rPr>
      <w:vanish w:val="fals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jc w:val="left"/>
    </w:pPr>
    <w:rPr>
      <w:rFonts w:ascii="LR_Times;Times New Roman" w:hAnsi="LR_Times;Times New Roman" w:eastAsia="Times New Roman" w:cs="LR_Times;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Ilva Kļaviņa</dc:creator>
  <dc:description/>
  <cp:keywords/>
  <dc:language>en-US</dc:language>
  <cp:lastModifiedBy>Vineta</cp:lastModifiedBy>
  <cp:lastPrinted>2019-12-18T10:17:00Z</cp:lastPrinted>
  <dcterms:modified xsi:type="dcterms:W3CDTF">2020-01-08T07:43:00Z</dcterms:modified>
  <cp:revision>2</cp:revision>
  <dc:subject/>
  <dc:title>pr</dc:title>
</cp:coreProperties>
</file>