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7</w:t>
        <w:tab/>
        <w:tab/>
        <w:t xml:space="preserve">               2020.gada 26. martā</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cs="Times New Roman"/>
          <w:bCs/>
          <w:sz w:val="24"/>
          <w:szCs w:val="24"/>
        </w:rPr>
      </w:pPr>
      <w:bookmarkStart w:id="0" w:name="_Hlk25068043"/>
      <w:bookmarkEnd w:id="0"/>
      <w:r>
        <w:rPr>
          <w:rFonts w:cs="Times New Roman" w:ascii="Times New Roman" w:hAnsi="Times New Roman"/>
          <w:bCs/>
          <w:sz w:val="24"/>
          <w:szCs w:val="24"/>
        </w:rPr>
        <w:t>Par zemes ierīcības projekta apstiprināšanu nekustamam īpašumam “Koklītes”, Augšlīgatne, Līgatnes pagasts, Līgatnes novads, ar kadastra Nr. 4262 004 0139 zemes vienībai ar kadastra apzīmējumu 4262 004 0139.</w:t>
      </w:r>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rPr>
        <w:t>Par zemes ierīcības projekta apstiprināšanu nekustamam īpašumam</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Liellūsari 2”, Līgatnes pagasts, Līgatnes novads, ar kadastra Nr. 4262 003 0069 zemes vienībai ar kadastra apzīmējumu 4262 003 0069.</w:t>
      </w:r>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rPr>
        <w:t>Par noslēgto zemes nomas līgumu darbības termiņu pagarināšanu un noslēgto līgumu pārjaunošanu.</w:t>
      </w:r>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r nosaukuma maiņu nekustamiem īpašumiem “Zvejnieki”, Līgatnes pagasts, Līgatnes novads, ar kadastra Nr. 4262 002 0050 un “Mežmalas”, Līgatnes pagasts, Līgatnes novads, ar kadastra Nr. 4262 002 0054, un adreses piešķiršanu apbūvētai zemes vienībai “Mežmalas”, Līgatnes pagasts, Līgatnes novads.</w:t>
      </w:r>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Par pašvaldībai īpašumā esošā nekustamā īpašuma Gaismas iela 4, Līgatne, Līgatnes novads, ar kadastra Nr. 4211 007 0086 zemes vienības ar kadastra apzīmējumu 4211 007 0086 nodošanu nomas lietošanā.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ar nekustamā īpašuma “Inkas”, Līgatnes pagasts, Līgatnes novads, ar kadastra Nr. 4262 003 0039 sadalīšanu un jauna īpašuma izveidošanu</w:t>
      </w:r>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Par iesnieguma izskatīšanu. </w:t>
      </w:r>
    </w:p>
    <w:p>
      <w:pPr>
        <w:pStyle w:val="Normal"/>
        <w:numPr>
          <w:ilvl w:val="0"/>
          <w:numId w:val="2"/>
        </w:numPr>
        <w:rPr/>
      </w:pPr>
      <w:r>
        <w:rPr>
          <w:rFonts w:cs="Times New Roman" w:ascii="Times New Roman" w:hAnsi="Times New Roman"/>
          <w:bCs/>
          <w:sz w:val="24"/>
          <w:szCs w:val="24"/>
        </w:rPr>
        <w:t>Par nekustamā īpašuma “Springšļu dzirnavas”, Līgatnes pagasts, Līgatnes novads, ar kadastra Nr. 4262 010 0114 zemes vienības ar kadastra apzīmējumu 4262 010 0114 iznomā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mirušas personas parādsaistību norakstīšanu.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 maksātnespējīgas juridiskās personas parādsaistību norakstīšanu.</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ar grozījumiem Līgatnes novada domes 2020.gada 31.janvāra lēmumā “</w:t>
      </w:r>
      <w:r>
        <w:rPr>
          <w:rFonts w:cs="Times New Roman" w:ascii="Times New Roman" w:hAnsi="Times New Roman"/>
          <w:sz w:val="24"/>
          <w:szCs w:val="24"/>
        </w:rPr>
        <w:t xml:space="preserve">Par </w:t>
      </w:r>
      <w:bookmarkStart w:id="1" w:name="_Hlk31188542"/>
      <w:bookmarkStart w:id="2" w:name="_Hlk17713934"/>
      <w:bookmarkStart w:id="3" w:name="_Hlk522023857"/>
      <w:r>
        <w:rPr>
          <w:rFonts w:cs="Times New Roman" w:ascii="Times New Roman" w:hAnsi="Times New Roman"/>
          <w:sz w:val="24"/>
          <w:szCs w:val="24"/>
        </w:rPr>
        <w:t xml:space="preserve">pārvaldes uzdevumu deleģējumu Līgatnes novada domes sabiedrībai ar ierobežotu atbildību  „Līgatnes komunālserviss”. </w:t>
      </w:r>
    </w:p>
    <w:p>
      <w:pPr>
        <w:pStyle w:val="ListParagraph"/>
        <w:numPr>
          <w:ilvl w:val="0"/>
          <w:numId w:val="2"/>
        </w:numPr>
        <w:spacing w:before="0" w:after="0"/>
        <w:contextualSpacing/>
        <w:rPr>
          <w:rFonts w:ascii="Times New Roman" w:hAnsi="Times New Roman" w:cs="Times New Roman"/>
          <w:bCs/>
          <w:sz w:val="24"/>
          <w:szCs w:val="24"/>
        </w:rPr>
      </w:pPr>
      <w:bookmarkEnd w:id="1"/>
      <w:bookmarkEnd w:id="2"/>
      <w:bookmarkEnd w:id="3"/>
      <w:r>
        <w:rPr>
          <w:rFonts w:cs="Times New Roman" w:ascii="Times New Roman" w:hAnsi="Times New Roman"/>
          <w:bCs/>
          <w:sz w:val="24"/>
          <w:szCs w:val="24"/>
        </w:rPr>
        <w:t xml:space="preserve">Par Līgatnes novada pašvaldības aģentūras “Līgatnes novada kultūras un tūrisma centrs” </w:t>
      </w:r>
    </w:p>
    <w:p>
      <w:pPr>
        <w:pStyle w:val="Normal"/>
        <w:ind w:left="567" w:firstLine="142"/>
        <w:rPr>
          <w:rFonts w:ascii="Times New Roman" w:hAnsi="Times New Roman" w:cs="Times New Roman"/>
          <w:bCs/>
          <w:sz w:val="24"/>
          <w:szCs w:val="24"/>
        </w:rPr>
      </w:pPr>
      <w:r>
        <w:rPr>
          <w:rFonts w:cs="Times New Roman" w:ascii="Times New Roman" w:hAnsi="Times New Roman"/>
          <w:bCs/>
          <w:sz w:val="24"/>
          <w:szCs w:val="24"/>
        </w:rPr>
        <w:t xml:space="preserve">amatu klasificēšanas rezultātu apkopojuma apstiprināšanu. </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Par iesnieguma izskatīšanu.</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ās dzīvesvietas anulēšanu.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ās dzīvesvietas anulēšanu.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ās dzīvesvietas anulē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dzīvokļu Gaujas iela 2 – 8, Līgatne, Līgatnes novads un Kalnu iela 2 – 10, Līgatne, Līgatnes novads, maiņu. </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bookmarkStart w:id="4" w:name="_Hlk25068043"/>
      <w:bookmarkEnd w:id="4"/>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8"/>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8"/>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ineta Lapsel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Jurijs Daģis (darba nespēja), Gunita Liepiņa, Baiba P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eastAsia="Times New Roman" w:cs="Times New Roman"/>
          <w:iCs/>
          <w:sz w:val="24"/>
          <w:szCs w:val="24"/>
        </w:rPr>
      </w:pPr>
      <w:r>
        <w:rPr>
          <w:rFonts w:cs="Times New Roman" w:ascii="Times New Roman" w:hAnsi="Times New Roman"/>
          <w:sz w:val="24"/>
          <w:szCs w:val="24"/>
        </w:rPr>
        <w:t xml:space="preserve">Jaunatnes un izglītības lietu speciāliste Dace Bērziņa,  izpilddirektors Egils Kurpnieks, </w:t>
      </w:r>
      <w:r>
        <w:rPr>
          <w:rFonts w:eastAsia="Times New Roman" w:cs="Times New Roman" w:ascii="Times New Roman" w:hAnsi="Times New Roman"/>
          <w:iCs/>
          <w:sz w:val="24"/>
          <w:szCs w:val="24"/>
        </w:rPr>
        <w:t>Plānošanas, nekustamā īpašuma un būvniecības nodaļas nekustamā īpašuma speciāliste Solveiga Kauliņa.</w:t>
      </w:r>
    </w:p>
    <w:p>
      <w:pPr>
        <w:pStyle w:val="Normal"/>
        <w:tabs>
          <w:tab w:val="clear" w:pos="720"/>
          <w:tab w:val="left" w:pos="360"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widowControl w:val="false"/>
        <w:suppressAutoHyphens w:val="tru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true"/>
        <w:rPr>
          <w:rFonts w:ascii="Times New Roman" w:hAnsi="Times New Roman" w:cs="Times New Roman"/>
          <w:b/>
          <w:b/>
          <w:bCs/>
          <w:sz w:val="24"/>
          <w:szCs w:val="24"/>
        </w:rPr>
      </w:pPr>
      <w:r>
        <w:rPr>
          <w:rFonts w:eastAsia="Times New Roman" w:cs="Times New Roman" w:ascii="Times New Roman" w:hAnsi="Times New Roman"/>
          <w:bCs/>
          <w:sz w:val="24"/>
          <w:szCs w:val="24"/>
        </w:rPr>
        <w:tab/>
      </w:r>
      <w:bookmarkStart w:id="5" w:name="_Hlk24534670"/>
      <w:bookmarkEnd w:id="5"/>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īgatnes novada domes priekšsēdētājs Ainārs Šteins lūdz  iekļaut sēdes darba kārtībā lēmuma projektu – “Par nekustamā īpašuma nodokļu nomaksas termiņu pārcelšanu Līgatnes novada pašvaldībā” un pamatojoties uz deputātu ierosinājuma izslēgt no darba kārtības lēmuma projektu ar kārtas Nr.11 “Par grozījumiem Līgatnes novada domes 2016.gada 28.janvāra lēmumā „Par Līgatnes novada domes un tās struktūrvienību darbinieku štatu sarakstu un atalgojuma noteikšanu no 2016.gada 1.februāra”.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bookmarkStart w:id="6" w:name="_Hlk4668726"/>
      <w:r>
        <w:rPr>
          <w:rFonts w:cs="Times New Roman" w:ascii="Times New Roman" w:hAnsi="Times New Roman"/>
          <w:sz w:val="24"/>
          <w:szCs w:val="24"/>
        </w:rPr>
        <w:t xml:space="preserve">PAR – Kaspars Gulbis, Vineta Lapsele, Ainārs Šteins, Rihards Vidzickis; Daina Klints, Guntars Pīpkalējs; PRET – nav; ATTURAS - nav; </w:t>
      </w:r>
      <w:bookmarkEnd w:id="6"/>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sz w:val="24"/>
          <w:szCs w:val="24"/>
        </w:rPr>
        <w:t xml:space="preserve">Atbalstīt ierosinājumu </w:t>
      </w:r>
      <w:r>
        <w:rPr>
          <w:rFonts w:cs="Times New Roman" w:ascii="Times New Roman" w:hAnsi="Times New Roman"/>
          <w:bCs/>
          <w:sz w:val="24"/>
          <w:szCs w:val="24"/>
        </w:rPr>
        <w:t>iekļaut sēdes darba kārtībā lēmuma projektu – “Par nekustamā īpašuma nodokļu nomaksas termiņu pārcelšanu Līgatnes novada pašvaldībā”</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n izslēgt no darba kārtības lēmuma projektu ar kārtas Nr.11 “Par grozījumiem Līgatnes novada domes 2016.gada 28.janvāra lēmumā „Par Līgatnes novada domes un tās struktūrvienību darbinieku štatu sarakstu un atalgojuma noteikšanu no 2016.gada 1.februāra”.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Koklīt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13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emes vienībai ar kadastra apzīmējumu 4262 004 0139</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Latīpašums – Mērniecības birojs” sertificētas zemes ierīkotājas Kristas Kokinas, sertifikāts Nr. AA0142, derīgs līdz 01.05.2023, 26.02.2020. iesniegumu, (reģistrēts Līgatnes novada domē 26.02.2020. Nr. D3-16/20/214), izstrādāto nekustamā īpašuma “Koklītes”, Augšlīgatne, Līgatnes pagasts, Līgatnes novads, ar kadastra Nr. 4262 004 0139 zemes vienības ar kadastra apzīmējumu 4262 004 0139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9. gada 23. decembrī, sēdes protokols Nr. 16, 2.§ “Par zemes ierīcības projekta izstrādi nekustamam īpašumam “Koklītes”, Augšlīgatne, Līgatnes pagasts, Līgatnes novads, ar kadastra Nr. 4262 004 0139 zemes vienībai ar kadastra apzīmējumu 4262 004 0139” pieņēma lēmumu atļaut veikt zemes ierīcības projekta izstrādi, saskaņā ar kuru izstrādāts zemes ierīcības projekts nekustamam īpašumam “Koklītes”, Augšlīgatnē, Līgatnes pagastā, Līgatnes novadā, zemes vienībai ar kadastra apzīmējumu 4262 004 0139 tās sadalīšanai. Izstrādātais Zemes ierīcības projekts atbilst spēkā esošiem normatīvajiem aktiem un izstrādes nosacījumiem.</w:t>
      </w:r>
    </w:p>
    <w:p>
      <w:pPr>
        <w:pStyle w:val="Normal"/>
        <w:widowControl w:val="false"/>
        <w:suppressAutoHyphens w:val="true"/>
        <w:ind w:firstLine="709"/>
        <w:rPr>
          <w:rFonts w:ascii="Times New Roman" w:hAnsi="Times New Roman" w:eastAsia="Lucida Sans Unicode" w:cs="Times New Roman"/>
          <w:kern w:val="2"/>
          <w:sz w:val="24"/>
          <w:szCs w:val="24"/>
          <w:lang w:eastAsia="zxx"/>
        </w:rPr>
      </w:pPr>
      <w:r>
        <w:rPr>
          <w:rFonts w:eastAsia="Times New Roman" w:cs="Times New Roman" w:ascii="Times New Roman" w:hAnsi="Times New Roman"/>
          <w:sz w:val="24"/>
          <w:szCs w:val="24"/>
        </w:rPr>
        <w:t xml:space="preserve">Saskaņā ar Zemes ierīcības likuma 5. panta 1. punktu, 2016. gada 2. augusta Ministru kabineta noteikumu Nr. 505 “Zemes ierīcības projekta izstrādes noteikumi” 25. punktu,            26. punktu un 28. punkta 28.1. un 28.2. apakšpunktiem, 2015. gada 8. decembra Ministru kabineta noteikumu Nr. 698 “Adresācijas noteikumi”, 2.punkta 2.2, 2.4., 2.5. un                       2.9. apakšpunktiem, 9. punktu, 11. punktu un 14. punktu. 2006. gada 20. jūnija Ministru kabineta noteikumi Nr. 496 “Nekustamā īpašuma lietošanas mērķu klasifikācija un nekustamā īpašuma lietošanas mērķu noteikšanas un maiņas kārtība” 2.punkta 2.1. apakšpunktu, 4. punktu, 16.punkta 16.1 apakšpunktu un 18. punktu, “Līgatnes novada teritorijas plānojums 2012. – 2023. gadam”, ierosinātāja SIA “Latīpašums – Mērniecības birojs” sertificētas zemes ierīkotājas Kristas Kokinas iesniegumu </w:t>
      </w:r>
      <w:bookmarkStart w:id="7" w:name="_Hlk35848698"/>
      <w:r>
        <w:rPr>
          <w:rFonts w:eastAsia="Times New Roman" w:cs="Times New Roman" w:ascii="Times New Roman" w:hAnsi="Times New Roman"/>
          <w:sz w:val="24"/>
          <w:szCs w:val="24"/>
        </w:rPr>
        <w:t xml:space="preserve">un </w:t>
      </w:r>
      <w:bookmarkStart w:id="8" w:name="_Hlk24010830"/>
      <w:r>
        <w:rPr>
          <w:rFonts w:eastAsia="Times New Roman" w:cs="Times New Roman" w:ascii="Times New Roman" w:hAnsi="Times New Roman"/>
          <w:sz w:val="24"/>
          <w:szCs w:val="24"/>
        </w:rPr>
        <w:t xml:space="preserve">pamatojoties uz </w:t>
      </w:r>
      <w:r>
        <w:rPr>
          <w:rFonts w:cs="Times New Roman" w:ascii="Times New Roman" w:hAnsi="Times New Roman"/>
          <w:sz w:val="24"/>
          <w:szCs w:val="24"/>
        </w:rPr>
        <w:t>Līgatnes novada domes Ekonomiskās un teritoriālās attīstības komitejas 2020.gada 18.marta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7"/>
      <w:r>
        <w:rPr>
          <w:rFonts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bookmarkEnd w:id="8"/>
      <w:r>
        <w:rPr>
          <w:rFonts w:eastAsia="Times New Roman" w:cs="Times New Roman" w:ascii="Times New Roman" w:hAnsi="Times New Roman"/>
          <w:bCs/>
          <w:sz w:val="24"/>
          <w:szCs w:val="24"/>
        </w:rPr>
        <w:t>1. Apstiprināt zemes ierīcības projektu nekustamā īpašuma “Koklītes”,Augšlīgatne,  Līgatnes pagasts, Līgatnes novads ar kadastra Nr. 4262 004 0139, zemes vienības ar kadastra apzīmējumu 4262 004 0139 ar kopējo platību 0.80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trīs īpašumus.</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Piešķirt nekustamam īpašumam - zemes vienībai (ZIP plānā Nr.1) ar kadastra apzīmējumu 4262 004 0791 ar kopējo platību 0.27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Druvas iela 1, Augšlīgatne, Līgatnes pagasts, Līgatnes novads</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Cs/>
          <w:iCs/>
          <w:sz w:val="24"/>
          <w:szCs w:val="24"/>
        </w:rPr>
        <w:t xml:space="preserve">Piešķirt apbūvei paredzētai zemes vienībai ar kadastra apzīmējumu 4262 004 0791 adresi </w:t>
      </w:r>
      <w:r>
        <w:rPr>
          <w:rFonts w:eastAsia="Times New Roman" w:cs="Times New Roman" w:ascii="Times New Roman" w:hAnsi="Times New Roman"/>
          <w:bCs/>
          <w:sz w:val="24"/>
          <w:szCs w:val="24"/>
        </w:rPr>
        <w:t>Druvas iela 1, Augšlīgatne, Līgatnes pagasts, Līgatnes novads</w:t>
      </w:r>
      <w:r>
        <w:rPr>
          <w:rFonts w:eastAsia="Times New Roman" w:cs="Times New Roman" w:ascii="Times New Roman" w:hAnsi="Times New Roman"/>
          <w:bCs/>
          <w:iCs/>
          <w:sz w:val="24"/>
          <w:szCs w:val="24"/>
        </w:rPr>
        <w:t>, LV-4108.</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oteikt nekustamam īpašumam Druvas iela 1, Augšlīgatne, Līgatnes pagasts, Līgatnes novads, nekustamā īpašuma lietošanas mērķi (NĪLM):</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zemes vienībai ar kadastra apzīmējumu 4262 004 0791:</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1. neapgūta individuālo dzīvojamo māju apbūves zeme – 0.27 ha, NĪLM kods 0600.</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iešķirt nekustamam īpašumam - zemes vienībai (ZIP plānā Nr. 2) ar kadastra apzīmējumu 4262 004 0790 ar kopējo platību 0.27 ha (izpildot kadastrālo uzmērīšanu, zemes vienības kopplatība var tikt precizēta), nosaukumu</w:t>
      </w:r>
      <w:r>
        <w:rPr>
          <w:rFonts w:eastAsia="Times New Roman" w:cs="Times New Roman" w:ascii="Times New Roman" w:hAnsi="Times New Roman"/>
          <w:b/>
          <w:bCs/>
          <w:sz w:val="24"/>
          <w:szCs w:val="24"/>
        </w:rPr>
        <w:t xml:space="preserve"> Druvas iela 1A, Augšlīgatne, Līgatnes pagasts, Līgatnes novads</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 </w:t>
      </w:r>
      <w:r>
        <w:rPr>
          <w:rFonts w:eastAsia="Times New Roman" w:cs="Times New Roman" w:ascii="Times New Roman" w:hAnsi="Times New Roman"/>
          <w:bCs/>
          <w:iCs/>
          <w:sz w:val="24"/>
          <w:szCs w:val="24"/>
        </w:rPr>
        <w:t xml:space="preserve">Piešķirt apbūvei paredzētai zemes vienībai ar kadastra apzīmējumu 4262 004 0790 adresi </w:t>
      </w:r>
      <w:r>
        <w:rPr>
          <w:rFonts w:eastAsia="Times New Roman" w:cs="Times New Roman" w:ascii="Times New Roman" w:hAnsi="Times New Roman"/>
          <w:bCs/>
          <w:sz w:val="24"/>
          <w:szCs w:val="24"/>
        </w:rPr>
        <w:t>Druvas iela 1A, Augšlīgatne, Līgatnes pagasts, Līgatnes novads</w:t>
      </w:r>
      <w:r>
        <w:rPr>
          <w:rFonts w:eastAsia="Times New Roman" w:cs="Times New Roman" w:ascii="Times New Roman" w:hAnsi="Times New Roman"/>
          <w:bCs/>
          <w:iCs/>
          <w:sz w:val="24"/>
          <w:szCs w:val="24"/>
        </w:rPr>
        <w:t>, LV-4108.</w:t>
      </w:r>
      <w:r>
        <w:rPr>
          <w:rFonts w:eastAsia="Times New Roman" w:cs="Times New Roman" w:ascii="Times New Roman" w:hAnsi="Times New Roman"/>
          <w:bCs/>
          <w:sz w:val="24"/>
          <w:szCs w:val="24"/>
        </w:rPr>
        <w:t xml:space="preserve"> </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Noteikt nekustamam īpašumam - zemes vienībai Druvas iela 1A, Augšlīgatne, Līgatnes pagasts, Līgatnes novads, nekustamā īpašuma lietošanas mērķi (NĪLM):</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zemes vienībai ar kadastra apzīmējumu 4262 004 0790:</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1. neapgūta individuālo dzīvojamo māju apbūves zeme – 0.27 ha, NĪLM kods 0600.</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Piešķirt nekustamam īpašumam - zemes vienībai (ZIP plānā Nr.3) ar kadastra apzīmējumu 4262 004 0789 ar kopējo platību 0.26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Druvas iela 1B, Augšlīgatne, Līgatnes pagasts, Līgatnes novads</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w:t>
      </w:r>
      <w:r>
        <w:rPr>
          <w:rFonts w:eastAsia="Times New Roman" w:cs="Times New Roman" w:ascii="Times New Roman" w:hAnsi="Times New Roman"/>
          <w:bCs/>
          <w:iCs/>
          <w:sz w:val="24"/>
          <w:szCs w:val="24"/>
        </w:rPr>
        <w:t xml:space="preserve">Piešķirt apbūvei paredzētai zemes vienībai ar kadastra apzīmējumu 4262 004 0789 adresi </w:t>
      </w:r>
      <w:r>
        <w:rPr>
          <w:rFonts w:eastAsia="Times New Roman" w:cs="Times New Roman" w:ascii="Times New Roman" w:hAnsi="Times New Roman"/>
          <w:bCs/>
          <w:sz w:val="24"/>
          <w:szCs w:val="24"/>
        </w:rPr>
        <w:t>Druvas iela 1B, Augšlīgatne, Līgatnes pagasts, Līgatnes novads</w:t>
      </w:r>
      <w:r>
        <w:rPr>
          <w:rFonts w:eastAsia="Times New Roman" w:cs="Times New Roman" w:ascii="Times New Roman" w:hAnsi="Times New Roman"/>
          <w:bCs/>
          <w:iCs/>
          <w:sz w:val="24"/>
          <w:szCs w:val="24"/>
        </w:rPr>
        <w:t>, LV-4108.</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Noteikt nekustamam īpašumam Druvas iela 1B, Augšlīgatne, Līgatnes pagasts, Līgatnes novads, nekustamā īpašuma lietošanas mērķi (NĪLM):</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zemes vienībai ar kadastra apzīmējumu 4262 004 0789:</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1. neapgūta individuālo dzīvojamo māju apbūves zeme – 0.26 ha, NĪLM kods 0600.</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Līgatnes novada domes lēmums stājas spēkā no tā paziņošanas dienas (ja tas adresātam paziņots rakstveidā, nosūtot pa pastu, uzskatāms, ka stājas spēkā septītajā dienā pēc tā nodošanas pastā).</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3. Lēmuma izpildi uzdot Līgatnes novada domes Plānošanas, nekustamā īpašuma un būvniecības nodaļai.</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 Kontroli par lēmuma izpildi uzdot Līgatnes novada izpilddirektoram Egilam Kurpniekam.</w:t>
      </w:r>
    </w:p>
    <w:p>
      <w:pPr>
        <w:pStyle w:val="Normal"/>
        <w:ind w:left="3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Liellūsari 2”,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3 006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emes vienībai ar kadastra apzīmējumu 4262 003 0069</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Latīpašums – Mērniecības birojs” sertificētas zemes ierīkotājas Kristas Kokinas, sertifikāts Nr. AA0142, derīgs līdz 01.05.2023, 02.03.2020. iesniegumu (reģistrēts Līgatnes novada domē 02.03.2020. Nr. D3-16/20/226), izstrādāto nekustamā īpašuma “Liellūsari 2”, Līgatnes pagasts, Līgatnes novads, ar kadastra Nr. 4262 003 0069 zemes vienības ar kadastra apzīmējumu 4262 003 0069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9. gada 22. augustā, sēdes protokols Nr. 9, 2.§ “Par zemes ierīcības projekta izstrādi nekustamam īpašumam “Liellūsari 2”, Līgatnes pagasts, Līgatnes novads, ar kadastra Nr. 4262 003 0069 zemes vienībai ar kadastra apzīmējumu 4262 003 0069” pieņēma lēmumu atļaut veikt zemes ierīcības projekta izstrādi, saskaņā ar kuru izstrādāts zemes ierīcības projekts nekustamam īpašumam “Liellūsari 2”, Līgatnes pagastā, Līgatnes novadā, zemes vienībai ar kadastra apzīmējumu 4262 003 0069 tās sadalīšanai. Izstrādātais Zemes ierīcības projekts atbilst spēkā esošiem normatīvajiem aktiem un izstrādes nosacījumiem.</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2016. gada 2. augusta Ministru kabineta noteikumi Nr. 505 “Zemes ierīcības projekta izstrādes noteikumi” 25. punktu, 26. punktu un 28. punkta 28.1 un 28.2. apakšpunktiem, 2006. gada 20. jūnija Ministru kabineta noteikumu Nr. 496 “Nekustamā īpašuma lietošanas mērķu klasifikācija un nekustamā īpašuma lietošanas mērķu noteikšanas un maiņas kārtība” 2.punkta 2.1. apakšpunktu, 4. punktu, 16.punkta 16.1 apakšpunktu un 18 punktu, “Līgatnes novada teritorijas plānojums 2012. – 2023. gadam”, ierosinātāja SIA “Latīpašums – Mērniecības birojs” sertificētas zemes ierīkotājas Kristas Kokinas iesniegumu un pamatojoties uz </w:t>
      </w:r>
      <w:r>
        <w:rPr>
          <w:rFonts w:cs="Times New Roman" w:ascii="Times New Roman" w:hAnsi="Times New Roman"/>
          <w:sz w:val="24"/>
          <w:szCs w:val="24"/>
        </w:rPr>
        <w:t>Līgatnes novada domes Ekonomiskās un teritoriālās attīstības komitejas 2020.gada 18.marta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Liellūsari 2”, Līgatnes pagasts, Līgatnes novads ar kadastra Nr. 4262 003 0069, zemes vienības ar kadastra apzīmējumu 4262 003 0069 ar kopējo platību 30.2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divus pastāvīgus īpašumus.</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Apstiprināt nekustamam īpašumam - zemes vienībai (ZIP plānā Nr.1) ar kadastra apzīmējumu 4262 003 0167 ar kopējo platību 27.9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Liellūsari 2”, Līgatnes pagasts, Līgatnes novads</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Noteikt nekustamam īpašumam “Liellūsari 2”, Līgatnes pagasts, Līgatnes novads, nekustamā īpašuma lietošanas mērķus (NĪLM):</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s vienībai ar kadastra apzīmējumu 4262 003 0167:</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zeme, uz kuras galvenā saimnieciskā darbība ir lauksaimniecība – 7.4 ha, NĪLM kods 0101;</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zeme, uz kuras galvenā saimnieciskā darbība ir mežsaimniecība – 20.5 ha, NĪLM kods 0201.</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Piešķirt nekustamam īpašumam - zemes vienībai (ZIP plānā Nr. 2) ar kadastra apzīmējumu 4262 003 0168 ar kopējo platību 2.3 ha (izpildot kadastrālo uzmērīšanu, zemes vienības kopplatība var tikt precizēta), nosaukumu</w:t>
      </w:r>
      <w:r>
        <w:rPr>
          <w:rFonts w:eastAsia="Times New Roman" w:cs="Times New Roman" w:ascii="Times New Roman" w:hAnsi="Times New Roman"/>
          <w:b/>
          <w:bCs/>
          <w:sz w:val="24"/>
          <w:szCs w:val="24"/>
        </w:rPr>
        <w:t xml:space="preserve"> “Lūsari”, Līgatnes pagasts, Līgatnes novads</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Noteikt nekustamam īpašumam - zemes vienībai “Lūsari”, Līgatnes pagasts, Līgatnes  novads, nekustamā īpašuma lietošanas mērķi (NĪLM):</w:t>
      </w:r>
    </w:p>
    <w:p>
      <w:pPr>
        <w:pStyle w:val="Normal"/>
        <w:ind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zemes vienībai ar kadastra apzīmējumu 4262 003 0168:</w:t>
      </w:r>
    </w:p>
    <w:p>
      <w:pPr>
        <w:pStyle w:val="Normal"/>
        <w:ind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zeme, uz kuras galvenā saimnieciskā darbība ir lauksaimniecība – 2.3 ha, NĪLM kods 0101.</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Lēmuma izpildi uzdot Līgatnes novada domes Plānošanas, nekustamā īpašuma un būvniecības nodaļai.</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Kontroli par lēmuma izpildi uzdot Līgatnes novada izpilddirektoram Egilam Kurpniekam.</w:t>
      </w:r>
    </w:p>
    <w:p>
      <w:pPr>
        <w:pStyle w:val="Normal"/>
        <w:ind w:left="36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oslēgto zemes nomas līgumu darbības termiņu pagarināšanu un noslēgto līgumu pārjaunošanu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A.Šteins, Debatēs: S.Kauliņa, V.Lapsele</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Vairākiem noslēgtiem Zemes nomas līgumiem par pašvaldības īpašumā un valdījumā esošām zemes vienībām Līgatnes pagastā, Līgatnes novadā, ir beidzies vai tuvojas beigu izmantošanas termiņš. Tāpat ir Zemes nomas līgumi, kuri slēgti pirms ilgāka laika un to redakciju nepieciešams atjaunot atbilstoši laikam un spēkā esošiem normatīvajiem aktiem.</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LR Likumu “Par pašvaldībām” 14. panta pirmās daļas 2. punktu, otrās daļas 3. punktu, 15. panta 10. un 13. punktu, 19.06.2018. Ministru kabineta noteikumu Nr. 350 “Publiskas personas zemes nomas un apbūves tiesības noteikumi” 53. punktu, „Līgatnes novada teritorijas plānojums 2012. – 2023. gadam” un pamatojoties uz </w:t>
      </w:r>
      <w:r>
        <w:rPr>
          <w:rFonts w:cs="Times New Roman" w:ascii="Times New Roman" w:hAnsi="Times New Roman"/>
          <w:sz w:val="24"/>
          <w:szCs w:val="24"/>
        </w:rPr>
        <w:t>Līgatnes novada domes Ekonomiskās un teritoriālās attīstības komitejas 2020.gada 18.marta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7"/>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agarināt Zemes nomas līgumu termiņus iznomātām zemes vienībām, saskaņā ar  lēmuma pielikumu Nr. 1.</w:t>
      </w:r>
    </w:p>
    <w:p>
      <w:pPr>
        <w:pStyle w:val="Normal"/>
        <w:numPr>
          <w:ilvl w:val="0"/>
          <w:numId w:val="7"/>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ārjaunot noslēgtos Zemes nomas līgumus, saskaņā ar lēmuma pielikumu Nr. 2.</w:t>
      </w:r>
    </w:p>
    <w:p>
      <w:pPr>
        <w:pStyle w:val="Normal"/>
        <w:numPr>
          <w:ilvl w:val="0"/>
          <w:numId w:val="7"/>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mes izmantošanas un samaksas nosacījumus par zemes izmantošanu, noteikt Zemes nomas līgumā, saskaņā ar normatīvajiem aktiem. </w:t>
      </w:r>
    </w:p>
    <w:p>
      <w:pPr>
        <w:pStyle w:val="Normal"/>
        <w:numPr>
          <w:ilvl w:val="0"/>
          <w:numId w:val="7"/>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7"/>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26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nosaukuma maiņu nekustamiem īpašumiem “Zvejnieki”, Līgatnes pagasts, Līgatnes novads, ar kadastra Nr. 4262 002 0050 un “Mežmalas”, Līgatnes pagasts, Līgatnes novads, ar kadastra Nr. 4262 002 0054, un adreses piešķiršanu apbūvētai zemes vienībai “Mežmalas”, Līgatnes pagasts, Līgatnes novads</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r>
      <w:bookmarkStart w:id="9" w:name="_Hlk13058789"/>
      <w:r>
        <w:rPr>
          <w:rFonts w:cs="Times New Roman" w:ascii="Times New Roman" w:hAnsi="Times New Roman"/>
          <w:bCs/>
          <w:sz w:val="24"/>
          <w:szCs w:val="24"/>
        </w:rPr>
        <w:t>Pamatojoties uz personu datu aizsardzību lēmums nav publicējams.</w:t>
      </w:r>
      <w:bookmarkEnd w:id="9"/>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pašvaldībai īpašumā esošā nekustamā īpašuma Gaismas iela 4, Līgatne, Līgatnes novads, ar kadastra Nr. 4211 007 0086 zemes vienības ar kadastra apzīmējumu 4211 007 0086 nodošanu nomas lietošanā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tabs>
          <w:tab w:val="clear" w:pos="720"/>
          <w:tab w:val="left" w:pos="267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67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Inkas”, Līgatnes pagasts, Līgatnes novads, ar kadastra Nr. 4262 003 003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a īpašuma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w:t>
      </w:r>
      <w:r>
        <w:rPr>
          <w:rFonts w:cs="Times New Roman" w:ascii="Times New Roman" w:hAnsi="Times New Roman"/>
          <w:b/>
          <w:sz w:val="24"/>
          <w:szCs w:val="24"/>
          <w:u w:val="single"/>
        </w:rPr>
        <w:t>iesnieguma izskatī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tabs>
          <w:tab w:val="clear" w:pos="720"/>
          <w:tab w:val="left" w:pos="2940" w:leader="none"/>
        </w:tabs>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sz w:val="24"/>
          <w:szCs w:val="24"/>
        </w:rPr>
        <w:tab/>
      </w:r>
      <w:r>
        <w:rPr>
          <w:rFonts w:eastAsia="Times New Roman" w:cs="Times New Roman" w:ascii="Times New Roman" w:hAnsi="Times New Roman"/>
          <w:b/>
          <w:bCs/>
          <w:sz w:val="24"/>
          <w:szCs w:val="24"/>
        </w:rPr>
        <w:t>8.§</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Springšļu dzirnavas”, Līgatnes pagasts, Līgatnes novads, ar kadastra Nr. 4262 010 0114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s ar kadastra apzīmējumu 4262 010 0114 iznomāšanu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G.Pīpkalēj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IA “Viesnīca “Springšļu dzirnavas””, reģistrācijas Nr. 44103053498, juridiskā adrese “Springšļu dzirnavas”, Līgatnes pagasts, Līgatnes novads, LV-4108, valdes locekļa 20.02.2020. iesniegumu, (reģistrēts Līgatnes novada domē 20.02.2020. Nr. D3-16/20/199, kurā lūdz izskatīt iespēju nodot nomā pašvaldības valdījumā esošo zemes vienību    2,2 ha platībā “Springšļu dzirnavas”, Līgatnes pagasts, Līgatnes novads, ar kadastra Nr. 4262 010 0114 ar kadastra apzīmējumu 4262 010 0114,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s valdījumā esošais nekustamais īpašums zemes vienība “Springšļu dzirnavas”, Līgatnes pagasts, Līgatnes novads, ar kadastra Nr. 4262 010 0114 sastāv no vienas zemes vienības ar kadastra apzīmējumu 4262 010 0114 ar kopējo platību 2.00 ha (izpildot kadastrālo uzmērīšanu, zemes vienības platība var tikt precizēta). Nekustamais īpašums zemes vienība “Springšļu dzirnavas”, Līgatnes pagasts, Līgatnes novads, ar kadastra Nr. 4262 010 0114 nav reģistrēts Cēsu rajona tiesas zemesgrāmatu nodaļas Līgatnes pagasta zemesgrāmatā.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Saskaņā ar LR Likumu “Par pašvaldībām” 14. panta pirmās daļas 2. punktu, otrās daļas 3. punktu, 15. panta 13. un 14. punktiem, likuma “Valsts un pašvaldību īpašuma privatizācijas un privatizācijas sertifikātu izmantošanas pabeigšanas likums” 22. panta 3. daļu, likuma “Publiskas personas finanšu līdzekļu un mantas izšķērdēšanas novēršanas likums” 6.</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1. daļu,  19.06.2018. Ministru kabineta noteikumu Nr. 350 “Publiskas personas zemes nomas un apbūves tiesības noteikumi” 28. punktu, 32. punktu, „Līgatnes novada teritorijas plānojums 2012. – 2023. gadam” un pamatojoties ar </w:t>
      </w:r>
      <w:r>
        <w:rPr>
          <w:rFonts w:cs="Times New Roman" w:ascii="Times New Roman" w:hAnsi="Times New Roman"/>
          <w:sz w:val="24"/>
          <w:szCs w:val="24"/>
        </w:rPr>
        <w:t>Līgatnes novada domes Ekonomiskās un teritoriālās attīstības komitejas 2020.gada 18.marta atzinumu (protokols Nr.6)</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Guntars Pīpkalējs; PRET – nav; ATTURAS - nav; </w:t>
      </w:r>
      <w:r>
        <w:rPr>
          <w:rFonts w:eastAsia="Lucida Sans Unicode" w:cs="Times New Roman" w:ascii="Times New Roman" w:hAnsi="Times New Roman"/>
          <w:kern w:val="2"/>
          <w:sz w:val="24"/>
          <w:szCs w:val="24"/>
          <w:lang w:eastAsia="zxx"/>
        </w:rPr>
        <w:t xml:space="preserve"> </w:t>
      </w:r>
      <w:r>
        <w:rPr>
          <w:rFonts w:eastAsia="Times New Roman"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Iznomāt nekustamo īpašumu “Springšļu dzirnavas”, Līgatnes pagasts, Līgatnes novads, ar kadastra Nr. 4262 010 0114 zemes vienību ar kadastra apzīmējumu 4262 010 0114 ar kopējo platību 2.00 ha (izpildot kadastrālo uzmērīšanu, zemes platība var tikt precizēta) </w:t>
      </w:r>
      <w:r>
        <w:rPr>
          <w:rFonts w:eastAsia="Times New Roman" w:cs="Times New Roman" w:ascii="Times New Roman" w:hAnsi="Times New Roman"/>
          <w:sz w:val="24"/>
          <w:szCs w:val="24"/>
          <w:u w:val="single"/>
        </w:rPr>
        <w:t>bez apbūves tiesībām</w:t>
      </w:r>
      <w:r>
        <w:rPr>
          <w:rFonts w:eastAsia="Times New Roman" w:cs="Times New Roman" w:ascii="Times New Roman" w:hAnsi="Times New Roman"/>
          <w:sz w:val="24"/>
          <w:szCs w:val="24"/>
        </w:rPr>
        <w:t>,  saskaņā ar pielikumu Nr. 1.</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Nomas tiesība tiek noteikta uz 3 (trīs) gadi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oteikt nomas maksas sākumcenu “Par Līgatnes novada pašvaldības zemes nomu”, 150.00 EUR (viens simts piec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gadā.</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Papildus nomas maksai nomnieks maksā nekustamā īpašuma nodokl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Informāciju par iznomājamo neapbūvēto zemes vienību ar kadastra apzīmējumu       4262 010 0114, iesniegumu pieņemšanas kārtību un termiņu, kas nevar būt īsāks par vienu mēnesi, izvieto Līgatnes novada domes ēkās Spriņģu ielā 4, Līgatnē, Līgatnes novadā, un Nītaures ielā 6, Augšlīgatnē, Līgatnes pagastā, Līgatnes novadā, un publicē Līgatnes novada mājaslapā </w:t>
      </w:r>
      <w:hyperlink r:id="rId6">
        <w:r>
          <w:rPr>
            <w:rStyle w:val="InternetLink"/>
            <w:rFonts w:eastAsia="Times New Roman" w:cs="Times New Roman" w:ascii="Times New Roman" w:hAnsi="Times New Roman"/>
            <w:sz w:val="24"/>
            <w:szCs w:val="24"/>
          </w:rPr>
          <w:t>www.ligatne.lv</w:t>
        </w:r>
      </w:hyperlink>
      <w:r>
        <w:rPr>
          <w:rFonts w:eastAsia="Times New Roman"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Ja uz Zemes nomu Pašvaldības izsludinātajā termiņā ir pieteikušās vairākas personas, tiek rīkota nomas tiesību izsole. Zemes nomas tiesību izsoli rīko Pašvaldības Kustamās un nekustamās mantas izsoles un atsavināšanas komisija saskaņā ar Domes apstiprināto izsoles nolikum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Lēmuma izpildi uzdot Līgatnes novada domes Plānošanas, nekustamā īpašuma un būvniecības un Finanšu un grāmatvedības nodaļā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Kontroli par lēmuma izpildi uzdot Līgatnes novada izpilddirektoram Egilam Kurpnieka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center" w:pos="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 xml:space="preserve">Par mirušas personas </w:t>
      </w:r>
      <w:r>
        <w:rPr>
          <w:rFonts w:eastAsia="Times New Roman" w:cs="Times New Roman" w:ascii="Times New Roman" w:hAnsi="Times New Roman"/>
          <w:b/>
          <w:sz w:val="24"/>
          <w:szCs w:val="24"/>
          <w:u w:val="single"/>
        </w:rPr>
        <w:t>parādsaistību norakstī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center" w:pos="5037" w:leader="none"/>
        </w:tabs>
        <w:jc w:val="center"/>
        <w:rPr>
          <w:rFonts w:ascii="Times New Roman" w:hAnsi="Times New Roman" w:eastAsia="Times New Roman" w:cs="Times New Roman"/>
          <w:b/>
          <w:b/>
          <w:bCs/>
          <w:sz w:val="24"/>
          <w:szCs w:val="24"/>
        </w:rPr>
      </w:pPr>
      <w:bookmarkStart w:id="10" w:name="_Hlk35414051"/>
      <w:bookmarkEnd w:id="10"/>
      <w:r>
        <w:rPr>
          <w:rFonts w:eastAsia="Times New Roman" w:cs="Times New Roman" w:ascii="Times New Roman" w:hAnsi="Times New Roman"/>
          <w:b/>
          <w:bCs/>
          <w:sz w:val="24"/>
          <w:szCs w:val="24"/>
        </w:rPr>
        <w:t>10.§</w:t>
      </w:r>
    </w:p>
    <w:p>
      <w:pPr>
        <w:pStyle w:val="Normal"/>
        <w:jc w:val="center"/>
        <w:rPr>
          <w:rFonts w:ascii="Times New Roman" w:hAnsi="Times New Roman" w:eastAsia="Times New Roman" w:cs="Times New Roman"/>
          <w:b/>
          <w:b/>
          <w:sz w:val="24"/>
          <w:szCs w:val="24"/>
          <w:u w:val="single"/>
        </w:rPr>
      </w:pPr>
      <w:bookmarkStart w:id="11" w:name="_Hlk35414051"/>
      <w:bookmarkEnd w:id="11"/>
      <w:r>
        <w:rPr>
          <w:rFonts w:eastAsia="Times New Roman" w:cs="Times New Roman" w:ascii="Times New Roman" w:hAnsi="Times New Roman"/>
          <w:b/>
          <w:bCs/>
          <w:sz w:val="24"/>
          <w:szCs w:val="24"/>
          <w:u w:val="single"/>
        </w:rPr>
        <w:t xml:space="preserve">Par maksātnespējīgas juridiskās personas </w:t>
      </w:r>
      <w:r>
        <w:rPr>
          <w:rFonts w:eastAsia="Times New Roman" w:cs="Times New Roman" w:ascii="Times New Roman" w:hAnsi="Times New Roman"/>
          <w:b/>
          <w:sz w:val="24"/>
          <w:szCs w:val="24"/>
          <w:u w:val="single"/>
        </w:rPr>
        <w:t>parādsaistību norakstī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 xml:space="preserve">Par grozījumiem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Šteins Debatē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zslēgts no darba kārtības. </w:t>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20.gada 31.janvāra lēmumā “Par pārvaldes uzdevumu deleģējumu Līgatnes novada domes sabiedrībai ar ierobežotu atbildību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Līgatnes novada domes 2020.gada 31.janvāra lēmumā “</w:t>
      </w:r>
      <w:r>
        <w:rPr>
          <w:rFonts w:cs="Times New Roman" w:ascii="Times New Roman" w:hAnsi="Times New Roman"/>
          <w:sz w:val="24"/>
          <w:szCs w:val="24"/>
        </w:rPr>
        <w:t xml:space="preserve">Par pārvaldes uzdevumu deleģējumu Līgatnes novada domes sabiedrībai ar ierobežotu atbildību  „Līgatnes komunālserviss”  ir konstatētas pārrakstīšanas kļūda aprakstošajā daļā  un lemjošās daļas 2.punktā (Lēmumā norādītais termiņš nesakrīt ar līgumā norādīto, termiņam ir jābūt - viens gads), līdz ar to ir nepieciešams precizēt lēmum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27.punktu, </w:t>
      </w:r>
      <w:r>
        <w:rPr>
          <w:rFonts w:eastAsia="Times New Roman" w:cs="Times New Roman" w:ascii="Times New Roman" w:hAnsi="Times New Roman"/>
          <w:sz w:val="24"/>
          <w:szCs w:val="24"/>
        </w:rPr>
        <w:t xml:space="preserve">un pamatojoties ar </w:t>
      </w:r>
      <w:r>
        <w:rPr>
          <w:rFonts w:cs="Times New Roman" w:ascii="Times New Roman" w:hAnsi="Times New Roman"/>
          <w:sz w:val="24"/>
          <w:szCs w:val="24"/>
        </w:rPr>
        <w:t>Līgatnes novada domes Finanšu komitejas 2020.gada 19.marta atzinumu (protokols Nr.3)</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Vineta Lapsele, Ainārs Šteins, Rihards Vidzickis; Daina Klint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3"/>
        </w:numPr>
        <w:tabs>
          <w:tab w:val="clear" w:pos="720"/>
          <w:tab w:val="left" w:pos="0" w:leader="none"/>
          <w:tab w:val="left" w:pos="993" w:leader="none"/>
        </w:tabs>
        <w:ind w:left="0" w:firstLine="709"/>
        <w:rPr/>
      </w:pPr>
      <w:r>
        <w:rPr>
          <w:rFonts w:cs="Times New Roman" w:ascii="Times New Roman" w:hAnsi="Times New Roman"/>
          <w:sz w:val="24"/>
          <w:szCs w:val="24"/>
        </w:rPr>
        <w:t xml:space="preserve">Veikt šādus grozījumus </w:t>
      </w:r>
      <w:r>
        <w:rPr>
          <w:rFonts w:cs="Times New Roman" w:ascii="Times New Roman" w:hAnsi="Times New Roman"/>
          <w:bCs/>
          <w:sz w:val="24"/>
          <w:szCs w:val="24"/>
        </w:rPr>
        <w:t>Līgatnes novada domes 2020.gada 31.janvāra lēmumā “</w:t>
      </w:r>
      <w:r>
        <w:rPr>
          <w:rFonts w:cs="Times New Roman" w:ascii="Times New Roman" w:hAnsi="Times New Roman"/>
          <w:sz w:val="24"/>
          <w:szCs w:val="24"/>
        </w:rPr>
        <w:t>Par pārvaldes uzdevumu deleģējumu Līgatnes novada domes sabiedrībai ar ierobežotu atbildību  „Līgatnes komunālserviss”  :</w:t>
      </w:r>
    </w:p>
    <w:p>
      <w:pPr>
        <w:pStyle w:val="Normal"/>
        <w:numPr>
          <w:ilvl w:val="1"/>
          <w:numId w:val="6"/>
        </w:numPr>
        <w:tabs>
          <w:tab w:val="clear" w:pos="720"/>
          <w:tab w:val="left" w:pos="0" w:leader="none"/>
          <w:tab w:val="left" w:pos="993" w:leader="none"/>
        </w:tabs>
        <w:ind w:left="0" w:firstLine="851"/>
        <w:rPr>
          <w:rFonts w:ascii="Times New Roman" w:hAnsi="Times New Roman" w:cs="Times New Roman"/>
          <w:sz w:val="24"/>
          <w:szCs w:val="24"/>
        </w:rPr>
      </w:pPr>
      <w:r>
        <w:rPr>
          <w:rFonts w:cs="Times New Roman" w:ascii="Times New Roman" w:hAnsi="Times New Roman"/>
          <w:sz w:val="24"/>
          <w:szCs w:val="24"/>
        </w:rPr>
        <w:t>Aizstāt aprakstošajā daļā vārdus -  SIA “Līgatnes nami” ar vārdiem  -                SIA “Līgatnes komunālserviss”;</w:t>
      </w:r>
    </w:p>
    <w:p>
      <w:pPr>
        <w:pStyle w:val="Normal"/>
        <w:numPr>
          <w:ilvl w:val="1"/>
          <w:numId w:val="6"/>
        </w:numPr>
        <w:tabs>
          <w:tab w:val="clear" w:pos="720"/>
          <w:tab w:val="left" w:pos="0" w:leader="none"/>
          <w:tab w:val="left" w:pos="993" w:leader="none"/>
        </w:tabs>
        <w:ind w:left="2520" w:hanging="1669"/>
        <w:rPr/>
      </w:pPr>
      <w:r>
        <w:rPr>
          <w:rFonts w:cs="Times New Roman" w:ascii="Times New Roman" w:hAnsi="Times New Roman"/>
          <w:sz w:val="24"/>
          <w:szCs w:val="24"/>
        </w:rPr>
        <w:t xml:space="preserve">Izteikt lēmuma 2.punktu šādā redakcijā: </w:t>
      </w:r>
    </w:p>
    <w:p>
      <w:pPr>
        <w:pStyle w:val="Normal"/>
        <w:tabs>
          <w:tab w:val="clear" w:pos="720"/>
          <w:tab w:val="left" w:pos="851" w:leader="none"/>
          <w:tab w:val="left" w:pos="1134" w:leader="none"/>
        </w:tabs>
        <w:rPr>
          <w:rFonts w:ascii="Times New Roman" w:hAnsi="Times New Roman" w:cs="Times New Roman"/>
          <w:sz w:val="24"/>
          <w:szCs w:val="24"/>
        </w:rPr>
      </w:pPr>
      <w:r>
        <w:rPr>
          <w:rFonts w:cs="Times New Roman" w:ascii="Times New Roman" w:hAnsi="Times New Roman"/>
          <w:sz w:val="24"/>
          <w:szCs w:val="24"/>
        </w:rPr>
        <w:tab/>
        <w:t xml:space="preserve">“2. Pārvaldes uzdevumu Deleģēšanas līgumu (turpmāk -Deleģēšanas līgums) noslēgt uz laiku periodu 2020.gada 1.februāra līdz  2021.gada 31.janvārim (ieskaitot). </w:t>
      </w:r>
    </w:p>
    <w:p>
      <w:pPr>
        <w:pStyle w:val="Normal"/>
        <w:numPr>
          <w:ilvl w:val="0"/>
          <w:numId w:val="6"/>
        </w:numPr>
        <w:tabs>
          <w:tab w:val="clear" w:pos="720"/>
          <w:tab w:val="left" w:pos="709" w:leader="none"/>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a izpildi uzdot Līgatnes novada domes Kancelejas vadītājai Ilzei Gob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ēmuma projektu sagatavoja Kancelejas vadītāja, juriste Ilze Goba. </w:t>
      </w:r>
    </w:p>
    <w:p>
      <w:pPr>
        <w:pStyle w:val="Normal"/>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aģentūr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Līgatnes novada kultūras un tūrisma centr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atu klasificēšanas rezultātu apkopoj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Klint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pašvaldības aģentūras “Līgatnes novada kultūras un tūrisma centrs” direktores Dainas Klints 2020.gada 10.marta iesniegumu Nr.1-6/5-2020 “Par Līgatnes novada pašvaldības aģentūras “Līgatnes novada kultūras un tūrisma centrs” amatu klasificēšanas rezultātu apkopojuma apstiprināšanu. (reģistrēts Līgatnes novada domē 2020.gada 11.martā ar Nr.D3-9.4/20/372)  </w:t>
      </w:r>
    </w:p>
    <w:p>
      <w:pPr>
        <w:pStyle w:val="Normal"/>
        <w:ind w:firstLine="720"/>
        <w:rPr>
          <w:rFonts w:ascii="Times New Roman" w:hAnsi="Times New Roman" w:cs="Times New Roman"/>
          <w:sz w:val="24"/>
          <w:szCs w:val="24"/>
        </w:rPr>
      </w:pPr>
      <w:r>
        <w:rPr>
          <w:rFonts w:cs="Times New Roman" w:ascii="Times New Roman" w:hAnsi="Times New Roman"/>
          <w:sz w:val="24"/>
          <w:szCs w:val="24"/>
        </w:rPr>
        <w:t>Ņemot vērā Līgatnes novada pašvaldības aģentūras “Līgatnes novada kultūras un tūrisma centrs” štatu sarakstu un saskaņā ar Valsts un pašvaldību institūciju amatpersonu un darbinieku atlīdzības likuma 7.pantu “</w:t>
      </w:r>
      <w:r>
        <w:rPr>
          <w:rFonts w:cs="Times New Roman" w:ascii="Times New Roman" w:hAnsi="Times New Roman"/>
          <w:i/>
          <w:sz w:val="24"/>
          <w:szCs w:val="24"/>
        </w:rPr>
        <w:t>Valsts un pašvaldību institūciju amatu katalogs un mēnešalgu grupas</w:t>
      </w:r>
      <w:r>
        <w:rPr>
          <w:rFonts w:cs="Times New Roman" w:ascii="Times New Roman" w:hAnsi="Times New Roman"/>
          <w:sz w:val="24"/>
          <w:szCs w:val="24"/>
        </w:rPr>
        <w:t>”, 30.11.2010. Ministru kabineta noteikumiem Nr.1075 “Valsts un pašvaldību institūciju amatu katalogs” un 29.01.2012. Ministru kabineta noteikumu Nr.66 “Noteikumi par valsts un pašvaldību institūciju amatpersonu un darbinieku darba samaksas un tās noteikšanas kārtību” 26.punktu, tika apkopoti amati Līgatnes novada pašvaldības aģentūrā “Līgatnes novada kultūras un tūrisma centrs”, ir sagatavots amatu klasificēšanas rezultātu apkopojum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30.11.2010. Latvijas Republikas Ministru kabineta noteikumiem Nr.1075 „Valsts un pašvaldību institūciju amatu katalogs”, un pamatojoties ar Līgatnes novada domes Izglītības, kultūras, sporta un jaunatnes lietu komitejas atzinumu (protokols Nr.3), </w:t>
      </w:r>
      <w:r>
        <w:rPr>
          <w:rFonts w:cs="Times New Roman" w:ascii="Times New Roman" w:hAnsi="Times New Roman"/>
          <w:b/>
          <w:sz w:val="24"/>
          <w:szCs w:val="24"/>
        </w:rPr>
        <w:t xml:space="preserve">atklāti balsojot: </w:t>
      </w:r>
      <w:bookmarkStart w:id="12" w:name="_Hlk25060109"/>
      <w:r>
        <w:rPr>
          <w:rFonts w:cs="Times New Roman" w:ascii="Times New Roman" w:hAnsi="Times New Roman"/>
          <w:sz w:val="24"/>
          <w:szCs w:val="24"/>
        </w:rPr>
        <w:t xml:space="preserve">PAR – Kaspars Gulbis, Vineta Lapsele, Ainārs Šteins, Rihards Vidzickis; Daina Klints, Guntars Pīpkalējs; PRET – nav; ATTURAS - nav;  </w:t>
      </w:r>
      <w:bookmarkEnd w:id="12"/>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ListParagraph"/>
        <w:numPr>
          <w:ilvl w:val="0"/>
          <w:numId w:val="5"/>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Apstiprināt Līgatnes novada pašvaldības aģentūras “Līgatnes novada kultūras un tūrisma centrs” amatu klasificēšanas rezultātu apkopojumu ar 2020.gada 1.aprīli.</w:t>
      </w:r>
    </w:p>
    <w:p>
      <w:pPr>
        <w:pStyle w:val="ListParagraph"/>
        <w:numPr>
          <w:ilvl w:val="0"/>
          <w:numId w:val="5"/>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Lēmums stājas spēkā ar pieņemšanas brī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Lēmuma projektu sagatavoja speciāliste darba drošības, aizsardzības </w:t>
        <w:br/>
        <w:t>un personāllietu jautājumos Dace Krūmiņa-Eglīte</w:t>
      </w:r>
    </w:p>
    <w:p>
      <w:pPr>
        <w:pStyle w:val="Normal"/>
        <w:tabs>
          <w:tab w:val="clear" w:pos="720"/>
          <w:tab w:val="left" w:pos="1545" w:leader="none"/>
        </w:tabs>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tabs>
          <w:tab w:val="clear" w:pos="720"/>
          <w:tab w:val="left" w:pos="15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bCs/>
          <w:sz w:val="24"/>
          <w:szCs w:val="24"/>
        </w:rPr>
        <w:t>14.§</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60"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tabs>
          <w:tab w:val="clear" w:pos="720"/>
          <w:tab w:val="left" w:pos="0" w:leader="none"/>
        </w:tabs>
        <w:jc w:val="center"/>
        <w:rPr/>
      </w:pPr>
      <w:r>
        <w:rPr>
          <w:b/>
          <w:bCs/>
          <w:szCs w:val="24"/>
        </w:rPr>
        <w:t>15.§</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r>
        <w:br w:type="page"/>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16.§</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ā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tabs>
          <w:tab w:val="clear" w:pos="720"/>
          <w:tab w:val="left" w:pos="993" w:leader="none"/>
          <w:tab w:val="left" w:pos="2328" w:leader="none"/>
        </w:tabs>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328"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17.§</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ā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18.§</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ā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dzīvokļu Gaujas iela 2 – 8, Līgatne, Līgatnes novads un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alnu iela 2 – 10, Līgatne, Līgatnes novads, maiņ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A.Šteins,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i piederošais nekustamais īpašums dzīvoklis Gaujas iela 2 – 8, Līgatnē, Līgatnes novadā, ar kadastra Nr. 4211 900 0536, kas ierakstīts Vidzemes rajona tiesas Līgatnes pilsētas zemesgrāmatas nodalījumā Nr. 78 – 8, ar kopējo platību 16.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as ir 160/1944 domājamās daļas no zemes un ēkas, ir novērtēts un sertificēts vērtētājs ir noteicis tā tirgus vērtību 1 800 EUR.</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esei Zeitmanei piederošais nekustamais īpašums dzīvoklis Kalnu iela 2 – 10, Līgatnē, Līgatnes novadā, ar kadastra Nr. 4211 900 0030, kas ierakstīts Vidzemes rajona tiesas Līgatnes pilsētas zemesgrāmatas nodalījumā Nr. 112 – 10, ar kopējo platību 30,6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as ir 314/6301 domājamās daļas no zemes un ēkas, ir novērtēts un sertificēts vērtētājs ir noteicis tā tirgus vērtību 1 800 EUR.</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ikuma “Par pašvaldībām”14. panta 1. daļas 2. punktu un 2. daļas 3. punktu, 21.panta 17. punktu, “Publiskas personas finanšu līdzekļu un mantas izšķērdēšanas novēršanas likums” 3. panta 2. un 3. daļas noteikumiem, un 2019. gada 18. marta Vienošanās Nr. D3-28/19/133, “par nepieciešamo darbību veikšanu nekustamo īpašumu – dzīvokļu maiņai”,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tars Pīpkalējs; PRET – nav; ATTURAS -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eastAsia="Times New Roman" w:cs="Times New Roman" w:ascii="Times New Roman" w:hAnsi="Times New Roman"/>
          <w:bCs/>
          <w:sz w:val="24"/>
          <w:szCs w:val="24"/>
        </w:rPr>
        <w:t>:</w:t>
      </w:r>
    </w:p>
    <w:p>
      <w:pPr>
        <w:pStyle w:val="Normal"/>
        <w:ind w:firstLine="72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Veikt </w:t>
      </w:r>
      <w:r>
        <w:rPr>
          <w:rFonts w:eastAsia="Times New Roman" w:cs="Times New Roman" w:ascii="Times New Roman" w:hAnsi="Times New Roman"/>
          <w:sz w:val="24"/>
          <w:szCs w:val="24"/>
        </w:rPr>
        <w:t xml:space="preserve">Līgatnes novada domei piederošā nekustamā īpašuma dzīvokļa </w:t>
      </w:r>
      <w:r>
        <w:rPr>
          <w:rFonts w:eastAsia="Times New Roman" w:cs="Times New Roman" w:ascii="Times New Roman" w:hAnsi="Times New Roman"/>
          <w:b/>
          <w:sz w:val="24"/>
          <w:szCs w:val="24"/>
        </w:rPr>
        <w:t>Gaujas iela 2 – 8, Līgatnē, Līgatnes novadā</w:t>
      </w:r>
      <w:r>
        <w:rPr>
          <w:rFonts w:eastAsia="Times New Roman" w:cs="Times New Roman" w:ascii="Times New Roman" w:hAnsi="Times New Roman"/>
          <w:sz w:val="24"/>
          <w:szCs w:val="24"/>
        </w:rPr>
        <w:t xml:space="preserve">, ar kadastra Nr. 4211 900 0536 maiņu, iegūstot Līgatnes novada domes īpašumā nekustamo īpašumu dzīvokli </w:t>
      </w:r>
      <w:r>
        <w:rPr>
          <w:rFonts w:eastAsia="Times New Roman" w:cs="Times New Roman" w:ascii="Times New Roman" w:hAnsi="Times New Roman"/>
          <w:b/>
          <w:sz w:val="24"/>
          <w:szCs w:val="24"/>
        </w:rPr>
        <w:t>Kalnu iela 2 – 10, Līgatnē, Līgatnes novadā</w:t>
      </w:r>
      <w:r>
        <w:rPr>
          <w:rFonts w:eastAsia="Times New Roman" w:cs="Times New Roman" w:ascii="Times New Roman" w:hAnsi="Times New Roman"/>
          <w:sz w:val="24"/>
          <w:szCs w:val="24"/>
        </w:rPr>
        <w:t>, ar kadastra Nr. 4211 900 0030.</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15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4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nomaksas termiņu pārcelšanu</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īgatnes novada pašvaldībā</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545"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cs="Times New Roman" w:ascii="Times New Roman" w:hAnsi="Times New Roman"/>
          <w:color w:val="000000"/>
          <w:spacing w:val="-2"/>
          <w:sz w:val="24"/>
          <w:szCs w:val="24"/>
          <w:shd w:fill="FFFFFF" w:val="clear"/>
        </w:rPr>
        <w:t>Ņemot vērā visā valsts teritorijā izsludināto ārkārtējo situāciju (Ministru kabineta 2020.gada 12.marta rīkojums Nr. 103 “Par ārkārtas situācijas izsludināšanu”),</w:t>
      </w:r>
      <w:r>
        <w:rPr>
          <w:rFonts w:cs="Times New Roman" w:ascii="Times New Roman" w:hAnsi="Times New Roman"/>
          <w:color w:val="000000"/>
          <w:sz w:val="24"/>
          <w:szCs w:val="24"/>
        </w:rPr>
        <w:t xml:space="preserve"> un to, ka </w:t>
      </w:r>
      <w:r>
        <w:rPr>
          <w:rStyle w:val="Emphasis"/>
          <w:rFonts w:cs="Times New Roman" w:ascii="Times New Roman" w:hAnsi="Times New Roman"/>
          <w:color w:val="000000"/>
          <w:sz w:val="24"/>
          <w:szCs w:val="24"/>
        </w:rPr>
        <w:t> </w:t>
      </w:r>
      <w:r>
        <w:rPr>
          <w:rFonts w:cs="Times New Roman" w:ascii="Times New Roman" w:hAnsi="Times New Roman"/>
          <w:color w:val="000000"/>
          <w:sz w:val="24"/>
          <w:szCs w:val="24"/>
        </w:rPr>
        <w:t xml:space="preserve">COVID-19 izplatība Latvijā un citās valstīs ir tieši vai netieši negatīvi ietekmē daudzu nozaru uzņēmumu darbību un attiecīgi arī uzņēmumu darbinieku ienākumus, </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ab/>
        <w:t>saskaņā ar likuma ”</w:t>
      </w:r>
      <w:r>
        <w:rPr>
          <w:rFonts w:cs="Times New Roman" w:ascii="Times New Roman" w:hAnsi="Times New Roman"/>
          <w:bCs/>
          <w:sz w:val="24"/>
          <w:szCs w:val="24"/>
        </w:rPr>
        <w:t xml:space="preserve">Par valsts apdraudējuma un tā seku novēršanas un pārvarēšanas pasākumiem sakarā ar Covid-19 izplatību” 4.pantu, kurš nosaka, ka </w:t>
      </w:r>
      <w:r>
        <w:rPr>
          <w:rFonts w:cs="Times New Roman" w:ascii="Times New Roman" w:hAnsi="Times New Roman"/>
          <w:sz w:val="28"/>
          <w:szCs w:val="28"/>
        </w:rPr>
        <w:t> </w:t>
      </w:r>
      <w:r>
        <w:rPr>
          <w:rFonts w:cs="Times New Roman" w:ascii="Times New Roman" w:hAnsi="Times New Roman"/>
          <w:i/>
          <w:iCs/>
          <w:sz w:val="24"/>
          <w:szCs w:val="24"/>
        </w:rPr>
        <w:t>Pašvaldībām 2020. gadā ir tiesības noteikt citus nekustamā īpašuma nodokļa samaksas termiņus, kas atšķiras no likumā "Par nekustamā īpašuma nodokli" noteiktajiem, tos pārceļot uz vēlāku laiku 2020. gada ietvaros.</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Ainārs Šteins, Rihards Vidzickis; Daina Klints, Guntars Pīpkalējs; PRET – nav; ATTURAS -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eastAsia="Times New Roman" w:cs="Times New Roman" w:ascii="Times New Roman" w:hAnsi="Times New Roman"/>
          <w:bCs/>
          <w:sz w:val="24"/>
          <w:szCs w:val="24"/>
        </w:rPr>
        <w:t>:</w:t>
      </w:r>
    </w:p>
    <w:p>
      <w:pPr>
        <w:pStyle w:val="Normal"/>
        <w:numPr>
          <w:ilvl w:val="0"/>
          <w:numId w:val="4"/>
        </w:numPr>
        <w:tabs>
          <w:tab w:val="clear" w:pos="720"/>
          <w:tab w:val="left" w:pos="709"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Līgatnes novada pašvaldībā 2020.gada nekustamā īpašuma nodokļa nomaksas pirmo termiņu līdz 2020. gada 15.augustam un otro maksājuma termiņu līdz 2020.gada 15.novembrim. </w:t>
      </w:r>
    </w:p>
    <w:p>
      <w:pPr>
        <w:pStyle w:val="Normal"/>
        <w:numPr>
          <w:ilvl w:val="0"/>
          <w:numId w:val="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Finanšu un grāmatvedības nodaļai.</w:t>
      </w:r>
    </w:p>
    <w:p>
      <w:pPr>
        <w:pStyle w:val="Normal"/>
        <w:numPr>
          <w:ilvl w:val="0"/>
          <w:numId w:val="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9: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6.03.2020.</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Times New Roman" w:hAnsi="Times New Roman" w:cs="Times New Roman"/>
      <w:sz w:val="24"/>
      <w:szCs w:val="22"/>
    </w:rPr>
  </w:style>
  <w:style w:type="character" w:styleId="ListParagraphChar">
    <w:name w:val="List Paragraph Char"/>
    <w:qFormat/>
    <w:rPr>
      <w:sz w:val="22"/>
      <w:szCs w:val="22"/>
    </w:rPr>
  </w:style>
  <w:style w:type="character" w:styleId="Emphasis">
    <w:name w:val="Emphasis"/>
    <w:qFormat/>
    <w:rPr>
      <w:i/>
      <w:i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SimSun;宋体" w:cs="Lucida Sans"/>
      <w:kern w:val="2"/>
      <w:sz w:val="24"/>
      <w:szCs w:val="24"/>
      <w:lang w:val="e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9:00Z</dcterms:created>
  <dc:creator>Ilva Kļaviņa</dc:creator>
  <dc:description/>
  <cp:keywords/>
  <dc:language>en-US</dc:language>
  <cp:lastModifiedBy>Windows10</cp:lastModifiedBy>
  <cp:lastPrinted>2020-02-19T11:45:00Z</cp:lastPrinted>
  <dcterms:modified xsi:type="dcterms:W3CDTF">2020-04-01T08:08:00Z</dcterms:modified>
  <cp:revision>4</cp:revision>
  <dc:subject/>
  <dc:title>pr</dc:title>
</cp:coreProperties>
</file>