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2195</wp:posOffset>
            </wp:positionH>
            <wp:positionV relativeFrom="paragraph">
              <wp:posOffset>-354330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ĀRKĀRTAS SĒD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  Nr. 8  </w:t>
        <w:tab/>
        <w:t xml:space="preserve">       2016. gada 8.jūnij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 08: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 08:1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6, Augšlīgatnē, Līgatnes pagastā, Līgatnes novad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rkārtas sēde sasaukta normatīvos aktos noteiktā kārtībā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ar aizdevuma nepieciešamību Līgatnes novada pašvaldības projektam “Ielu seguma atjaunošana dažādos posmos Līgatnes novadā”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 Ainārs Št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izpilddirektors Egils Kurpnie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Piedalās deputāti:</w:t>
      </w:r>
    </w:p>
    <w:p>
      <w:pPr>
        <w:pStyle w:val="Heading5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>Ainārs Štein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tars Pīpkalējs;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tis Zicmani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ēteris Lideris.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iedalās deputā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is Daģis;</w:t>
      </w:r>
    </w:p>
    <w:p>
      <w:pPr>
        <w:pStyle w:val="Heading5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Baiba Pelse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s Cīruli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nita Liepiņa.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dalās administrācijas darbinie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/>
      </w:pPr>
      <w:r>
        <w:rPr>
          <w:rFonts w:cs="Times New Roman" w:ascii="Times New Roman" w:hAnsi="Times New Roman"/>
          <w:sz w:val="24"/>
          <w:szCs w:val="24"/>
        </w:rPr>
        <w:t>Izpilddirektors Egils Kurpnieks.</w:t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ātesošie ir informēti, ka domes sēde tiek ierakstīta diktofonā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aizdevuma nepieciešamību Līgatnes novada pašvaldības projektam “Ielu seguma atjaunošana dažādos posmos Līgatnes novadā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A.Šteins Debatēs: P.Lideris, G.Pīpkalējs</w:t>
      </w:r>
    </w:p>
    <w:p>
      <w:pPr>
        <w:pStyle w:val="Normal"/>
        <w:tabs>
          <w:tab w:val="clear" w:pos="720"/>
          <w:tab w:val="left" w:pos="401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Saskaņā ar 2016.gada 19.maija Līgatnes novada domes Pastāvīgās iepirkumu komisijas rīkoto iepirkumu procedūru „Ielu seguma atjaunošana dažādos posmos Līgatnes novadā”                                   (ID Nr. LND/2016/17), turpmāk tekstā – „Iepirkums”, un 2016.gada 7.jūnijā pieņemto lēmumu, par uzvarētāju Iepirkumā atzīts SIA “Vianova”, reģistrācijas Nr.40103387753, ar piedāvājuma summu   103 695.11 EUR (viens simts trīs tūkstoši seši simti deviņdesmit pieci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euro </w:t>
      </w:r>
      <w:r>
        <w:rPr>
          <w:rFonts w:cs="Times New Roman" w:ascii="Times New Roman" w:hAnsi="Times New Roman"/>
          <w:color w:val="0D0D0D"/>
          <w:sz w:val="24"/>
          <w:szCs w:val="24"/>
        </w:rPr>
        <w:t>un 11 centi) bez PVN.</w:t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Lēmuma projekts par darījuma ieceri iepirkuma procedūrai par Līgatnes ielu seguma atjaunošanu dažādos posmos skatīts 2016.gada 21.aprīlī Līgatnes novada domes Finanšu komitejas sēdē (protokols Nr.4), kurā konceptuāli tika pieņemts lēmums </w:t>
      </w:r>
      <w:r>
        <w:rPr>
          <w:rFonts w:cs="Times New Roman" w:ascii="Times New Roman" w:hAnsi="Times New Roman"/>
          <w:sz w:val="24"/>
          <w:szCs w:val="24"/>
        </w:rPr>
        <w:t>75% no būvdarbu izmaksām apmaksāt ņemot kredītu Valsts kasē, bet 25% nodrošināt ar apstiprināto 2016. gada Līgatnes novada pašvaldības pamatbudžetu, kur pašvaldības ceļu un ielu atjaunošanai paredzēti 40 000.00 EUR (četrdesmit tūkstoši euro un 00 centi),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klāti balsojot: PAR</w:t>
      </w:r>
      <w:r>
        <w:rPr>
          <w:rFonts w:cs="Times New Roman" w:ascii="Times New Roman" w:hAnsi="Times New Roman"/>
          <w:sz w:val="24"/>
          <w:szCs w:val="24"/>
        </w:rPr>
        <w:t xml:space="preserve"> – A.Šteins, R.Vidzickis, G.Zicmanis, P.Lideris;                     </w:t>
      </w:r>
      <w:r>
        <w:rPr>
          <w:rFonts w:cs="Times New Roman" w:ascii="Times New Roman" w:hAnsi="Times New Roman"/>
          <w:b/>
          <w:sz w:val="24"/>
          <w:szCs w:val="24"/>
        </w:rPr>
        <w:t>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G.Pīpkalējs;</w:t>
      </w:r>
      <w:r>
        <w:rPr>
          <w:rFonts w:cs="Times New Roman" w:ascii="Times New Roman" w:hAnsi="Times New Roman"/>
          <w:b/>
          <w:sz w:val="24"/>
          <w:szCs w:val="24"/>
        </w:rPr>
        <w:t xml:space="preserve"> ATTU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nav; Līgatnes novada dome</w:t>
      </w:r>
      <w:r>
        <w:rPr>
          <w:rFonts w:cs="Times New Roman" w:ascii="Times New Roman" w:hAnsi="Times New Roman"/>
          <w:b/>
          <w:sz w:val="24"/>
          <w:szCs w:val="24"/>
        </w:rPr>
        <w:t xml:space="preserve"> NOLEMJ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Ņemt aizdevumu Valsts kasē Līgatnes novada pašvaldības projekta „Ielu seguma atjaunošanai dažādos posmos Līgatnes novadā” īstenošanai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Noteikt, ka lēmuma pirmajā punktā minētā projekta īstenošanai nepieciešamā kredīta summa ir 94103.00 EUR (deviņdesmit četri tūkstoši viens simts trīs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00 centi) ar atmaksas termiņu – 15 gadi,  Valsts kases noteiktā procentu likme un aizdevuma pamatsummas atliktais maksājums – 2017.gada janvāris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Lēmuma 2.punktā minētā aizdevu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maksu garantēt ar Līgatnes novada pašvaldības budžetu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Noteikt, ka lēmuma pirmajā punktā minētā projekta izmaksas 31368.08 EUR (trīsdesmit viens tūkstotis trīs simti sešdesmit astoņ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un 08 centi) apmērā apmaksā no 2016.gada Līgatnes novada pašvaldības pamatbudžeta līdzekļ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ēmuma izpildi uzdot Līgatnes novada domes izpilddirektoram E.Kurpniek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i par lēmuma izpildi uzdot Līgatnes novada domes priekšsēdētājam A.Šteina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utāts Guntars Pīpkalējs balso „Pret” lēmuma pieņemšanu, pamatojoties uz to, ka nav iekļauti posmi Augšlīgatnē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 8: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es protokolam tiek pievienot audio ieraksts vienā diska nesēj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                                 </w:t>
        <w:tab/>
        <w:tab/>
        <w:t xml:space="preserve">      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otokolist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izpilddirektors</w:t>
        <w:tab/>
        <w:tab/>
        <w:tab/>
        <w:tab/>
        <w:tab/>
        <w:t>Egils Kurpnieks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rotokols parakstīts 08.06.2016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56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Latvju Raksti B TL" w:hAnsi="OpenSymbol;Latvju Raksti B TL" w:cs="OpenSymbol;Latvju Raksti B TL"/>
    </w:rPr>
  </w:style>
  <w:style w:type="character" w:styleId="WW8Num1z3">
    <w:name w:val="WW8Num1z3"/>
    <w:qFormat/>
    <w:rPr>
      <w:rFonts w:ascii="Symbol" w:hAnsi="Symbol" w:cs="OpenSymbol;Latvju Raksti B T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1:00Z</dcterms:created>
  <dc:creator>Ilva Kļaviņa</dc:creator>
  <dc:description/>
  <dc:language>en-US</dc:language>
  <cp:lastModifiedBy>reinis</cp:lastModifiedBy>
  <cp:lastPrinted>2015-05-11T17:31:00Z</cp:lastPrinted>
  <dcterms:modified xsi:type="dcterms:W3CDTF">2016-06-08T13:11:00Z</dcterms:modified>
  <cp:revision>2</cp:revision>
  <dc:subject/>
  <dc:title/>
</cp:coreProperties>
</file>