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35433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 SĒD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17  </w:t>
        <w:tab/>
        <w:t xml:space="preserve">       2016. gada 30.dec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 13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īgatnes novada domes 2016.gada 30.decembra saistošo noteikumu Nr.16/23 „Grozījumi 2016.gada 28.janvāra saistošajos noteikumos Nr.16/2 „Līgatnes novada pašvaldības pamatbudžets un speciālais budžets 2016.gadam” apstiprināšanu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4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s Zicmani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s Cīruli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4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Baiba Pelse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ēteris Lideris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uris Daģi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Līgatnes novada domes 2016.gada 30.decembra saistošo noteikumu Nr.16/23 „Grozījumi 2016.gada 28.janvāra saistošajos noteikumos Nr.16/2 „Līgatnes novada pašvaldības pamatbudžets un speciālais budžets 2016.gadam” apstiprināša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ņo:A.Šteins Debatēs: nav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skaņā ar likuma „Par pašvaldībām” 21.panta pirmās daļas 2.punktu, 46.panta pirmo un otro daļu, likuma „Par pašvaldību budžetiem” 7.pantu, </w:t>
      </w:r>
      <w:r>
        <w:rPr>
          <w:rFonts w:cs="Times New Roman" w:ascii="Times New Roman" w:hAnsi="Times New Roman"/>
          <w:b/>
          <w:sz w:val="24"/>
          <w:szCs w:val="24"/>
        </w:rPr>
        <w:t>Atklāti balsojot: PAR</w:t>
      </w:r>
      <w:r>
        <w:rPr>
          <w:rFonts w:cs="Times New Roman" w:ascii="Times New Roman" w:hAnsi="Times New Roman"/>
          <w:sz w:val="24"/>
          <w:szCs w:val="24"/>
        </w:rPr>
        <w:t xml:space="preserve"> – A.Šteins, R.Vidzickis, G.Zicmanis, V.Cīrulis, J.Daģis, P.Lideris, G.Liepiņa, B.Pelse, G.Pīpkalējs; </w:t>
      </w: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</w:t>
      </w:r>
      <w:r>
        <w:rPr>
          <w:rFonts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īgatnes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stiprināt Līgatnes novada domes 2016.gada 30.decembra saistošos noteikumus Nr.16/23 „Grozījumi 2016.gada 28.janvārī saistošajos noteikumos Nr.16/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Līgatnes novada pašvaldības pamatbudžets un speciālais budžets 2016.gadam”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ikt, ka saistošie noteikumi stājas spēkā nākamajā dienā pēc to parakstīšan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stošos noteikumus triju dienu laikā pēc parakstīšanas elektroniski nosūtīt Vides aizsardzības un Reģionālās attīstības ministrijai zināšanai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istošie noteikumi sēdes protokola pielikumā Nr.1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aistošie noteikumu sēdes protokolam pielikum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agatavoja: finansiste, ekonomiste Indra Kaš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13: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</w:t>
        <w:tab/>
        <w:tab/>
        <w:tab/>
        <w:tab/>
        <w:tab/>
        <w:t>Ilze Gob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tokols parakstīts 30.12.2016.</w:t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tursarnum">
    <w:name w:val="saturs_ar_num"/>
    <w:basedOn w:val="Normal"/>
    <w:qFormat/>
    <w:pPr>
      <w:widowControl w:val="false"/>
      <w:tabs>
        <w:tab w:val="clear" w:pos="720"/>
        <w:tab w:val="right" w:pos="9639" w:leader="none"/>
      </w:tabs>
      <w:suppressAutoHyphens w:val="true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10:00Z</dcterms:created>
  <dc:creator>Ilva Kļaviņa</dc:creator>
  <dc:description/>
  <dc:language>en-US</dc:language>
  <cp:lastModifiedBy>merlins</cp:lastModifiedBy>
  <cp:lastPrinted>2017-01-02T09:12:00Z</cp:lastPrinted>
  <dcterms:modified xsi:type="dcterms:W3CDTF">2017-01-02T20:10:00Z</dcterms:modified>
  <cp:revision>2</cp:revision>
  <dc:subject/>
  <dc:title/>
</cp:coreProperties>
</file>