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ESNIEGUM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Cēsu novada Līgatnes apvienības pārvaldes </w:t>
      </w:r>
      <w:r>
        <w:rPr>
          <w:rFonts w:cs="Verdana" w:ascii="Verdana" w:hAnsi="Verdana"/>
          <w:b/>
          <w:sz w:val="20"/>
          <w:szCs w:val="20"/>
        </w:rPr>
        <w:t>atļaujas saņemšanai publisko pasākumu rīkošana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01__,gada ____. 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ūdzu izsniegt atļauju par tiesībām rīkot _________________________________pasākumu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īgatnes pilsētā/ pagastā 201___ .gada ____.______________  ar mērķi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ises vieta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 no plkst. _________ līdz plkst.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sākuma organizators: _________________________________________________________________________</w:t>
      </w:r>
    </w:p>
    <w:p>
      <w:pPr>
        <w:pStyle w:val="Normal"/>
        <w:ind w:firstLine="21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juridiskai personai: nosaukums, reģistrācijas numurs, juridiskā adrese, kontakttālrunis 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12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fiziskai: nosaukums, reģistrācijas numurs, juridiskā adrese, kontakttālrunis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r tehnisko drošību atbildīgā perona: _________________________________________________________________________</w:t>
      </w:r>
    </w:p>
    <w:p>
      <w:pPr>
        <w:pStyle w:val="Normal"/>
        <w:spacing w:lineRule="auto" w:line="360"/>
        <w:ind w:firstLine="21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juridiskai personai: nosaukums, reģistrācijas numurs, juridiskā adrese, kontakttālrunis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12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fiziskai personai: nosaukums, reģistrācijas numurs, juridiskā adrese, kontakttālrunis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r sabiedrisko kārtību atbildīgā persona: _________________________________________________________________________</w:t>
      </w:r>
    </w:p>
    <w:p>
      <w:pPr>
        <w:pStyle w:val="Normal"/>
        <w:spacing w:lineRule="auto" w:line="360"/>
        <w:ind w:firstLine="54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vārds, uzvārds, personas kod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37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īvesvietas adrese, kontakttālrunis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ārtības uzturētāji: 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juridiskai personai: nosaukums, reģistrācijas numurs, juridiskā adrese, kontakttālrunis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fiziskai personai: nosaukums, reģistrācijas numurs, juridiskā adrese, kontakttālrunis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ānotais pasākuma dalībnieku skaits ___________ apmeklētāju skaits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sākumā izmantojamās bīstamās iekārtas 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ākuma netraucētai un drošai norisei nepieciešamais valsts un pašvaldības iestāžu atbalsts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sākumā organizētā tirdzniecība 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us iesniedza: ____________________________________ </w:t>
        <w:tab/>
        <w:t>__________________</w:t>
      </w:r>
    </w:p>
    <w:p>
      <w:pPr>
        <w:pStyle w:val="Normal"/>
        <w:ind w:firstLine="2160"/>
        <w:rPr/>
      </w:pPr>
      <w:r>
        <w:rPr>
          <w:rFonts w:cs="Verdana" w:ascii="Verdana" w:hAnsi="Verdana"/>
          <w:sz w:val="16"/>
          <w:szCs w:val="16"/>
        </w:rPr>
        <w:t xml:space="preserve">/vārds, uzvārds, ieņemamais amats/ </w:t>
        <w:tab/>
        <w:tab/>
        <w:tab/>
        <w:t xml:space="preserve">/paraksts/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Saskaņā ar 2005.gada 20.jūlija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ublisko izklaides un svētku pasākumu drošības likum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3:00Z</dcterms:created>
  <dc:creator>SandaB</dc:creator>
  <dc:description/>
  <cp:keywords/>
  <dc:language>en-US</dc:language>
  <cp:lastModifiedBy>Sabīne Metāla</cp:lastModifiedBy>
  <dcterms:modified xsi:type="dcterms:W3CDTF">2021-08-16T12:53:00Z</dcterms:modified>
  <cp:revision>4</cp:revision>
  <dc:subject/>
  <dc:title>IESNIEGUMS</dc:title>
</cp:coreProperties>
</file>