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ārds, uzvārds)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rsonas kods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dzīves vieta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 tālr., mob., e-pa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/>
      </w:pPr>
      <w:r>
        <w:rPr/>
        <w:t>Līgat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1__.gada „____”.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īgatnes apvienības pārvaldes vadītāja p.i.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parāda nomaksas grafika sastādīš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right="-153" w:firstLine="570"/>
        <w:jc w:val="both"/>
        <w:rPr/>
      </w:pPr>
      <w:r>
        <w:rPr/>
        <w:t xml:space="preserve">    </w:t>
      </w:r>
      <w:r>
        <w:rPr/>
        <w:t>Lūdzu sastādīt parāda nomaksas grafiku par dzīvokli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right="-153" w:firstLine="570"/>
        <w:jc w:val="both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right="-153" w:firstLine="798"/>
        <w:jc w:val="both"/>
        <w:rPr/>
      </w:pPr>
      <w:r>
        <w:rPr/>
        <w:t>Bez ikmēneša komunālajiem maksājumiem no parāda summas katru mēnesi apņemos maksāt EUR  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right="-15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right="-153" w:hanging="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left="5040" w:right="-154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_________________________</w:t>
        <w:tab/>
        <w:t xml:space="preserve">                    (paraksts)</w:t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2:00Z</dcterms:created>
  <dc:creator>ilva klavina</dc:creator>
  <dc:description/>
  <cp:keywords/>
  <dc:language>en-US</dc:language>
  <cp:lastModifiedBy>Sabīne Metāla</cp:lastModifiedBy>
  <dcterms:modified xsi:type="dcterms:W3CDTF">2021-08-16T12:57:00Z</dcterms:modified>
  <cp:revision>4</cp:revision>
  <dc:subject/>
  <dc:title>Līgatnes  pilsētas  domes  galvenai  grāmatvedei</dc:title>
</cp:coreProperties>
</file>