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ESNIEGUM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ēsu novada Līgatnes apvienības pārvaldes atļaujas saņemšana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koku ciršanai ārpus mež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Īpašnieks vai tiesiskais valdītājs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ārds, uzvārds /Juridiskas personas nosaukums 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ersonas kods/Reģistrācijas Nr. ________________Kontakttālrunis, epasts 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Adrese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lnvarotā person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ārds, Uzvārds______________________________________ Personas kods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Adrese, pasta indekss____________________________ Kontakttālrunis, epasts 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lnvaras Nr._______ Izdošanas datums__________Izdevēja iestāde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Īpašuma, kurā paredzēta koku ciršana, adre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Koku ciršanas pamatojums: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701"/>
        <w:gridCol w:w="1276"/>
        <w:gridCol w:w="1276"/>
      </w:tblGrid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emes vienības kadastra apzīm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u s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  <w:t>Stumbra  apkārtmē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lv-LV"/>
              </w:rPr>
              <w:t>1,3 m/h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  <w:t>Vidējais stumbra  diamet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lv-LV"/>
              </w:rPr>
              <w:t>1,3 m/h (cm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  <w:t>Plat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  <w:t>(ha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  <w:t>Skaits (gab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lv-LV"/>
              </w:rPr>
            </w:pPr>
            <w:r>
              <w:rPr>
                <w:rFonts w:cs="Calibri" w:ascii="Calibri" w:hAnsi="Calibri"/>
                <w:bCs/>
                <w:lang w:eastAsia="lv-LV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,2.,3. un 6. aili aizpilda gadījumos, kad tiek veikta atsevišķu koku ciršan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,2.,4. un 5. vai 6. aili (pēc izvēles) aizpilda gadījumos, kad tiek veikta lauksaimniecībā izmantojamo zemju notīrīšana ārpus ciema un pilsēta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ievienoti dokumen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emes robežu plāna vai situācijas plāna kopija(s) __________gab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ti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01___.gada_____._________________       </w:t>
        <w:tab/>
        <w:tab/>
        <w:tab/>
        <w:t xml:space="preserve">________________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 (paraksts) </w:t>
      </w:r>
    </w:p>
    <w:sectPr>
      <w:type w:val="nextPage"/>
      <w:pgSz w:w="11906" w:h="16838"/>
      <w:pgMar w:left="1247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5:00Z</dcterms:created>
  <dc:creator>user</dc:creator>
  <dc:description/>
  <cp:keywords/>
  <dc:language>en-US</dc:language>
  <cp:lastModifiedBy>Eriks Liepins</cp:lastModifiedBy>
  <cp:lastPrinted>2020-10-27T12:33:00Z</cp:lastPrinted>
  <dcterms:modified xsi:type="dcterms:W3CDTF">2021-10-12T09:55:00Z</dcterms:modified>
  <cp:revision>10</cp:revision>
  <dc:subject/>
  <dc:title/>
</cp:coreProperties>
</file>