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lang w:val="lv-LV"/>
        </w:rPr>
      </w:pPr>
      <w:r>
        <w:rPr>
          <w:lang w:val="lv-LV"/>
        </w:rPr>
        <w:t>Pielikums: Nr. 1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IETEIKUMA ANKETA – IESNIEGUM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1. Ziņas par uzņēmēju: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1.1. Vārds, uzvārds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1.2. Uzņēmuma nosaukums_______________________________________________</w:t>
      </w:r>
    </w:p>
    <w:p>
      <w:pPr>
        <w:pStyle w:val="Normal"/>
        <w:rPr/>
      </w:pPr>
      <w:r>
        <w:rPr>
          <w:lang w:val="lv-LV"/>
        </w:rPr>
        <w:t xml:space="preserve">1.3.Adrese: _____________________________________________________________________                     </w:t>
      </w:r>
    </w:p>
    <w:p>
      <w:pPr>
        <w:pStyle w:val="Normal"/>
        <w:rPr>
          <w:lang w:val="lv-LV"/>
        </w:rPr>
      </w:pPr>
      <w:r>
        <w:rPr>
          <w:lang w:val="lv-LV"/>
        </w:rPr>
        <w:t>1.4.Tālrunis_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  <w:t>1.5. e- pasts:_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2. Nodarbinātības pasākuma vieta: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3. Īss nodarbināto pienākumu apraksts un darbam nepieciešamās prasmes, iemaņas:</w:t>
      </w:r>
    </w:p>
    <w:p>
      <w:pPr>
        <w:pStyle w:val="Normal"/>
        <w:rPr>
          <w:lang w:val="lv-LV"/>
        </w:rPr>
      </w:pPr>
      <w:r>
        <w:rPr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4. Kopējais plānojamais nodarbināto skaits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Nodarbinātības laiks</w:t>
        <w:tab/>
        <w:t>Jauniešu skaits, piezīmes</w:t>
      </w:r>
    </w:p>
    <w:p>
      <w:pPr>
        <w:pStyle w:val="Normal"/>
        <w:rPr>
          <w:lang w:val="lv-LV"/>
        </w:rPr>
      </w:pPr>
      <w:r>
        <w:rPr>
          <w:lang w:val="lv-LV"/>
        </w:rPr>
        <w:t>Jūnijs:</w:t>
        <w:tab/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Jūlijs:</w:t>
        <w:tab/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Augusts:</w:t>
        <w:tab/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* Lūdzu tabulā norādīt plānoto nodarbinātības laiku un jauniešu skaitu!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PARAKSTS __________________________ / vārds, uzvārds/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DATUMS 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 xml:space="preserve">       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Cs/>
      <w:sz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49:00Z</dcterms:created>
  <dc:creator>user</dc:creator>
  <dc:description/>
  <dc:language>en-US</dc:language>
  <cp:lastModifiedBy>user</cp:lastModifiedBy>
  <dcterms:modified xsi:type="dcterms:W3CDTF">2015-02-02T09:51:00Z</dcterms:modified>
  <cp:revision>1</cp:revision>
  <dc:subject/>
  <dc:title/>
</cp:coreProperties>
</file>