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3.png" ContentType="image/png"/>
  <Override PartName="/word/media/image7.png" ContentType="image/png"/>
  <Override PartName="/word/media/image1.jpeg" ContentType="image/jpeg"/>
  <Override PartName="/word/media/image6.png" ContentType="image/png"/>
  <Override PartName="/word/media/image4.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Fonts w:cs="Times New Roman" w:ascii="Times New Roman" w:hAnsi="Times New Roman"/>
          <w:b/>
          <w:sz w:val="28"/>
          <w:szCs w:val="24"/>
        </w:rPr>
        <w:t>Līgatnes novada pašvaldības 2013. gada publiskais pārskats</w:t>
      </w:r>
    </w:p>
    <w:p>
      <w:pPr>
        <w:pStyle w:val="Normal"/>
        <w:spacing w:lineRule="auto" w:line="36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Līgatnes novada pašvaldības publiskais pārskats apstiprināts </w:t>
      </w:r>
    </w:p>
    <w:p>
      <w:pPr>
        <w:pStyle w:val="Normal"/>
        <w:spacing w:lineRule="auto" w:line="360"/>
        <w:jc w:val="right"/>
        <w:rPr/>
      </w:pPr>
      <w:r>
        <w:rPr>
          <w:rFonts w:cs="Times New Roman" w:ascii="Times New Roman" w:hAnsi="Times New Roman"/>
          <w:sz w:val="24"/>
          <w:szCs w:val="24"/>
        </w:rPr>
        <w:t xml:space="preserve">Līgatnes novada domes 2014.gada 28. augusta sēdē </w:t>
      </w:r>
    </w:p>
    <w:p>
      <w:pPr>
        <w:pStyle w:val="Normal"/>
        <w:spacing w:lineRule="auto" w:line="360"/>
        <w:jc w:val="right"/>
        <w:rPr/>
      </w:pPr>
      <w:r>
        <w:rPr>
          <w:rFonts w:cs="Times New Roman" w:ascii="Times New Roman" w:hAnsi="Times New Roman"/>
          <w:sz w:val="24"/>
          <w:szCs w:val="24"/>
        </w:rPr>
        <w:t>protokols Nr.19, 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226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1905000" cy="22669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LĪGATNES NOVADA DOME</w:t>
      </w:r>
    </w:p>
    <w:p>
      <w:pPr>
        <w:pStyle w:val="Normal"/>
        <w:spacing w:lineRule="auto" w:line="360"/>
        <w:jc w:val="right"/>
        <w:rPr/>
      </w:pPr>
      <w:r>
        <w:rPr>
          <w:rFonts w:cs="Times New Roman" w:ascii="Times New Roman" w:hAnsi="Times New Roman"/>
          <w:sz w:val="24"/>
          <w:szCs w:val="24"/>
        </w:rPr>
        <w:t>Spriņģu iela 4, Līgatne, Līgatnes novads, LV - 4101</w:t>
      </w:r>
    </w:p>
    <w:p>
      <w:pPr>
        <w:pStyle w:val="Normal"/>
        <w:spacing w:lineRule="auto" w:line="360"/>
        <w:jc w:val="right"/>
        <w:rPr/>
      </w:pPr>
      <w:r>
        <w:rPr>
          <w:rFonts w:cs="Times New Roman" w:ascii="Times New Roman" w:hAnsi="Times New Roman"/>
          <w:sz w:val="24"/>
          <w:szCs w:val="24"/>
        </w:rPr>
        <w:t>Reģistrācijas Nr.90000057333</w:t>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OCHeading"/>
        <w:jc w:val="both"/>
        <w:rPr/>
      </w:pPr>
      <w:r>
        <w:rPr/>
        <w:t>Saturs</w:t>
      </w:r>
    </w:p>
    <w:sdt>
      <w:sdtPr>
        <w:docPartObj>
          <w:docPartGallery w:val="Table of Contents"/>
          <w:docPartUnique w:val="true"/>
        </w:docPartObj>
      </w:sdtPr>
      <w:sdtContent>
        <w:p>
          <w:pPr>
            <w:pStyle w:val="Contents1"/>
            <w:tabs>
              <w:tab w:val="left" w:pos="566" w:leader="none"/>
              <w:tab w:val="right" w:pos="9540" w:leader="dot"/>
            </w:tabs>
            <w:rPr>
              <w:rFonts w:eastAsia="Times New Roman" w:cs="Times New Roman"/>
              <w:lang w:val="en-US" w:eastAsia="en-US"/>
            </w:rPr>
          </w:pPr>
          <w:r>
            <w:fldChar w:fldCharType="begin"/>
          </w:r>
          <w:r>
            <w:rPr>
              <w:rStyle w:val="IndexLink"/>
              <w:rFonts w:cs="Times New Roman"/>
              <w:lang w:val="en-US" w:eastAsia="en-US"/>
            </w:rPr>
            <w:instrText xml:space="preserve"> TOC \o "1-3" \h \z \u </w:instrText>
          </w:r>
          <w:r>
            <w:rPr>
              <w:rStyle w:val="IndexLink"/>
              <w:rFonts w:cs="Times New Roman"/>
              <w:lang w:val="en-US" w:eastAsia="en-US"/>
            </w:rPr>
            <w:fldChar w:fldCharType="separate"/>
          </w:r>
          <w:hyperlink w:anchor="__RefHeading___Toc397260202">
            <w:r>
              <w:rPr>
                <w:rStyle w:val="IndexLink"/>
                <w:rFonts w:cs="Times New Roman"/>
                <w:lang w:val="en-US" w:eastAsia="en-US"/>
              </w:rPr>
              <w:t>1</w:t>
            </w:r>
            <w:r>
              <w:rPr>
                <w:rStyle w:val="IndexLink"/>
                <w:rFonts w:eastAsia="Times New Roman" w:cs="Times New Roman"/>
                <w:lang w:val="en-US" w:eastAsia="en-US"/>
              </w:rPr>
              <w:tab/>
            </w:r>
            <w:r>
              <w:rPr>
                <w:rStyle w:val="IndexLink"/>
                <w:rFonts w:cs="Times New Roman"/>
                <w:lang w:val="en-US" w:eastAsia="en-US"/>
              </w:rPr>
              <w:t>Vadības ziņojums</w:t>
              <w:tab/>
              <w:t>5</w:t>
            </w:r>
          </w:hyperlink>
        </w:p>
        <w:p>
          <w:pPr>
            <w:pStyle w:val="Contents1"/>
            <w:tabs>
              <w:tab w:val="left" w:pos="566" w:leader="none"/>
              <w:tab w:val="right" w:pos="9540" w:leader="dot"/>
            </w:tabs>
            <w:rPr>
              <w:rFonts w:eastAsia="Times New Roman" w:cs="Times New Roman"/>
              <w:lang w:val="en-US" w:eastAsia="en-US"/>
            </w:rPr>
          </w:pPr>
          <w:hyperlink w:anchor="__RefHeading___Toc397260203">
            <w:r>
              <w:rPr>
                <w:rStyle w:val="IndexLink"/>
                <w:rFonts w:cs="Times New Roman"/>
                <w:lang w:val="en-US" w:eastAsia="en-US"/>
              </w:rPr>
              <w:t>2</w:t>
            </w:r>
            <w:r>
              <w:rPr>
                <w:rStyle w:val="IndexLink"/>
                <w:rFonts w:eastAsia="Times New Roman" w:cs="Times New Roman"/>
                <w:lang w:val="en-US" w:eastAsia="en-US"/>
              </w:rPr>
              <w:tab/>
            </w:r>
            <w:r>
              <w:rPr>
                <w:rStyle w:val="IndexLink"/>
                <w:rFonts w:cs="Times New Roman"/>
                <w:lang w:val="en-US" w:eastAsia="en-US"/>
              </w:rPr>
              <w:t>Ziņas par pašvaldību</w:t>
            </w:r>
            <w:r>
              <w:rPr>
                <w:rStyle w:val="IndexLink"/>
                <w:lang w:val="en-US" w:eastAsia="en-US"/>
              </w:rPr>
              <w:tab/>
              <w:t>6</w:t>
            </w:r>
          </w:hyperlink>
        </w:p>
        <w:p>
          <w:pPr>
            <w:pStyle w:val="Contents2"/>
            <w:tabs>
              <w:tab w:val="left" w:pos="849" w:leader="none"/>
              <w:tab w:val="right" w:pos="9257" w:leader="dot"/>
            </w:tabs>
            <w:rPr>
              <w:rFonts w:eastAsia="Times New Roman" w:cs="Times New Roman"/>
              <w:lang w:val="en-US" w:eastAsia="en-US"/>
            </w:rPr>
          </w:pPr>
          <w:hyperlink w:anchor="__RefHeading___Toc397260204">
            <w:r>
              <w:rPr>
                <w:rStyle w:val="IndexLink"/>
                <w:rFonts w:cs="Times New Roman"/>
                <w:lang w:val="en-US" w:eastAsia="en-US"/>
              </w:rPr>
              <w:t>2.1</w:t>
            </w:r>
            <w:r>
              <w:rPr>
                <w:rStyle w:val="IndexLink"/>
                <w:rFonts w:eastAsia="Times New Roman" w:cs="Times New Roman"/>
                <w:lang w:val="en-US" w:eastAsia="en-US"/>
              </w:rPr>
              <w:tab/>
            </w:r>
            <w:r>
              <w:rPr>
                <w:rStyle w:val="IndexLink"/>
                <w:rFonts w:cs="Times New Roman"/>
                <w:lang w:val="en-US" w:eastAsia="en-US"/>
              </w:rPr>
              <w:t>Zemes izmantošanas struktūra</w:t>
            </w:r>
            <w:r>
              <w:rPr>
                <w:rStyle w:val="IndexLink"/>
                <w:lang w:val="en-US" w:eastAsia="en-US"/>
              </w:rPr>
              <w:tab/>
              <w:t>7</w:t>
            </w:r>
          </w:hyperlink>
        </w:p>
        <w:p>
          <w:pPr>
            <w:pStyle w:val="Contents2"/>
            <w:tabs>
              <w:tab w:val="left" w:pos="849" w:leader="none"/>
              <w:tab w:val="right" w:pos="9257" w:leader="dot"/>
            </w:tabs>
            <w:rPr>
              <w:rFonts w:eastAsia="Times New Roman" w:cs="Times New Roman"/>
              <w:lang w:val="en-US" w:eastAsia="en-US"/>
            </w:rPr>
          </w:pPr>
          <w:hyperlink w:anchor="__RefHeading___Toc397260205">
            <w:r>
              <w:rPr>
                <w:rStyle w:val="IndexLink"/>
                <w:rFonts w:cs="Times New Roman"/>
                <w:lang w:val="en-US" w:eastAsia="en-US"/>
              </w:rPr>
              <w:t>2.2</w:t>
            </w:r>
            <w:r>
              <w:rPr>
                <w:rStyle w:val="IndexLink"/>
                <w:rFonts w:eastAsia="Times New Roman" w:cs="Times New Roman"/>
                <w:lang w:val="en-US" w:eastAsia="en-US"/>
              </w:rPr>
              <w:tab/>
            </w:r>
            <w:r>
              <w:rPr>
                <w:rStyle w:val="IndexLink"/>
                <w:rFonts w:cs="Times New Roman"/>
                <w:lang w:val="en-US" w:eastAsia="en-US"/>
              </w:rPr>
              <w:t>Teritorijas attīstības plānošana</w:t>
            </w:r>
            <w:r>
              <w:rPr>
                <w:rStyle w:val="IndexLink"/>
                <w:lang w:val="en-US" w:eastAsia="en-US"/>
              </w:rPr>
              <w:tab/>
              <w:t>8</w:t>
            </w:r>
          </w:hyperlink>
        </w:p>
        <w:p>
          <w:pPr>
            <w:pStyle w:val="Contents2"/>
            <w:tabs>
              <w:tab w:val="left" w:pos="849" w:leader="none"/>
              <w:tab w:val="right" w:pos="9257" w:leader="dot"/>
            </w:tabs>
            <w:rPr>
              <w:rFonts w:eastAsia="Times New Roman" w:cs="Times New Roman"/>
              <w:lang w:val="en-US" w:eastAsia="en-US"/>
            </w:rPr>
          </w:pPr>
          <w:hyperlink w:anchor="__RefHeading___Toc397260206">
            <w:r>
              <w:rPr>
                <w:rStyle w:val="IndexLink"/>
                <w:rFonts w:cs="Times New Roman"/>
                <w:lang w:val="en-US" w:eastAsia="en-US"/>
              </w:rPr>
              <w:t>2.3</w:t>
            </w:r>
            <w:r>
              <w:rPr>
                <w:rStyle w:val="IndexLink"/>
                <w:rFonts w:eastAsia="Times New Roman" w:cs="Times New Roman"/>
                <w:lang w:val="en-US" w:eastAsia="en-US"/>
              </w:rPr>
              <w:tab/>
            </w:r>
            <w:r>
              <w:rPr>
                <w:rStyle w:val="IndexLink"/>
                <w:rFonts w:cs="Times New Roman"/>
                <w:lang w:val="en-US" w:eastAsia="en-US"/>
              </w:rPr>
              <w:t>Iedzīvotāji</w:t>
            </w:r>
            <w:r>
              <w:rPr>
                <w:rStyle w:val="IndexLink"/>
                <w:lang w:val="en-US" w:eastAsia="en-US"/>
              </w:rPr>
              <w:tab/>
              <w:t>9</w:t>
            </w:r>
          </w:hyperlink>
        </w:p>
        <w:p>
          <w:pPr>
            <w:pStyle w:val="Contents2"/>
            <w:tabs>
              <w:tab w:val="left" w:pos="849" w:leader="none"/>
              <w:tab w:val="right" w:pos="9257" w:leader="dot"/>
            </w:tabs>
            <w:rPr>
              <w:rFonts w:eastAsia="Times New Roman" w:cs="Times New Roman"/>
              <w:lang w:val="en-US" w:eastAsia="en-US"/>
            </w:rPr>
          </w:pPr>
          <w:hyperlink w:anchor="__RefHeading___Toc397260207">
            <w:r>
              <w:rPr>
                <w:rStyle w:val="IndexLink"/>
                <w:rFonts w:cs="Times New Roman"/>
                <w:lang w:val="en-US" w:eastAsia="en-US"/>
              </w:rPr>
              <w:t>2.4</w:t>
            </w:r>
            <w:r>
              <w:rPr>
                <w:rStyle w:val="IndexLink"/>
                <w:rFonts w:eastAsia="Times New Roman" w:cs="Times New Roman"/>
                <w:lang w:val="en-US" w:eastAsia="en-US"/>
              </w:rPr>
              <w:tab/>
            </w:r>
            <w:r>
              <w:rPr>
                <w:rStyle w:val="IndexLink"/>
                <w:rFonts w:cs="Times New Roman"/>
                <w:lang w:val="en-US" w:eastAsia="en-US"/>
              </w:rPr>
              <w:t>Pašvaldības pārvalde</w:t>
            </w:r>
            <w:r>
              <w:rPr>
                <w:rStyle w:val="IndexLink"/>
                <w:lang w:val="en-US" w:eastAsia="en-US"/>
              </w:rPr>
              <w:tab/>
              <w:t>14</w:t>
            </w:r>
          </w:hyperlink>
        </w:p>
        <w:p>
          <w:pPr>
            <w:pStyle w:val="Contents1"/>
            <w:tabs>
              <w:tab w:val="left" w:pos="566" w:leader="none"/>
              <w:tab w:val="right" w:pos="9540" w:leader="dot"/>
            </w:tabs>
            <w:rPr>
              <w:rFonts w:eastAsia="Times New Roman" w:cs="Times New Roman"/>
              <w:lang w:val="en-US" w:eastAsia="en-US"/>
            </w:rPr>
          </w:pPr>
          <w:hyperlink w:anchor="__RefHeading___Toc397260208">
            <w:r>
              <w:rPr>
                <w:rStyle w:val="IndexLink"/>
                <w:rFonts w:cs="Times New Roman"/>
                <w:lang w:val="en-US" w:eastAsia="en-US"/>
              </w:rPr>
              <w:t>3</w:t>
            </w:r>
            <w:r>
              <w:rPr>
                <w:rStyle w:val="IndexLink"/>
                <w:rFonts w:eastAsia="Times New Roman" w:cs="Times New Roman"/>
                <w:lang w:val="en-US" w:eastAsia="en-US"/>
              </w:rPr>
              <w:tab/>
            </w:r>
            <w:r>
              <w:rPr>
                <w:rStyle w:val="IndexLink"/>
                <w:rFonts w:cs="Times New Roman"/>
                <w:lang w:val="en-US" w:eastAsia="en-US"/>
              </w:rPr>
              <w:t>Bāriņtiesa</w:t>
            </w:r>
            <w:r>
              <w:rPr>
                <w:rStyle w:val="IndexLink"/>
                <w:lang w:val="en-US" w:eastAsia="en-US"/>
              </w:rPr>
              <w:tab/>
              <w:t>19</w:t>
            </w:r>
          </w:hyperlink>
        </w:p>
        <w:p>
          <w:pPr>
            <w:pStyle w:val="Contents1"/>
            <w:tabs>
              <w:tab w:val="left" w:pos="566" w:leader="none"/>
              <w:tab w:val="right" w:pos="9540" w:leader="dot"/>
            </w:tabs>
            <w:rPr>
              <w:rFonts w:eastAsia="Times New Roman" w:cs="Times New Roman"/>
              <w:lang w:val="en-US" w:eastAsia="en-US"/>
            </w:rPr>
          </w:pPr>
          <w:hyperlink w:anchor="__RefHeading___Toc397260209">
            <w:r>
              <w:rPr>
                <w:rStyle w:val="IndexLink"/>
                <w:rFonts w:cs="Times New Roman"/>
                <w:lang w:val="en-US" w:eastAsia="en-US"/>
              </w:rPr>
              <w:t>4</w:t>
            </w:r>
            <w:r>
              <w:rPr>
                <w:rStyle w:val="IndexLink"/>
                <w:rFonts w:eastAsia="Times New Roman" w:cs="Times New Roman"/>
                <w:lang w:val="en-US" w:eastAsia="en-US"/>
              </w:rPr>
              <w:tab/>
            </w:r>
            <w:r>
              <w:rPr>
                <w:rStyle w:val="IndexLink"/>
                <w:rFonts w:cs="Times New Roman"/>
                <w:lang w:val="en-US" w:eastAsia="en-US"/>
              </w:rPr>
              <w:t>Sociālā palīdzība</w:t>
            </w:r>
            <w:r>
              <w:rPr>
                <w:rStyle w:val="IndexLink"/>
                <w:lang w:val="en-US" w:eastAsia="en-US"/>
              </w:rPr>
              <w:tab/>
              <w:t>22</w:t>
            </w:r>
          </w:hyperlink>
        </w:p>
        <w:p>
          <w:pPr>
            <w:pStyle w:val="Contents2"/>
            <w:tabs>
              <w:tab w:val="left" w:pos="849" w:leader="none"/>
              <w:tab w:val="right" w:pos="9257" w:leader="dot"/>
            </w:tabs>
            <w:rPr>
              <w:rFonts w:eastAsia="Times New Roman" w:cs="Times New Roman"/>
              <w:lang w:val="en-US" w:eastAsia="en-US"/>
            </w:rPr>
          </w:pPr>
          <w:hyperlink w:anchor="__RefHeading___Toc397260210">
            <w:r>
              <w:rPr>
                <w:rStyle w:val="IndexLink"/>
                <w:rFonts w:cs="Times New Roman"/>
                <w:lang w:val="en-US" w:eastAsia="en-US"/>
              </w:rPr>
              <w:t>4.1</w:t>
            </w:r>
            <w:r>
              <w:rPr>
                <w:rStyle w:val="IndexLink"/>
                <w:rFonts w:eastAsia="Times New Roman" w:cs="Times New Roman"/>
                <w:lang w:val="en-US" w:eastAsia="en-US"/>
              </w:rPr>
              <w:tab/>
            </w:r>
            <w:r>
              <w:rPr>
                <w:rStyle w:val="IndexLink"/>
                <w:rFonts w:cs="Times New Roman"/>
                <w:lang w:val="en-US" w:eastAsia="en-US"/>
              </w:rPr>
              <w:t>Piedāvātie sociālie pakalpojumi Līgatnes novadā 2013. gadā</w:t>
            </w:r>
            <w:r>
              <w:rPr>
                <w:rStyle w:val="IndexLink"/>
                <w:lang w:val="en-US" w:eastAsia="en-US"/>
              </w:rPr>
              <w:tab/>
              <w:t>22</w:t>
            </w:r>
          </w:hyperlink>
        </w:p>
        <w:p>
          <w:pPr>
            <w:pStyle w:val="Contents2"/>
            <w:tabs>
              <w:tab w:val="left" w:pos="849" w:leader="none"/>
              <w:tab w:val="right" w:pos="9257" w:leader="dot"/>
            </w:tabs>
            <w:rPr>
              <w:rFonts w:eastAsia="Times New Roman" w:cs="Times New Roman"/>
              <w:lang w:val="en-US" w:eastAsia="en-US"/>
            </w:rPr>
          </w:pPr>
          <w:hyperlink w:anchor="__RefHeading___Toc397260211">
            <w:r>
              <w:rPr>
                <w:rStyle w:val="IndexLink"/>
                <w:rFonts w:cs="Times New Roman"/>
                <w:lang w:val="en-US" w:eastAsia="en-US"/>
              </w:rPr>
              <w:t>4.2</w:t>
            </w:r>
            <w:r>
              <w:rPr>
                <w:rStyle w:val="IndexLink"/>
                <w:rFonts w:eastAsia="Times New Roman" w:cs="Times New Roman"/>
                <w:lang w:val="en-US" w:eastAsia="en-US"/>
              </w:rPr>
              <w:tab/>
            </w:r>
            <w:r>
              <w:rPr>
                <w:rStyle w:val="IndexLink"/>
                <w:rFonts w:cs="Times New Roman"/>
                <w:lang w:val="en-US" w:eastAsia="en-US"/>
              </w:rPr>
              <w:t>Nākamā gada galvenie uzdevumi Sociālā dienesta darba tālākai attīstībai</w:t>
            </w:r>
            <w:r>
              <w:rPr>
                <w:rStyle w:val="IndexLink"/>
                <w:lang w:val="en-US" w:eastAsia="en-US"/>
              </w:rPr>
              <w:tab/>
              <w:t>25</w:t>
            </w:r>
          </w:hyperlink>
        </w:p>
        <w:p>
          <w:pPr>
            <w:pStyle w:val="Contents1"/>
            <w:tabs>
              <w:tab w:val="left" w:pos="566" w:leader="none"/>
              <w:tab w:val="right" w:pos="9540" w:leader="dot"/>
            </w:tabs>
            <w:rPr>
              <w:rFonts w:eastAsia="Times New Roman" w:cs="Times New Roman"/>
              <w:lang w:val="en-US" w:eastAsia="en-US"/>
            </w:rPr>
          </w:pPr>
          <w:hyperlink w:anchor="__RefHeading___Toc397260212">
            <w:r>
              <w:rPr>
                <w:rStyle w:val="IndexLink"/>
                <w:rFonts w:cs="Times New Roman"/>
                <w:lang w:val="en-US" w:eastAsia="en-US"/>
              </w:rPr>
              <w:t>5</w:t>
            </w:r>
            <w:r>
              <w:rPr>
                <w:rStyle w:val="IndexLink"/>
                <w:rFonts w:eastAsia="Times New Roman" w:cs="Times New Roman"/>
                <w:lang w:val="en-US" w:eastAsia="en-US"/>
              </w:rPr>
              <w:tab/>
            </w:r>
            <w:r>
              <w:rPr>
                <w:rStyle w:val="IndexLink"/>
                <w:rFonts w:cs="Times New Roman"/>
                <w:lang w:val="en-US" w:eastAsia="en-US"/>
              </w:rPr>
              <w:t>Informācija par nozīmīgākajiem veikumiem un notikumiem Līgatnes novadā 2013. gadā sabiedriskās kārtības nodrošināšanā</w:t>
            </w:r>
            <w:r>
              <w:rPr>
                <w:rStyle w:val="IndexLink"/>
                <w:lang w:val="en-US" w:eastAsia="en-US"/>
              </w:rPr>
              <w:tab/>
              <w:t>25</w:t>
            </w:r>
          </w:hyperlink>
        </w:p>
        <w:p>
          <w:pPr>
            <w:pStyle w:val="Contents1"/>
            <w:tabs>
              <w:tab w:val="left" w:pos="566" w:leader="none"/>
              <w:tab w:val="right" w:pos="9540" w:leader="dot"/>
            </w:tabs>
            <w:rPr>
              <w:rFonts w:eastAsia="Times New Roman" w:cs="Times New Roman"/>
              <w:lang w:val="en-US" w:eastAsia="en-US"/>
            </w:rPr>
          </w:pPr>
          <w:hyperlink w:anchor="__RefHeading___Toc397260213">
            <w:r>
              <w:rPr>
                <w:rStyle w:val="IndexLink"/>
                <w:rFonts w:cs="Times New Roman"/>
                <w:lang w:val="en-US" w:eastAsia="en-US"/>
              </w:rPr>
              <w:t>6</w:t>
            </w:r>
            <w:r>
              <w:rPr>
                <w:rStyle w:val="IndexLink"/>
                <w:rFonts w:eastAsia="Times New Roman" w:cs="Times New Roman"/>
                <w:lang w:val="en-US" w:eastAsia="en-US"/>
              </w:rPr>
              <w:tab/>
            </w:r>
            <w:r>
              <w:rPr>
                <w:rStyle w:val="IndexLink"/>
                <w:rFonts w:cs="Times New Roman"/>
                <w:lang w:val="en-US" w:eastAsia="en-US"/>
              </w:rPr>
              <w:t>Līgatnes novada vidusskola</w:t>
            </w:r>
            <w:r>
              <w:rPr>
                <w:rStyle w:val="IndexLink"/>
                <w:lang w:val="en-US" w:eastAsia="en-US"/>
              </w:rPr>
              <w:tab/>
              <w:t>27</w:t>
            </w:r>
          </w:hyperlink>
        </w:p>
        <w:p>
          <w:pPr>
            <w:pStyle w:val="Contents2"/>
            <w:tabs>
              <w:tab w:val="left" w:pos="849" w:leader="none"/>
              <w:tab w:val="right" w:pos="9257" w:leader="dot"/>
            </w:tabs>
            <w:rPr>
              <w:rFonts w:eastAsia="Times New Roman" w:cs="Times New Roman"/>
              <w:lang w:val="en-US" w:eastAsia="en-US"/>
            </w:rPr>
          </w:pPr>
          <w:hyperlink w:anchor="__RefHeading___Toc397260214">
            <w:r>
              <w:rPr>
                <w:rStyle w:val="IndexLink"/>
                <w:rFonts w:cs="Times New Roman"/>
                <w:lang w:val="en-US" w:eastAsia="en-US"/>
              </w:rPr>
              <w:t>6.1</w:t>
            </w:r>
            <w:r>
              <w:rPr>
                <w:rStyle w:val="IndexLink"/>
                <w:rFonts w:eastAsia="Times New Roman" w:cs="Times New Roman"/>
                <w:lang w:val="en-US" w:eastAsia="en-US"/>
              </w:rPr>
              <w:tab/>
            </w:r>
            <w:r>
              <w:rPr>
                <w:rStyle w:val="IndexLink"/>
                <w:rFonts w:cs="Times New Roman"/>
                <w:lang w:val="en-US" w:eastAsia="en-US"/>
              </w:rPr>
              <w:t>Pedagoģiskais darbs</w:t>
            </w:r>
            <w:r>
              <w:rPr>
                <w:rStyle w:val="IndexLink"/>
                <w:lang w:val="en-US" w:eastAsia="en-US"/>
              </w:rPr>
              <w:tab/>
              <w:t>27</w:t>
            </w:r>
          </w:hyperlink>
        </w:p>
        <w:p>
          <w:pPr>
            <w:pStyle w:val="Contents2"/>
            <w:tabs>
              <w:tab w:val="left" w:pos="849" w:leader="none"/>
              <w:tab w:val="right" w:pos="9257" w:leader="dot"/>
            </w:tabs>
            <w:rPr>
              <w:rFonts w:eastAsia="Times New Roman" w:cs="Times New Roman"/>
              <w:lang w:val="en-US" w:eastAsia="en-US"/>
            </w:rPr>
          </w:pPr>
          <w:hyperlink w:anchor="__RefHeading___Toc397260215">
            <w:r>
              <w:rPr>
                <w:rStyle w:val="IndexLink"/>
                <w:rFonts w:cs="Times New Roman"/>
                <w:lang w:val="en-US" w:eastAsia="en-US"/>
              </w:rPr>
              <w:t>6.2</w:t>
            </w:r>
            <w:r>
              <w:rPr>
                <w:rStyle w:val="IndexLink"/>
                <w:rFonts w:eastAsia="Times New Roman" w:cs="Times New Roman"/>
                <w:lang w:val="en-US" w:eastAsia="en-US"/>
              </w:rPr>
              <w:tab/>
            </w:r>
            <w:r>
              <w:rPr>
                <w:rStyle w:val="IndexLink"/>
                <w:rFonts w:cs="Times New Roman"/>
                <w:lang w:val="en-US" w:eastAsia="en-US"/>
              </w:rPr>
              <w:t>Mācību darbs</w:t>
            </w:r>
            <w:r>
              <w:rPr>
                <w:rStyle w:val="IndexLink"/>
                <w:lang w:val="en-US" w:eastAsia="en-US"/>
              </w:rPr>
              <w:tab/>
              <w:t>28</w:t>
            </w:r>
          </w:hyperlink>
        </w:p>
        <w:p>
          <w:pPr>
            <w:pStyle w:val="Contents2"/>
            <w:tabs>
              <w:tab w:val="left" w:pos="849" w:leader="none"/>
              <w:tab w:val="right" w:pos="9257" w:leader="dot"/>
            </w:tabs>
            <w:rPr>
              <w:rFonts w:eastAsia="Times New Roman" w:cs="Times New Roman"/>
              <w:lang w:val="en-US" w:eastAsia="en-US"/>
            </w:rPr>
          </w:pPr>
          <w:hyperlink w:anchor="__RefHeading___Toc397260216">
            <w:r>
              <w:rPr>
                <w:rStyle w:val="IndexLink"/>
                <w:rFonts w:cs="Times New Roman"/>
                <w:lang w:val="en-US" w:eastAsia="en-US"/>
              </w:rPr>
              <w:t>6.3</w:t>
            </w:r>
            <w:r>
              <w:rPr>
                <w:rStyle w:val="IndexLink"/>
                <w:rFonts w:eastAsia="Times New Roman" w:cs="Times New Roman"/>
                <w:lang w:val="en-US" w:eastAsia="en-US"/>
              </w:rPr>
              <w:tab/>
            </w:r>
            <w:r>
              <w:rPr>
                <w:rStyle w:val="IndexLink"/>
                <w:rFonts w:cs="Times New Roman"/>
                <w:lang w:val="en-US" w:eastAsia="en-US"/>
              </w:rPr>
              <w:t>Izglītojamo sasniegumi valsts pārbaudes darbos</w:t>
            </w:r>
            <w:r>
              <w:rPr>
                <w:rStyle w:val="IndexLink"/>
                <w:lang w:val="en-US" w:eastAsia="en-US"/>
              </w:rPr>
              <w:tab/>
              <w:t>28</w:t>
            </w:r>
          </w:hyperlink>
        </w:p>
        <w:p>
          <w:pPr>
            <w:pStyle w:val="Contents2"/>
            <w:tabs>
              <w:tab w:val="left" w:pos="849" w:leader="none"/>
              <w:tab w:val="right" w:pos="9257" w:leader="dot"/>
            </w:tabs>
            <w:rPr>
              <w:rFonts w:eastAsia="Times New Roman" w:cs="Times New Roman"/>
              <w:lang w:val="en-US" w:eastAsia="en-US"/>
            </w:rPr>
          </w:pPr>
          <w:hyperlink w:anchor="__RefHeading___Toc397260217">
            <w:r>
              <w:rPr>
                <w:rStyle w:val="IndexLink"/>
                <w:rFonts w:cs="Times New Roman"/>
                <w:lang w:val="en-US" w:eastAsia="en-US"/>
              </w:rPr>
              <w:t>6.4</w:t>
            </w:r>
            <w:r>
              <w:rPr>
                <w:rStyle w:val="IndexLink"/>
                <w:rFonts w:eastAsia="Times New Roman" w:cs="Times New Roman"/>
                <w:lang w:val="en-US" w:eastAsia="en-US"/>
              </w:rPr>
              <w:tab/>
            </w:r>
            <w:r>
              <w:rPr>
                <w:rStyle w:val="IndexLink"/>
                <w:rFonts w:cs="Times New Roman"/>
                <w:lang w:val="en-US" w:eastAsia="en-US"/>
              </w:rPr>
              <w:t>Izglītojamo sasniegumi valsts pārbaudes darbos</w:t>
            </w:r>
            <w:r>
              <w:rPr>
                <w:rStyle w:val="IndexLink"/>
                <w:lang w:val="en-US" w:eastAsia="en-US"/>
              </w:rPr>
              <w:tab/>
              <w:t>29</w:t>
            </w:r>
          </w:hyperlink>
        </w:p>
        <w:p>
          <w:pPr>
            <w:pStyle w:val="Contents2"/>
            <w:tabs>
              <w:tab w:val="left" w:pos="849" w:leader="none"/>
              <w:tab w:val="right" w:pos="9257" w:leader="dot"/>
            </w:tabs>
            <w:rPr>
              <w:rFonts w:eastAsia="Times New Roman" w:cs="Times New Roman"/>
              <w:lang w:val="en-US" w:eastAsia="en-US"/>
            </w:rPr>
          </w:pPr>
          <w:hyperlink w:anchor="__RefHeading___Toc397260218">
            <w:r>
              <w:rPr>
                <w:rStyle w:val="IndexLink"/>
                <w:rFonts w:cs="Times New Roman"/>
                <w:lang w:val="en-US" w:eastAsia="en-US"/>
              </w:rPr>
              <w:t>6.5</w:t>
            </w:r>
            <w:r>
              <w:rPr>
                <w:rStyle w:val="IndexLink"/>
                <w:rFonts w:eastAsia="Times New Roman" w:cs="Times New Roman"/>
                <w:lang w:val="en-US" w:eastAsia="en-US"/>
              </w:rPr>
              <w:tab/>
            </w:r>
            <w:r>
              <w:rPr>
                <w:rStyle w:val="IndexLink"/>
                <w:rFonts w:cs="Times New Roman"/>
                <w:lang w:val="en-US" w:eastAsia="en-US"/>
              </w:rPr>
              <w:t>Sadarbība ar ģimeni</w:t>
            </w:r>
            <w:r>
              <w:rPr>
                <w:rStyle w:val="IndexLink"/>
                <w:lang w:val="en-US" w:eastAsia="en-US"/>
              </w:rPr>
              <w:tab/>
              <w:t>32</w:t>
            </w:r>
          </w:hyperlink>
        </w:p>
        <w:p>
          <w:pPr>
            <w:pStyle w:val="Contents2"/>
            <w:tabs>
              <w:tab w:val="left" w:pos="849" w:leader="none"/>
              <w:tab w:val="right" w:pos="9257" w:leader="dot"/>
            </w:tabs>
            <w:rPr>
              <w:rFonts w:eastAsia="Times New Roman" w:cs="Times New Roman"/>
              <w:lang w:val="en-US" w:eastAsia="en-US"/>
            </w:rPr>
          </w:pPr>
          <w:hyperlink w:anchor="__RefHeading___Toc397260219">
            <w:r>
              <w:rPr>
                <w:rStyle w:val="IndexLink"/>
                <w:rFonts w:cs="Times New Roman"/>
                <w:lang w:val="en-US" w:eastAsia="en-US"/>
              </w:rPr>
              <w:t>6.6</w:t>
            </w:r>
            <w:r>
              <w:rPr>
                <w:rStyle w:val="IndexLink"/>
                <w:rFonts w:eastAsia="Times New Roman" w:cs="Times New Roman"/>
                <w:lang w:val="en-US" w:eastAsia="en-US"/>
              </w:rPr>
              <w:tab/>
            </w:r>
            <w:r>
              <w:rPr>
                <w:rStyle w:val="IndexLink"/>
                <w:rFonts w:cs="Times New Roman"/>
                <w:lang w:val="en-US" w:eastAsia="en-US"/>
              </w:rPr>
              <w:t>Uzdevumi jaunajam mācību gadam</w:t>
            </w:r>
            <w:r>
              <w:rPr>
                <w:rStyle w:val="IndexLink"/>
                <w:lang w:val="en-US" w:eastAsia="en-US"/>
              </w:rPr>
              <w:tab/>
              <w:t>32</w:t>
            </w:r>
          </w:hyperlink>
        </w:p>
        <w:p>
          <w:pPr>
            <w:pStyle w:val="Contents1"/>
            <w:tabs>
              <w:tab w:val="left" w:pos="566" w:leader="none"/>
              <w:tab w:val="right" w:pos="9540" w:leader="dot"/>
            </w:tabs>
            <w:rPr>
              <w:rFonts w:eastAsia="Times New Roman" w:cs="Times New Roman"/>
              <w:lang w:val="en-US" w:eastAsia="en-US"/>
            </w:rPr>
          </w:pPr>
          <w:hyperlink w:anchor="__RefHeading___Toc397260220">
            <w:r>
              <w:rPr>
                <w:rStyle w:val="IndexLink"/>
                <w:rFonts w:cs="Times New Roman"/>
                <w:lang w:val="en-US" w:eastAsia="en-US"/>
              </w:rPr>
              <w:t>7</w:t>
            </w:r>
            <w:r>
              <w:rPr>
                <w:rStyle w:val="IndexLink"/>
                <w:rFonts w:eastAsia="Times New Roman" w:cs="Times New Roman"/>
                <w:lang w:val="en-US" w:eastAsia="en-US"/>
              </w:rPr>
              <w:tab/>
            </w:r>
            <w:r>
              <w:rPr>
                <w:rStyle w:val="IndexLink"/>
                <w:rFonts w:cs="Times New Roman"/>
                <w:lang w:val="en-US" w:eastAsia="en-US"/>
              </w:rPr>
              <w:t>Līgatnes novada pirmsskolas izglītības iestāde</w:t>
            </w:r>
            <w:r>
              <w:rPr>
                <w:rStyle w:val="IndexLink"/>
                <w:lang w:val="en-US" w:eastAsia="en-US"/>
              </w:rPr>
              <w:tab/>
              <w:t>32</w:t>
            </w:r>
          </w:hyperlink>
        </w:p>
        <w:p>
          <w:pPr>
            <w:pStyle w:val="Contents2"/>
            <w:tabs>
              <w:tab w:val="left" w:pos="849" w:leader="none"/>
              <w:tab w:val="right" w:pos="9257" w:leader="dot"/>
            </w:tabs>
            <w:rPr>
              <w:rFonts w:eastAsia="Times New Roman" w:cs="Times New Roman"/>
              <w:lang w:val="en-US" w:eastAsia="en-US"/>
            </w:rPr>
          </w:pPr>
          <w:hyperlink w:anchor="__RefHeading___Toc397260221">
            <w:r>
              <w:rPr>
                <w:rStyle w:val="IndexLink"/>
                <w:rFonts w:cs="Times New Roman"/>
                <w:lang w:val="en-US" w:eastAsia="en-US"/>
              </w:rPr>
              <w:t>7.1</w:t>
            </w:r>
            <w:r>
              <w:rPr>
                <w:rStyle w:val="IndexLink"/>
                <w:rFonts w:eastAsia="Times New Roman" w:cs="Times New Roman"/>
                <w:lang w:val="en-US" w:eastAsia="en-US"/>
              </w:rPr>
              <w:tab/>
            </w:r>
            <w:r>
              <w:rPr>
                <w:rStyle w:val="IndexLink"/>
                <w:rFonts w:cs="Times New Roman"/>
                <w:lang w:val="en-US" w:eastAsia="en-US"/>
              </w:rPr>
              <w:t>Pedagoģiskais darbs</w:t>
            </w:r>
            <w:r>
              <w:rPr>
                <w:rStyle w:val="IndexLink"/>
                <w:lang w:val="en-US" w:eastAsia="en-US"/>
              </w:rPr>
              <w:tab/>
              <w:t>32</w:t>
            </w:r>
          </w:hyperlink>
        </w:p>
        <w:p>
          <w:pPr>
            <w:pStyle w:val="Contents2"/>
            <w:tabs>
              <w:tab w:val="left" w:pos="849" w:leader="none"/>
              <w:tab w:val="right" w:pos="9257" w:leader="dot"/>
            </w:tabs>
            <w:rPr>
              <w:rFonts w:eastAsia="Times New Roman" w:cs="Times New Roman"/>
              <w:lang w:val="en-US" w:eastAsia="en-US"/>
            </w:rPr>
          </w:pPr>
          <w:hyperlink w:anchor="__RefHeading___Toc397260222">
            <w:r>
              <w:rPr>
                <w:rStyle w:val="IndexLink"/>
                <w:rFonts w:cs="Times New Roman"/>
                <w:lang w:val="en-US" w:eastAsia="en-US"/>
              </w:rPr>
              <w:t>7.2</w:t>
            </w:r>
            <w:r>
              <w:rPr>
                <w:rStyle w:val="IndexLink"/>
                <w:rFonts w:eastAsia="Times New Roman" w:cs="Times New Roman"/>
                <w:lang w:val="en-US" w:eastAsia="en-US"/>
              </w:rPr>
              <w:tab/>
            </w:r>
            <w:r>
              <w:rPr>
                <w:rStyle w:val="IndexLink"/>
                <w:rFonts w:cs="Times New Roman"/>
                <w:lang w:val="en-US" w:eastAsia="en-US"/>
              </w:rPr>
              <w:t>Interešu izglītība</w:t>
            </w:r>
            <w:r>
              <w:rPr>
                <w:rStyle w:val="IndexLink"/>
                <w:lang w:val="en-US" w:eastAsia="en-US"/>
              </w:rPr>
              <w:tab/>
              <w:t>33</w:t>
            </w:r>
          </w:hyperlink>
        </w:p>
        <w:p>
          <w:pPr>
            <w:pStyle w:val="Contents2"/>
            <w:tabs>
              <w:tab w:val="left" w:pos="849" w:leader="none"/>
              <w:tab w:val="right" w:pos="9257" w:leader="dot"/>
            </w:tabs>
            <w:rPr>
              <w:rFonts w:eastAsia="Times New Roman" w:cs="Times New Roman"/>
              <w:lang w:val="en-US" w:eastAsia="en-US"/>
            </w:rPr>
          </w:pPr>
          <w:hyperlink w:anchor="__RefHeading___Toc397260223">
            <w:r>
              <w:rPr>
                <w:rStyle w:val="IndexLink"/>
                <w:rFonts w:cs="Times New Roman"/>
                <w:lang w:val="en-US" w:eastAsia="en-US"/>
              </w:rPr>
              <w:t>7.3</w:t>
            </w:r>
            <w:r>
              <w:rPr>
                <w:rStyle w:val="IndexLink"/>
                <w:rFonts w:eastAsia="Times New Roman" w:cs="Times New Roman"/>
                <w:lang w:val="en-US" w:eastAsia="en-US"/>
              </w:rPr>
              <w:tab/>
            </w:r>
            <w:r>
              <w:rPr>
                <w:rStyle w:val="IndexLink"/>
                <w:rFonts w:cs="Times New Roman"/>
                <w:lang w:val="en-US" w:eastAsia="en-US"/>
              </w:rPr>
              <w:t>Sadarbība ar ģimeni</w:t>
            </w:r>
            <w:r>
              <w:rPr>
                <w:rStyle w:val="IndexLink"/>
                <w:lang w:val="en-US" w:eastAsia="en-US"/>
              </w:rPr>
              <w:tab/>
              <w:t>33</w:t>
            </w:r>
          </w:hyperlink>
        </w:p>
        <w:p>
          <w:pPr>
            <w:pStyle w:val="Contents2"/>
            <w:tabs>
              <w:tab w:val="left" w:pos="849" w:leader="none"/>
              <w:tab w:val="right" w:pos="9257" w:leader="dot"/>
            </w:tabs>
            <w:rPr>
              <w:rFonts w:eastAsia="Times New Roman" w:cs="Times New Roman"/>
              <w:lang w:val="en-US" w:eastAsia="en-US"/>
            </w:rPr>
          </w:pPr>
          <w:hyperlink w:anchor="__RefHeading___Toc397260224">
            <w:r>
              <w:rPr>
                <w:rStyle w:val="IndexLink"/>
                <w:rFonts w:cs="Times New Roman"/>
                <w:lang w:val="en-US" w:eastAsia="en-US"/>
              </w:rPr>
              <w:t>7.4</w:t>
            </w:r>
            <w:r>
              <w:rPr>
                <w:rStyle w:val="IndexLink"/>
                <w:rFonts w:eastAsia="Times New Roman" w:cs="Times New Roman"/>
                <w:lang w:val="en-US" w:eastAsia="en-US"/>
              </w:rPr>
              <w:tab/>
            </w:r>
            <w:r>
              <w:rPr>
                <w:rStyle w:val="IndexLink"/>
                <w:rFonts w:cs="Times New Roman"/>
                <w:lang w:val="en-US" w:eastAsia="en-US"/>
              </w:rPr>
              <w:t>Saimnieciskā darbība</w:t>
            </w:r>
            <w:r>
              <w:rPr>
                <w:rStyle w:val="IndexLink"/>
                <w:lang w:val="en-US" w:eastAsia="en-US"/>
              </w:rPr>
              <w:tab/>
              <w:t>34</w:t>
            </w:r>
          </w:hyperlink>
        </w:p>
        <w:p>
          <w:pPr>
            <w:pStyle w:val="Contents2"/>
            <w:tabs>
              <w:tab w:val="left" w:pos="849" w:leader="none"/>
              <w:tab w:val="right" w:pos="9257" w:leader="dot"/>
            </w:tabs>
            <w:rPr>
              <w:rFonts w:eastAsia="Times New Roman" w:cs="Times New Roman"/>
              <w:lang w:val="en-US" w:eastAsia="en-US"/>
            </w:rPr>
          </w:pPr>
          <w:hyperlink w:anchor="__RefHeading___Toc397260225">
            <w:r>
              <w:rPr>
                <w:rStyle w:val="IndexLink"/>
                <w:rFonts w:cs="Times New Roman"/>
                <w:lang w:val="en-US" w:eastAsia="en-US"/>
              </w:rPr>
              <w:t>7.5</w:t>
            </w:r>
            <w:r>
              <w:rPr>
                <w:rStyle w:val="IndexLink"/>
                <w:rFonts w:eastAsia="Times New Roman" w:cs="Times New Roman"/>
                <w:lang w:val="en-US" w:eastAsia="en-US"/>
              </w:rPr>
              <w:tab/>
            </w:r>
            <w:r>
              <w:rPr>
                <w:rStyle w:val="IndexLink"/>
                <w:rFonts w:cs="Times New Roman"/>
                <w:lang w:val="en-US" w:eastAsia="en-US"/>
              </w:rPr>
              <w:t>Plānotie darbi 2014. gadā.</w:t>
            </w:r>
            <w:r>
              <w:rPr>
                <w:rStyle w:val="IndexLink"/>
                <w:lang w:val="en-US" w:eastAsia="en-US"/>
              </w:rPr>
              <w:tab/>
              <w:t>34</w:t>
            </w:r>
          </w:hyperlink>
        </w:p>
        <w:p>
          <w:pPr>
            <w:pStyle w:val="Contents3"/>
            <w:tabs>
              <w:tab w:val="left" w:pos="1415" w:leader="none"/>
              <w:tab w:val="right" w:pos="8974" w:leader="dot"/>
            </w:tabs>
            <w:rPr>
              <w:rFonts w:eastAsia="Times New Roman" w:cs="Times New Roman"/>
              <w:lang w:val="en-US" w:eastAsia="en-US"/>
            </w:rPr>
          </w:pPr>
          <w:hyperlink w:anchor="__RefHeading___Toc397260226">
            <w:r>
              <w:rPr>
                <w:rStyle w:val="IndexLink"/>
                <w:rFonts w:cs="Times New Roman"/>
                <w:lang w:val="en-US" w:eastAsia="en-US"/>
              </w:rPr>
              <w:t>7.5.1</w:t>
            </w:r>
            <w:r>
              <w:rPr>
                <w:rStyle w:val="IndexLink"/>
                <w:rFonts w:eastAsia="Times New Roman" w:cs="Times New Roman"/>
                <w:lang w:val="en-US" w:eastAsia="en-US"/>
              </w:rPr>
              <w:tab/>
            </w:r>
            <w:r>
              <w:rPr>
                <w:rStyle w:val="IndexLink"/>
                <w:rFonts w:cs="Times New Roman"/>
                <w:lang w:val="en-US" w:eastAsia="en-US"/>
              </w:rPr>
              <w:t>Pedagoģiskā darbība:</w:t>
            </w:r>
            <w:r>
              <w:rPr>
                <w:rStyle w:val="IndexLink"/>
                <w:lang w:val="en-US" w:eastAsia="en-US"/>
              </w:rPr>
              <w:tab/>
              <w:t>34</w:t>
            </w:r>
          </w:hyperlink>
        </w:p>
        <w:p>
          <w:pPr>
            <w:pStyle w:val="Contents3"/>
            <w:tabs>
              <w:tab w:val="left" w:pos="1415" w:leader="none"/>
              <w:tab w:val="right" w:pos="8974" w:leader="dot"/>
            </w:tabs>
            <w:rPr>
              <w:rFonts w:eastAsia="Times New Roman" w:cs="Times New Roman"/>
              <w:lang w:val="en-US" w:eastAsia="en-US"/>
            </w:rPr>
          </w:pPr>
          <w:hyperlink w:anchor="__RefHeading___Toc397260227">
            <w:r>
              <w:rPr>
                <w:rStyle w:val="IndexLink"/>
                <w:rFonts w:cs="Times New Roman"/>
                <w:lang w:val="en-US" w:eastAsia="en-US"/>
              </w:rPr>
              <w:t>7.5.2</w:t>
            </w:r>
            <w:r>
              <w:rPr>
                <w:rStyle w:val="IndexLink"/>
                <w:rFonts w:eastAsia="Times New Roman" w:cs="Times New Roman"/>
                <w:lang w:val="en-US" w:eastAsia="en-US"/>
              </w:rPr>
              <w:tab/>
            </w:r>
            <w:r>
              <w:rPr>
                <w:rStyle w:val="IndexLink"/>
                <w:rFonts w:cs="Times New Roman"/>
                <w:lang w:val="en-US" w:eastAsia="en-US"/>
              </w:rPr>
              <w:t>Saimnieciskā darbība:</w:t>
            </w:r>
            <w:r>
              <w:rPr>
                <w:rStyle w:val="IndexLink"/>
                <w:lang w:val="en-US" w:eastAsia="en-US"/>
              </w:rPr>
              <w:tab/>
              <w:t>34</w:t>
            </w:r>
          </w:hyperlink>
        </w:p>
        <w:p>
          <w:pPr>
            <w:pStyle w:val="Contents1"/>
            <w:tabs>
              <w:tab w:val="left" w:pos="566" w:leader="none"/>
              <w:tab w:val="right" w:pos="9540" w:leader="dot"/>
            </w:tabs>
            <w:rPr>
              <w:rFonts w:eastAsia="Times New Roman" w:cs="Times New Roman"/>
              <w:lang w:val="en-US" w:eastAsia="en-US"/>
            </w:rPr>
          </w:pPr>
          <w:hyperlink w:anchor="__RefHeading___Toc397260228">
            <w:r>
              <w:rPr>
                <w:rStyle w:val="IndexLink"/>
                <w:rFonts w:cs="Times New Roman"/>
                <w:lang w:val="en-US" w:eastAsia="en-US"/>
              </w:rPr>
              <w:t>8</w:t>
            </w:r>
            <w:r>
              <w:rPr>
                <w:rStyle w:val="IndexLink"/>
                <w:rFonts w:eastAsia="Times New Roman" w:cs="Times New Roman"/>
                <w:lang w:val="en-US" w:eastAsia="en-US"/>
              </w:rPr>
              <w:tab/>
            </w:r>
            <w:r>
              <w:rPr>
                <w:rStyle w:val="IndexLink"/>
                <w:rFonts w:cs="Times New Roman"/>
                <w:lang w:val="en-US" w:eastAsia="en-US"/>
              </w:rPr>
              <w:t>Līgatnes Mūzikas un mākslas skola</w:t>
            </w:r>
            <w:r>
              <w:rPr>
                <w:rStyle w:val="IndexLink"/>
                <w:lang w:val="en-US" w:eastAsia="en-US"/>
              </w:rPr>
              <w:tab/>
              <w:t>35</w:t>
            </w:r>
          </w:hyperlink>
        </w:p>
        <w:p>
          <w:pPr>
            <w:pStyle w:val="Contents2"/>
            <w:tabs>
              <w:tab w:val="left" w:pos="849" w:leader="none"/>
              <w:tab w:val="right" w:pos="9257" w:leader="dot"/>
            </w:tabs>
            <w:rPr>
              <w:rFonts w:eastAsia="Times New Roman" w:cs="Times New Roman"/>
              <w:lang w:val="en-US" w:eastAsia="en-US"/>
            </w:rPr>
          </w:pPr>
          <w:hyperlink w:anchor="__RefHeading___Toc397260229">
            <w:r>
              <w:rPr>
                <w:rStyle w:val="IndexLink"/>
                <w:rFonts w:cs="Times New Roman"/>
                <w:lang w:val="en-US" w:eastAsia="en-US"/>
              </w:rPr>
              <w:t>8.1</w:t>
            </w:r>
            <w:r>
              <w:rPr>
                <w:rStyle w:val="IndexLink"/>
                <w:rFonts w:eastAsia="Times New Roman" w:cs="Times New Roman"/>
                <w:lang w:val="en-US" w:eastAsia="en-US"/>
              </w:rPr>
              <w:tab/>
            </w:r>
            <w:r>
              <w:rPr>
                <w:rStyle w:val="IndexLink"/>
                <w:rFonts w:cs="Times New Roman"/>
                <w:lang w:val="en-US" w:eastAsia="en-US"/>
              </w:rPr>
              <w:t>Pedagoģiskais darbs</w:t>
            </w:r>
            <w:r>
              <w:rPr>
                <w:rStyle w:val="IndexLink"/>
                <w:lang w:val="en-US" w:eastAsia="en-US"/>
              </w:rPr>
              <w:tab/>
              <w:t>35</w:t>
            </w:r>
          </w:hyperlink>
        </w:p>
        <w:p>
          <w:pPr>
            <w:pStyle w:val="Contents2"/>
            <w:tabs>
              <w:tab w:val="left" w:pos="849" w:leader="none"/>
              <w:tab w:val="right" w:pos="9257" w:leader="dot"/>
            </w:tabs>
            <w:rPr>
              <w:rFonts w:eastAsia="Times New Roman" w:cs="Times New Roman"/>
              <w:lang w:val="en-US" w:eastAsia="en-US"/>
            </w:rPr>
          </w:pPr>
          <w:hyperlink w:anchor="__RefHeading___Toc397260230">
            <w:r>
              <w:rPr>
                <w:rStyle w:val="IndexLink"/>
                <w:rFonts w:cs="Times New Roman"/>
                <w:lang w:val="en-US" w:eastAsia="en-US"/>
              </w:rPr>
              <w:t>8.2</w:t>
            </w:r>
            <w:r>
              <w:rPr>
                <w:rStyle w:val="IndexLink"/>
                <w:rFonts w:eastAsia="Times New Roman" w:cs="Times New Roman"/>
                <w:lang w:val="en-US" w:eastAsia="en-US"/>
              </w:rPr>
              <w:tab/>
            </w:r>
            <w:r>
              <w:rPr>
                <w:rStyle w:val="IndexLink"/>
                <w:rFonts w:cs="Times New Roman"/>
                <w:lang w:val="en-US" w:eastAsia="en-US"/>
              </w:rPr>
              <w:t>Mākslinieciskā darbība</w:t>
            </w:r>
            <w:r>
              <w:rPr>
                <w:rStyle w:val="IndexLink"/>
                <w:lang w:val="en-US" w:eastAsia="en-US"/>
              </w:rPr>
              <w:tab/>
              <w:t>36</w:t>
            </w:r>
          </w:hyperlink>
        </w:p>
        <w:p>
          <w:pPr>
            <w:pStyle w:val="Contents2"/>
            <w:tabs>
              <w:tab w:val="left" w:pos="849" w:leader="none"/>
              <w:tab w:val="right" w:pos="9257" w:leader="dot"/>
            </w:tabs>
            <w:rPr>
              <w:rFonts w:eastAsia="Times New Roman" w:cs="Times New Roman"/>
              <w:lang w:val="en-US" w:eastAsia="en-US"/>
            </w:rPr>
          </w:pPr>
          <w:hyperlink w:anchor="__RefHeading___Toc397260231">
            <w:r>
              <w:rPr>
                <w:rStyle w:val="IndexLink"/>
                <w:rFonts w:cs="Times New Roman"/>
                <w:lang w:val="en-US" w:eastAsia="en-US"/>
              </w:rPr>
              <w:t>8.3</w:t>
            </w:r>
            <w:r>
              <w:rPr>
                <w:rStyle w:val="IndexLink"/>
                <w:rFonts w:eastAsia="Times New Roman" w:cs="Times New Roman"/>
                <w:lang w:val="en-US" w:eastAsia="en-US"/>
              </w:rPr>
              <w:tab/>
            </w:r>
            <w:r>
              <w:rPr>
                <w:rStyle w:val="IndexLink"/>
                <w:rFonts w:cs="Times New Roman"/>
                <w:lang w:val="en-US" w:eastAsia="en-US"/>
              </w:rPr>
              <w:t>Sadarbība ar ģimeni</w:t>
            </w:r>
            <w:r>
              <w:rPr>
                <w:rStyle w:val="IndexLink"/>
                <w:lang w:val="en-US" w:eastAsia="en-US"/>
              </w:rPr>
              <w:tab/>
              <w:t>37</w:t>
            </w:r>
          </w:hyperlink>
        </w:p>
        <w:p>
          <w:pPr>
            <w:pStyle w:val="Contents2"/>
            <w:tabs>
              <w:tab w:val="left" w:pos="849" w:leader="none"/>
              <w:tab w:val="right" w:pos="9257" w:leader="dot"/>
            </w:tabs>
            <w:rPr>
              <w:rFonts w:eastAsia="Times New Roman" w:cs="Times New Roman"/>
              <w:lang w:val="en-US" w:eastAsia="en-US"/>
            </w:rPr>
          </w:pPr>
          <w:hyperlink w:anchor="__RefHeading___Toc397260232">
            <w:r>
              <w:rPr>
                <w:rStyle w:val="IndexLink"/>
                <w:rFonts w:cs="Times New Roman"/>
                <w:lang w:val="en-US" w:eastAsia="en-US"/>
              </w:rPr>
              <w:t>8.4</w:t>
            </w:r>
            <w:r>
              <w:rPr>
                <w:rStyle w:val="IndexLink"/>
                <w:rFonts w:eastAsia="Times New Roman" w:cs="Times New Roman"/>
                <w:lang w:val="en-US" w:eastAsia="en-US"/>
              </w:rPr>
              <w:tab/>
            </w:r>
            <w:r>
              <w:rPr>
                <w:rStyle w:val="IndexLink"/>
                <w:rFonts w:cs="Times New Roman"/>
                <w:lang w:val="en-US" w:eastAsia="en-US"/>
              </w:rPr>
              <w:t>Saimnieciskā darbība</w:t>
            </w:r>
            <w:r>
              <w:rPr>
                <w:rStyle w:val="IndexLink"/>
                <w:lang w:val="en-US" w:eastAsia="en-US"/>
              </w:rPr>
              <w:tab/>
              <w:t>37</w:t>
            </w:r>
          </w:hyperlink>
        </w:p>
        <w:p>
          <w:pPr>
            <w:pStyle w:val="Contents2"/>
            <w:tabs>
              <w:tab w:val="left" w:pos="849" w:leader="none"/>
              <w:tab w:val="right" w:pos="9257" w:leader="dot"/>
            </w:tabs>
            <w:rPr>
              <w:rFonts w:eastAsia="Times New Roman" w:cs="Times New Roman"/>
              <w:lang w:val="en-US" w:eastAsia="en-US"/>
            </w:rPr>
          </w:pPr>
          <w:hyperlink w:anchor="__RefHeading___Toc397260233">
            <w:r>
              <w:rPr>
                <w:rStyle w:val="IndexLink"/>
                <w:rFonts w:cs="Times New Roman"/>
                <w:lang w:val="en-US" w:eastAsia="en-US"/>
              </w:rPr>
              <w:t>8.5</w:t>
            </w:r>
            <w:r>
              <w:rPr>
                <w:rStyle w:val="IndexLink"/>
                <w:rFonts w:eastAsia="Times New Roman" w:cs="Times New Roman"/>
                <w:lang w:val="en-US" w:eastAsia="en-US"/>
              </w:rPr>
              <w:tab/>
            </w:r>
            <w:r>
              <w:rPr>
                <w:rStyle w:val="IndexLink"/>
                <w:rFonts w:cs="Times New Roman"/>
                <w:lang w:val="en-US" w:eastAsia="en-US"/>
              </w:rPr>
              <w:t>Plānotie darbi 2014.gadā</w:t>
            </w:r>
            <w:r>
              <w:rPr>
                <w:rStyle w:val="IndexLink"/>
                <w:lang w:val="en-US" w:eastAsia="en-US"/>
              </w:rPr>
              <w:tab/>
              <w:t>38</w:t>
            </w:r>
          </w:hyperlink>
        </w:p>
        <w:p>
          <w:pPr>
            <w:pStyle w:val="Contents1"/>
            <w:tabs>
              <w:tab w:val="left" w:pos="566" w:leader="none"/>
              <w:tab w:val="right" w:pos="9540" w:leader="dot"/>
            </w:tabs>
            <w:rPr>
              <w:rFonts w:eastAsia="Times New Roman" w:cs="Times New Roman"/>
              <w:lang w:val="en-US" w:eastAsia="en-US"/>
            </w:rPr>
          </w:pPr>
          <w:hyperlink w:anchor="__RefHeading___Toc397260234">
            <w:r>
              <w:rPr>
                <w:rStyle w:val="IndexLink"/>
                <w:rFonts w:cs="Times New Roman"/>
                <w:lang w:val="en-US" w:eastAsia="en-US"/>
              </w:rPr>
              <w:t>9</w:t>
            </w:r>
            <w:r>
              <w:rPr>
                <w:rStyle w:val="IndexLink"/>
                <w:rFonts w:eastAsia="Times New Roman" w:cs="Times New Roman"/>
                <w:lang w:val="en-US" w:eastAsia="en-US"/>
              </w:rPr>
              <w:tab/>
            </w:r>
            <w:r>
              <w:rPr>
                <w:rStyle w:val="IndexLink"/>
                <w:rFonts w:cs="Times New Roman"/>
                <w:lang w:val="en-US" w:eastAsia="en-US"/>
              </w:rPr>
              <w:t>Nozīmīgākie veikumi un notikumi novadā kultūras, tūrisma un sporta jomā</w:t>
            </w:r>
            <w:r>
              <w:rPr>
                <w:rStyle w:val="IndexLink"/>
                <w:lang w:val="en-US" w:eastAsia="en-US"/>
              </w:rPr>
              <w:tab/>
              <w:t>39</w:t>
            </w:r>
          </w:hyperlink>
        </w:p>
        <w:p>
          <w:pPr>
            <w:pStyle w:val="Contents1"/>
            <w:tabs>
              <w:tab w:val="left" w:pos="566" w:leader="none"/>
              <w:tab w:val="right" w:pos="9540" w:leader="dot"/>
            </w:tabs>
            <w:rPr>
              <w:rFonts w:eastAsia="Times New Roman" w:cs="Times New Roman"/>
              <w:lang w:val="en-US" w:eastAsia="en-US"/>
            </w:rPr>
          </w:pPr>
          <w:hyperlink w:anchor="__RefHeading___Toc397260235">
            <w:r>
              <w:rPr>
                <w:rStyle w:val="IndexLink"/>
                <w:rFonts w:cs="Times New Roman"/>
                <w:lang w:val="en-US" w:eastAsia="en-US"/>
              </w:rPr>
              <w:t>10</w:t>
            </w:r>
            <w:r>
              <w:rPr>
                <w:rStyle w:val="IndexLink"/>
                <w:rFonts w:eastAsia="Times New Roman" w:cs="Times New Roman"/>
                <w:lang w:val="en-US" w:eastAsia="en-US"/>
              </w:rPr>
              <w:tab/>
            </w:r>
            <w:r>
              <w:rPr>
                <w:rStyle w:val="IndexLink"/>
                <w:rFonts w:cs="Times New Roman"/>
                <w:lang w:val="en-US" w:eastAsia="en-US"/>
              </w:rPr>
              <w:t>Kultūras un tūrisma centra paveiktais 2013. gadā</w:t>
            </w:r>
            <w:r>
              <w:rPr>
                <w:rStyle w:val="IndexLink"/>
                <w:lang w:val="en-US" w:eastAsia="en-US"/>
              </w:rPr>
              <w:tab/>
              <w:t>39</w:t>
            </w:r>
          </w:hyperlink>
        </w:p>
        <w:p>
          <w:pPr>
            <w:pStyle w:val="Contents2"/>
            <w:tabs>
              <w:tab w:val="left" w:pos="1132" w:leader="none"/>
              <w:tab w:val="right" w:pos="9257" w:leader="dot"/>
            </w:tabs>
            <w:rPr>
              <w:rFonts w:eastAsia="Times New Roman" w:cs="Times New Roman"/>
              <w:lang w:val="en-US" w:eastAsia="en-US"/>
            </w:rPr>
          </w:pPr>
          <w:hyperlink w:anchor="__RefHeading___Toc397260236">
            <w:r>
              <w:rPr>
                <w:rStyle w:val="IndexLink"/>
                <w:rFonts w:cs="Times New Roman"/>
                <w:lang w:val="en-US" w:eastAsia="en-US"/>
              </w:rPr>
              <w:t>10.1</w:t>
            </w:r>
            <w:r>
              <w:rPr>
                <w:rStyle w:val="IndexLink"/>
                <w:rFonts w:eastAsia="Times New Roman" w:cs="Times New Roman"/>
                <w:lang w:val="en-US" w:eastAsia="en-US"/>
              </w:rPr>
              <w:tab/>
            </w:r>
            <w:r>
              <w:rPr>
                <w:rStyle w:val="IndexLink"/>
                <w:rFonts w:cs="Times New Roman"/>
                <w:lang w:val="en-US" w:eastAsia="en-US"/>
              </w:rPr>
              <w:t>Pašdarbības kolektīvu skaits un to dalībnieku skaits Līgatnes novadā.</w:t>
            </w:r>
            <w:r>
              <w:rPr>
                <w:rStyle w:val="IndexLink"/>
                <w:lang w:val="en-US" w:eastAsia="en-US"/>
              </w:rPr>
              <w:tab/>
              <w:t>39</w:t>
            </w:r>
          </w:hyperlink>
        </w:p>
        <w:p>
          <w:pPr>
            <w:pStyle w:val="Contents2"/>
            <w:tabs>
              <w:tab w:val="left" w:pos="1132" w:leader="none"/>
              <w:tab w:val="right" w:pos="9257" w:leader="dot"/>
            </w:tabs>
            <w:rPr>
              <w:rFonts w:eastAsia="Times New Roman" w:cs="Times New Roman"/>
              <w:lang w:val="en-US" w:eastAsia="en-US"/>
            </w:rPr>
          </w:pPr>
          <w:hyperlink w:anchor="__RefHeading___Toc397260237">
            <w:r>
              <w:rPr>
                <w:rStyle w:val="IndexLink"/>
                <w:rFonts w:cs="Times New Roman"/>
                <w:lang w:val="en-US" w:eastAsia="en-US"/>
              </w:rPr>
              <w:t>10.2</w:t>
            </w:r>
            <w:r>
              <w:rPr>
                <w:rStyle w:val="IndexLink"/>
                <w:rFonts w:eastAsia="Times New Roman" w:cs="Times New Roman"/>
                <w:lang w:val="en-US" w:eastAsia="en-US"/>
              </w:rPr>
              <w:tab/>
            </w:r>
            <w:r>
              <w:rPr>
                <w:rStyle w:val="IndexLink"/>
                <w:rFonts w:cs="Times New Roman"/>
                <w:lang w:val="en-US" w:eastAsia="en-US"/>
              </w:rPr>
              <w:t>Līgatnes novada Kultūras un tūrisma centra pašdarbības kolektīvu aktivitātes.</w:t>
            </w:r>
            <w:r>
              <w:rPr>
                <w:rStyle w:val="IndexLink"/>
                <w:lang w:val="en-US" w:eastAsia="en-US"/>
              </w:rPr>
              <w:tab/>
              <w:t>40</w:t>
            </w:r>
          </w:hyperlink>
        </w:p>
        <w:p>
          <w:pPr>
            <w:pStyle w:val="Contents2"/>
            <w:tabs>
              <w:tab w:val="left" w:pos="1132" w:leader="none"/>
              <w:tab w:val="right" w:pos="9257" w:leader="dot"/>
            </w:tabs>
            <w:rPr>
              <w:rFonts w:eastAsia="Times New Roman" w:cs="Times New Roman"/>
              <w:lang w:val="en-US" w:eastAsia="en-US"/>
            </w:rPr>
          </w:pPr>
          <w:hyperlink w:anchor="__RefHeading___Toc397260238">
            <w:r>
              <w:rPr>
                <w:rStyle w:val="IndexLink"/>
                <w:rFonts w:cs="Times New Roman"/>
                <w:lang w:val="en-US" w:eastAsia="en-US"/>
              </w:rPr>
              <w:t>10.3</w:t>
            </w:r>
            <w:r>
              <w:rPr>
                <w:rStyle w:val="IndexLink"/>
                <w:rFonts w:eastAsia="Times New Roman" w:cs="Times New Roman"/>
                <w:lang w:val="en-US" w:eastAsia="en-US"/>
              </w:rPr>
              <w:tab/>
            </w:r>
            <w:r>
              <w:rPr>
                <w:rStyle w:val="IndexLink"/>
                <w:rFonts w:cs="Times New Roman"/>
                <w:lang w:val="en-US" w:eastAsia="en-US"/>
              </w:rPr>
              <w:t>Līgatnes novada Kultūras un tūrisma centra pašdarbības kolektīvu sasniegumi skatēs konkursos.</w:t>
            </w:r>
            <w:r>
              <w:rPr>
                <w:rStyle w:val="IndexLink"/>
                <w:lang w:val="en-US" w:eastAsia="en-US"/>
              </w:rPr>
              <w:tab/>
              <w:t>42</w:t>
            </w:r>
          </w:hyperlink>
        </w:p>
        <w:p>
          <w:pPr>
            <w:pStyle w:val="Contents2"/>
            <w:tabs>
              <w:tab w:val="left" w:pos="1132" w:leader="none"/>
              <w:tab w:val="right" w:pos="9257" w:leader="dot"/>
            </w:tabs>
            <w:rPr>
              <w:rFonts w:eastAsia="Times New Roman" w:cs="Times New Roman"/>
              <w:lang w:val="en-US" w:eastAsia="en-US"/>
            </w:rPr>
          </w:pPr>
          <w:hyperlink w:anchor="__RefHeading___Toc397260239">
            <w:r>
              <w:rPr>
                <w:rStyle w:val="IndexLink"/>
                <w:rFonts w:cs="Times New Roman"/>
                <w:lang w:val="en-US" w:eastAsia="en-US"/>
              </w:rPr>
              <w:t>10.4</w:t>
            </w:r>
            <w:r>
              <w:rPr>
                <w:rStyle w:val="IndexLink"/>
                <w:rFonts w:eastAsia="Times New Roman" w:cs="Times New Roman"/>
                <w:lang w:val="en-US" w:eastAsia="en-US"/>
              </w:rPr>
              <w:tab/>
            </w:r>
            <w:r>
              <w:rPr>
                <w:rStyle w:val="IndexLink"/>
                <w:rFonts w:cs="Times New Roman"/>
                <w:lang w:val="en-US" w:eastAsia="en-US"/>
              </w:rPr>
              <w:t>Līgatnes novada Kultūras un tūrisma centra mērķi 2014. gadam:</w:t>
            </w:r>
            <w:r>
              <w:rPr>
                <w:rStyle w:val="IndexLink"/>
                <w:lang w:val="en-US" w:eastAsia="en-US"/>
              </w:rPr>
              <w:tab/>
              <w:t>42</w:t>
            </w:r>
          </w:hyperlink>
        </w:p>
        <w:p>
          <w:pPr>
            <w:pStyle w:val="Contents2"/>
            <w:tabs>
              <w:tab w:val="left" w:pos="1132" w:leader="none"/>
              <w:tab w:val="right" w:pos="9257" w:leader="dot"/>
            </w:tabs>
            <w:rPr>
              <w:rFonts w:eastAsia="Times New Roman" w:cs="Times New Roman"/>
              <w:lang w:val="en-US" w:eastAsia="en-US"/>
            </w:rPr>
          </w:pPr>
          <w:hyperlink w:anchor="__RefHeading___Toc397260240">
            <w:r>
              <w:rPr>
                <w:rStyle w:val="IndexLink"/>
                <w:rFonts w:cs="Times New Roman"/>
                <w:lang w:val="en-US" w:eastAsia="en-US"/>
              </w:rPr>
              <w:t>10.5</w:t>
            </w:r>
            <w:r>
              <w:rPr>
                <w:rStyle w:val="IndexLink"/>
                <w:rFonts w:eastAsia="Times New Roman" w:cs="Times New Roman"/>
                <w:lang w:val="en-US" w:eastAsia="en-US"/>
              </w:rPr>
              <w:tab/>
            </w:r>
            <w:r>
              <w:rPr>
                <w:rStyle w:val="IndexLink"/>
                <w:rFonts w:cs="Times New Roman"/>
                <w:lang w:val="en-US" w:eastAsia="en-US"/>
              </w:rPr>
              <w:t>Mērķi veiksmīgai Līgatnes kultūras nama un brīvdabas estrādes darbības nodrošināšanai.</w:t>
            </w:r>
            <w:r>
              <w:rPr>
                <w:rStyle w:val="IndexLink"/>
                <w:lang w:val="en-US" w:eastAsia="en-US"/>
              </w:rPr>
              <w:tab/>
              <w:t>43</w:t>
            </w:r>
          </w:hyperlink>
        </w:p>
        <w:p>
          <w:pPr>
            <w:pStyle w:val="Contents2"/>
            <w:tabs>
              <w:tab w:val="left" w:pos="1132" w:leader="none"/>
              <w:tab w:val="right" w:pos="9257" w:leader="dot"/>
            </w:tabs>
            <w:rPr>
              <w:rFonts w:eastAsia="Times New Roman" w:cs="Times New Roman"/>
              <w:lang w:val="en-US" w:eastAsia="en-US"/>
            </w:rPr>
          </w:pPr>
          <w:hyperlink w:anchor="__RefHeading___Toc397260241">
            <w:r>
              <w:rPr>
                <w:rStyle w:val="IndexLink"/>
                <w:rFonts w:cs="Times New Roman"/>
                <w:lang w:val="en-US" w:eastAsia="en-US"/>
              </w:rPr>
              <w:t>10.6</w:t>
            </w:r>
            <w:r>
              <w:rPr>
                <w:rStyle w:val="IndexLink"/>
                <w:rFonts w:eastAsia="Times New Roman" w:cs="Times New Roman"/>
                <w:lang w:val="en-US" w:eastAsia="en-US"/>
              </w:rPr>
              <w:tab/>
            </w:r>
            <w:r>
              <w:rPr>
                <w:rStyle w:val="IndexLink"/>
                <w:rFonts w:cs="Times New Roman"/>
                <w:lang w:val="en-US" w:eastAsia="en-US"/>
              </w:rPr>
              <w:t>Tūrisma pārskats.</w:t>
            </w:r>
            <w:r>
              <w:rPr>
                <w:rStyle w:val="IndexLink"/>
                <w:lang w:val="en-US" w:eastAsia="en-US"/>
              </w:rPr>
              <w:tab/>
              <w:t>43</w:t>
            </w:r>
          </w:hyperlink>
        </w:p>
        <w:p>
          <w:pPr>
            <w:pStyle w:val="Contents1"/>
            <w:tabs>
              <w:tab w:val="left" w:pos="566" w:leader="none"/>
              <w:tab w:val="right" w:pos="9540" w:leader="dot"/>
            </w:tabs>
            <w:rPr>
              <w:rFonts w:eastAsia="Times New Roman" w:cs="Times New Roman"/>
              <w:lang w:val="en-US" w:eastAsia="en-US"/>
            </w:rPr>
          </w:pPr>
          <w:hyperlink w:anchor="__RefHeading___Toc397260242">
            <w:r>
              <w:rPr>
                <w:rStyle w:val="IndexLink"/>
                <w:rFonts w:cs="Times New Roman"/>
                <w:lang w:val="en-US" w:eastAsia="en-US"/>
              </w:rPr>
              <w:t>11</w:t>
            </w:r>
            <w:r>
              <w:rPr>
                <w:rStyle w:val="IndexLink"/>
                <w:rFonts w:eastAsia="Times New Roman" w:cs="Times New Roman"/>
                <w:lang w:val="en-US" w:eastAsia="en-US"/>
              </w:rPr>
              <w:tab/>
            </w:r>
            <w:r>
              <w:rPr>
                <w:rStyle w:val="IndexLink"/>
                <w:rFonts w:cs="Times New Roman"/>
                <w:lang w:val="en-US" w:eastAsia="en-US"/>
              </w:rPr>
              <w:t>Bibliotēku pārskats</w:t>
            </w:r>
            <w:r>
              <w:rPr>
                <w:rStyle w:val="IndexLink"/>
                <w:lang w:val="en-US" w:eastAsia="en-US"/>
              </w:rPr>
              <w:tab/>
              <w:t>45</w:t>
            </w:r>
          </w:hyperlink>
        </w:p>
        <w:p>
          <w:pPr>
            <w:pStyle w:val="Contents2"/>
            <w:tabs>
              <w:tab w:val="left" w:pos="1132" w:leader="none"/>
              <w:tab w:val="right" w:pos="9257" w:leader="dot"/>
            </w:tabs>
            <w:rPr>
              <w:rFonts w:eastAsia="Times New Roman" w:cs="Times New Roman"/>
              <w:lang w:val="en-US" w:eastAsia="en-US"/>
            </w:rPr>
          </w:pPr>
          <w:hyperlink w:anchor="__RefHeading___Toc397260243">
            <w:r>
              <w:rPr>
                <w:rStyle w:val="IndexLink"/>
                <w:rFonts w:cs="Times New Roman"/>
                <w:lang w:val="en-US" w:eastAsia="en-US"/>
              </w:rPr>
              <w:t>11.1</w:t>
            </w:r>
            <w:r>
              <w:rPr>
                <w:rStyle w:val="IndexLink"/>
                <w:rFonts w:eastAsia="Times New Roman" w:cs="Times New Roman"/>
                <w:lang w:val="en-US" w:eastAsia="en-US"/>
              </w:rPr>
              <w:tab/>
            </w:r>
            <w:r>
              <w:rPr>
                <w:rStyle w:val="IndexLink"/>
                <w:rFonts w:cs="Times New Roman"/>
                <w:lang w:val="en-US" w:eastAsia="en-US"/>
              </w:rPr>
              <w:t>Līgatnes pagasta bibliotēka</w:t>
            </w:r>
            <w:r>
              <w:rPr>
                <w:rStyle w:val="IndexLink"/>
                <w:lang w:val="en-US" w:eastAsia="en-US"/>
              </w:rPr>
              <w:tab/>
              <w:t>45</w:t>
            </w:r>
          </w:hyperlink>
        </w:p>
        <w:p>
          <w:pPr>
            <w:pStyle w:val="Contents2"/>
            <w:tabs>
              <w:tab w:val="left" w:pos="1132" w:leader="none"/>
              <w:tab w:val="right" w:pos="9257" w:leader="dot"/>
            </w:tabs>
            <w:rPr>
              <w:rFonts w:eastAsia="Times New Roman" w:cs="Times New Roman"/>
              <w:lang w:val="en-US" w:eastAsia="en-US"/>
            </w:rPr>
          </w:pPr>
          <w:hyperlink w:anchor="__RefHeading___Toc397260244">
            <w:r>
              <w:rPr>
                <w:rStyle w:val="IndexLink"/>
                <w:rFonts w:cs="Times New Roman"/>
                <w:lang w:val="en-US" w:eastAsia="en-US"/>
              </w:rPr>
              <w:t>11.2</w:t>
            </w:r>
            <w:r>
              <w:rPr>
                <w:rStyle w:val="IndexLink"/>
                <w:rFonts w:eastAsia="Times New Roman" w:cs="Times New Roman"/>
                <w:lang w:val="en-US" w:eastAsia="en-US"/>
              </w:rPr>
              <w:tab/>
            </w:r>
            <w:r>
              <w:rPr>
                <w:rStyle w:val="IndexLink"/>
                <w:rFonts w:cs="Times New Roman"/>
                <w:lang w:val="en-US" w:eastAsia="en-US"/>
              </w:rPr>
              <w:t>Līgatnes pilsētas bibliotēka</w:t>
            </w:r>
            <w:r>
              <w:rPr>
                <w:rStyle w:val="IndexLink"/>
                <w:lang w:val="en-US" w:eastAsia="en-US"/>
              </w:rPr>
              <w:tab/>
              <w:t>47</w:t>
            </w:r>
          </w:hyperlink>
        </w:p>
        <w:p>
          <w:pPr>
            <w:pStyle w:val="Contents1"/>
            <w:tabs>
              <w:tab w:val="left" w:pos="566" w:leader="none"/>
              <w:tab w:val="right" w:pos="9540" w:leader="dot"/>
            </w:tabs>
            <w:rPr>
              <w:rFonts w:eastAsia="Times New Roman" w:cs="Times New Roman"/>
              <w:lang w:val="en-US" w:eastAsia="en-US"/>
            </w:rPr>
          </w:pPr>
          <w:hyperlink w:anchor="__RefHeading___Toc397260245">
            <w:r>
              <w:rPr>
                <w:rStyle w:val="IndexLink"/>
                <w:rFonts w:cs="Times New Roman"/>
                <w:lang w:val="en-US" w:eastAsia="en-US"/>
              </w:rPr>
              <w:t>12</w:t>
            </w:r>
            <w:r>
              <w:rPr>
                <w:rStyle w:val="IndexLink"/>
                <w:rFonts w:eastAsia="Times New Roman" w:cs="Times New Roman"/>
                <w:lang w:val="en-US" w:eastAsia="en-US"/>
              </w:rPr>
              <w:tab/>
            </w:r>
            <w:r>
              <w:rPr>
                <w:rStyle w:val="IndexLink"/>
                <w:rFonts w:cs="Times New Roman"/>
                <w:lang w:val="en-US" w:eastAsia="en-US"/>
              </w:rPr>
              <w:t>Līgatnes novada Dienas un interešu centrs „Saulespuķe”</w:t>
            </w:r>
            <w:r>
              <w:rPr>
                <w:rStyle w:val="IndexLink"/>
                <w:lang w:val="en-US" w:eastAsia="en-US"/>
              </w:rPr>
              <w:tab/>
              <w:t>51</w:t>
            </w:r>
          </w:hyperlink>
        </w:p>
        <w:p>
          <w:pPr>
            <w:pStyle w:val="Contents1"/>
            <w:tabs>
              <w:tab w:val="left" w:pos="566" w:leader="none"/>
              <w:tab w:val="right" w:pos="9540" w:leader="dot"/>
            </w:tabs>
            <w:rPr>
              <w:rFonts w:eastAsia="Times New Roman" w:cs="Times New Roman"/>
              <w:lang w:val="en-US" w:eastAsia="en-US"/>
            </w:rPr>
          </w:pPr>
          <w:hyperlink w:anchor="__RefHeading___Toc397260246">
            <w:r>
              <w:rPr>
                <w:rStyle w:val="IndexLink"/>
                <w:rFonts w:cs="Times New Roman"/>
                <w:lang w:val="en-US" w:eastAsia="en-US"/>
              </w:rPr>
              <w:t>13</w:t>
            </w:r>
            <w:r>
              <w:rPr>
                <w:rStyle w:val="IndexLink"/>
                <w:rFonts w:eastAsia="Times New Roman" w:cs="Times New Roman"/>
                <w:lang w:val="en-US" w:eastAsia="en-US"/>
              </w:rPr>
              <w:tab/>
            </w:r>
            <w:r>
              <w:rPr>
                <w:rStyle w:val="IndexLink"/>
                <w:rFonts w:cs="Times New Roman"/>
                <w:lang w:val="en-US" w:eastAsia="en-US"/>
              </w:rPr>
              <w:t>Līgatnes novada sporta centra darbības pārskats</w:t>
            </w:r>
            <w:r>
              <w:rPr>
                <w:rStyle w:val="IndexLink"/>
                <w:lang w:val="en-US" w:eastAsia="en-US"/>
              </w:rPr>
              <w:tab/>
              <w:t>54</w:t>
            </w:r>
          </w:hyperlink>
        </w:p>
        <w:p>
          <w:pPr>
            <w:pStyle w:val="Contents2"/>
            <w:tabs>
              <w:tab w:val="left" w:pos="1132" w:leader="none"/>
              <w:tab w:val="right" w:pos="9257" w:leader="dot"/>
            </w:tabs>
            <w:rPr>
              <w:rFonts w:eastAsia="Times New Roman" w:cs="Times New Roman"/>
              <w:lang w:val="en-US" w:eastAsia="en-US"/>
            </w:rPr>
          </w:pPr>
          <w:hyperlink w:anchor="__RefHeading___Toc397260247">
            <w:r>
              <w:rPr>
                <w:rStyle w:val="IndexLink"/>
                <w:rFonts w:cs="Times New Roman"/>
                <w:lang w:val="en-US" w:eastAsia="en-US"/>
              </w:rPr>
              <w:t>13.1</w:t>
            </w:r>
            <w:r>
              <w:rPr>
                <w:rStyle w:val="IndexLink"/>
                <w:rFonts w:eastAsia="Times New Roman" w:cs="Times New Roman"/>
                <w:lang w:val="en-US" w:eastAsia="en-US"/>
              </w:rPr>
              <w:tab/>
            </w:r>
            <w:r>
              <w:rPr>
                <w:rStyle w:val="IndexLink"/>
                <w:rFonts w:cs="Times New Roman"/>
                <w:lang w:val="en-US" w:eastAsia="en-US"/>
              </w:rPr>
              <w:t>Līgatnes novada Sporta centra paveiktais 2013.gadā:</w:t>
            </w:r>
            <w:r>
              <w:rPr>
                <w:rStyle w:val="IndexLink"/>
                <w:lang w:val="en-US" w:eastAsia="en-US"/>
              </w:rPr>
              <w:tab/>
              <w:t>54</w:t>
            </w:r>
          </w:hyperlink>
        </w:p>
        <w:p>
          <w:pPr>
            <w:pStyle w:val="Contents1"/>
            <w:tabs>
              <w:tab w:val="left" w:pos="566" w:leader="none"/>
              <w:tab w:val="right" w:pos="9540" w:leader="dot"/>
            </w:tabs>
            <w:rPr>
              <w:rFonts w:eastAsia="Times New Roman" w:cs="Times New Roman"/>
              <w:lang w:val="en-US" w:eastAsia="en-US"/>
            </w:rPr>
          </w:pPr>
          <w:hyperlink w:anchor="__RefHeading___Toc397260248">
            <w:r>
              <w:rPr>
                <w:rStyle w:val="IndexLink"/>
                <w:rFonts w:cs="Times New Roman"/>
                <w:lang w:val="en-US" w:eastAsia="en-US"/>
              </w:rPr>
              <w:t>14</w:t>
            </w:r>
            <w:r>
              <w:rPr>
                <w:rStyle w:val="IndexLink"/>
                <w:rFonts w:eastAsia="Times New Roman" w:cs="Times New Roman"/>
                <w:lang w:val="en-US" w:eastAsia="en-US"/>
              </w:rPr>
              <w:tab/>
            </w:r>
            <w:r>
              <w:rPr>
                <w:rStyle w:val="IndexLink"/>
                <w:rFonts w:cs="Times New Roman"/>
                <w:lang w:val="en-US" w:eastAsia="en-US"/>
              </w:rPr>
              <w:t>Līgatnes novada pašvaldības uzsāktie un iecerētie projekti un sagaidāmie rezultāti.</w:t>
            </w:r>
            <w:r>
              <w:rPr>
                <w:rStyle w:val="IndexLink"/>
                <w:lang w:val="en-US" w:eastAsia="en-US"/>
              </w:rPr>
              <w:tab/>
              <w:t>57</w:t>
            </w:r>
          </w:hyperlink>
        </w:p>
        <w:p>
          <w:pPr>
            <w:pStyle w:val="Contents1"/>
            <w:tabs>
              <w:tab w:val="left" w:pos="566" w:leader="none"/>
              <w:tab w:val="right" w:pos="9540" w:leader="dot"/>
            </w:tabs>
            <w:rPr>
              <w:rFonts w:eastAsia="Times New Roman" w:cs="Times New Roman"/>
              <w:lang w:val="en-US" w:eastAsia="en-US"/>
            </w:rPr>
          </w:pPr>
          <w:hyperlink w:anchor="__RefHeading___Toc397260249">
            <w:r>
              <w:rPr>
                <w:rStyle w:val="IndexLink"/>
                <w:rFonts w:cs="Times New Roman"/>
                <w:lang w:val="en-US" w:eastAsia="en-US"/>
              </w:rPr>
              <w:t>15</w:t>
            </w:r>
            <w:r>
              <w:rPr>
                <w:rStyle w:val="IndexLink"/>
                <w:rFonts w:eastAsia="Times New Roman" w:cs="Times New Roman"/>
                <w:lang w:val="en-US" w:eastAsia="en-US"/>
              </w:rPr>
              <w:tab/>
            </w:r>
            <w:r>
              <w:rPr>
                <w:rStyle w:val="IndexLink"/>
                <w:rFonts w:cs="Times New Roman"/>
                <w:lang w:val="en-US" w:eastAsia="en-US"/>
              </w:rPr>
              <w:t>Komunālo pakalpojumu un teritoriju labiekārtošanas darbi Līgatnes pašvaldībā</w:t>
            </w:r>
            <w:r>
              <w:rPr>
                <w:rStyle w:val="IndexLink"/>
                <w:lang w:val="en-US" w:eastAsia="en-US"/>
              </w:rPr>
              <w:tab/>
              <w:t>58</w:t>
            </w:r>
          </w:hyperlink>
        </w:p>
        <w:p>
          <w:pPr>
            <w:pStyle w:val="Contents2"/>
            <w:tabs>
              <w:tab w:val="left" w:pos="1132" w:leader="none"/>
              <w:tab w:val="right" w:pos="9257" w:leader="dot"/>
            </w:tabs>
            <w:rPr>
              <w:rFonts w:eastAsia="Times New Roman" w:cs="Times New Roman"/>
              <w:lang w:val="en-US" w:eastAsia="en-US"/>
            </w:rPr>
          </w:pPr>
          <w:hyperlink w:anchor="__RefHeading___Toc397260250">
            <w:r>
              <w:rPr>
                <w:rStyle w:val="IndexLink"/>
                <w:rFonts w:cs="Times New Roman"/>
                <w:lang w:val="en-US" w:eastAsia="en-US"/>
              </w:rPr>
              <w:t>15.1</w:t>
            </w:r>
            <w:r>
              <w:rPr>
                <w:rStyle w:val="IndexLink"/>
                <w:rFonts w:eastAsia="Times New Roman" w:cs="Times New Roman"/>
                <w:lang w:val="en-US" w:eastAsia="en-US"/>
              </w:rPr>
              <w:tab/>
            </w:r>
            <w:r>
              <w:rPr>
                <w:rStyle w:val="IndexLink"/>
                <w:rFonts w:cs="Times New Roman"/>
                <w:lang w:val="en-US" w:eastAsia="en-US"/>
              </w:rPr>
              <w:t>Ūdensapgāde</w:t>
            </w:r>
            <w:r>
              <w:rPr>
                <w:rStyle w:val="IndexLink"/>
                <w:lang w:val="en-US" w:eastAsia="en-US"/>
              </w:rPr>
              <w:tab/>
              <w:t>59</w:t>
            </w:r>
          </w:hyperlink>
        </w:p>
        <w:p>
          <w:pPr>
            <w:pStyle w:val="Contents2"/>
            <w:tabs>
              <w:tab w:val="left" w:pos="1132" w:leader="none"/>
              <w:tab w:val="right" w:pos="9257" w:leader="dot"/>
            </w:tabs>
            <w:rPr>
              <w:rFonts w:eastAsia="Times New Roman" w:cs="Times New Roman"/>
              <w:lang w:val="en-US" w:eastAsia="en-US"/>
            </w:rPr>
          </w:pPr>
          <w:hyperlink w:anchor="__RefHeading___Toc397260251">
            <w:r>
              <w:rPr>
                <w:rStyle w:val="IndexLink"/>
                <w:rFonts w:cs="Times New Roman"/>
                <w:lang w:val="en-US" w:eastAsia="en-US"/>
              </w:rPr>
              <w:t>15.2</w:t>
            </w:r>
            <w:r>
              <w:rPr>
                <w:rStyle w:val="IndexLink"/>
                <w:rFonts w:eastAsia="Times New Roman" w:cs="Times New Roman"/>
                <w:lang w:val="en-US" w:eastAsia="en-US"/>
              </w:rPr>
              <w:tab/>
            </w:r>
            <w:r>
              <w:rPr>
                <w:rStyle w:val="IndexLink"/>
                <w:rFonts w:cs="Times New Roman"/>
                <w:lang w:val="en-US" w:eastAsia="en-US"/>
              </w:rPr>
              <w:t>Kanalizācija</w:t>
            </w:r>
            <w:r>
              <w:rPr>
                <w:rStyle w:val="IndexLink"/>
                <w:lang w:val="en-US" w:eastAsia="en-US"/>
              </w:rPr>
              <w:tab/>
              <w:t>59</w:t>
            </w:r>
          </w:hyperlink>
        </w:p>
        <w:p>
          <w:pPr>
            <w:pStyle w:val="Contents2"/>
            <w:tabs>
              <w:tab w:val="left" w:pos="1132" w:leader="none"/>
              <w:tab w:val="right" w:pos="9257" w:leader="dot"/>
            </w:tabs>
            <w:rPr>
              <w:rFonts w:eastAsia="Times New Roman" w:cs="Times New Roman"/>
              <w:lang w:val="en-US" w:eastAsia="en-US"/>
            </w:rPr>
          </w:pPr>
          <w:hyperlink w:anchor="__RefHeading___Toc397260252">
            <w:r>
              <w:rPr>
                <w:rStyle w:val="IndexLink"/>
                <w:rFonts w:cs="Times New Roman"/>
                <w:lang w:val="en-US" w:eastAsia="en-US"/>
              </w:rPr>
              <w:t>15.3</w:t>
            </w:r>
            <w:r>
              <w:rPr>
                <w:rStyle w:val="IndexLink"/>
                <w:rFonts w:eastAsia="Times New Roman" w:cs="Times New Roman"/>
                <w:lang w:val="en-US" w:eastAsia="en-US"/>
              </w:rPr>
              <w:tab/>
            </w:r>
            <w:r>
              <w:rPr>
                <w:rStyle w:val="IndexLink"/>
                <w:rFonts w:cs="Times New Roman"/>
                <w:lang w:val="en-US" w:eastAsia="en-US"/>
              </w:rPr>
              <w:t>Atkritumu saimniecība</w:t>
            </w:r>
            <w:r>
              <w:rPr>
                <w:rStyle w:val="IndexLink"/>
                <w:lang w:val="en-US" w:eastAsia="en-US"/>
              </w:rPr>
              <w:tab/>
              <w:t>59</w:t>
            </w:r>
          </w:hyperlink>
        </w:p>
        <w:p>
          <w:pPr>
            <w:pStyle w:val="Contents2"/>
            <w:tabs>
              <w:tab w:val="left" w:pos="1132" w:leader="none"/>
              <w:tab w:val="right" w:pos="9257" w:leader="dot"/>
            </w:tabs>
            <w:rPr>
              <w:rFonts w:eastAsia="Times New Roman" w:cs="Times New Roman"/>
              <w:lang w:val="en-US" w:eastAsia="en-US"/>
            </w:rPr>
          </w:pPr>
          <w:hyperlink w:anchor="__RefHeading___Toc397260253">
            <w:r>
              <w:rPr>
                <w:rStyle w:val="IndexLink"/>
                <w:rFonts w:cs="Times New Roman"/>
                <w:lang w:val="en-US" w:eastAsia="en-US"/>
              </w:rPr>
              <w:t>15.4</w:t>
            </w:r>
            <w:r>
              <w:rPr>
                <w:rStyle w:val="IndexLink"/>
                <w:rFonts w:eastAsia="Times New Roman" w:cs="Times New Roman"/>
                <w:lang w:val="en-US" w:eastAsia="en-US"/>
              </w:rPr>
              <w:tab/>
            </w:r>
            <w:r>
              <w:rPr>
                <w:rStyle w:val="IndexLink"/>
                <w:rFonts w:cs="Times New Roman"/>
                <w:lang w:val="en-US" w:eastAsia="en-US"/>
              </w:rPr>
              <w:t>Apkures nodrošināšana</w:t>
            </w:r>
            <w:r>
              <w:rPr>
                <w:rStyle w:val="IndexLink"/>
                <w:lang w:val="en-US" w:eastAsia="en-US"/>
              </w:rPr>
              <w:tab/>
              <w:t>60</w:t>
            </w:r>
          </w:hyperlink>
        </w:p>
        <w:p>
          <w:pPr>
            <w:pStyle w:val="Contents2"/>
            <w:tabs>
              <w:tab w:val="left" w:pos="1132" w:leader="none"/>
              <w:tab w:val="right" w:pos="9257" w:leader="dot"/>
            </w:tabs>
            <w:rPr>
              <w:rFonts w:eastAsia="Times New Roman" w:cs="Times New Roman"/>
              <w:lang w:val="en-US" w:eastAsia="en-US"/>
            </w:rPr>
          </w:pPr>
          <w:hyperlink w:anchor="__RefHeading___Toc397260254">
            <w:r>
              <w:rPr>
                <w:rStyle w:val="IndexLink"/>
                <w:rFonts w:cs="Times New Roman"/>
                <w:lang w:val="en-US" w:eastAsia="en-US"/>
              </w:rPr>
              <w:t>15.5</w:t>
            </w:r>
            <w:r>
              <w:rPr>
                <w:rStyle w:val="IndexLink"/>
                <w:rFonts w:eastAsia="Times New Roman" w:cs="Times New Roman"/>
                <w:lang w:val="en-US" w:eastAsia="en-US"/>
              </w:rPr>
              <w:tab/>
            </w:r>
            <w:r>
              <w:rPr>
                <w:rStyle w:val="IndexLink"/>
                <w:rFonts w:cs="Times New Roman"/>
                <w:lang w:val="en-US" w:eastAsia="en-US"/>
              </w:rPr>
              <w:t>Īss Līgatnes novada pašvaldības autoceļu, ielu raksturojums un pasākumi to uzlabošanai</w:t>
            </w:r>
            <w:r>
              <w:rPr>
                <w:rStyle w:val="IndexLink"/>
                <w:lang w:val="en-US" w:eastAsia="en-US"/>
              </w:rPr>
              <w:tab/>
              <w:t>61</w:t>
            </w:r>
          </w:hyperlink>
        </w:p>
        <w:p>
          <w:pPr>
            <w:pStyle w:val="Contents2"/>
            <w:tabs>
              <w:tab w:val="left" w:pos="1132" w:leader="none"/>
              <w:tab w:val="right" w:pos="9257" w:leader="dot"/>
            </w:tabs>
            <w:rPr>
              <w:rFonts w:eastAsia="Times New Roman" w:cs="Times New Roman"/>
              <w:lang w:val="en-US" w:eastAsia="en-US"/>
            </w:rPr>
          </w:pPr>
          <w:hyperlink w:anchor="__RefHeading___Toc397260255">
            <w:r>
              <w:rPr>
                <w:rStyle w:val="IndexLink"/>
                <w:rFonts w:cs="Times New Roman"/>
                <w:lang w:val="en-US" w:eastAsia="en-US"/>
              </w:rPr>
              <w:t>15.6</w:t>
            </w:r>
            <w:r>
              <w:rPr>
                <w:rStyle w:val="IndexLink"/>
                <w:rFonts w:eastAsia="Times New Roman" w:cs="Times New Roman"/>
                <w:lang w:val="en-US" w:eastAsia="en-US"/>
              </w:rPr>
              <w:tab/>
            </w:r>
            <w:r>
              <w:rPr>
                <w:rStyle w:val="IndexLink"/>
                <w:rFonts w:cs="Times New Roman"/>
                <w:lang w:val="en-US" w:eastAsia="en-US"/>
              </w:rPr>
              <w:t>Būvniecība</w:t>
            </w:r>
            <w:r>
              <w:rPr>
                <w:rStyle w:val="IndexLink"/>
                <w:lang w:val="en-US" w:eastAsia="en-US"/>
              </w:rPr>
              <w:tab/>
              <w:t>61</w:t>
            </w:r>
          </w:hyperlink>
        </w:p>
        <w:p>
          <w:pPr>
            <w:pStyle w:val="Contents1"/>
            <w:tabs>
              <w:tab w:val="left" w:pos="566" w:leader="none"/>
              <w:tab w:val="right" w:pos="9540" w:leader="dot"/>
            </w:tabs>
            <w:rPr>
              <w:rFonts w:eastAsia="Times New Roman" w:cs="Times New Roman"/>
              <w:lang w:val="en-US" w:eastAsia="en-US"/>
            </w:rPr>
          </w:pPr>
          <w:hyperlink w:anchor="__RefHeading___Toc397260256">
            <w:r>
              <w:rPr>
                <w:rStyle w:val="IndexLink"/>
                <w:rFonts w:cs="Times New Roman"/>
                <w:lang w:val="en-US" w:eastAsia="en-US"/>
              </w:rPr>
              <w:t>16</w:t>
            </w:r>
            <w:r>
              <w:rPr>
                <w:rStyle w:val="IndexLink"/>
                <w:rFonts w:eastAsia="Times New Roman" w:cs="Times New Roman"/>
                <w:lang w:val="en-US" w:eastAsia="en-US"/>
              </w:rPr>
              <w:tab/>
            </w:r>
            <w:r>
              <w:rPr>
                <w:rStyle w:val="IndexLink"/>
                <w:rFonts w:cs="Times New Roman"/>
                <w:lang w:val="en-US" w:eastAsia="en-US"/>
              </w:rPr>
              <w:t>Divos iepriekšējos gados izpildītais budžets un saistību apjoms</w:t>
            </w:r>
            <w:r>
              <w:rPr>
                <w:rStyle w:val="IndexLink"/>
                <w:lang w:val="en-US" w:eastAsia="en-US"/>
              </w:rPr>
              <w:tab/>
              <w:t>62</w:t>
            </w:r>
          </w:hyperlink>
        </w:p>
        <w:p>
          <w:pPr>
            <w:pStyle w:val="Contents1"/>
            <w:tabs>
              <w:tab w:val="left" w:pos="566" w:leader="none"/>
              <w:tab w:val="right" w:pos="9540" w:leader="dot"/>
            </w:tabs>
            <w:rPr>
              <w:rFonts w:eastAsia="Times New Roman" w:cs="Times New Roman"/>
              <w:lang w:val="en-US" w:eastAsia="en-US"/>
            </w:rPr>
          </w:pPr>
          <w:hyperlink w:anchor="__RefHeading___Toc397260257">
            <w:r>
              <w:rPr>
                <w:rStyle w:val="IndexLink"/>
                <w:rFonts w:cs="Times New Roman"/>
                <w:lang w:val="en-US" w:eastAsia="en-US"/>
              </w:rPr>
              <w:t>17</w:t>
            </w:r>
            <w:r>
              <w:rPr>
                <w:rStyle w:val="IndexLink"/>
                <w:rFonts w:eastAsia="Times New Roman" w:cs="Times New Roman"/>
                <w:lang w:val="en-US" w:eastAsia="en-US"/>
              </w:rPr>
              <w:tab/>
            </w:r>
            <w:r>
              <w:rPr>
                <w:rStyle w:val="IndexLink"/>
                <w:rFonts w:cs="Times New Roman"/>
                <w:lang w:val="en-US" w:eastAsia="en-US"/>
              </w:rPr>
              <w:t>Kapitālsabiedrības</w:t>
            </w:r>
            <w:r>
              <w:rPr>
                <w:rStyle w:val="IndexLink"/>
                <w:lang w:val="en-US" w:eastAsia="en-US"/>
              </w:rPr>
              <w:tab/>
              <w:t>66</w:t>
            </w:r>
          </w:hyperlink>
        </w:p>
        <w:p>
          <w:pPr>
            <w:pStyle w:val="Contents2"/>
            <w:tabs>
              <w:tab w:val="left" w:pos="1132" w:leader="none"/>
              <w:tab w:val="right" w:pos="9257" w:leader="dot"/>
            </w:tabs>
            <w:rPr>
              <w:rFonts w:eastAsia="Times New Roman" w:cs="Times New Roman"/>
              <w:lang w:val="en-US" w:eastAsia="en-US"/>
            </w:rPr>
          </w:pPr>
          <w:hyperlink w:anchor="__RefHeading___Toc397260258">
            <w:r>
              <w:rPr>
                <w:rStyle w:val="IndexLink"/>
                <w:rFonts w:cs="Times New Roman"/>
                <w:lang w:val="en-US" w:eastAsia="en-US"/>
              </w:rPr>
              <w:t>17.1</w:t>
            </w:r>
            <w:r>
              <w:rPr>
                <w:rStyle w:val="IndexLink"/>
                <w:rFonts w:eastAsia="Times New Roman" w:cs="Times New Roman"/>
                <w:lang w:val="en-US" w:eastAsia="en-US"/>
              </w:rPr>
              <w:tab/>
            </w:r>
            <w:r>
              <w:rPr>
                <w:rStyle w:val="IndexLink"/>
                <w:rFonts w:cs="Times New Roman"/>
                <w:lang w:val="en-US" w:eastAsia="en-US"/>
              </w:rPr>
              <w:t>Sabiedrība ar ierobežotu atbildību „Rehabilitācijas centrs „Līgatne””</w:t>
            </w:r>
            <w:r>
              <w:rPr>
                <w:rStyle w:val="IndexLink"/>
                <w:lang w:val="en-US" w:eastAsia="en-US"/>
              </w:rPr>
              <w:tab/>
              <w:t>66</w:t>
            </w:r>
          </w:hyperlink>
        </w:p>
        <w:p>
          <w:pPr>
            <w:pStyle w:val="Contents3"/>
            <w:tabs>
              <w:tab w:val="left" w:pos="1415" w:leader="none"/>
              <w:tab w:val="right" w:pos="8974" w:leader="dot"/>
            </w:tabs>
            <w:rPr>
              <w:rFonts w:eastAsia="Times New Roman" w:cs="Times New Roman"/>
              <w:lang w:val="en-US" w:eastAsia="en-US"/>
            </w:rPr>
          </w:pPr>
          <w:hyperlink w:anchor="__RefHeading___Toc397260259">
            <w:r>
              <w:rPr>
                <w:rStyle w:val="IndexLink"/>
                <w:rFonts w:cs="Times New Roman"/>
                <w:lang w:val="en-US" w:eastAsia="en-US"/>
              </w:rPr>
              <w:t>17.1.1</w:t>
            </w:r>
            <w:r>
              <w:rPr>
                <w:rStyle w:val="IndexLink"/>
                <w:rFonts w:eastAsia="Times New Roman" w:cs="Times New Roman"/>
                <w:lang w:val="en-US" w:eastAsia="en-US"/>
              </w:rPr>
              <w:tab/>
            </w:r>
            <w:r>
              <w:rPr>
                <w:rStyle w:val="IndexLink"/>
                <w:rFonts w:cs="Times New Roman"/>
                <w:lang w:val="en-US" w:eastAsia="en-US"/>
              </w:rPr>
              <w:t>2013. gada saimnieciskā darbība.</w:t>
            </w:r>
            <w:r>
              <w:rPr>
                <w:rStyle w:val="IndexLink"/>
                <w:lang w:val="en-US" w:eastAsia="en-US"/>
              </w:rPr>
              <w:tab/>
              <w:t>67</w:t>
            </w:r>
          </w:hyperlink>
        </w:p>
        <w:p>
          <w:pPr>
            <w:pStyle w:val="Contents3"/>
            <w:tabs>
              <w:tab w:val="left" w:pos="1415" w:leader="none"/>
              <w:tab w:val="right" w:pos="8974" w:leader="dot"/>
            </w:tabs>
            <w:rPr>
              <w:rFonts w:eastAsia="Times New Roman" w:cs="Times New Roman"/>
              <w:lang w:val="en-US" w:eastAsia="en-US"/>
            </w:rPr>
          </w:pPr>
          <w:hyperlink w:anchor="__RefHeading___Toc397260260">
            <w:r>
              <w:rPr>
                <w:rStyle w:val="IndexLink"/>
                <w:rFonts w:cs="Times New Roman"/>
                <w:lang w:val="en-US" w:eastAsia="en-US"/>
              </w:rPr>
              <w:t>17.1.2</w:t>
            </w:r>
            <w:r>
              <w:rPr>
                <w:rStyle w:val="IndexLink"/>
                <w:rFonts w:eastAsia="Times New Roman" w:cs="Times New Roman"/>
                <w:lang w:val="en-US" w:eastAsia="en-US"/>
              </w:rPr>
              <w:tab/>
            </w:r>
            <w:r>
              <w:rPr>
                <w:rStyle w:val="IndexLink"/>
                <w:rFonts w:cs="Times New Roman"/>
                <w:lang w:val="en-US" w:eastAsia="en-US"/>
              </w:rPr>
              <w:t>Būtiskākais paveiktais 2013. gadā:</w:t>
            </w:r>
            <w:r>
              <w:rPr>
                <w:rStyle w:val="IndexLink"/>
                <w:lang w:val="en-US" w:eastAsia="en-US"/>
              </w:rPr>
              <w:tab/>
              <w:t>68</w:t>
            </w:r>
          </w:hyperlink>
        </w:p>
        <w:p>
          <w:pPr>
            <w:pStyle w:val="Contents3"/>
            <w:tabs>
              <w:tab w:val="left" w:pos="1415" w:leader="none"/>
              <w:tab w:val="right" w:pos="8974" w:leader="dot"/>
            </w:tabs>
            <w:rPr>
              <w:rFonts w:eastAsia="Times New Roman" w:cs="Times New Roman"/>
              <w:lang w:val="en-US" w:eastAsia="en-US"/>
            </w:rPr>
          </w:pPr>
          <w:hyperlink w:anchor="__RefHeading___Toc397260261">
            <w:r>
              <w:rPr>
                <w:rStyle w:val="IndexLink"/>
                <w:rFonts w:cs="Times New Roman"/>
                <w:lang w:val="en-US" w:eastAsia="en-US"/>
              </w:rPr>
              <w:t>17.1.3</w:t>
            </w:r>
            <w:r>
              <w:rPr>
                <w:rStyle w:val="IndexLink"/>
                <w:rFonts w:eastAsia="Times New Roman" w:cs="Times New Roman"/>
                <w:lang w:val="en-US" w:eastAsia="en-US"/>
              </w:rPr>
              <w:tab/>
            </w:r>
            <w:r>
              <w:rPr>
                <w:rStyle w:val="IndexLink"/>
                <w:rFonts w:cs="Times New Roman"/>
                <w:lang w:val="en-US" w:eastAsia="en-US"/>
              </w:rPr>
              <w:t>Medicīniskā rehabilitācija</w:t>
            </w:r>
            <w:r>
              <w:rPr>
                <w:rStyle w:val="IndexLink"/>
                <w:lang w:val="en-US" w:eastAsia="en-US"/>
              </w:rPr>
              <w:tab/>
              <w:t>69</w:t>
            </w:r>
          </w:hyperlink>
        </w:p>
        <w:p>
          <w:pPr>
            <w:pStyle w:val="Contents3"/>
            <w:tabs>
              <w:tab w:val="left" w:pos="1415" w:leader="none"/>
              <w:tab w:val="right" w:pos="8974" w:leader="dot"/>
            </w:tabs>
            <w:rPr>
              <w:rFonts w:eastAsia="Times New Roman" w:cs="Times New Roman"/>
              <w:lang w:val="en-US" w:eastAsia="en-US"/>
            </w:rPr>
          </w:pPr>
          <w:hyperlink w:anchor="__RefHeading___Toc397260262">
            <w:r>
              <w:rPr>
                <w:rStyle w:val="IndexLink"/>
                <w:rFonts w:cs="Times New Roman"/>
                <w:lang w:val="en-US" w:eastAsia="en-US"/>
              </w:rPr>
              <w:t>17.1.4</w:t>
            </w:r>
            <w:r>
              <w:rPr>
                <w:rStyle w:val="IndexLink"/>
                <w:rFonts w:eastAsia="Times New Roman" w:cs="Times New Roman"/>
                <w:lang w:val="en-US" w:eastAsia="en-US"/>
              </w:rPr>
              <w:tab/>
            </w:r>
            <w:r>
              <w:rPr>
                <w:rStyle w:val="IndexLink"/>
                <w:rFonts w:cs="Times New Roman"/>
                <w:lang w:val="en-US" w:eastAsia="en-US"/>
              </w:rPr>
              <w:t>Medicīniskās rehabilitācijas 2013. gada saimnieciskās darbības rādītāji</w:t>
            </w:r>
            <w:r>
              <w:rPr>
                <w:rStyle w:val="IndexLink"/>
                <w:lang w:val="en-US" w:eastAsia="en-US"/>
              </w:rPr>
              <w:tab/>
              <w:t>70</w:t>
            </w:r>
          </w:hyperlink>
        </w:p>
        <w:p>
          <w:pPr>
            <w:pStyle w:val="Contents3"/>
            <w:tabs>
              <w:tab w:val="left" w:pos="1415" w:leader="none"/>
              <w:tab w:val="right" w:pos="8974" w:leader="dot"/>
            </w:tabs>
            <w:rPr>
              <w:rFonts w:eastAsia="Times New Roman" w:cs="Times New Roman"/>
              <w:lang w:val="en-US" w:eastAsia="en-US"/>
            </w:rPr>
          </w:pPr>
          <w:hyperlink w:anchor="__RefHeading___Toc397260263">
            <w:r>
              <w:rPr>
                <w:rStyle w:val="IndexLink"/>
                <w:rFonts w:cs="Times New Roman"/>
                <w:lang w:val="en-US" w:eastAsia="en-US"/>
              </w:rPr>
              <w:t>17.1.5</w:t>
            </w:r>
            <w:r>
              <w:rPr>
                <w:rStyle w:val="IndexLink"/>
                <w:rFonts w:eastAsia="Times New Roman" w:cs="Times New Roman"/>
                <w:lang w:val="en-US" w:eastAsia="en-US"/>
              </w:rPr>
              <w:tab/>
            </w:r>
            <w:r>
              <w:rPr>
                <w:rStyle w:val="IndexLink"/>
                <w:rFonts w:cs="Times New Roman"/>
                <w:lang w:val="en-US" w:eastAsia="en-US"/>
              </w:rPr>
              <w:t>Kopējais 2013. gada saimnieciskās darbības novērtējums</w:t>
            </w:r>
            <w:r>
              <w:rPr>
                <w:rStyle w:val="IndexLink"/>
                <w:lang w:val="en-US" w:eastAsia="en-US"/>
              </w:rPr>
              <w:tab/>
              <w:t>70</w:t>
            </w:r>
          </w:hyperlink>
        </w:p>
        <w:p>
          <w:pPr>
            <w:pStyle w:val="Contents3"/>
            <w:tabs>
              <w:tab w:val="left" w:pos="1415" w:leader="none"/>
              <w:tab w:val="right" w:pos="8974" w:leader="dot"/>
            </w:tabs>
            <w:rPr>
              <w:rFonts w:eastAsia="Times New Roman" w:cs="Times New Roman"/>
              <w:lang w:val="en-US" w:eastAsia="en-US"/>
            </w:rPr>
          </w:pPr>
          <w:hyperlink w:anchor="__RefHeading___Toc397260264">
            <w:r>
              <w:rPr>
                <w:rStyle w:val="IndexLink"/>
                <w:rFonts w:cs="Times New Roman"/>
                <w:lang w:val="en-US" w:eastAsia="en-US"/>
              </w:rPr>
              <w:t>17.1.6</w:t>
            </w:r>
            <w:r>
              <w:rPr>
                <w:rStyle w:val="IndexLink"/>
                <w:rFonts w:eastAsia="Times New Roman" w:cs="Times New Roman"/>
                <w:lang w:val="en-US" w:eastAsia="en-US"/>
              </w:rPr>
              <w:tab/>
            </w:r>
            <w:r>
              <w:rPr>
                <w:rStyle w:val="IndexLink"/>
                <w:rFonts w:cs="Times New Roman"/>
                <w:lang w:val="en-US" w:eastAsia="en-US"/>
              </w:rPr>
              <w:t>Notikumi pēc pārskata perioda pēdējās dienas</w:t>
            </w:r>
            <w:r>
              <w:rPr>
                <w:rStyle w:val="IndexLink"/>
                <w:lang w:val="en-US" w:eastAsia="en-US"/>
              </w:rPr>
              <w:tab/>
              <w:t>70</w:t>
            </w:r>
          </w:hyperlink>
        </w:p>
        <w:p>
          <w:pPr>
            <w:pStyle w:val="Contents3"/>
            <w:tabs>
              <w:tab w:val="left" w:pos="1415" w:leader="none"/>
              <w:tab w:val="right" w:pos="8974" w:leader="dot"/>
            </w:tabs>
            <w:rPr>
              <w:rFonts w:eastAsia="Times New Roman" w:cs="Times New Roman"/>
              <w:lang w:val="en-US" w:eastAsia="en-US"/>
            </w:rPr>
          </w:pPr>
          <w:hyperlink w:anchor="__RefHeading___Toc397260265">
            <w:r>
              <w:rPr>
                <w:rStyle w:val="IndexLink"/>
                <w:rFonts w:cs="Times New Roman"/>
                <w:lang w:val="en-US" w:eastAsia="en-US"/>
              </w:rPr>
              <w:t>17.1.7</w:t>
            </w:r>
            <w:r>
              <w:rPr>
                <w:rStyle w:val="IndexLink"/>
                <w:rFonts w:eastAsia="Times New Roman" w:cs="Times New Roman"/>
                <w:lang w:val="en-US" w:eastAsia="en-US"/>
              </w:rPr>
              <w:tab/>
            </w:r>
            <w:r>
              <w:rPr>
                <w:rStyle w:val="IndexLink"/>
                <w:rFonts w:cs="Times New Roman"/>
                <w:lang w:val="en-US" w:eastAsia="en-US"/>
              </w:rPr>
              <w:t>Nākotnes izredzes un turpmākā attīstība</w:t>
            </w:r>
            <w:r>
              <w:rPr>
                <w:rStyle w:val="IndexLink"/>
                <w:lang w:val="en-US" w:eastAsia="en-US"/>
              </w:rPr>
              <w:tab/>
              <w:t>71</w:t>
            </w:r>
          </w:hyperlink>
        </w:p>
        <w:p>
          <w:pPr>
            <w:pStyle w:val="Contents2"/>
            <w:tabs>
              <w:tab w:val="left" w:pos="1132" w:leader="none"/>
              <w:tab w:val="right" w:pos="9257" w:leader="dot"/>
            </w:tabs>
            <w:rPr>
              <w:rFonts w:eastAsia="Times New Roman" w:cs="Times New Roman"/>
              <w:lang w:val="en-US" w:eastAsia="en-US"/>
            </w:rPr>
          </w:pPr>
          <w:hyperlink w:anchor="__RefHeading___Toc397260266">
            <w:r>
              <w:rPr>
                <w:rStyle w:val="IndexLink"/>
                <w:rFonts w:cs="Times New Roman"/>
                <w:lang w:val="en-US" w:eastAsia="en-US"/>
              </w:rPr>
              <w:t>17.2</w:t>
            </w:r>
            <w:r>
              <w:rPr>
                <w:rStyle w:val="IndexLink"/>
                <w:rFonts w:eastAsia="Times New Roman" w:cs="Times New Roman"/>
                <w:lang w:val="en-US" w:eastAsia="en-US"/>
              </w:rPr>
              <w:tab/>
            </w:r>
            <w:r>
              <w:rPr>
                <w:rStyle w:val="IndexLink"/>
                <w:rFonts w:cs="Times New Roman"/>
                <w:lang w:val="en-US" w:eastAsia="en-US"/>
              </w:rPr>
              <w:t>. Pašvaldības SIA „Līgatnes nami” vadības ziņojums</w:t>
            </w:r>
            <w:r>
              <w:rPr>
                <w:rStyle w:val="IndexLink"/>
                <w:lang w:val="en-US" w:eastAsia="en-US"/>
              </w:rPr>
              <w:tab/>
              <w:t>73</w:t>
            </w:r>
          </w:hyperlink>
        </w:p>
        <w:p>
          <w:pPr>
            <w:pStyle w:val="Contents2"/>
            <w:tabs>
              <w:tab w:val="left" w:pos="1132" w:leader="none"/>
              <w:tab w:val="right" w:pos="9257" w:leader="dot"/>
            </w:tabs>
            <w:rPr>
              <w:rFonts w:eastAsia="Times New Roman" w:cs="Times New Roman"/>
              <w:lang w:val="en-US" w:eastAsia="en-US"/>
            </w:rPr>
          </w:pPr>
          <w:hyperlink w:anchor="__RefHeading___Toc397260267">
            <w:r>
              <w:rPr>
                <w:rStyle w:val="IndexLink"/>
                <w:rFonts w:cs="Times New Roman"/>
                <w:lang w:val="en-US" w:eastAsia="en-US"/>
              </w:rPr>
              <w:t>17.3</w:t>
            </w:r>
            <w:r>
              <w:rPr>
                <w:rStyle w:val="IndexLink"/>
                <w:rFonts w:eastAsia="Times New Roman" w:cs="Times New Roman"/>
                <w:lang w:val="en-US" w:eastAsia="en-US"/>
              </w:rPr>
              <w:tab/>
            </w:r>
            <w:r>
              <w:rPr>
                <w:rStyle w:val="IndexLink"/>
                <w:rFonts w:cs="Times New Roman"/>
                <w:lang w:val="en-US" w:eastAsia="en-US"/>
              </w:rPr>
              <w:t>Kooperatīvās krājaizdevu sabiedrības “Līgatnes druva” vadības ziņojums</w:t>
            </w:r>
            <w:r>
              <w:rPr>
                <w:rStyle w:val="IndexLink"/>
                <w:lang w:val="en-US" w:eastAsia="en-US"/>
              </w:rPr>
              <w:tab/>
              <w:t>75</w:t>
            </w:r>
          </w:hyperlink>
        </w:p>
        <w:p>
          <w:pPr>
            <w:pStyle w:val="Contents1"/>
            <w:tabs>
              <w:tab w:val="left" w:pos="566" w:leader="none"/>
              <w:tab w:val="right" w:pos="9540" w:leader="dot"/>
            </w:tabs>
            <w:rPr>
              <w:rFonts w:eastAsia="Times New Roman" w:cs="Times New Roman"/>
              <w:lang w:val="en-US" w:eastAsia="en-US"/>
            </w:rPr>
          </w:pPr>
          <w:hyperlink w:anchor="__RefHeading___Toc397260268">
            <w:r>
              <w:rPr>
                <w:rStyle w:val="IndexLink"/>
                <w:rFonts w:cs="Times New Roman"/>
                <w:lang w:val="en-US" w:eastAsia="en-US"/>
              </w:rPr>
              <w:t>18</w:t>
            </w:r>
            <w:r>
              <w:rPr>
                <w:rStyle w:val="IndexLink"/>
                <w:rFonts w:eastAsia="Times New Roman" w:cs="Times New Roman"/>
                <w:lang w:val="en-US" w:eastAsia="en-US"/>
              </w:rPr>
              <w:tab/>
            </w:r>
            <w:r>
              <w:rPr>
                <w:rStyle w:val="IndexLink"/>
                <w:rFonts w:cs="Times New Roman"/>
                <w:lang w:val="en-US" w:eastAsia="en-US"/>
              </w:rPr>
              <w:t>Pasākumi, lai veicinātu iedzīvotāju informētību par pašvaldības darbību un viņu iespējām piedalīties lēmumu apspriešanā</w:t>
            </w:r>
            <w:r>
              <w:rPr>
                <w:rStyle w:val="IndexLink"/>
                <w:lang w:val="en-US" w:eastAsia="en-US"/>
              </w:rPr>
              <w:tab/>
              <w:t>77</w:t>
            </w:r>
          </w:hyperlink>
        </w:p>
        <w:p>
          <w:pPr>
            <w:pStyle w:val="Contents1"/>
            <w:tabs>
              <w:tab w:val="left" w:pos="566" w:leader="none"/>
              <w:tab w:val="right" w:pos="9540" w:leader="dot"/>
            </w:tabs>
            <w:rPr>
              <w:rFonts w:eastAsia="Times New Roman" w:cs="Times New Roman"/>
              <w:lang w:val="en-US" w:eastAsia="en-US"/>
            </w:rPr>
          </w:pPr>
          <w:hyperlink w:anchor="__RefHeading___Toc397260269">
            <w:r>
              <w:rPr>
                <w:rStyle w:val="IndexLink"/>
                <w:rFonts w:cs="Times New Roman"/>
                <w:lang w:val="en-US" w:eastAsia="en-US"/>
              </w:rPr>
              <w:t>19</w:t>
            </w:r>
            <w:r>
              <w:rPr>
                <w:rStyle w:val="IndexLink"/>
                <w:rFonts w:eastAsia="Times New Roman" w:cs="Times New Roman"/>
                <w:lang w:val="en-US" w:eastAsia="en-US"/>
              </w:rPr>
              <w:tab/>
            </w:r>
            <w:r>
              <w:rPr>
                <w:rStyle w:val="IndexLink"/>
                <w:rFonts w:cs="Times New Roman"/>
                <w:lang w:val="en-US" w:eastAsia="en-US"/>
              </w:rPr>
              <w:t>Veiktie pasākumi pašvaldības vadības pilnveidošanai</w:t>
            </w:r>
            <w:r>
              <w:rPr>
                <w:rStyle w:val="IndexLink"/>
                <w:lang w:val="en-US" w:eastAsia="en-US"/>
              </w:rPr>
              <w:tab/>
              <w:t>77</w:t>
            </w:r>
          </w:hyperlink>
        </w:p>
        <w:p>
          <w:pPr>
            <w:pStyle w:val="Contents1"/>
            <w:tabs>
              <w:tab w:val="left" w:pos="566" w:leader="none"/>
              <w:tab w:val="right" w:pos="9540" w:leader="dot"/>
            </w:tabs>
            <w:rPr>
              <w:rFonts w:eastAsia="Times New Roman" w:cs="Times New Roman"/>
              <w:lang w:val="en-US" w:eastAsia="en-US"/>
            </w:rPr>
          </w:pPr>
          <w:hyperlink w:anchor="__RefHeading___Toc397260270">
            <w:r>
              <w:rPr>
                <w:rStyle w:val="IndexLink"/>
                <w:rFonts w:cs="Times New Roman"/>
                <w:lang w:val="en-US" w:eastAsia="en-US"/>
              </w:rPr>
              <w:t>20</w:t>
            </w:r>
            <w:r>
              <w:rPr>
                <w:rStyle w:val="IndexLink"/>
                <w:rFonts w:eastAsia="Times New Roman" w:cs="Times New Roman"/>
                <w:lang w:val="en-US" w:eastAsia="en-US"/>
              </w:rPr>
              <w:tab/>
            </w:r>
            <w:r>
              <w:rPr>
                <w:rStyle w:val="IndexLink"/>
                <w:rFonts w:cs="Times New Roman"/>
                <w:lang w:val="en-US" w:eastAsia="en-US"/>
              </w:rPr>
              <w:t>Valsts kontroles revīzijas atzinumi un domes veiktie pasākumi atklāto trūkumu novēršanai</w:t>
            </w:r>
            <w:r>
              <w:rPr>
                <w:rStyle w:val="IndexLink"/>
                <w:lang w:val="en-US" w:eastAsia="en-US"/>
              </w:rPr>
              <w:tab/>
              <w:t>78</w:t>
            </w:r>
          </w:hyperlink>
        </w:p>
        <w:p>
          <w:pPr>
            <w:pStyle w:val="Contents1"/>
            <w:tabs>
              <w:tab w:val="left" w:pos="566" w:leader="none"/>
              <w:tab w:val="right" w:pos="9540" w:leader="dot"/>
            </w:tabs>
            <w:rPr>
              <w:rFonts w:eastAsia="Times New Roman" w:cs="Times New Roman"/>
              <w:lang w:val="en-US" w:eastAsia="en-US"/>
            </w:rPr>
          </w:pPr>
          <w:hyperlink w:anchor="__RefHeading___Toc397260271">
            <w:r>
              <w:rPr>
                <w:rStyle w:val="IndexLink"/>
                <w:rFonts w:cs="Times New Roman"/>
                <w:lang w:val="en-US" w:eastAsia="en-US"/>
              </w:rPr>
              <w:t>21</w:t>
            </w:r>
            <w:r>
              <w:rPr>
                <w:rStyle w:val="IndexLink"/>
                <w:rFonts w:eastAsia="Times New Roman" w:cs="Times New Roman"/>
                <w:lang w:val="en-US" w:eastAsia="en-US"/>
              </w:rPr>
              <w:tab/>
            </w:r>
            <w:r>
              <w:rPr>
                <w:rStyle w:val="IndexLink"/>
                <w:rFonts w:cs="Times New Roman"/>
                <w:lang w:val="en-US" w:eastAsia="en-US"/>
              </w:rPr>
              <w:t>Būtiskākie revīzijas ieteikumi</w:t>
            </w:r>
            <w:r>
              <w:rPr>
                <w:rStyle w:val="IndexLink"/>
                <w:lang w:val="en-US" w:eastAsia="en-US"/>
              </w:rPr>
              <w:tab/>
              <w:t>78</w:t>
            </w:r>
          </w:hyperlink>
        </w:p>
        <w:p>
          <w:pPr>
            <w:pStyle w:val="Contents1"/>
            <w:tabs>
              <w:tab w:val="left" w:pos="566" w:leader="none"/>
              <w:tab w:val="right" w:pos="9540" w:leader="dot"/>
            </w:tabs>
            <w:rPr>
              <w:rFonts w:eastAsia="Times New Roman" w:cs="Times New Roman"/>
              <w:lang w:val="en-US" w:eastAsia="en-US"/>
            </w:rPr>
          </w:pPr>
          <w:hyperlink w:anchor="__RefHeading___Toc397260272">
            <w:r>
              <w:rPr>
                <w:rStyle w:val="IndexLink"/>
                <w:rFonts w:cs="Times New Roman"/>
                <w:lang w:val="en-US" w:eastAsia="en-US"/>
              </w:rPr>
              <w:t>22</w:t>
            </w:r>
            <w:r>
              <w:rPr>
                <w:rStyle w:val="IndexLink"/>
                <w:rFonts w:eastAsia="Times New Roman" w:cs="Times New Roman"/>
                <w:lang w:val="en-US" w:eastAsia="en-US"/>
              </w:rPr>
              <w:tab/>
            </w:r>
            <w:r>
              <w:rPr>
                <w:rStyle w:val="IndexLink"/>
                <w:rFonts w:cs="Times New Roman"/>
                <w:lang w:val="en-US" w:eastAsia="en-US"/>
              </w:rPr>
              <w:t>Revidenta vēstule vadībai</w:t>
            </w:r>
            <w:r>
              <w:rPr>
                <w:rStyle w:val="IndexLink"/>
                <w:lang w:val="en-US" w:eastAsia="en-US"/>
              </w:rPr>
              <w:tab/>
              <w:t>81</w:t>
            </w:r>
          </w:hyperlink>
        </w:p>
        <w:p>
          <w:pPr>
            <w:pStyle w:val="Contents1"/>
            <w:tabs>
              <w:tab w:val="left" w:pos="566" w:leader="none"/>
              <w:tab w:val="right" w:pos="9540" w:leader="dot"/>
            </w:tabs>
            <w:rPr>
              <w:rFonts w:eastAsia="Times New Roman" w:cs="Times New Roman"/>
              <w:lang w:val="en-US" w:eastAsia="en-US"/>
            </w:rPr>
          </w:pPr>
          <w:hyperlink w:anchor="__RefHeading___Toc397260273">
            <w:r>
              <w:rPr>
                <w:rStyle w:val="IndexLink"/>
                <w:rFonts w:cs="Times New Roman"/>
                <w:lang w:val="en-US" w:eastAsia="en-US"/>
              </w:rPr>
              <w:t>23</w:t>
            </w:r>
            <w:r>
              <w:rPr>
                <w:rStyle w:val="IndexLink"/>
                <w:rFonts w:eastAsia="Times New Roman" w:cs="Times New Roman"/>
                <w:lang w:val="en-US" w:eastAsia="en-US"/>
              </w:rPr>
              <w:tab/>
            </w:r>
            <w:r>
              <w:rPr>
                <w:rStyle w:val="IndexLink"/>
                <w:rFonts w:cs="Times New Roman"/>
                <w:lang w:val="en-US" w:eastAsia="en-US"/>
              </w:rPr>
              <w:t>Sēdes protokols</w:t>
            </w:r>
            <w:r>
              <w:rPr>
                <w:rStyle w:val="IndexLink"/>
                <w:lang w:val="en-US" w:eastAsia="en-US"/>
              </w:rPr>
              <w:tab/>
              <w:t>84</w:t>
            </w:r>
          </w:hyperlink>
          <w:r>
            <w:rPr>
              <w:rStyle w:val="IndexLink"/>
              <w:lang w:val="en-US" w:eastAsia="en-US"/>
            </w:rPr>
            <w:fldChar w:fldCharType="end"/>
          </w:r>
        </w:p>
      </w:sdtContent>
    </w:sdt>
    <w:p>
      <w:p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rPr/>
      </w:pPr>
      <w:r>
        <w:rPr/>
      </w:r>
      <w:bookmarkStart w:id="0" w:name="_Ref397258479"/>
      <w:bookmarkStart w:id="1" w:name="_Ref397258477"/>
      <w:bookmarkStart w:id="2" w:name="_Ref397258444"/>
      <w:bookmarkStart w:id="3" w:name="__RefHeading__2_416658899"/>
      <w:bookmarkStart w:id="4" w:name="_Ref397258479"/>
      <w:bookmarkStart w:id="5" w:name="_Ref397258477"/>
      <w:bookmarkStart w:id="6" w:name="_Ref397258444"/>
      <w:bookmarkStart w:id="7" w:name="__RefHeading__2_416658899"/>
      <w:bookmarkEnd w:id="7"/>
    </w:p>
    <w:p>
      <w:pPr>
        <w:pStyle w:val="Heading1"/>
        <w:ind w:left="2421" w:hanging="431"/>
        <w:rPr/>
      </w:pPr>
      <w:bookmarkStart w:id="8" w:name="_Ref397258479"/>
      <w:bookmarkStart w:id="9" w:name="_Ref397258477"/>
      <w:bookmarkStart w:id="10" w:name="_Ref397258444"/>
      <w:bookmarkStart w:id="11" w:name="__RefHeading___Toc397260202"/>
      <w:bookmarkEnd w:id="11"/>
      <w:r>
        <w:rPr/>
        <w:t>Vadības ziņojums</w:t>
      </w:r>
      <w:bookmarkEnd w:id="8"/>
      <w:bookmarkEnd w:id="9"/>
      <w:bookmarkEnd w:id="1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13. gads novadā aizritējis spraigu darbu cēlienos, kas mijušies ar jauniem mērķiem un izaicinājumiem. Pašvaldība turpināja nodrošināt ar likumu noteikto funkciju īstenošanu, realizēja jaunus projektus un attīstīja iedzīvotājiem tuvākas pārvaldes formas. Pašvaldības darbs ir kopsolī ar Līgatnes novada Attīstības programmu 2012 – 2018. gadam un šis dokuments kalpo kā vadmotīvs iecerēm un veicamajiem darb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alizējot ES struktūrfondu līdzfinansēto projektu, “Ūdenssaimniecības attīstība Skaļupēs” ir pabeigti nozīmīgākie ūdenssaimniecības projekti visa novada teritorijā. Bet šai jomā, kaut arī absolūtais vairums ir jauna un moderna infrastruktūra, mēs nedomājam apstāties, jo ne visi iedzīvotāji ir nodrošināti ar augstas kvalitātes dzeramo ūdeni, tāpēc darbs tiks turpināts.</w:t>
      </w:r>
    </w:p>
    <w:p>
      <w:pPr>
        <w:pStyle w:val="Normal"/>
        <w:spacing w:lineRule="auto" w:line="360"/>
        <w:jc w:val="both"/>
        <w:rPr/>
      </w:pPr>
      <w:r>
        <w:rPr>
          <w:rFonts w:cs="Times New Roman" w:ascii="Times New Roman" w:hAnsi="Times New Roman"/>
          <w:sz w:val="24"/>
          <w:szCs w:val="24"/>
        </w:rPr>
        <w:tab/>
        <w:t>Sekmīga Līgatnes novada izaugsme un pastāvēšana ir veltītas rūpes katram novada iedzīvotājam. Mums vienlīdz svarīgas ir jaunās ģimenes, bērni, svarīgs katrs strādājošais un sirmgalvis. Apzināmies, ka daudz darāmā jaunatnes lietu un izglītības jomā, tāpēc nākamajos periodos tam tiks pievērsta pastiprināta uzman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epriekšējo gadu ekonomiskā lejupslīde ietekmēja arī pašvaldībā esošos uzņēmējus. Problēmas skārušas mūsu novada lielāko uzņēmumu – Līgatnes papīrfabriku, grūtos laikus pārdzīvo Rehabilitācijas centrs Līgatne. Šīs problēmas ir ne tikai konkrētiem uzņēmumiem un to īpašniekiem, tās ir problēmas, kas skārušas mūs visus kopā, jo katrs līgatnietis tieši vai netieši ir saistīts ar šo uzņēmumu darbību. Notikušais liek daudz aktīvāk pievērsties uzņēmējdarbības atbalstam novadā un raudzīties uz jaunām darba iespējām novada iedzīvotāj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zīvojot dinamiskā laikā, mēs nedrīkstam ieslīgt rutīnā. Pašvaldības administratīvais un pakalpojumu sektors ir veidots, lai kalpotu sabiedrībai – novada iedzīvotājiem. Ikdienā strādājam, lai sniegtu kvalitatīvus un mūsdienīgus pakalpojumus, lai to kvalitāti aizvien uzlabotu, lai pašvaldība katram novada iedzīvotājam būtu pirmā vieta, kur vērsties pēc palīdzības un padoma. Šai jomā vēl daudz darāmā un zinām, ka vienmēr var būt labāk. Mūsu mērķis ir neapstāties, bet būt kustīb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ārs Šte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spacing w:lineRule="auto" w:line="360"/>
        <w:ind w:left="851" w:hanging="851"/>
        <w:rPr>
          <w:rFonts w:cs="Times New Roman"/>
          <w:szCs w:val="28"/>
        </w:rPr>
      </w:pPr>
      <w:bookmarkStart w:id="12" w:name="__RefHeading___Toc397260203"/>
      <w:bookmarkEnd w:id="12"/>
      <w:r>
        <w:rPr>
          <w:rFonts w:cs="Times New Roman"/>
          <w:szCs w:val="28"/>
        </w:rPr>
        <w:t>Ziņas par pašvaldību</w:t>
      </w:r>
    </w:p>
    <w:p>
      <w:pPr>
        <w:pStyle w:val="Normal"/>
        <w:spacing w:lineRule="auto" w:line="360"/>
        <w:jc w:val="both"/>
        <w:rPr/>
      </w:pPr>
      <w:r>
        <w:rPr>
          <w:rFonts w:cs="Times New Roman" w:ascii="Times New Roman" w:hAnsi="Times New Roman"/>
          <w:sz w:val="24"/>
          <w:szCs w:val="24"/>
        </w:rPr>
        <w:t>Līgatnes novads atrodas Latvijas centrālajā daļā, Vidzemes plānošanas reģiona rietumu daļā un robežojas ar Pārgaujas, Amatas, Siguldas un Krimuldas novadiem.</w:t>
      </w:r>
    </w:p>
    <w:p>
      <w:pPr>
        <w:pStyle w:val="Normal"/>
        <w:spacing w:lineRule="auto" w:line="360"/>
        <w:jc w:val="both"/>
        <w:rPr/>
      </w:pPr>
      <w:r>
        <w:rPr>
          <w:rFonts w:cs="Times New Roman" w:ascii="Times New Roman" w:hAnsi="Times New Roman"/>
          <w:sz w:val="24"/>
          <w:szCs w:val="24"/>
        </w:rPr>
        <w:t>Līgatnes novads tika izveidots 2009. gadā administratīvi teritoriālās reformas gaitā apvienojot divas administratīvās teritorijas – Līgatnes pilsētu un Līgatnes pagastu. Novada teritorijā atrodas Līgatnes pilsēta, Augšlīgatnes ciems, Skaļupu ciems, Ķempju ciems un Ratnieku ci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īgatnes novada platība ir 167,0 km2, tajā skaitā -  Līgatnes pilsēta - 7,1 km2  un  Līgatnes pagasts – 159,9 km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pilsēta atrodas novada ziemeļu daļā 70 km attālumā no Rīgas, 25 km attālumā no Cēsīm un 6 km attālumā no otras blīvi apdzīvotās vietas – Augšlīgatnes cie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īs ceturtdaļas visa novada teritorijas un 100% Līgatnes pilsētas teritorijas atrodas Gaujas Nacionālajā parkā.Novada teritoriju šķērso valsts galvenais autoceļš A2 Rīga – Sigulda – Igaunijas robeža, valsts reģionālais autoceļš P32 Līgatne – Skrīveri un stratēģiskās nozīmes dzelzceļa līnija Rīga – Ieriķi – Lugaži – valsts robeža.</w:t>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r>
        <w:rPr>
          <w:rFonts w:eastAsia="Times New Roman" w:cs="Times New Roman"/>
          <w:szCs w:val="24"/>
        </w:rPr>
        <w:t xml:space="preserve"> </w:t>
      </w:r>
      <w:bookmarkStart w:id="13" w:name="__RefHeading___Toc397260204"/>
      <w:r>
        <w:rPr>
          <w:rFonts w:cs="Times New Roman"/>
          <w:szCs w:val="24"/>
        </w:rPr>
        <w:t>Zemes izmantošanas struktūra</w:t>
      </w:r>
      <w:bookmarkEnd w:id="13"/>
    </w:p>
    <w:p>
      <w:pPr>
        <w:pStyle w:val="Normal"/>
        <w:spacing w:lineRule="auto" w:line="360"/>
        <w:jc w:val="both"/>
        <w:rPr/>
      </w:pPr>
      <w:r>
        <w:rPr>
          <w:rFonts w:cs="Times New Roman" w:ascii="Times New Roman" w:hAnsi="Times New Roman"/>
          <w:sz w:val="24"/>
          <w:szCs w:val="24"/>
        </w:rPr>
        <w:tab/>
        <w:t>Līgatnes novada zemes sadalījums pa lietošanas veidiem 2013. g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45pt;height:253.95pt" filled="f" o:ole="">
            <v:imagedata r:id="rId4" o:title=""/>
          </v:shape>
          <o:OLEObject Type="Embed" ProgID="Excel.Sheet.12" ShapeID="ole_rId3" DrawAspect="Content" ObjectID="_1046147784" r:id="rId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pašvaldības īpašumā ir 116 zemes vienības ar kopējo platību 711,5 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960" w:dyaOrig="512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5pt;height:253.95pt" filled="f" o:ole="">
            <v:imagedata r:id="rId6" o:title=""/>
          </v:shape>
          <o:OLEObject Type="Embed" ProgID="Excel.Sheet.12" ShapeID="ole_rId5" DrawAspect="Content" ObjectID="_79227226" r:id="rId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i piekritīgas ir 353 zemes vienības ar kopējo platību 657,5 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96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6.2pt;height:242.9pt" filled="f" o:ole="">
            <v:imagedata r:id="rId8" o:title=""/>
          </v:shape>
          <o:OLEObject Type="Embed" ProgID="Excel.Sheet.12" ShapeID="ole_rId7" DrawAspect="Content" ObjectID="_631801417" r:id="rId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 ir iznomājusi 31 zemes vienību ar kopējo platību 796,5 ha ilgtermiņa nomā un 337 zemes vienības un to daļas 19,9 ha platībā mazdārziņ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r>
        <w:rPr>
          <w:rFonts w:cs="Times New Roman"/>
          <w:szCs w:val="24"/>
        </w:rPr>
        <w:tab/>
      </w:r>
      <w:bookmarkStart w:id="14" w:name="__RefHeading___Toc397260205"/>
      <w:r>
        <w:rPr>
          <w:rFonts w:cs="Times New Roman"/>
          <w:szCs w:val="24"/>
        </w:rPr>
        <w:t>Teritorijas attīstības plānošana</w:t>
      </w:r>
      <w:bookmarkEnd w:id="1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īgatnes novada attīstības pamatā ir vidēja termiņa teritorijas attīstības plānošanas dokumenti: 2012. gada 22. novembrī apstiprinātais Līgatnes novada teritorijas plānojums 2012. – 2023. gadam un 2012. gada 25. oktobrī apstiprinātā Līgatnes novada attīstības programma 2012. – 2018. gad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tīstības programmā noteikta nākotnes vīzija: „Drošas mājas laimīgai dzīvei”, definēta kā stratēģiskais mērķis – „Iedzīvotāju labklājība” un balstīta uz ilgtermiņa prioritātēm - Cilvēkresursi un demokrātija, Ekonomiskā attīstība un nodarbinātība un Dabas vides ilgtspēja. Kā vidēja termiņa prioritātes ir noteikt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kurētspējīgas izglītības, kultūras un sporta iespē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ūsdienīgi sociālās un veselības aprūpes pakalpoj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valitatīvas infrastruktūras attīstība un teritorijas labiekārto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ņēmējdarbību veicinošas vides attīst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ektīva procesu vad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a nogalē ir uzsākts darbs pie Līgatnes novada ilgtspējīgas attīstības stratēģijas 2014. – 2033. gadam izstr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szCs w:val="24"/>
        </w:rPr>
      </w:pPr>
      <w:bookmarkStart w:id="15" w:name="__RefHeading___Toc397260206"/>
      <w:bookmarkEnd w:id="15"/>
      <w:r>
        <w:rPr>
          <w:rFonts w:cs="Times New Roman"/>
          <w:szCs w:val="24"/>
        </w:rPr>
        <w:t>Iedzīvotā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dzīvotāju skaits Līgatnes novada pašvaldībā uz 01.01.2012. –  4088</w:t>
      </w:r>
    </w:p>
    <w:p>
      <w:pPr>
        <w:pStyle w:val="Normal"/>
        <w:spacing w:lineRule="auto" w:line="360"/>
        <w:jc w:val="both"/>
        <w:rPr/>
      </w:pPr>
      <w:r>
        <w:rPr>
          <w:rFonts w:cs="Times New Roman" w:ascii="Times New Roman" w:hAnsi="Times New Roman"/>
          <w:sz w:val="24"/>
          <w:szCs w:val="24"/>
        </w:rPr>
        <w:t xml:space="preserve">Līgatnes pilsētā </w:t>
        <w:tab/>
        <w:t>1216</w:t>
      </w:r>
    </w:p>
    <w:p>
      <w:pPr>
        <w:pStyle w:val="Normal"/>
        <w:spacing w:lineRule="auto" w:line="360"/>
        <w:jc w:val="both"/>
        <w:rPr/>
      </w:pPr>
      <w:r>
        <w:rPr>
          <w:rFonts w:cs="Times New Roman" w:ascii="Times New Roman" w:hAnsi="Times New Roman"/>
          <w:sz w:val="24"/>
          <w:szCs w:val="24"/>
        </w:rPr>
        <w:t>Līgatnes pagastā</w:t>
        <w:tab/>
        <w:t>287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dzīvotāju skaits Līgatnes novada pašvaldībā uz 01.01.2013. –  398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pilsētā</w:t>
        <w:tab/>
        <w:t xml:space="preserve"> 119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pagastā</w:t>
        <w:tab/>
        <w:t xml:space="preserve"> 27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347668653" r:id="rId9"/>
        </w:object>
      </w:r>
    </w:p>
    <w:tbl>
      <w:tblPr>
        <w:tblW w:w="9854" w:type="dxa"/>
        <w:jc w:val="left"/>
        <w:tblInd w:w="-113" w:type="dxa"/>
        <w:tblLayout w:type="fixed"/>
        <w:tblCellMar>
          <w:top w:w="0" w:type="dxa"/>
          <w:left w:w="108" w:type="dxa"/>
          <w:bottom w:w="0" w:type="dxa"/>
          <w:right w:w="108" w:type="dxa"/>
        </w:tblCellMar>
      </w:tblPr>
      <w:tblGrid>
        <w:gridCol w:w="2050"/>
        <w:gridCol w:w="2456"/>
        <w:gridCol w:w="3002"/>
        <w:gridCol w:w="1113"/>
        <w:gridCol w:w="1233"/>
      </w:tblGrid>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z 01.01.2012</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z 01.01.2013</w:t>
            </w:r>
          </w:p>
        </w:tc>
        <w:tc>
          <w:tcPr>
            <w:tcW w:w="1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Vīrieši      1960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īrieši        1917                       </w:t>
            </w:r>
          </w:p>
        </w:tc>
        <w:tc>
          <w:tcPr>
            <w:tcW w:w="1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ievietes   2128                        </w:t>
            </w:r>
          </w:p>
        </w:tc>
        <w:tc>
          <w:tcPr>
            <w:tcW w:w="41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Sievietes     2068                        </w:t>
            </w:r>
          </w:p>
        </w:tc>
        <w:tc>
          <w:tcPr>
            <w:tcW w:w="1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61" w:hRule="atLeast"/>
        </w:trPr>
        <w:tc>
          <w:tcPr>
            <w:tcW w:w="8621" w:type="dxa"/>
            <w:gridSpan w:val="4"/>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768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9pt;height:222.25pt" filled="f" o:ole="">
                  <v:imagedata r:id="rId12" o:title=""/>
                </v:shape>
                <o:OLEObject Type="Embed" ProgID="Excel.Sheet.12" ShapeID="ole_rId11" DrawAspect="Content" ObjectID="_1566594216" r:id="rId1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acionālais sastāvs</w:t>
            </w:r>
          </w:p>
        </w:tc>
        <w:tc>
          <w:tcPr>
            <w:tcW w:w="123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 gadā nacionālais sastāvs</w:t>
            </w:r>
          </w:p>
        </w:tc>
        <w:tc>
          <w:tcPr>
            <w:tcW w:w="5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 gadā nacionālais sastāv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eš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3478</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eš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7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riev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5</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riev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ltkriev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altkriev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kraiņ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kraiņ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ācieši </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ācieši </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7</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ļ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ļ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ieš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ietuvieš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gauņi</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gauņi</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ārēji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4</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ārējie</w:t>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960"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3pt;height:235.7pt" filled="f" o:ole="">
            <v:imagedata r:id="rId14" o:title=""/>
          </v:shape>
          <o:OLEObject Type="Embed" ProgID="Excel.Sheet.12" ShapeID="ole_rId13" DrawAspect="Content" ObjectID="_1420808243" r:id="rId1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Pilsonība</w:t>
      </w:r>
    </w:p>
    <w:tbl>
      <w:tblPr>
        <w:tblW w:w="9473" w:type="dxa"/>
        <w:jc w:val="left"/>
        <w:tblInd w:w="-113" w:type="dxa"/>
        <w:tblLayout w:type="fixed"/>
        <w:tblCellMar>
          <w:top w:w="0" w:type="dxa"/>
          <w:left w:w="108" w:type="dxa"/>
          <w:bottom w:w="0" w:type="dxa"/>
          <w:right w:w="108" w:type="dxa"/>
        </w:tblCellMar>
      </w:tblPr>
      <w:tblGrid>
        <w:gridCol w:w="2361"/>
        <w:gridCol w:w="2361"/>
        <w:gridCol w:w="2384"/>
        <w:gridCol w:w="2367"/>
      </w:tblGrid>
      <w:tr>
        <w:trPr/>
        <w:tc>
          <w:tcPr>
            <w:tcW w:w="4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 gadā pilsonība</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013. gadā pilsonība</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jas pilsoņ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871</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jas pilsoņ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70</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jas nepilsoņi</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jas nepilsoņi</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2</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ārējie</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ārēji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2pt;height:234.75pt" filled="f" o:ole="">
            <v:imagedata r:id="rId16" o:title=""/>
          </v:shape>
          <o:OLEObject Type="Embed" ProgID="Excel.Sheet.12" ShapeID="ole_rId15" DrawAspect="Content" ObjectID="_2123462042" r:id="rId15"/>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cuma sadalījums</w:t>
      </w:r>
    </w:p>
    <w:tbl>
      <w:tblPr>
        <w:tblW w:w="9322" w:type="dxa"/>
        <w:jc w:val="left"/>
        <w:tblInd w:w="-113" w:type="dxa"/>
        <w:tblLayout w:type="fixed"/>
        <w:tblCellMar>
          <w:top w:w="0" w:type="dxa"/>
          <w:left w:w="108" w:type="dxa"/>
          <w:bottom w:w="0" w:type="dxa"/>
          <w:right w:w="108" w:type="dxa"/>
        </w:tblCellMar>
      </w:tblPr>
      <w:tblGrid>
        <w:gridCol w:w="2175"/>
        <w:gridCol w:w="2475"/>
        <w:gridCol w:w="2231"/>
        <w:gridCol w:w="2368"/>
        <w:gridCol w:w="73"/>
      </w:tblGrid>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 gadā Vecuma sadalījums</w:t>
            </w:r>
          </w:p>
        </w:tc>
        <w:tc>
          <w:tcPr>
            <w:tcW w:w="46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013. gadā Vecuma sadalījums</w:t>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 – 6 gad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7</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 – 6 gad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ilsētā 54</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agastā 173</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ilsētā 49</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agastā 152</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8 gad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93</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18 gad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0</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ilsētā 115</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agastā 278</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ilsētā 10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agastā 252</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sionār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45</w:t>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nsionāri</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64</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ilsētā 333</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agastā 512</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ilsētā 335</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īgatnes pagastā 529</w:t>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6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aspējīgie</w:t>
              <w:tab/>
              <w:t>26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darbnieki</w:t>
              <w:tab/>
              <w:t>274</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aspējīgie</w:t>
              <w:tab/>
              <w:t>26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darbnieki</w:t>
              <w:tab/>
              <w:t>24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7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3.1pt;height:234.35pt" filled="f" o:ole="">
            <v:imagedata r:id="rId18" o:title=""/>
          </v:shape>
          <o:OLEObject Type="Embed" ProgID="Excel.Sheet.12" ShapeID="ole_rId17" DrawAspect="Content" ObjectID="_1333810361" r:id="rId17"/>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2012. gadā Civilstāvokļu aktu reģistrācija       </w:t>
      </w:r>
    </w:p>
    <w:p>
      <w:pPr>
        <w:pStyle w:val="Normal"/>
        <w:spacing w:lineRule="auto" w:line="360"/>
        <w:jc w:val="both"/>
        <w:rPr/>
      </w:pPr>
      <w:r>
        <w:rPr>
          <w:rFonts w:cs="Times New Roman" w:ascii="Times New Roman" w:hAnsi="Times New Roman"/>
          <w:sz w:val="24"/>
          <w:szCs w:val="24"/>
        </w:rPr>
        <w:t>Laulības</w:t>
        <w:tab/>
        <w:tab/>
        <w:tab/>
        <w:t xml:space="preserve">13 </w:t>
      </w:r>
    </w:p>
    <w:p>
      <w:pPr>
        <w:pStyle w:val="Normal"/>
        <w:spacing w:lineRule="auto" w:line="360"/>
        <w:jc w:val="both"/>
        <w:rPr/>
      </w:pPr>
      <w:r>
        <w:rPr>
          <w:rFonts w:cs="Times New Roman" w:ascii="Times New Roman" w:hAnsi="Times New Roman"/>
          <w:sz w:val="24"/>
          <w:szCs w:val="24"/>
        </w:rPr>
        <w:t>Dzimšanas</w:t>
        <w:tab/>
        <w:tab/>
        <w:t xml:space="preserve">           23  </w:t>
        <w:tab/>
        <w:tab/>
      </w:r>
    </w:p>
    <w:p>
      <w:pPr>
        <w:pStyle w:val="Normal"/>
        <w:spacing w:lineRule="auto" w:line="360"/>
        <w:jc w:val="both"/>
        <w:rPr/>
      </w:pPr>
      <w:r>
        <w:rPr>
          <w:rFonts w:cs="Times New Roman" w:ascii="Times New Roman" w:hAnsi="Times New Roman"/>
          <w:sz w:val="24"/>
          <w:szCs w:val="24"/>
        </w:rPr>
        <w:t>Miršanas</w:t>
        <w:tab/>
        <w:tab/>
        <w:tab/>
        <w:t>42</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ā Civilstāvokļu aktu reģistrā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ulības</w:t>
        <w:tab/>
        <w:tab/>
        <w:tab/>
        <w:t xml:space="preserve"> 17</w:t>
      </w:r>
    </w:p>
    <w:p>
      <w:pPr>
        <w:pStyle w:val="Normal"/>
        <w:spacing w:lineRule="auto" w:line="360"/>
        <w:jc w:val="both"/>
        <w:rPr/>
      </w:pPr>
      <w:r>
        <w:rPr>
          <w:rFonts w:cs="Times New Roman" w:ascii="Times New Roman" w:hAnsi="Times New Roman"/>
          <w:sz w:val="24"/>
          <w:szCs w:val="24"/>
        </w:rPr>
        <w:t>Dzimšanas</w:t>
        <w:tab/>
        <w:tab/>
        <w:t xml:space="preserve">            35</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ršanas</w:t>
        <w:tab/>
        <w:tab/>
        <w:tab/>
        <w:t xml:space="preserve"> 7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object w:dxaOrig="7681" w:dyaOrig="563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55pt;height:279.85pt" filled="f" o:ole="">
            <v:imagedata r:id="rId20" o:title=""/>
          </v:shape>
          <o:OLEObject Type="Embed" ProgID="Excel.Sheet.12" ShapeID="ole_rId19" DrawAspect="Content" ObjectID="_386033624" r:id="rId19"/>
        </w:object>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szCs w:val="24"/>
        </w:rPr>
      </w:pPr>
      <w:bookmarkStart w:id="16" w:name="__RefHeading___Toc397260207"/>
      <w:bookmarkEnd w:id="16"/>
      <w:r>
        <w:rPr>
          <w:rFonts w:cs="Times New Roman"/>
          <w:szCs w:val="24"/>
        </w:rPr>
        <w:t>Pašvaldības pārval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īgatnes novada pašvaldība darbojas saskaņā ar Latvijas Republikas likumu „Par pašvaldībām”. Līgatnes novada pašvaldības un Līgatnes novada domes darbību nosaka Līgatnes novada domes 2009.gada 14.oktobra ar ārkārtas sēdes lēmumu (prot.Nr.9, 3.§), apstiprinātie Līgatnes novada saistošie noteikumi Nr.1/09 „Līgatnes pašvaldības noliku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īgatnes novada domē no 2013.gada 1.janvāra darbu turpina ievēlētā Līgatnes novada dome 13 deputātu sastāvā. Līgatnes novada domes priekšsēdētājs ir Ainārs Štei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s deputā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ārs Šteins</w:t>
      </w:r>
    </w:p>
    <w:p>
      <w:pPr>
        <w:pStyle w:val="Normal"/>
        <w:spacing w:lineRule="auto" w:line="360"/>
        <w:jc w:val="both"/>
        <w:rPr/>
      </w:pPr>
      <w:r>
        <w:rPr>
          <w:rFonts w:cs="Times New Roman" w:ascii="Times New Roman" w:hAnsi="Times New Roman"/>
          <w:sz w:val="24"/>
          <w:szCs w:val="24"/>
        </w:rPr>
        <w:t>Pēteris Lideris</w:t>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ce Bērziņa</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ūta Jermaloviča</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la Bērziņa</w:t>
        <w:tab/>
        <w:tab/>
        <w:tab/>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Ēriks Liepiņš</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ita Liepiņa</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ese Cīrule</w:t>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ars Šķēle</w:t>
        <w:tab/>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eta Viļumsone</w:t>
        <w:tab/>
        <w:tab/>
        <w:tab/>
        <w:t xml:space="preserve"> </w:t>
        <w:tab/>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ars Štrass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tis Zicma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Jurijs Daģis </w:t>
      </w:r>
    </w:p>
    <w:p>
      <w:pPr>
        <w:pStyle w:val="Normal"/>
        <w:spacing w:lineRule="auto" w:line="360"/>
        <w:jc w:val="both"/>
        <w:rPr/>
      </w:pPr>
      <w:r>
        <w:rPr>
          <w:rFonts w:cs="Times New Roman" w:ascii="Times New Roman" w:hAnsi="Times New Roman"/>
          <w:sz w:val="24"/>
          <w:szCs w:val="24"/>
        </w:rPr>
        <w:t xml:space="preserve">2013.gada 1. jūnijā notika pašvaldības vēlēšanas. No 2013. gada 14. jūnija darbu sāk jaunievēlētā dome 9 deputātu sastāvā. Par Līgatnes novada domes priekšsēdētāju ievēlēts Guntars Pīpkalēj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s deputā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inārs Štei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tis Zicma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urijs Daģ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tars Pīpkalēj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ēteris Lider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unita Liepiņ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ils Kurpnie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ktors Cīrul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ihards Vidzick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013.gada 14.jūnijā deputāta mandātu noliek Egils Kurpnieks, jo tiek ievēlēts par Līgatnes novada domes izpilddirektoru. E. Kurpnieka vietā par deputāti kļūst Baiba Pel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mes sēdēs izskatīti jautājumi, kuri pirms tam ir izskatīti pastāvīgi darbojošās komitejās un komisijās. Pašvaldības funkciju izpildes nodrošināšanai domē izveidotas četras deputātu pastāvīgās komitej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šu komiteja </w:t>
      </w:r>
    </w:p>
    <w:p>
      <w:pPr>
        <w:pStyle w:val="Normal"/>
        <w:spacing w:lineRule="auto" w:line="360"/>
        <w:jc w:val="both"/>
        <w:rPr/>
      </w:pPr>
      <w:r>
        <w:rPr>
          <w:rFonts w:cs="Times New Roman" w:ascii="Times New Roman" w:hAnsi="Times New Roman"/>
          <w:sz w:val="24"/>
          <w:szCs w:val="24"/>
        </w:rPr>
        <w:t>Izglītības, kultūras, sporta un jaunatnes lietu komite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ālās aprūpes un veselības aizsardzības komite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konomiskās un teritoriālās attīstības komitejas </w:t>
      </w:r>
    </w:p>
    <w:p>
      <w:pPr>
        <w:pStyle w:val="Normal"/>
        <w:spacing w:lineRule="auto" w:line="360"/>
        <w:jc w:val="both"/>
        <w:rPr/>
      </w:pPr>
      <w:r>
        <w:rPr>
          <w:rFonts w:cs="Times New Roman" w:ascii="Times New Roman" w:hAnsi="Times New Roman"/>
          <w:sz w:val="24"/>
          <w:szCs w:val="24"/>
        </w:rPr>
        <w:t>2013. gadā not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9 Domes sēdes, t.sk. 6 ārkārtas sēdes, kurās kopumā tika izskatīti 353 lēmu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2 Finanšu komitejas </w:t>
      </w:r>
    </w:p>
    <w:p>
      <w:pPr>
        <w:pStyle w:val="Normal"/>
        <w:spacing w:lineRule="auto" w:line="360"/>
        <w:jc w:val="both"/>
        <w:rPr/>
      </w:pPr>
      <w:r>
        <w:rPr>
          <w:rFonts w:cs="Times New Roman" w:ascii="Times New Roman" w:hAnsi="Times New Roman"/>
          <w:sz w:val="24"/>
          <w:szCs w:val="24"/>
        </w:rPr>
        <w:t>10 Izglītības, kultūras, sporta un jaunatnes lietu komite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 Sociālās aprūpes un veselības aizsardzības komite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 Ekonomiskās un teritoriālās attīstības komitej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mē darbojas šādas patstāvīgās komisij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Ārkārtas situāciju komisija avāriju, katastrofu un stihisko nelaimju seku likvidācij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mes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ministratīvā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ēlēšanu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pirkumu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īvokļu piešķiršanas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vatizācijas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mantas atsavināšanas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ūvju pieņemšanas ekspluatācijā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zinības rakstu piešķiršanas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ā esošu degradējošu, sagruvušu vai cilvēku drošību apdraudošu būvju izvērtēšanas 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omē darbojas viena apakš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Administratīvās komisijas Bērnu lietu apakškomis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funkciju realizēšana tiek nodrošināta ar pašvaldības iestāžu un struktūrvienību starpniecīb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struktūrvienības – izglītības ie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vidussk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pirmsskolas izglītības iestā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Mūzikas un mākslas sko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ienas un interešu centrs „Saulespuķ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struktūrvienības – Kultūras ie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Kultūras un tūrisma cent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Līgatnes pilsētas bibliotē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Līgatnes pagasta bibliotē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itas pašvaldības struktūrvienīb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ada domes kancele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nšu un grāmatvedības nodaļ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šanas, nekustamā īpašuma un būvniecības nodaļ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s komunālo pakalpojumu un teritoriju labiekārtošanas nodaļ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Sporta centrs;</w:t>
      </w:r>
    </w:p>
    <w:p>
      <w:pPr>
        <w:pStyle w:val="Normal"/>
        <w:spacing w:lineRule="auto" w:line="360"/>
        <w:jc w:val="both"/>
        <w:rPr/>
      </w:pPr>
      <w:r>
        <w:rPr>
          <w:rFonts w:cs="Times New Roman" w:ascii="Times New Roman" w:hAnsi="Times New Roman"/>
          <w:sz w:val="24"/>
          <w:szCs w:val="24"/>
        </w:rPr>
        <w:t>Tūrisma informācijas cent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s ie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Bāriņti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zimtsarakstu nodaļ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Būvval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pašvaldības poli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Sociālais diene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sociālais aprūpes cent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ņēmumos, biedrībās un nodibinājumos Līgatnes novada pašvaldībai piederošās kapitāldaļ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A „Ziemeļvidzemes atkritumu apsaimniekošanas organizācija”- 1,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ājaizdevu sabiedrības „Līgatnes druva” –  4,50 % ;</w:t>
      </w:r>
    </w:p>
    <w:p>
      <w:pPr>
        <w:pStyle w:val="Normal"/>
        <w:spacing w:lineRule="auto" w:line="360"/>
        <w:jc w:val="both"/>
        <w:rPr/>
      </w:pPr>
      <w:r>
        <w:rPr>
          <w:rFonts w:cs="Times New Roman" w:ascii="Times New Roman" w:hAnsi="Times New Roman"/>
          <w:sz w:val="24"/>
          <w:szCs w:val="24"/>
        </w:rPr>
        <w:t>BO „Dzīvokļu kooperatīvs „Skaļupes” – 5,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CATA” –  4,5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A „Rehabilitācijas centrs „Līgatne””- 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A „Līgatnes nami” – 10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 ir dalībnieks šādās biedrībās (nodibināju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drībā „Latvijas Pašvaldību savien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drībā „Līgatnes upes saimnieki”;</w:t>
      </w:r>
    </w:p>
    <w:p>
      <w:pPr>
        <w:pStyle w:val="Normal"/>
        <w:spacing w:lineRule="auto" w:line="360"/>
        <w:jc w:val="both"/>
        <w:rPr/>
      </w:pPr>
      <w:r>
        <w:rPr>
          <w:rFonts w:cs="Times New Roman" w:ascii="Times New Roman" w:hAnsi="Times New Roman"/>
          <w:sz w:val="24"/>
          <w:szCs w:val="24"/>
        </w:rPr>
        <w:t>Biedrībā „Līgatnes kras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drībā „Līgatnes vēstures biedr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drībā „Latvijas kūrortpilsētu asociā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drība „Līgatnes sporta klub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edrība  „Cēsu rajona lauku partner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0" w:leader="none"/>
        </w:tabs>
        <w:spacing w:lineRule="auto" w:line="360"/>
        <w:ind w:left="1992" w:hanging="2421"/>
        <w:rPr>
          <w:rFonts w:cs="Times New Roman"/>
          <w:szCs w:val="28"/>
        </w:rPr>
      </w:pPr>
      <w:bookmarkStart w:id="17" w:name="__RefHeading___Toc397260208"/>
      <w:bookmarkEnd w:id="17"/>
      <w:r>
        <w:rPr>
          <w:rFonts w:cs="Times New Roman"/>
          <w:szCs w:val="28"/>
        </w:rPr>
        <w:t>Bāriņtie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Līgatnes novada bāriņtiesa (turpmāk- bāriņtiesa) 2013.gadā pieņēmusi 39 lēmumus (2011.gadā – 48; 2012.gadā- 66 ). No tiem 4 ir bāriņtiesas priekšsēdētājas vai bāriņtiesas locekļu vienpersoniskie lēmumi, kuri bija jāpieņem nekavējoties, jo bija apdraudēta bērna veselība un droš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Bāriņtiesa 2013.gadā ir veikusi 42 pārbaudes par bērnu un aizgādībā esošo personu dzīves apstākļiem ģimenēs un sociālās aprūpes iestādē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ārskata periodā notariālie apliecinājumi ir sastādīti un noformēti 223 dokumentiem, no tiem 82 pilnvarām, 28 darījuma līgumiem, 5 testamentiem, 56 nostiprinājuma lūgumiem zemesgrāmatai, 42 parakstu īstumu apliecinājumiem, 1 paziņojumam, 3 dokumentu kopijām, 6 piekrišanām robežu šķērsoša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Bāriņtiesa nākamajā periodā plāno veicināt ciešāku un operatīvāku sadarbību ar Līgatnes novada Sociālo dienestu, Pašvaldības un Valsts policiju, veselības aprūpes un izglītības iestādēm. Plānots ir uzsākt darboties IM Informācijas centra Nepilngadīgo personu atbalsta informācijas sistēmā (NPAIS), kā arī strādāt pie tā, lai bāriņtiesa iesaistītos deinstitucionalizācijas procesā (preventīvie pasākumi, lai novērstu institucionālās aprūpes nepieciešamību).</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493" w:type="dxa"/>
        <w:jc w:val="left"/>
        <w:tblInd w:w="-113" w:type="dxa"/>
        <w:tblLayout w:type="fixed"/>
        <w:tblCellMar>
          <w:top w:w="0" w:type="dxa"/>
          <w:left w:w="108" w:type="dxa"/>
          <w:bottom w:w="0" w:type="dxa"/>
          <w:right w:w="108" w:type="dxa"/>
        </w:tblCellMar>
      </w:tblPr>
      <w:tblGrid>
        <w:gridCol w:w="6941"/>
        <w:gridCol w:w="1276"/>
        <w:gridCol w:w="1276"/>
      </w:tblGrid>
      <w:tr>
        <w:trPr/>
        <w:tc>
          <w:tcPr>
            <w:tcW w:w="6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ģimenēs, kurās netiek pietiekami nodrošināta bērna attīstība un audzināšana un par kurām bāriņtiesa pārskata gadā informējusi pašvaldības sociālo dienestu vai citu atbildīgo institūcij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rsonu skaits, kurām pārskata gadā ar bāriņtiesas lēmumu pārtrauktas aizgādības  ties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rsonu skaits, kurām pārskata gadā ar bāriņtiesas lēmumu atjaunotas pārtrauktās aizgādības ties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kuru vecākiem pārskata gadā atņemtas bērna aprūpe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ērnu skaits, kuru vecākiem pārskata gadā atjaunotas aprūpes ties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rsonu skaits, par kuriem bāriņtiesa pieņēmusi lēmumu par prasības sniegšanu tiesā par aizgādības tiesību atņemšan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sonu skaits, kurām ar tiesas spriedumu atņemtas aizgādības tiesīb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ērnu skaits, kuru vecākiem ar tiesas spriedumu atņemtas aizgādības tiesīb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ērnu skaits, kuri pārskata gada 31.decembrī atradās ārpusģimenes aprūpē, no kuri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džuģimen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zbildņa ģimen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ērnu aprūpes iestād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Adoptējamo bērnu skaits, kuri pārskata gada 31.decembrī atradās ārpusģimenes aprūpē (audžuģimenē, aizbildnībā, bērnu aprūpes iestādē)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ērnu skaits, par kuriem bāriņtiesa pārskata gadā pieņēmusi lēmumu par ārpusģimenes (audžuģimene, aizbildnība, bērnu aprūpes iestāde) aprūpi </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Bērnu turpmākā aprūpe pēc aprūpes aizbildņa ģimenē izbeigšan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ecāku aprūpē nodoto bērnu skaits pēc bērna aprūpes vai aizgādības tiesību atjaunošanas vecāki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Ārpusģimenes aprūpē esošo bērnu skaits, par kuriem bāriņtiesa pieņēmusi lēmumu atļaut šķērsot valsts robež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ersonu skaits, kuras ar bāriņtiesas lēmumu ieceltas par aizbildni bērnam pārskata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kuriem ar bāriņtiesas lēmumu iecelts aizbildnis pārskata gad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udžuģimeņu kopējais skaits līdz pārskata gada 31.decembr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ersonu skaits, kas pārskata gadā ar bāriņtiesas lēmumu atzītas par adoptētājie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par kuriem bāriņtiesa pārskata gadā pieņēmusi lēmumu par to, ka adopcija ir bērna interesē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par kuriem bāriņtiesa pārskata gadā pieņēmusi lēmumu par bērna nodošanu adoptētāja aprūpē</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izgādnībā esošo personu skaits pārskata gada 31.decembr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par kuriem bāriņtiesa pieņēmusi lēmumu par valsts sociālo pabalstu, apgādnieka zaudējuma pensijas un atbalsta ar celiakiju slimiem bērniem, kuriem nav noteikta invaliditāte, izmaksāšanu personai, kura faktiski audzina bērnu vai izmaksāšanu pašam bērnam, ja viņš sasniedzis 15 gadu vecumu, kop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ieņemtie lēmumi par nepilngadīgo bērnu un aizgādībā esošo personu mantisko interešu nodrošināšanu vai aizstāvī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par kuriem pēc tiesas pieprasījuma bāriņtiesa devusi atzinumu par bērna aizgādības tiesību noteikšanu un saskarsmes tiesības izmantošanas kārtīb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spacing w:lineRule="auto" w:line="360"/>
        <w:ind w:left="1992" w:hanging="2421"/>
        <w:jc w:val="both"/>
        <w:rPr>
          <w:rFonts w:cs="Times New Roman"/>
          <w:sz w:val="24"/>
          <w:szCs w:val="24"/>
        </w:rPr>
      </w:pPr>
      <w:bookmarkStart w:id="18" w:name="__RefHeading___Toc397260209"/>
      <w:bookmarkEnd w:id="18"/>
      <w:r>
        <w:rPr>
          <w:rFonts w:cs="Times New Roman"/>
          <w:sz w:val="24"/>
          <w:szCs w:val="24"/>
        </w:rPr>
        <w:t>Sociālā palīdz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ciālā dienesta galvenais uzdevums ir sociālās palīdzības un pakalpojumu sniegšana, veicinot personas pašpalīdzību un iesaistīšanos sabiedriskajā dzīvē, kā arī aktivizēt šo personu atbildību pret sevi un ģime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ālie pakalpojumi ietver sociālo aprūpi, kuras mērķis ir nodrošināt dzīves kvalitātes nepazemināšanos personai, kura vecuma vai funkcionālo traucējumu dēļ to nevar nodrošināt pati saviem spēkiem, un sociālo rehabilitāciju, kuras mērķis ir novērst vai mazināt invaliditātes, darba nespējas, atkarības un citu faktoru izraisītās negatīvās sekas personas dzīvē.</w:t>
      </w:r>
    </w:p>
    <w:p>
      <w:pPr>
        <w:pStyle w:val="Normal"/>
        <w:spacing w:lineRule="auto" w:line="360"/>
        <w:jc w:val="both"/>
        <w:rPr/>
      </w:pPr>
      <w:r>
        <w:rPr>
          <w:rFonts w:cs="Times New Roman" w:ascii="Times New Roman" w:hAnsi="Times New Roman"/>
          <w:sz w:val="24"/>
          <w:szCs w:val="24"/>
        </w:rPr>
        <w:t>Sociālo pakalpojumu un palīdzības sniegšanas pamatprinci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kalpojuma nodrošināšana klienta dzīvesvietā vai iespējami tuvu tai;</w:t>
      </w:r>
    </w:p>
    <w:p>
      <w:pPr>
        <w:pStyle w:val="Normal"/>
        <w:spacing w:lineRule="auto" w:line="360"/>
        <w:jc w:val="both"/>
        <w:rPr/>
      </w:pPr>
      <w:r>
        <w:rPr>
          <w:rFonts w:cs="Times New Roman" w:ascii="Times New Roman" w:hAnsi="Times New Roman"/>
          <w:sz w:val="24"/>
          <w:szCs w:val="24"/>
        </w:rPr>
        <w:t>sociālās aprūpes un sociālās rehabilitācijas nodrošināšana ilgstošas aprūpes sociālās rehabilitācijas institūcijās tajā gadījumā, ja sociālo pakalpojumu apjoms nav klientam pietiek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s individuālo vajadzību un resursu novērtē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rpprofesionālā un starpinstitucionālā sadarb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sonas līdzdarbība savas situācijas risināšan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ērna aprūpe ģimeniskā vidē.</w:t>
      </w:r>
    </w:p>
    <w:p>
      <w:pPr>
        <w:pStyle w:val="Heading2"/>
        <w:spacing w:lineRule="auto" w:line="360"/>
        <w:jc w:val="both"/>
        <w:rPr>
          <w:rFonts w:cs="Times New Roman"/>
          <w:szCs w:val="24"/>
        </w:rPr>
      </w:pPr>
      <w:r>
        <w:rPr>
          <w:rFonts w:cs="Times New Roman"/>
          <w:szCs w:val="24"/>
        </w:rPr>
        <w:tab/>
      </w:r>
      <w:bookmarkStart w:id="19" w:name="__RefHeading___Toc397260210"/>
      <w:r>
        <w:rPr>
          <w:rFonts w:cs="Times New Roman"/>
          <w:szCs w:val="24"/>
        </w:rPr>
        <w:t>Piedāvātie sociālie pakalpojumi Līgatnes novadā 2013. gadā</w:t>
      </w:r>
      <w:bookmarkEnd w:id="19"/>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ā Līgatnes novadā sniegti šādi sociālie pakalpoj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gstošas sociālās aprūpes un rehabilitācijas pakalpojums institūcijā pieaugušām personām – 21 perso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lgstošas sociālās aprūpes un rehabilitācijas pakalpojums institūcijā nepilngadīgām personām ( audžuģimenēs, bērnu SOS ciematos) – 10 person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īslaicīgs sociālās rehabilitācijas pakalpojums ģimenes atbalsta centros vardarbībā cietušām personām – 5 person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rūpes mājās pakalpojums – 23 person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balsta grupas „Bērnu emocionālā audzināšana” un „Bez pēriena” apmeklējušas 17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niegta 351 individuālā psiholoģiskā konsultā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sniegti 9 psihologa atzin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drošināts asistenta pakalpojums 3 person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niegtas 598 sociālā darba speciālistu konsultāci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ālajiem pakalpojumiem 2013.gadā izlietoti 27023,37 LV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sociālās aprūpes centrā ievietoto Līgatnes novada iedzīvotāju uzturēšanas izdevumi – 48736,13 LV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ālās palīdzības mērķis ir sniegt materiālo atbalstu krīzes situācijā nonākušām trūcīgām ģimenēm (personām), lai apmierinātu pamatvajadzības un veicinātu darbspējīgo personu līdzdarbību savas situācijas uzlabošanā un iespēju atgriezties darba tirg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ālās palīdzības pabalsti tiek izmaksāti no pašvaldības budže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gadā sociālās palīdzības pabalstos kopā izmaksāti 44571,87 LV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nākumu testētie pabalsti 26922,63 LVL – 164 mājsaimniecībām, 330 person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nākumu netestētie pabalsti 17649,24 LVL – 33 mājsaimniecībām, 64 person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MI pabalstam - Ls 12834,76 jeb 28,80 % ;</w:t>
      </w:r>
    </w:p>
    <w:p>
      <w:pPr>
        <w:pStyle w:val="Normal"/>
        <w:spacing w:lineRule="auto" w:line="360"/>
        <w:jc w:val="both"/>
        <w:rPr/>
      </w:pPr>
      <w:r>
        <w:rPr>
          <w:rFonts w:cs="Times New Roman" w:ascii="Times New Roman" w:hAnsi="Times New Roman"/>
          <w:sz w:val="24"/>
          <w:szCs w:val="24"/>
        </w:rPr>
        <w:t>Dzīvokļa pabalstam – Ls 10445,00 jeb 23,43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balsts ārkārtas situācijā – Ls 2696,50 jeb 6,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Ēdināšanas izdevumu segšanai Ls 1012,83 jeb 2,28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selības aprūpes pabalstam – Ls 2360,04 jeb 5,30 %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balsts skolas piederumu iegādei – Ls 270,00 jeb 0,60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iti LR likumos un novada saistošajos noteikumos noteiktie pabal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udžuģimenēm, bērna piedzimšanas pabalsts, apbedīšanas pabalsts, pabalsts pēc soda izciešanas) – Ls 14952,74 jeb 33,55 %</w:t>
      </w:r>
    </w:p>
    <w:p>
      <w:pPr>
        <w:pStyle w:val="Normal"/>
        <w:spacing w:lineRule="auto" w:line="360"/>
        <w:jc w:val="both"/>
        <w:rPr/>
      </w:pPr>
      <w:r>
        <w:rPr>
          <w:rFonts w:cs="Times New Roman" w:ascii="Times New Roman" w:hAnsi="Times New Roman"/>
          <w:sz w:val="24"/>
          <w:szCs w:val="24"/>
        </w:rPr>
        <w:t>2013.gadā Līgatnes novadā ir reģistrētas 128 trūcīgas mājsaimniecības, kuras veido 292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gadā ir veiktas izmaiņas Līgatnes novada Sociālā dienesta struktūrā. Izveidota jauna amata vienība – sociālais darbinieks darbam ar pilngadīgām person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8960" w:dyaOrig="53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pt;height:273pt" filled="f" o:ole="">
            <v:imagedata r:id="rId22" o:title=""/>
          </v:shape>
          <o:OLEObject Type="Embed" ProgID="Excel.Sheet.12" ShapeID="ole_rId21" DrawAspect="Content" ObjectID="_150978950" r:id="rId21"/>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4415" cy="324675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3"/>
                    <a:srcRect l="-7" t="-10" r="-7" b="-10"/>
                    <a:stretch>
                      <a:fillRect/>
                    </a:stretch>
                  </pic:blipFill>
                  <pic:spPr bwMode="auto">
                    <a:xfrm>
                      <a:off x="0" y="0"/>
                      <a:ext cx="6114415" cy="3246755"/>
                    </a:xfrm>
                    <a:prstGeom prst="rect">
                      <a:avLst/>
                    </a:prstGeom>
                  </pic:spPr>
                </pic:pic>
              </a:graphicData>
            </a:graphic>
          </wp:inline>
        </w:drawing>
      </w: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Heading2"/>
        <w:spacing w:lineRule="auto" w:line="360"/>
        <w:jc w:val="both"/>
        <w:rPr>
          <w:rFonts w:cs="Times New Roman"/>
          <w:szCs w:val="24"/>
        </w:rPr>
      </w:pPr>
      <w:bookmarkStart w:id="20" w:name="__RefHeading___Toc397260211"/>
      <w:bookmarkEnd w:id="20"/>
      <w:r>
        <w:rPr>
          <w:rFonts w:cs="Times New Roman"/>
          <w:szCs w:val="24"/>
        </w:rPr>
        <w:t>Nākamā gada galvenie uzdevumi Sociālā dienesta darba tālākai attīstīb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strādāt un realizēt sociālās rehabilitācijas un korekcijas programmas dažādām sociālajām grupām atbilstoši viņu vajadzīb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urpināt meklēt iespējas piesaistīt Eiropas finansējumu dažāda rakstura sociālajos projektos ar mērķi dažādu sociālo grupu atstumtības mazināšanai un integrēšanai sabiedrīb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zvērtēt aprūpes mājās pakalpojuma sniegšanas iespējamos veidus tā kvalitātes uzlaboša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rpināt uzsākto sadarbību ar Līgatnes novada N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urpināt uzlabot sadzīves apstākļus Līgatnes novada sociālās aprūpes centra klientiem.</w:t>
      </w:r>
    </w:p>
    <w:p>
      <w:pPr>
        <w:pStyle w:val="Normal"/>
        <w:spacing w:lineRule="auto" w:line="360"/>
        <w:jc w:val="both"/>
        <w:rPr/>
      </w:pPr>
      <w:r>
        <w:rPr>
          <w:rFonts w:cs="Times New Roman" w:ascii="Times New Roman" w:hAnsi="Times New Roman"/>
          <w:sz w:val="24"/>
          <w:szCs w:val="24"/>
        </w:rPr>
        <w:tab/>
        <w:t xml:space="preserve">Pamatojoties uz „Ģimenes valsts politikas pamatnostādnēm 2011.-2017.gadam”, izstrādāt un realizēt pašvaldību kompetencē esošo aktivitāšu plān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spacing w:lineRule="auto" w:line="360"/>
        <w:ind w:left="1992" w:hanging="2421"/>
        <w:rPr/>
      </w:pPr>
      <w:bookmarkStart w:id="21" w:name="__RefHeading___Toc397260212"/>
      <w:bookmarkEnd w:id="21"/>
      <w:r>
        <w:rPr>
          <w:rFonts w:cs="Times New Roman"/>
          <w:sz w:val="24"/>
          <w:szCs w:val="24"/>
        </w:rPr>
        <w:t>Informācija par nozīmīgākajiem veikumiem un notikumiem Līgatnes novadā 2013. gadā sabiedriskās kārtības nodrošināšan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icot sabiedriskās kārtības uzturēšanu Līgatnes novadā, Uzraugot Līgatnes novada saistošo noteikumu ievērošanu, kā arī kontrolējot ceļu satiksmes noteikumu ievērošanu, Pašvaldības policijas darbinieki 2013.gadā ir sastādījuši 110 personām Administratīvā pārkāpuma protokolus, no kurām Pašvaldības policija pie administratīvās atbildības ir saukusi 45 person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2 transporta līdzekļa vadītāji saukti pie administratīvās atbildības par CSN neievēro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personām – par Administratīvo pārkāpumu kodeksa normu neievērošanu, kur  pārkāpumi ir par APK 171.panta normu neievērošanu, t.i., alkoholisko dzērienu lietošana sabiedriskā vietā vai atrašanās sabiedriskā vietā reibuma stāvoklī, kas aizskar cilvēka cieņ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 personām par citiem administratīviem pārkāpumiem (sīkais huligānisms, apzināti nepatiesa speciālo dienestu izsaukšana, ļaunprātīga nepakļaušanās policijas darbinieka rīkojumam vai prasībai 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3 administratīvā pārkāpuma lietas nosūtītas izskatīšanai un lēmumu pieņemšanai citām institūcij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 lietas nosūtītas Cēsu rajona tiesai, no kurām 8 ir par alkoholisko dzērienu lietošanu sabiedriskā vietā vai atrašanos sabiedriskā vietā alkohola reibuma stāvoklī, kas aizskar cilvēka cieņu, atkārtoti gada laik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 lietas nosūtītas Līgatnes novada domes Administratīvajai komisij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lietas citām institūcijām (Valsts policij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dī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transporta līdzekļa vadītāji par ceļu satiksmes noteikumu neievērošanu;</w:t>
      </w:r>
    </w:p>
    <w:p>
      <w:pPr>
        <w:pStyle w:val="Normal"/>
        <w:spacing w:lineRule="auto" w:line="360"/>
        <w:jc w:val="both"/>
        <w:rPr/>
      </w:pPr>
      <w:r>
        <w:rPr>
          <w:rFonts w:cs="Times New Roman" w:ascii="Times New Roman" w:hAnsi="Times New Roman"/>
          <w:sz w:val="24"/>
          <w:szCs w:val="24"/>
        </w:rPr>
        <w:t>33 personas par atrašanos sabiedriskās vietās alkohola reibuma stāvoklī, kas aizskar cilvēka cieņu, vai alkohola lietošanu sabiedriskās vietās;</w:t>
      </w:r>
    </w:p>
    <w:p>
      <w:pPr>
        <w:pStyle w:val="Normal"/>
        <w:spacing w:lineRule="auto" w:line="360"/>
        <w:jc w:val="both"/>
        <w:rPr/>
      </w:pPr>
      <w:r>
        <w:rPr>
          <w:rFonts w:cs="Times New Roman" w:ascii="Times New Roman" w:hAnsi="Times New Roman"/>
          <w:sz w:val="24"/>
          <w:szCs w:val="24"/>
        </w:rPr>
        <w:t>1 persona par ļaunprātīgu nepakļaušanos policijas darbinieku likumīgajām   prasībām.</w:t>
      </w:r>
    </w:p>
    <w:p>
      <w:pPr>
        <w:pStyle w:val="Normal"/>
        <w:spacing w:lineRule="auto" w:line="360"/>
        <w:jc w:val="both"/>
        <w:rPr/>
      </w:pPr>
      <w:r>
        <w:rPr>
          <w:rFonts w:cs="Times New Roman" w:ascii="Times New Roman" w:hAnsi="Times New Roman"/>
          <w:sz w:val="24"/>
          <w:szCs w:val="24"/>
        </w:rPr>
        <w:t>20 personas par apstāšanās un stāvēšanas noteikumu pārkāpšanu ar CSDD protokol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personas par bērnu audzināšanas pienākumu nepildī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2 personas par sīko huligānism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skaites periodā 15 personām izteikti brīdinājumi par Līgatnes novada domes saistošo noteikumu neievērošan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 personas, kuras nav spējušas patstāvīgi pārvietoties un ir varējušas nodarīt veselības kaitējumu sev vai citiem, nogādātas  Cēsu rajona slimnīcā vai mājā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tiski brīdināti 76 velosipēdu un mopēdu vadītāji par CSN 217. un 230. panta neievērošan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8 gājēji brīdināti par CSN 19. panta (par atstarotāju nelietošanu) pārkāpšanu.</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3. gadā Pašvaldības policija izbraukusi uz 148 izsaukumiem un izskatījusi 158 iedzīvotāju iesniegumus un telefoniskas informāci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9" w:leader="none"/>
        </w:tabs>
        <w:spacing w:lineRule="auto" w:line="360"/>
        <w:ind w:left="1992" w:hanging="2421"/>
        <w:jc w:val="both"/>
        <w:rPr>
          <w:rFonts w:cs="Times New Roman"/>
          <w:szCs w:val="28"/>
        </w:rPr>
      </w:pPr>
      <w:bookmarkStart w:id="22" w:name="__RefHeading___Toc397260213"/>
      <w:bookmarkEnd w:id="22"/>
      <w:r>
        <w:rPr>
          <w:rFonts w:cs="Times New Roman"/>
          <w:szCs w:val="28"/>
        </w:rPr>
        <w:t>Līgatnes novada vidusskola</w:t>
      </w:r>
    </w:p>
    <w:p>
      <w:pPr>
        <w:pStyle w:val="Heading2"/>
        <w:spacing w:lineRule="auto" w:line="360"/>
        <w:jc w:val="both"/>
        <w:rPr/>
      </w:pPr>
      <w:r>
        <w:rPr>
          <w:rFonts w:cs="Times New Roman"/>
          <w:szCs w:val="24"/>
        </w:rPr>
        <w:tab/>
      </w:r>
      <w:bookmarkStart w:id="23" w:name="__RefHeading___Toc397260214"/>
      <w:r>
        <w:rPr>
          <w:rFonts w:cs="Times New Roman"/>
          <w:szCs w:val="24"/>
        </w:rPr>
        <w:t>Pedagoģiskais darbs</w:t>
      </w:r>
      <w:bookmarkEnd w:id="23"/>
    </w:p>
    <w:p>
      <w:pPr>
        <w:pStyle w:val="Normal"/>
        <w:spacing w:lineRule="auto" w:line="360"/>
        <w:jc w:val="both"/>
        <w:rPr/>
      </w:pPr>
      <w:r>
        <w:rPr>
          <w:rFonts w:cs="Times New Roman" w:ascii="Times New Roman" w:hAnsi="Times New Roman"/>
          <w:sz w:val="24"/>
          <w:szCs w:val="24"/>
        </w:rPr>
        <w:t>Pedagoģiskais darbs 2013. gadā izglītības iestādē tiek veikts saskaņā ar licencētām un akreditētām programmām: vispārējās pamatizglītības programma, kods 21011111 un vispārējās vidējās izglītības vispārizglītojošā virziena programma, kods 31011011 un kods 31011012. Licencēta speciālās pamatizglītības programma izglītojamajiem ar mācīšanās traucējumiem 21015611. Izstrādes procesā ir vides izglītības programma vidusskol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2013. mācību gadu Līgatnes novada vidusskolā uzsāka 231 skolēni, pabeidza 229 skolēni. Skolā strādāja 31 pedagogi, nokomplektēti 23 klašu komplekts. Skolēnu skaits un sastāvs mācību gada laikā un vasaras periodā ir nedaudz samazinājies, izmaiņām ir sociāli iemesli. Ģimenes izbrauc uz ārzemēm, maina dzīves vie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2013. mācību gadu 110 skolēni (48%) noslēdza ar labām un teicamām sekmēm (vidējā atzīme 6,5 un vairāk). Skola nodrošina iespēju uzlabot mācību sasniegumus, apmeklējot konsultācijas. 18 skolēniem 2012./2013.m.g. beigās tika noteikti pēcpārbaudījumi mācību priekšmetos, kuros bija nepietiekami vērtējumi, divi skolēni tika atstāti uz otru mācību gadu, bet pārējie visi uzlaboja savus mācību rezultātus.</w:t>
      </w:r>
    </w:p>
    <w:p>
      <w:pPr>
        <w:pStyle w:val="Normal"/>
        <w:spacing w:lineRule="auto" w:line="360"/>
        <w:jc w:val="both"/>
        <w:rPr/>
      </w:pPr>
      <w:r>
        <w:rPr>
          <w:rFonts w:cs="Times New Roman" w:ascii="Times New Roman" w:hAnsi="Times New Roman"/>
          <w:sz w:val="24"/>
          <w:szCs w:val="24"/>
        </w:rPr>
        <w:t>2013./2014. mācību gadu Līgatnes novada vidusskolā uzsāka 216 skolēns, skolā strādāja 31 pedagogi, nokomplektēti 23 klašu komplek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ikti būtiski ieguldījumi, lai uzlabotu mācību procesu un radītu iespēju pedagogiem veikt darbu atbilstoši mūsdienu tehnoloģiju iespējām. Skolas budžeta ietvaros tika veikti divu mācību klašu kapitālie remonti, piedaloties Latvijas Pašvaldību savienības projektā „Meža dienas 2013” tika uzcelta zaļā klase – lapene, kā arī veikti citi mazāka apjoma remontdarbi – krāsotas grīdas, skolēnu galdu un solu restaurēšana u.c.. Ventilācijas sistēmas rekonstrukcijas un garderobju remonts skolas ēkā Strautu ielā 4 vēl aizvien ir aktuāls jautājums, grūtības sagādāja kompetentu speciālistu piesaiste, lai veiktu kvalitatīvu ventilācijas sistēmas uzlabošanu. Augšlīgatnē vienā no skolas ēkām, kurā atrodas mājturības un tehnoloģiju kabineti uzsākts apjomīgs remonts, plānotie darbi pārtraukti līdz kompetentu speciālistu atzinuma iegūšanai turpmāko remontdarbu virzīšan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r nomainīti 5 vecie stacionārie datori pret jauniem, ir iegādāta 1 interaktīvās tāfeles uzlika, uzstādīti 2 projektori un 2 portatīvie dato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2013.m.g. darbojās sekojošas interešu izglītības programmas: zēnu koris, ansamblis, aerobika, tautiskās dejas, teātris, tehniskā jaunrade, kokapstrāde, vides izglītība, lietišķā māksla, tekstildarbu tehnikas apguve, kustību pulciņš un komandu sporta spēles. 2013./2014.m.g. darbojas sekojošas interešu izglītības programmas: meiteņu koris, ansambļi, aerobika, tautiskās dejas, teātris, tehniskā jaunrade, lietišķā māksla, tekstildarbu tehnikas apguve, kustību pulciņš un komandu sporta spēles. Interešu izglītības dalībnieki veiksmīgi startē dažādos konkursos, skatēs un sacensībās iegūstot godalgotas vietas.</w:t>
      </w:r>
    </w:p>
    <w:p>
      <w:pPr>
        <w:pStyle w:val="Normal"/>
        <w:spacing w:lineRule="auto" w:line="360"/>
        <w:jc w:val="both"/>
        <w:rPr/>
      </w:pPr>
      <w:r>
        <w:rPr>
          <w:rFonts w:cs="Times New Roman" w:ascii="Times New Roman" w:hAnsi="Times New Roman"/>
          <w:sz w:val="24"/>
          <w:szCs w:val="24"/>
        </w:rPr>
        <w:t>Skolotāji turpina piedalīties pedagogu profesionālās kvalifikācijas iegūšanā, kā arī piedalās dažādos profesionālās pilnveides kursos, semināros.</w:t>
        <w:tab/>
      </w:r>
    </w:p>
    <w:p>
      <w:pPr>
        <w:pStyle w:val="Heading2"/>
        <w:spacing w:lineRule="auto" w:line="360"/>
        <w:jc w:val="both"/>
        <w:rPr/>
      </w:pPr>
      <w:bookmarkStart w:id="24" w:name="__RefHeading___Toc397260215"/>
      <w:bookmarkEnd w:id="24"/>
      <w:r>
        <w:rPr>
          <w:rFonts w:cs="Times New Roman"/>
          <w:szCs w:val="24"/>
        </w:rPr>
        <w:t>Mācību darb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ācību darba rezultāti 2012./2013.m.g ir stabili. Trešdaļai 5.- 12. klašu skolēnu vidējā atzīme ir 7 un vairā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vidusskolā, salīdzinot ar rezultātiem citos novados, 3.klasē iegūtās zināšanas gan latviešu valodā, gan matemātikā tiek vērtētas nedaudz virs vidējā vērtējuma novados.</w:t>
      </w:r>
    </w:p>
    <w:p>
      <w:pPr>
        <w:pStyle w:val="Heading2"/>
        <w:spacing w:lineRule="auto" w:line="360"/>
        <w:jc w:val="both"/>
        <w:rPr>
          <w:rFonts w:cs="Times New Roman"/>
          <w:szCs w:val="24"/>
        </w:rPr>
      </w:pPr>
      <w:bookmarkStart w:id="25" w:name="__RefHeading___Toc397260216"/>
      <w:bookmarkEnd w:id="25"/>
      <w:r>
        <w:rPr>
          <w:rFonts w:cs="Times New Roman"/>
          <w:szCs w:val="24"/>
        </w:rPr>
        <w:t>Izglītojamo sasniegumi valsts pārbaudes darb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skaites 3. klasei, 2012./2013.m.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3175" distB="2540" distL="118110" distR="118110" simplePos="0" locked="0" layoutInCell="0" allowOverlap="1" relativeHeight="26">
            <wp:simplePos x="0" y="0"/>
            <wp:positionH relativeFrom="column">
              <wp:posOffset>1117600</wp:posOffset>
            </wp:positionH>
            <wp:positionV relativeFrom="paragraph">
              <wp:posOffset>29210</wp:posOffset>
            </wp:positionV>
            <wp:extent cx="3645535" cy="2121535"/>
            <wp:effectExtent l="0" t="0" r="0" b="0"/>
            <wp:wrapNone/>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24"/>
                    <a:srcRect l="-10" t="-17" r="-10" b="-17"/>
                    <a:stretch>
                      <a:fillRect/>
                    </a:stretch>
                  </pic:blipFill>
                  <pic:spPr bwMode="auto">
                    <a:xfrm>
                      <a:off x="0" y="0"/>
                      <a:ext cx="3645535" cy="212153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sts pārbaudes darbos 3.klases skolēni uzrāda saviem ikdienas mācību sasniegumiem atbilstošus rezultātus. </w:t>
      </w:r>
    </w:p>
    <w:p>
      <w:pPr>
        <w:pStyle w:val="Heading2"/>
        <w:spacing w:lineRule="auto" w:line="360"/>
        <w:jc w:val="both"/>
        <w:rPr>
          <w:rFonts w:cs="Times New Roman"/>
          <w:szCs w:val="24"/>
        </w:rPr>
      </w:pPr>
      <w:bookmarkStart w:id="26" w:name="__RefHeading___Toc397260217"/>
      <w:bookmarkEnd w:id="26"/>
      <w:r>
        <w:rPr>
          <w:rFonts w:cs="Times New Roman"/>
          <w:szCs w:val="24"/>
        </w:rPr>
        <w:t>Izglītojamo sasniegumi valsts pārbaudes darb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skaites 6. klasei, 2012./2013.m.g.</w:t>
      </w:r>
    </w:p>
    <w:tbl>
      <w:tblPr>
        <w:tblW w:w="10172" w:type="dxa"/>
        <w:jc w:val="left"/>
        <w:tblInd w:w="-431" w:type="dxa"/>
        <w:tblLayout w:type="fixed"/>
        <w:tblCellMar>
          <w:top w:w="0" w:type="dxa"/>
          <w:left w:w="108" w:type="dxa"/>
          <w:bottom w:w="0" w:type="dxa"/>
          <w:right w:w="108" w:type="dxa"/>
        </w:tblCellMar>
      </w:tblPr>
      <w:tblGrid>
        <w:gridCol w:w="1719"/>
        <w:gridCol w:w="848"/>
        <w:gridCol w:w="2100"/>
        <w:gridCol w:w="1474"/>
        <w:gridCol w:w="1474"/>
        <w:gridCol w:w="1474"/>
        <w:gridCol w:w="1083"/>
      </w:tblGrid>
      <w:tr>
        <w:trPr>
          <w:trHeight w:val="1589" w:hRule="atLeast"/>
          <w:cantSplit w:val="true"/>
        </w:trPr>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glītojamo skaits</w:t>
            </w:r>
          </w:p>
        </w:tc>
        <w:tc>
          <w:tcPr>
            <w:tcW w:w="2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piet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m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balles</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tiekam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 balles</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timāl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 balles</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gst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0 balles</w:t>
            </w:r>
          </w:p>
        </w:tc>
        <w:tc>
          <w:tcPr>
            <w:tcW w:w="108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dējais vērtējums</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ešu valod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pPr>
            <w:r>
              <w:rPr>
                <w:rFonts w:cs="Times New Roman" w:ascii="Times New Roman" w:hAnsi="Times New Roman"/>
                <w:sz w:val="24"/>
                <w:szCs w:val="24"/>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temātikā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9</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baszinībā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sts pārbaudes darbos 6.klases skolēni uzrāda saviem ikdienas mācību sasniegumiem atbilstošus rezultāt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skaite 9. klasei, 2012./2013.m.g.</w:t>
      </w:r>
    </w:p>
    <w:tbl>
      <w:tblPr>
        <w:tblW w:w="10172" w:type="dxa"/>
        <w:jc w:val="left"/>
        <w:tblInd w:w="-431" w:type="dxa"/>
        <w:tblLayout w:type="fixed"/>
        <w:tblCellMar>
          <w:top w:w="0" w:type="dxa"/>
          <w:left w:w="108" w:type="dxa"/>
          <w:bottom w:w="0" w:type="dxa"/>
          <w:right w:w="108" w:type="dxa"/>
        </w:tblCellMar>
      </w:tblPr>
      <w:tblGrid>
        <w:gridCol w:w="1954"/>
        <w:gridCol w:w="848"/>
        <w:gridCol w:w="2100"/>
        <w:gridCol w:w="1474"/>
        <w:gridCol w:w="1474"/>
        <w:gridCol w:w="1474"/>
        <w:gridCol w:w="848"/>
      </w:tblGrid>
      <w:tr>
        <w:trPr>
          <w:trHeight w:val="1453" w:hRule="atLeast"/>
          <w:cantSplit w:val="true"/>
        </w:trPr>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glītojamo skaits</w:t>
            </w:r>
          </w:p>
        </w:tc>
        <w:tc>
          <w:tcPr>
            <w:tcW w:w="21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pPr>
            <w:r>
              <w:rPr>
                <w:rFonts w:cs="Times New Roman" w:ascii="Times New Roman" w:hAnsi="Times New Roman"/>
                <w:sz w:val="24"/>
                <w:szCs w:val="24"/>
              </w:rPr>
              <w:t>Nepieti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m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3 balles</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tiekam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 balles</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timāl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 balles</w:t>
            </w:r>
          </w:p>
        </w:tc>
        <w:tc>
          <w:tcPr>
            <w:tcW w:w="1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gsts līmen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10 balles</w:t>
            </w:r>
          </w:p>
        </w:tc>
        <w:tc>
          <w:tcPr>
            <w:tcW w:w="84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idējais vērtējums</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ešu valodā</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4</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atemātikā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1</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vešvalodā (angļu, krievu)</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tvijas un pasaules vēsturē</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lsts pārbaudes darbos 9.klases skolēni uzrāda saviem ikdienas mācību sasniegumiem atbilstošus rezultātus, salīdzinot ar iepriekšējiem gadiem tie stabili ar pozitīvu tendenc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12. klases izglītojamo centralizēto eksāmenu rezultātu sadalījums pa līmeņiem mācību priekšmetos 2012./2013.m.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3810" distB="5080" distL="120015" distR="120015" simplePos="0" locked="0" layoutInCell="0" allowOverlap="1" relativeHeight="27">
            <wp:simplePos x="0" y="0"/>
            <wp:positionH relativeFrom="column">
              <wp:posOffset>-42545</wp:posOffset>
            </wp:positionH>
            <wp:positionV relativeFrom="paragraph">
              <wp:posOffset>3810</wp:posOffset>
            </wp:positionV>
            <wp:extent cx="5519420" cy="241490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5"/>
                    <a:srcRect l="-7" t="-14" r="-7" b="-14"/>
                    <a:stretch>
                      <a:fillRect/>
                    </a:stretch>
                  </pic:blipFill>
                  <pic:spPr bwMode="auto">
                    <a:xfrm>
                      <a:off x="0" y="0"/>
                      <a:ext cx="5519420" cy="241490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islabākie rezultāti 12.klases centralizētajos eksāmenos tika uzrādīti latviešu valodā. Četri skolēni ar savām zināšanām pārsniedz vidējo līmeni valstī latviešu valodā un angļu valodā, divi matemātik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gadā valstī tika veikta pāreja no centralizēto eksāmenu rezultātu vērtēšanas līmeņos uz vērtēšanu procentos, līdz ar to vērtējumu salīdzinājums ar iepriekšējiem gadiem nebūtu pietiekami korek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ācību gada laikā 49 skolēni ir piedalījušies starpnovadu mācību olimpiādēs, ir gūtas 19 godalgotas vie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si 2012./2013.m.g. 9.klašu absolventi turpina tālāk izglītoties, 55% no visiem absolventiem turpina mācīties Līgatnes novada vidusskolā, 15% - citās vispārizglītojošās vidusskolās, 25% - profesionālās vidusskolās un tehnikumos un 5% mācās ģimnāzij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kolai ir ilggadīga pieredze dalībai starptautiskajos projekto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Jauniešu Ūdens Parlament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Āzijas un Eiropas valstu sadarbības internetprojektā,</w:t>
      </w:r>
    </w:p>
    <w:p>
      <w:pPr>
        <w:pStyle w:val="Normal"/>
        <w:spacing w:lineRule="auto" w:line="360"/>
        <w:jc w:val="both"/>
        <w:rPr/>
      </w:pPr>
      <w:r>
        <w:rPr>
          <w:rFonts w:cs="Times New Roman" w:ascii="Times New Roman" w:hAnsi="Times New Roman"/>
          <w:sz w:val="24"/>
          <w:szCs w:val="24"/>
        </w:rPr>
        <w:t>Comenius projek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vidusskola 2013./2014.m.g. programmas „AFS Latvijā” ietvaros uzņēma viesskolēnu no Beļģi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īgatnes novada pašvaldības sadarbības līguma ar Ahmetu Gruzijā ietvaros notikuši vairāki jauniešu delegāciju apmaiņas braucien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la aktīvi piedalās programmas ‘’Jaunatne darbībā ‘’ piedāvātajos projektos. Skolas pārstāvji piedalās apmācībās, tiek organizēta sadarbība ar Lietuvas un Gruzijas jauniešu grup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la veicina skolēnu un visas sabiedrības ‘’zaļo domāšanu”, tai ir ilgstoša sadarbība ar AS „Latvijas valsts meži”, ZAAO, skola rosina šķirot atkritumus un regulāri ar labiem panākumiem piedalās bateriju un makulatūras vākšan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vidusskola turpina aktīvi darboties projektos: „Mamma daba”, „SAUCE”, kā arī starptautiskajā Comenius skolu sadarbības projektos. 2013.gadā ir aizsākts Comenius projekts „Vide un kultūra”, kurā ir septiņas dalībvalstis – Grieķija, Rumānija, Turcija, Vācija, Spānija, Francija un Latvija, projekts ilgs līdz 2015.gada augustam.</w:t>
        <w:tab/>
        <w:tab/>
      </w:r>
    </w:p>
    <w:p>
      <w:pPr>
        <w:pStyle w:val="Heading2"/>
        <w:spacing w:lineRule="auto" w:line="360"/>
        <w:jc w:val="both"/>
        <w:rPr/>
      </w:pPr>
      <w:r>
        <w:rPr>
          <w:rFonts w:cs="Times New Roman"/>
          <w:szCs w:val="24"/>
        </w:rPr>
        <w:tab/>
      </w:r>
      <w:bookmarkStart w:id="27" w:name="__RefHeading___Toc397260218"/>
      <w:r>
        <w:rPr>
          <w:rFonts w:cs="Times New Roman"/>
          <w:szCs w:val="24"/>
        </w:rPr>
        <w:t>Sadarbība ar ģimeni</w:t>
      </w:r>
      <w:bookmarkEnd w:id="2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tikušas visas plānotās klašu sapulces, kurās vecāki tika iepazīstināti ar skolas darba virzieniem, instruēti izglītojamo drošības jautājumos un aicināti apspriest aktualitātes. 2013.gadā aktīvi darbojās Izglītības iestādes padome, iesaistot vecākus gan dažādu aktivitāšu (pasākumu, talku) organizēšanā, gan iestādes attīstības veicināšanā.</w:t>
      </w:r>
    </w:p>
    <w:p>
      <w:pPr>
        <w:pStyle w:val="Heading2"/>
        <w:spacing w:lineRule="auto" w:line="360"/>
        <w:jc w:val="both"/>
        <w:rPr>
          <w:rFonts w:cs="Times New Roman"/>
          <w:szCs w:val="24"/>
        </w:rPr>
      </w:pPr>
      <w:r>
        <w:rPr>
          <w:rFonts w:cs="Times New Roman"/>
          <w:szCs w:val="24"/>
        </w:rPr>
        <w:tab/>
      </w:r>
      <w:bookmarkStart w:id="28" w:name="__RefHeading___Toc397260219"/>
      <w:r>
        <w:rPr>
          <w:rFonts w:cs="Times New Roman"/>
          <w:szCs w:val="24"/>
        </w:rPr>
        <w:t>Uzdevumi jaunajam mācību gadam</w:t>
      </w:r>
      <w:bookmarkEnd w:id="2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ācību līdzekļu nodrošinājums. Nodrošināt ikvienam Līgatnes novada vidusskolas izglītojamajam nepieciešamos mācību līdzekļ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arptautiskā Comenius projekta „Vide un kultūra” realizācija. Partnerskolu uzņemšana Latvijā un dalībvalstu apmeklēju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ofesionālās ievirzes izglītības programmu izstrādāšana. Turpināt un pabeigt darbu pie vides izglītības programmas izstrādes vidusskol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las vides labiekārtošana. Veikt ventilācijas sistēmas rekonstrukciju un garderobju remontu skolas ēkā Strautu ielā 4, veikt Augšlīgatnes skolas ēkas rekonstrukciju, kā arī veikt citus mazāka apjoma remontdarbus.</w:t>
      </w:r>
    </w:p>
    <w:p>
      <w:pPr>
        <w:pStyle w:val="Heading1"/>
        <w:tabs>
          <w:tab w:val="clear" w:pos="720"/>
          <w:tab w:val="left" w:pos="567" w:leader="none"/>
        </w:tabs>
        <w:spacing w:lineRule="auto" w:line="360"/>
        <w:ind w:left="1992" w:hanging="2421"/>
        <w:jc w:val="both"/>
        <w:rPr>
          <w:rFonts w:cs="Times New Roman"/>
          <w:szCs w:val="28"/>
        </w:rPr>
      </w:pPr>
      <w:bookmarkStart w:id="29" w:name="__RefHeading___Toc397260220"/>
      <w:bookmarkEnd w:id="29"/>
      <w:r>
        <w:rPr>
          <w:rFonts w:cs="Times New Roman"/>
          <w:szCs w:val="28"/>
        </w:rPr>
        <w:t>Līgatnes novada pirmsskolas izglītības iestāde</w:t>
      </w:r>
    </w:p>
    <w:p>
      <w:pPr>
        <w:pStyle w:val="Heading2"/>
        <w:spacing w:lineRule="auto" w:line="360"/>
        <w:jc w:val="both"/>
        <w:rPr>
          <w:rFonts w:cs="Times New Roman"/>
          <w:szCs w:val="24"/>
        </w:rPr>
      </w:pPr>
      <w:bookmarkStart w:id="30" w:name="__RefHeading___Toc397260221"/>
      <w:bookmarkEnd w:id="30"/>
      <w:r>
        <w:rPr>
          <w:rFonts w:cs="Times New Roman"/>
          <w:szCs w:val="24"/>
        </w:rPr>
        <w:t>Pedagoģiskais darb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13. gadā līdz 25. augustam pedagoģiskais darbs pirmsskolas izglītības iestādē tika veikts saskaņā ar 2011. gada 10. janvārī licencēto izglītības programmu Nr. V- 3416, programmas kods- 01011111. 2013. gada 26. augustā tika licencēta jauna Vispārējās pirmsskolas izglītības programma, licences nr. V-6697, programmas kods 01011111.  Programmas saturs nodrošināja audzēkņu sagatavošanu mācību uzsākšanai skolā. Programmas realizēšanu nodrošināja pie tiekamais mācību, uzskates un izdales materiālu klāsts grupās un metodiskajā kabinet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13. gada 1. septembrī pirmsskolas izglītības iestādi apmeklēja 140 bērni- 57 bērni pirmsskolas izglītības iestādes ēku Līgatnē Gaujas ielā 7,  83  bērni pirmsskolas izglītība iestādes ēku Augšlīgatnē Sporta ielā 14 (skatīt 1. tabul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bula Nr. 1. </w:t>
      </w:r>
    </w:p>
    <w:tbl>
      <w:tblPr>
        <w:tblW w:w="8522" w:type="dxa"/>
        <w:jc w:val="left"/>
        <w:tblInd w:w="-113"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ērnu skaits Līgatnes novada pirmsskolas izglītības iestādē pa dzimšanas gadiem</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Kopā: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0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2005. </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o 2013. gada 1. septembra ar vietām pirmsskolas izglītības iestādē tika nodrošināti visi bērni, kuriem tās bija nepieciešamas. 2013. gada decembrī rindā uz vietām pirmsskolas izglītības iestādē ir 37 bērni. </w:t>
      </w:r>
    </w:p>
    <w:p>
      <w:pPr>
        <w:pStyle w:val="Normal"/>
        <w:spacing w:lineRule="auto" w:line="360"/>
        <w:jc w:val="both"/>
        <w:rPr/>
      </w:pPr>
      <w:r>
        <w:rPr>
          <w:rFonts w:cs="Times New Roman" w:ascii="Times New Roman" w:hAnsi="Times New Roman"/>
          <w:sz w:val="24"/>
          <w:szCs w:val="24"/>
        </w:rPr>
        <w:t xml:space="preserve">Iestādē tika nodrošināta 5-6 gadīgo bērnu obligātā apmācība pamatizglītības apguvei. 2013. gada 1. septembrī mācības uzsāka 70  5- 6-gadīgie bērni.                                                                                                                                                                                                                                                                                                                                                                                                                                                                                                                                                                                                                                                                                                                                                                                                                                                                                                                                                                                                                                                                                                                                                                                                                                                                                                                                                                                                                                                                                                                                                                                                                                                                                                                                                                                                                                                                                                                                                                                                                                                                                                                                                                                                                                                                                                                                                                                                                                                                                                                                                                                                                                                                                                                                                                                                                                                                                                                                                                                                                                                                                                                                                                                                                                                                                                                                                                                                                                                                                                                                                                                                                                                                                                                                                                                                                                                                                                                                                                                                                                                                                                                                                                                                                                                                                                                                                                                                                                                                                                                                                                                                                                                                                                                                                                                                                                                                                                                                                                                                                                                                                                                                                                                                                                                                                                                                                                                                                                                                                                                                                                                                                                                                                                                                                                                                                                                                                                                                                                                                                                                                                                                                                                                                                                                                                                                                                                                                                                                                                                                                                                                                                                                                                                                                                                                                                                                                                                                                                                                                                                                                                                                                                                                                                                                                                                                                                                                                                                                                                                                                                                                                                                                                                                                                                                                                                                                                                                                                                                                                                                                                                                                                                                                                                                                                                                                                                                                                                                                                                                                                                                                                                                                                                                                                                                                                                                                                                                                                                                                                                                                                                                                                                                                                                                                                                                                                                                                                                                                                                                                                                                                                                                                                                                                                                                                                                                                                                                                                                                                                                                                                                                                                                                                                                                                                                                                                                                                                                                                                                                                                                                                                                                                                                                                                                                                                                                                                                                                                                                                                                                                                                                                                                                                                                                                                                                                                                                                                                                                                                                                                                                                                                                               </w:t>
      </w:r>
    </w:p>
    <w:p>
      <w:pPr>
        <w:pStyle w:val="Heading2"/>
        <w:spacing w:lineRule="auto" w:line="360"/>
        <w:jc w:val="both"/>
        <w:rPr>
          <w:rFonts w:cs="Times New Roman"/>
          <w:szCs w:val="24"/>
        </w:rPr>
      </w:pPr>
      <w:r>
        <w:rPr>
          <w:rFonts w:cs="Times New Roman"/>
          <w:szCs w:val="24"/>
        </w:rPr>
        <w:tab/>
      </w:r>
      <w:bookmarkStart w:id="31" w:name="__RefHeading___Toc397260222"/>
      <w:r>
        <w:rPr>
          <w:rFonts w:cs="Times New Roman"/>
          <w:szCs w:val="24"/>
        </w:rPr>
        <w:t>Interešu izglītība</w:t>
      </w:r>
      <w:bookmarkEnd w:id="31"/>
      <w:r>
        <w:rPr>
          <w:rFonts w:cs="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Iestādē sekmīgi darbojas pirmsskolas vecuma bērnu deju pulciņš, kuru apmeklē 84 bērni vecumā no 3–7 gadiem. No 2012. gada  1. septembra deju pulciņš darbojas 5 grupās- divas grupas darbojas ēkā Gaujas ielā 7, Līgatnē, un trīs grupas darbojas Sporta ielā 14, Augšlīgatnē.   Deju pulciņš piedalās visos pirmsskolas izglītības iestādes rīkotajos pasākumos un arī Līgatnes novada kultūras un tūrisma centra rīkotajos pasākumos. </w:t>
      </w:r>
    </w:p>
    <w:p>
      <w:pPr>
        <w:pStyle w:val="Heading2"/>
        <w:spacing w:lineRule="auto" w:line="360"/>
        <w:jc w:val="both"/>
        <w:rPr>
          <w:rFonts w:cs="Times New Roman"/>
          <w:szCs w:val="24"/>
        </w:rPr>
      </w:pPr>
      <w:r>
        <w:rPr>
          <w:rFonts w:cs="Times New Roman"/>
          <w:szCs w:val="24"/>
        </w:rPr>
        <w:tab/>
      </w:r>
      <w:bookmarkStart w:id="32" w:name="__RefHeading___Toc397260223"/>
      <w:r>
        <w:rPr>
          <w:rFonts w:cs="Times New Roman"/>
          <w:szCs w:val="24"/>
        </w:rPr>
        <w:t>Sadarbība ar ģimeni</w:t>
      </w:r>
      <w:bookmarkEnd w:id="3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13. gadā katrā ēkā notika vecāku kopsapulces, kurās tika sniegta informācija par Līgatnes novada pirmsskolas izglītības iestādes darbību, kā arī uzklausīti vecāku ierosinājumi. Katrā grupā notika trīs vecāku sapulces. Iestādē aktīvi darbojās iestādes padome. 2013. gada 1. maijā notika  vecāku talka, kurā  piedalījās 113 dalībnieki- bērnu vecāki, pirmsskolas izglītības iestādes darbinieki un audzēkņi. Talkas laikā tika iestādīti 30 upeņu, jāņogu un ērkšķogu krūmi, kā arī  iztrīta graviņa aiz bērnudārza ēk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a maijā abās pirmsskolas izglītības iestādes ēkās notika ģimeņu dienas, kurās vecāki bērniem bija iestudējuši lugu „Ābolu maiss”. </w:t>
      </w:r>
    </w:p>
    <w:p>
      <w:pPr>
        <w:pStyle w:val="Heading2"/>
        <w:spacing w:lineRule="auto" w:line="360"/>
        <w:jc w:val="both"/>
        <w:rPr>
          <w:rFonts w:cs="Times New Roman"/>
          <w:szCs w:val="24"/>
        </w:rPr>
      </w:pPr>
      <w:r>
        <w:rPr>
          <w:rFonts w:cs="Times New Roman"/>
          <w:szCs w:val="24"/>
        </w:rPr>
        <w:tab/>
      </w:r>
      <w:bookmarkStart w:id="33" w:name="__RefHeading___Toc397260224"/>
      <w:r>
        <w:rPr>
          <w:rFonts w:cs="Times New Roman"/>
          <w:szCs w:val="24"/>
        </w:rPr>
        <w:t>Saimnieciskā darbība</w:t>
      </w:r>
      <w:bookmarkEnd w:id="33"/>
      <w:r>
        <w:rPr>
          <w:rFonts w:cs="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ā Līgatnes novada pirmsskolas izglītības iestādes abās ēkās veikti būtiski remontdarbi un iegādāts jauns aprīkoju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s ēkā Sporta ielā 14, Augšlīgatnē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kts 6. grupas kosmētiskais remo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gatavotas gultas 6. un 5 grup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egādātas žalūzijas saules aizsardzīb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s ēkā Gaujas ielā 7, Līgatnē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ikta galvenās ieejas kāpņu rekonstrukcij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ikts 3. stāva telpu kosmētiskais remo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ikts 2. Stāva bērnu tualetes kapitālais remo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egādātas profesionālās virtuves ierīces- gaļas mašīna un putotāj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bu ēku izglītojamiem iegādāti mācību līdzekļi un materiāli, atbilstoši normatīvo aktu prasībām. </w:t>
      </w:r>
    </w:p>
    <w:p>
      <w:pPr>
        <w:pStyle w:val="Heading2"/>
        <w:spacing w:lineRule="auto" w:line="360"/>
        <w:jc w:val="both"/>
        <w:rPr/>
      </w:pPr>
      <w:r>
        <w:rPr>
          <w:rFonts w:cs="Times New Roman"/>
          <w:szCs w:val="24"/>
        </w:rPr>
        <w:tab/>
      </w:r>
      <w:bookmarkStart w:id="34" w:name="__RefHeading___Toc397260225"/>
      <w:r>
        <w:rPr>
          <w:rFonts w:cs="Times New Roman"/>
          <w:szCs w:val="24"/>
        </w:rPr>
        <w:t>Plānotie darbi 2014. gadā.</w:t>
      </w:r>
      <w:bookmarkEnd w:id="34"/>
      <w:r>
        <w:rPr>
          <w:rFonts w:cs="Times New Roman"/>
          <w:szCs w:val="24"/>
        </w:rPr>
        <w:t xml:space="preserve"> </w:t>
        <w:tab/>
      </w:r>
    </w:p>
    <w:p>
      <w:pPr>
        <w:pStyle w:val="Heading3"/>
        <w:spacing w:lineRule="auto" w:line="360"/>
        <w:jc w:val="both"/>
        <w:rPr>
          <w:rFonts w:cs="Times New Roman"/>
          <w:szCs w:val="24"/>
        </w:rPr>
      </w:pPr>
      <w:bookmarkStart w:id="35" w:name="__RefHeading___Toc397260226"/>
      <w:r>
        <w:rPr>
          <w:rFonts w:cs="Times New Roman"/>
          <w:szCs w:val="24"/>
        </w:rPr>
        <w:t>Pedagoģiskā darbība:</w:t>
      </w:r>
      <w:bookmarkEnd w:id="35"/>
      <w:r>
        <w:rPr>
          <w:rFonts w:cs="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urpināt papildināt materiālo bāzi mācību nodarbību nepieciešamībām, atbilstoši mācību tēmā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Īpašu uzmanību pievērst bērnu saskarsmes prasmju veicināšanai. </w:t>
      </w:r>
    </w:p>
    <w:p>
      <w:pPr>
        <w:pStyle w:val="Heading3"/>
        <w:spacing w:lineRule="auto" w:line="360"/>
        <w:jc w:val="both"/>
        <w:rPr>
          <w:rFonts w:cs="Times New Roman"/>
          <w:szCs w:val="24"/>
        </w:rPr>
      </w:pPr>
      <w:bookmarkStart w:id="36" w:name="__RefHeading___Toc397260227"/>
      <w:r>
        <w:rPr>
          <w:rFonts w:cs="Times New Roman"/>
          <w:szCs w:val="24"/>
        </w:rPr>
        <w:t>Saimnieciskā darbība:</w:t>
      </w:r>
      <w:bookmarkEnd w:id="36"/>
      <w:r>
        <w:rPr>
          <w:rFonts w:cs="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s ēkā Līgatnē, Gaujas ielā 7 2014. gadā plāno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egādāt profesionālās virtuves iekārtas- elektrisko pannu un dārzeņu griezēj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eikt 1. grupas ēdamistabas kapitālo remontu; </w:t>
      </w:r>
    </w:p>
    <w:p>
      <w:pPr>
        <w:pStyle w:val="Normal"/>
        <w:spacing w:lineRule="auto" w:line="360"/>
        <w:jc w:val="both"/>
        <w:rPr/>
      </w:pPr>
      <w:r>
        <w:rPr>
          <w:rFonts w:cs="Times New Roman" w:ascii="Times New Roman" w:hAnsi="Times New Roman"/>
          <w:sz w:val="24"/>
          <w:szCs w:val="24"/>
        </w:rPr>
        <w:t xml:space="preserve">Papildināt bērnu rotaļu laukuma aprīkoju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egādāt tērpus bērnu deju pulciņa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irmsskolas izglītības iestādes  ēkā, Sporta ielā 14, Augšlīgatnē: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kt 5.   grupas telpu kosmētisko remon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gatavot gultas 7. grup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egādāties datoru un projektoru. </w:t>
      </w:r>
    </w:p>
    <w:p>
      <w:pPr>
        <w:pStyle w:val="Heading1"/>
        <w:tabs>
          <w:tab w:val="clear" w:pos="720"/>
          <w:tab w:val="left" w:pos="709" w:leader="none"/>
        </w:tabs>
        <w:spacing w:lineRule="auto" w:line="360"/>
        <w:ind w:left="1992" w:hanging="2421"/>
        <w:jc w:val="both"/>
        <w:rPr>
          <w:rFonts w:cs="Times New Roman"/>
          <w:szCs w:val="28"/>
        </w:rPr>
      </w:pPr>
      <w:bookmarkStart w:id="37" w:name="__RefHeading___Toc397260228"/>
      <w:bookmarkEnd w:id="37"/>
      <w:r>
        <w:rPr>
          <w:rFonts w:cs="Times New Roman"/>
          <w:szCs w:val="28"/>
        </w:rPr>
        <w:t>Līgatnes Mūzikas un mākslas skola</w:t>
      </w:r>
    </w:p>
    <w:p>
      <w:pPr>
        <w:pStyle w:val="Heading2"/>
        <w:spacing w:lineRule="auto" w:line="360"/>
        <w:jc w:val="both"/>
        <w:rPr>
          <w:rFonts w:cs="Times New Roman"/>
          <w:szCs w:val="24"/>
        </w:rPr>
      </w:pPr>
      <w:r>
        <w:rPr>
          <w:rFonts w:cs="Times New Roman"/>
          <w:szCs w:val="24"/>
        </w:rPr>
        <w:tab/>
      </w:r>
      <w:bookmarkStart w:id="38" w:name="__RefHeading___Toc397260229"/>
      <w:r>
        <w:rPr>
          <w:rFonts w:cs="Times New Roman"/>
          <w:szCs w:val="24"/>
        </w:rPr>
        <w:t>Pedagoģiskais darbs</w:t>
      </w:r>
      <w:bookmarkEnd w:id="3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ācību process skolā tiek organizēts atbilstoši licencētajās izglītības programmās noteiktajam mācību plānam. Tā kā novada pašvaldība nodrošina trūkstošo finansējumu, skola jau daļēji ir atteikusies no programmām ar kodu 10V, atstājot tās tikai Akordeona, Čella un Trompetes spēlē. Pilnā apmērā tiek realizētas visas pārējās profesionālās iervirzes izglītības programmas ar kodu 20V. 2013.gada februārī skola tika veikts akreditācijas process – izglītības programma 20V 212 10 Deja tika akreditēta uz 2 gadiem, bet uz 6 gadiem tika akreditētas šādas izglītības programm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V 212 01 Taustiņinstrumentu spēle Klavier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V 212 01 Taustiņinstrumentu spēle Akordeona 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V 212 02 Stīgu instrumentu spēle Vijoļ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V 212 02 Stīgu instrumentu spēle Čella 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V 212 03 Pūšaminstrumentu spēle Flautas 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V 212 03 Pūšaminstrumentu spēle Trompetes 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V 212 01 Taustiņinstrumentu spēle Klavier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V 212 02 Stīgu instrumentu spēle Vijoļ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V 212 03 Pūšaminstrumentu spēle Flautas 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V 211 00 Vizuāli plastiskā māks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2013.gada septembra skolā atkal var apgūt ģitāras spēli, taču kā interešu, ne profesionālas ievirzes izglītību. Interešu izglītības formā skolā darbojas arī Sagatavošanas klases  mūzikā un māksl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ācību priekšmets Kolektīvā muzicēšana tiek realizēts dažādās formās – skolā darbojas  divi 1.-4.klašu ansambļi (gan Augšlīgatnē, gan Līgatnes pilsētā), Flautu trio, Stīgu instrumentu ansamblis, Čellu ansamblis un instrumentālie dueti. Klavierspēles audzēkņi Kolektīvo muzicēšanu apgūst gan ansambļa (dueta), gan pavadījuma form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em bērniem,  kuri vispārizglītojošajā skolā mācās Līgatnes pilsētā, sadarbībā ar Līgatnes novada vidusskolu esam raduši iespēju mūzikas teorētiskos priekšmetus apgūt uz vietas Līgatnes novada vidusskolas telpā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dažādotu mācību metodes un padarītu interesantāku mācību procesu, Dejas programmas audzēkņiem tika noorganizēta Seno deju meistarklase, kuru vadīja seno deju speciāliste Guna Ezermale kopa ar saviem studentiem. Meistarklasē piedalījās arī daudzi mūzikas un mākslas programmu audzēkņi, tādējādi gūstot plašāku priekšstatu par attiecīgā laikmeta kultūru – tērpiem, mūziku, deju rašanos un attīstī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ākslas programmas audzēkņiem rudenī notika mācību stunda brīvā dabā – Vienkoču parkā, kur viņi no dabas veltēm gatavoja rotas un iepazinās ar parka ekspozī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gadā vidēji skolā mācījās 87 audzēkņi, no tiem mūzikas izglītības programmās – 42, mākslas izglītības programmā – 27, dejas programmā – 6, kā arī mūzikas un mākslas sagatavošanas klasēs – 1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lā strādā 12 pedagogi, no tiem mūzikas izglītības programmās – 9, mākslas programmā – 2, dejas – 1, kā arī 2 tehniskie darbinieki. Pedagogi regulāri apmeklē tālākizglītības kursus un seminār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gadā skolu absolvēja 7 audzēkņi – 3 mūzikas programmās un 4 mākslas programmā.</w:t>
      </w:r>
    </w:p>
    <w:p>
      <w:pPr>
        <w:pStyle w:val="Heading2"/>
        <w:spacing w:lineRule="auto" w:line="360"/>
        <w:jc w:val="both"/>
        <w:rPr>
          <w:rFonts w:cs="Times New Roman"/>
          <w:szCs w:val="24"/>
        </w:rPr>
      </w:pPr>
      <w:bookmarkStart w:id="39" w:name="__RefHeading___Toc397260230"/>
      <w:bookmarkEnd w:id="39"/>
      <w:r>
        <w:rPr>
          <w:rFonts w:cs="Times New Roman"/>
          <w:szCs w:val="24"/>
        </w:rPr>
        <w:t>Mākslinieciskā darb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las audzēkņi un pedagogi regulāri piedalās dažādos gan pašvaldības iestāžu, gan citu skolu un iestāžu organizētajos pasākumos. Savukārt, mākslas nodaļas audzēkņu darbi apskatāmi izstādēs. Audzēkņi piedalās arī konkursos, piemēram,  II Mazpilsētu un lauku mūzikas skolu konkursā Vijoļspēles programmas audzēkņiem (1.klases audzēkne Paula Hamčanovska ieguva Atzinības rakstu), Karnevāla masku konkursā-izstādē „Maskas” – „Karnevāls Floras valstībā” (Atzinības rakstus ieguva 4.klases audzēknes Agnese un Elīna Zapereckas), Valsts konkursā Vizuāli plastiskajā mākslā, konkursā „Es dzīvoju pie jūras” 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ka rīkoti draudzības koncerti - ar Rīgas 3.Mūzikas skolu un Ogres mūzikas skolu. Uzstājāmies arī Vidzemes reģiona klavieru un pūšamo instrumentu klašu audzēkņu koncertos. Pie mums skolā ar koncertiem viesojās arī Jāz.Vītola Latvijas Mūzikas akadēmijas studenti, Gaujienas MMS un J.Vītola muzeja darbinieki skolas audzēkņiem un pedagogiem novadīja interesantu koncertlekciju par latviešu mūzikas dižgaru J.Vītolu. Apmeklējām arī Liepājas simfoniskā orķestra koncertu Cēsīs.</w:t>
      </w:r>
    </w:p>
    <w:p>
      <w:pPr>
        <w:pStyle w:val="Heading2"/>
        <w:spacing w:lineRule="auto" w:line="360"/>
        <w:jc w:val="both"/>
        <w:rPr>
          <w:rFonts w:cs="Times New Roman"/>
          <w:szCs w:val="24"/>
        </w:rPr>
      </w:pPr>
      <w:bookmarkStart w:id="40" w:name="__RefHeading___Toc397260231"/>
      <w:bookmarkEnd w:id="40"/>
      <w:r>
        <w:rPr>
          <w:rFonts w:cs="Times New Roman"/>
          <w:szCs w:val="24"/>
        </w:rPr>
        <w:t>Sadarbība ar ģime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dzēkņu vecāki regulāri tiek informēti par norisēm skolā, jaunākā un aktuālākā informācija tiek publicēta novada domes mājas lapā. Ar pedagogiem jebkurā laikā var pārrunāt aktuālos jautājumus, uzzināt par katra bērna individuālajiem sasniegumiem, veiksmēm un neveiksmēm. Katra semestra noslēgumā vecāki tiek aicināti uz atklātajiem koncertiem, kuros viņiem ir iespēja noklausīties sava bērna sniegumu un gūt priekšstatu par paveikto.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ā katru gadu, lai labāk sagatavotos skolas beigšanas eksāmeniem, topošo absolventu vecāki tiek aicināti uz pēdējo no trijām eksāmena programmas noklausīšanām, tādējādi sniedzot iespēju vecākiem iesaistīties un būt līdzatbildīgiem par rezultātu.</w:t>
      </w:r>
    </w:p>
    <w:p>
      <w:pPr>
        <w:pStyle w:val="Heading2"/>
        <w:spacing w:lineRule="auto" w:line="360"/>
        <w:jc w:val="both"/>
        <w:rPr>
          <w:rFonts w:cs="Times New Roman"/>
          <w:szCs w:val="24"/>
        </w:rPr>
      </w:pPr>
      <w:bookmarkStart w:id="41" w:name="__RefHeading___Toc397260232"/>
      <w:bookmarkEnd w:id="41"/>
      <w:r>
        <w:rPr>
          <w:rFonts w:cs="Times New Roman"/>
          <w:szCs w:val="24"/>
        </w:rPr>
        <w:t>Saimnieciskā darb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olas telpas tiek uzturētas kārtībā, pakāpeniski tiek veikti  nepieciešamie klašu telpu remonti – pilnībā izremontētas 2 Vizuāli plastiskās mākslas klases un gaitenis pie tām (pilnībā nomainīta visa elektroinstalācija, ierīkota ventilācija, ieliktas jaunas grīdas, pārplānots visu gaismas ķermeņu izvietojums un iegadāti jauni gaismas ķermeņi, pilnībā nomainītas abu klašu mēbeles). Tika veikta arī Mākslas ielas 2 ēkas pamatu hidroizolācija un siltin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la uzmanība tiek pievērsta mūzikas instrumentu regulārai apkopei, klavieru remontam un skaņošana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todisko un mācību līdzekļu fonds regulāri tiek papildināts, aktīvi tiek izmantoti arī interneta resursi, kur nošu materiālus iespējams iegūt bez maksas.</w:t>
      </w:r>
    </w:p>
    <w:p>
      <w:pPr>
        <w:pStyle w:val="Heading2"/>
        <w:spacing w:lineRule="auto" w:line="360"/>
        <w:jc w:val="both"/>
        <w:rPr>
          <w:rFonts w:cs="Times New Roman"/>
          <w:szCs w:val="24"/>
        </w:rPr>
      </w:pPr>
      <w:bookmarkStart w:id="42" w:name="__RefHeading___Toc397260233"/>
      <w:bookmarkEnd w:id="42"/>
      <w:r>
        <w:rPr>
          <w:rFonts w:cs="Times New Roman"/>
          <w:szCs w:val="24"/>
        </w:rPr>
        <w:t>Plānotie darbi 2014.g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dagoģiskā darb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gatavoties Dejas programmas akreditācijas proces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cencēt profesionālās ievirzes izglītības programmas 20V 212 03 Pūšaminstrumentu spēle Trompetes spēle un Saksofona 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reditēt profesionālās ievirzes izglītības programmas 20V 212 01 Taustiņinstrumentu spēle Akordeona spēle, 20V 212 03 Pūšaminstrumentu spēle Trompetes spēle, 20V 212 03 Pūšaminstrumentu spēle Saksofona spē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drošināt pilnvērtīgu mācību procesu visu izglītības programmu ar kodu 20V mācību satura realizā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dot mākslas, mūzikas, dejas u.c. kultūras nozaru saikni mācību procesā, organizējot dažādas aktivitātes un pasāku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strādāt plānu, kā piesaistīt audzēkņus izglītības programmās, kurās pašlaik ir neliels audzēkņu skaits – akordeona, čella, trompetes spēlē, dej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drošināt akreditācijas komisijas ieteikumu izpil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imnieciskā darbīb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Veikt Mākslas ielas 2, Augšlīgatnē, Līgatnes pagastā, Līgatnes novadā,  ēka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ltinā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kt Mākslas ielas 2, Augšlīgatnē, Līgatnes pagastā, Līgatnes novadā,  ēkas 1.stāva Vizuāli plastiskās mākslas 1 mācību telpas remontu, pilnībā nomainot un pārplānojot elektroinstalāciju un gaismas ķermeņu izvietojumu, kā arī mainot telpu zonējumu, lai padarītu efektīvāku telpas platības izmantojumu un atvieglotu mācību procesa organizē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kt Mākslas ielas 2, Augšlīgatnē, Līgatnes pagastā, Līgatnes novadā, ēkas 1.un 2.stāva WC pilnīgu remon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kt skolas katlu mājas ārsienas un jumta remon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eidot skolas ēkas Māksas ielā 2 teritorijas labiekārtošanas plānu.</w:t>
      </w:r>
    </w:p>
    <w:p>
      <w:pPr>
        <w:pStyle w:val="Heading1"/>
        <w:tabs>
          <w:tab w:val="clear" w:pos="720"/>
          <w:tab w:val="left" w:pos="709" w:leader="none"/>
        </w:tabs>
        <w:spacing w:lineRule="auto" w:line="360"/>
        <w:ind w:left="720" w:hanging="720"/>
        <w:jc w:val="both"/>
        <w:rPr/>
      </w:pPr>
      <w:bookmarkStart w:id="43" w:name="__RefHeading___Toc397260234"/>
      <w:bookmarkEnd w:id="43"/>
      <w:r>
        <w:rPr>
          <w:rFonts w:cs="Times New Roman"/>
          <w:szCs w:val="28"/>
        </w:rPr>
        <w:t>Nozīmīgākie veikumi un notikumi novadā kultūras, tūrisma un sporta jom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Kultūras un tūrisma centrs veicina sabiedrības radošo izaugsmi, nodrošinot augstvērtīgu un kvalitatīvu kultūras pieejamību Līgatnes novadā. Centrs nodrošina kvalitatīvu pašdarbības un amatiermākslas kolektīvu darbību, nodrošina tradīciju turpināšanu, kā arī veido daudzpusīgu kultūras pasākumu klāstu. Kultūras un tūrisma centra modelis, ļauj plaši attīstīt kvalitatīvu kultūras pasākumu pieejamību gan novada iedzīvotājiem, gan viesiem, veicinot kultūrvides un tūrisma attīstību, tādejādi bagātinot Līgatnes novada tēlu.</w:t>
      </w:r>
    </w:p>
    <w:p>
      <w:pPr>
        <w:pStyle w:val="Heading1"/>
        <w:tabs>
          <w:tab w:val="clear" w:pos="720"/>
          <w:tab w:val="left" w:pos="709" w:leader="none"/>
        </w:tabs>
        <w:spacing w:lineRule="auto" w:line="360"/>
        <w:ind w:left="1992" w:hanging="2421"/>
        <w:jc w:val="both"/>
        <w:rPr>
          <w:rFonts w:cs="Times New Roman"/>
          <w:szCs w:val="24"/>
        </w:rPr>
      </w:pPr>
      <w:bookmarkStart w:id="44" w:name="__RefHeading___Toc397260235"/>
      <w:bookmarkEnd w:id="44"/>
      <w:r>
        <w:rPr>
          <w:rFonts w:cs="Times New Roman"/>
          <w:szCs w:val="24"/>
        </w:rPr>
        <w:t>Kultūras un tūrisma centra paveiktais 2013. gadā</w:t>
      </w:r>
    </w:p>
    <w:p>
      <w:pPr>
        <w:pStyle w:val="Heading2"/>
        <w:spacing w:lineRule="auto" w:line="360"/>
        <w:jc w:val="both"/>
        <w:rPr/>
      </w:pPr>
      <w:r>
        <w:rPr>
          <w:rFonts w:cs="Times New Roman"/>
          <w:szCs w:val="24"/>
        </w:rPr>
        <w:tab/>
      </w:r>
      <w:bookmarkStart w:id="45" w:name="__RefHeading___Toc397260236"/>
      <w:r>
        <w:rPr>
          <w:rFonts w:cs="Times New Roman"/>
          <w:szCs w:val="24"/>
        </w:rPr>
        <w:t>Pašdarbības kolektīvu skaits un to dalībnieku skaits Līgatnes novadā.</w:t>
      </w:r>
      <w:bookmarkEnd w:id="4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ējās paaudzes deju kolektīvs „Zep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gads- 24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gads – 23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gads – 27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auktais koris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s- 40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gads – 40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gads – 43 dalībnieki,</w:t>
      </w:r>
    </w:p>
    <w:p>
      <w:pPr>
        <w:pStyle w:val="Normal"/>
        <w:spacing w:lineRule="auto" w:line="360"/>
        <w:jc w:val="both"/>
        <w:rPr/>
      </w:pPr>
      <w:r>
        <w:rPr>
          <w:rFonts w:cs="Times New Roman" w:ascii="Times New Roman" w:hAnsi="Times New Roman"/>
          <w:sz w:val="24"/>
          <w:szCs w:val="24"/>
        </w:rPr>
        <w:t>Sieviešu vokālais ansamblis „Manto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s- 8 dalībnie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gads – 8 dalībnie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gads – 8 dalībnie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utas lietišķās mākslas studija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s- 18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gads – 18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gads – 12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nioru līnijdeju kolektīvs  „Mož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s- 11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gads – 11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gads – 10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nioru klubs „Mož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s- 35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gads – 35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gads – 35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nioru klubs „Spēkavo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s- 25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2.gads – 25 dalīb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1.gads – 29 dalībnieki</w:t>
      </w:r>
    </w:p>
    <w:p>
      <w:pPr>
        <w:pStyle w:val="Heading2"/>
        <w:spacing w:lineRule="auto" w:line="360"/>
        <w:jc w:val="both"/>
        <w:rPr>
          <w:rFonts w:cs="Times New Roman"/>
          <w:szCs w:val="24"/>
        </w:rPr>
      </w:pPr>
      <w:bookmarkStart w:id="46" w:name="__RefHeading___Toc397260237"/>
      <w:bookmarkEnd w:id="46"/>
      <w:r>
        <w:rPr>
          <w:rFonts w:cs="Times New Roman"/>
          <w:szCs w:val="24"/>
        </w:rPr>
        <w:t>Līgatnes novada Kultūras un tūrisma centra pašdarbības kolektīvu aktivitātes ārpus novada robež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ējās paaudzes deju kolektīvs „Zepe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03.2013. </w:t>
        <w:tab/>
        <w:tab/>
        <w:t xml:space="preserve">Cēsu deju apriņķa sk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03.2013. </w:t>
        <w:tab/>
        <w:tab/>
        <w:t>Festivāls „Trejdeksnis 2013” Saldus novadā, Druv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05.2013.</w:t>
        <w:tab/>
        <w:t>Cēsu deju apriņķa lielkoncerts „Ceļā uz Deju svētkiem „Tēvu laipas” pietur Līgatnē;</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V Vispārējo Latviešu Deju svētku deju lieluzveduma „Tēvu laipas” repertuāra precizēšanas seminā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XV Vispārējo latviešu Deju svētku deju lieluzveduma „Tēvu laipas” tautas deju kolektīvu sk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06.2013.-07.07.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XV Vispārējie Latviešu Deju svēt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Lieluzveduma kopmēģinājumi „Daugavas” stadion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ju lieluzvedums „Tēvu laip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utas tērpu skate un finālsk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vētku gājie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1.2013.-17.11.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Deju izrāde „No zobena saule lēca” Rīg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Jauktais koris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02.103.</w:t>
        <w:tab/>
        <w:tab/>
        <w:t xml:space="preserve"> Koncerts Cēsīs;</w:t>
      </w:r>
    </w:p>
    <w:tbl>
      <w:tblPr>
        <w:tblW w:w="9495" w:type="dxa"/>
        <w:jc w:val="left"/>
        <w:tblInd w:w="-142" w:type="dxa"/>
        <w:tblLayout w:type="fixed"/>
        <w:tblCellMar>
          <w:top w:w="0" w:type="dxa"/>
          <w:left w:w="108" w:type="dxa"/>
          <w:bottom w:w="0" w:type="dxa"/>
          <w:right w:w="108" w:type="dxa"/>
        </w:tblCellMar>
      </w:tblPr>
      <w:tblGrid>
        <w:gridCol w:w="2268"/>
        <w:gridCol w:w="7227"/>
      </w:tblGrid>
      <w:tr>
        <w:trPr/>
        <w:tc>
          <w:tcPr>
            <w:tcW w:w="226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01.05.2013. </w:t>
            </w:r>
          </w:p>
        </w:tc>
        <w:tc>
          <w:tcPr>
            <w:tcW w:w="7227"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ēsu kora apriņķa skate Cēsīs;</w:t>
            </w:r>
          </w:p>
        </w:tc>
      </w:tr>
      <w:tr>
        <w:trPr/>
        <w:tc>
          <w:tcPr>
            <w:tcW w:w="2268"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06.2013.-07.07.2013.</w:t>
            </w:r>
          </w:p>
        </w:tc>
        <w:tc>
          <w:tcPr>
            <w:tcW w:w="7227" w:type="dxa"/>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XXV Vispārējie Latviešu Dziesmu svētki;</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5.10.2013. </w:t>
        <w:tab/>
        <w:tab/>
        <w:t>Koncerts Priekuļ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3.11.2013. </w:t>
        <w:tab/>
        <w:tab/>
        <w:t>Jāzepa Vītola 125. Jubilejai veltīts koncerts Ogrē;</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12.203.</w:t>
        <w:tab/>
        <w:tab/>
        <w:t>Adventes laika koncerts Cēsī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enioru sieviešu vokālais ansamblis „Manto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3.03.2013.</w:t>
        <w:tab/>
        <w:tab/>
        <w:t>Cēsu apriņķa ansambļu sk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03.2013.</w:t>
        <w:tab/>
        <w:t>Koncerts Stalbē, ansambļa „Pārgaujas lakstīgalas” jubilejas sarīkojum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3.04.2013.</w:t>
        <w:tab/>
        <w:tab/>
        <w:t>Draudzības koncerts Priekuļ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04.2014. </w:t>
        <w:tab/>
        <w:tab/>
        <w:t>Ansambļu zonas skate Rīg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utas lietišķās mākslas studija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03.2013.</w:t>
        <w:tab/>
        <w:tab/>
        <w:t>Izstāde „Tērps 21.gadsimtā” Krimul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1.06.2013.-02.06.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ab/>
        <w:t>Tautas lietišķās mākslas gadatirgus Rīgā, Brīvdabas muzej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06.2013.</w:t>
        <w:tab/>
        <w:tab/>
        <w:t>Izstāde „Segas” Turai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06.2013.</w:t>
        <w:tab/>
        <w:tab/>
        <w:t>Izstāde „Dziesma top citādi” Rīgas Mākslas telp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07.2013.</w:t>
        <w:tab/>
        <w:tab/>
        <w:t>Festivāla „Baltica 2013” izstāde Tallin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ioru līnijdeju klubs „Mož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9.02.2013.</w:t>
        <w:tab/>
        <w:tab/>
        <w:t>Deju pasākums „Zelta kurpīte” Ineš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5.05.2013.</w:t>
        <w:tab/>
        <w:tab/>
        <w:t>Senioru līnijdeju salidojums- skate kultūras namā „Ziemeļblāzm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09.2013. </w:t>
        <w:tab/>
        <w:tab/>
        <w:t>Sporta svētki Ādaž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10.2013.</w:t>
        <w:tab/>
        <w:tab/>
        <w:t>Sadraudzības koncerts Amatas nov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szCs w:val="24"/>
        </w:rPr>
      </w:pPr>
      <w:bookmarkStart w:id="47" w:name="__RefHeading___Toc397260238"/>
      <w:bookmarkEnd w:id="47"/>
      <w:r>
        <w:rPr>
          <w:rFonts w:cs="Times New Roman"/>
          <w:szCs w:val="24"/>
        </w:rPr>
        <w:t>Līgatnes novada Kultūras un tūrisma centra pašdarbības kolektīvu sasniegumi skatēs un konkurs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dējās paaudzes deju kolektīvs (D grupa) „Zeperi” 2013 .gada Cēsu apriņķa deju skatē ieguvis 56,7 punktus un Augstāko pakāpi, kā arī piedalījās XXV Vispārējo Latviešu Dziesmu un XV Deju svētku tautas tērpu fināl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jauktais koris Cēsu apriņķa koru skatē ieguvis 40,89  punktus un I pakāp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ioru sieviešu vokālais ansamblis „Mantojums”  Vokālo ansambļu skates I kārtā Cēsīs saņēma 42,3 punktus un 1. vietu, bet vokālo ansambļu konkursa II kārtā Rīgā saņēma 37,67 punktus un ieguva II pakāpi.</w:t>
      </w:r>
    </w:p>
    <w:p>
      <w:pPr>
        <w:pStyle w:val="Heading2"/>
        <w:spacing w:lineRule="auto" w:line="360"/>
        <w:jc w:val="both"/>
        <w:rPr>
          <w:rFonts w:cs="Times New Roman"/>
          <w:szCs w:val="24"/>
        </w:rPr>
      </w:pPr>
      <w:bookmarkStart w:id="48" w:name="__RefHeading___Toc397260239"/>
      <w:bookmarkEnd w:id="48"/>
      <w:r>
        <w:rPr>
          <w:rFonts w:cs="Times New Roman"/>
          <w:szCs w:val="24"/>
        </w:rPr>
        <w:t>Līgatnes novada Kultūras un tūrisma centra mērķi 2014. gad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PDK „Zeperi” piedalīties Cēsu deju apriņķa koncertā- skatē „Kad Jasmīns kabatā” jaunatklātajā Vidzemes koncertzālē „Cēsis”, piedalīties Deju lieluzvedumā „Lec, saulīte!” Mežaparka lielajā estrādē,  veidot tautas deju kolektīvu draudzības pasākumu „Rudens danči Lustūzī”,  aktīvi iesaistīties Līgatnes novada Kultūras un tūrisma centra organizētajos pasākumos, saskaņā ar kultūras pasākumu plā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jauktajam piedalīties Pasaules koru olimpiādes lielkoncertā Rīgā, piedalīties Jāņa Cimzes 200. jubilejai veltītajos pasākumos, veidot vismaz vienu koru pasākumu Līgatnes novadā, aktīvi iesaistīties Līgatnes novada Kultūras un tūrisma centra organizētajos pasākumos, saskaņā ar kultūras pasākumu plā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eviešu vokālajam ansamblim organizēt vismaz vienu vokālo ansambļu draudzības pasākumu Līgatnes novadā, aktīvi iesaistīties Līgatnes novada Kultūras un tūrisma centra organizētajos pasākumos, saskaņā ar kultūras pasākumu plānu, piesaistīt jaunas dalībnie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nioru līnijdeju kolektīvam „Možums” veidot vienu senioru līnijdeju kolektīvu draudzības pasākumu Līgatnes novadā, aktīvi piedalīties Kultūras un tūrisma centra organizētajos pasākumos, aktīvi piedalīties senioru līnijdeju draudzības pasākumos Latvijā, saskaņā ar pašvaldības piešķirto finansēj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utas mākslas studijai „Līgatne” nodrošināt jaunu dalībnieku piesaisti un apmācību, piedalīties izstādēs un draudzības pasākumos, nodrošināt pašvaldības austo suvenīru pasūtījumu saskaņā ar tautas mākslas studijai piešķirto finansējumu.</w:t>
      </w:r>
    </w:p>
    <w:p>
      <w:pPr>
        <w:pStyle w:val="Heading2"/>
        <w:spacing w:lineRule="auto" w:line="360"/>
        <w:jc w:val="both"/>
        <w:rPr>
          <w:rFonts w:cs="Times New Roman"/>
          <w:szCs w:val="24"/>
        </w:rPr>
      </w:pPr>
      <w:bookmarkStart w:id="49" w:name="__RefHeading___Toc397260240"/>
      <w:bookmarkEnd w:id="49"/>
      <w:r>
        <w:rPr>
          <w:rFonts w:cs="Times New Roman"/>
          <w:szCs w:val="24"/>
        </w:rPr>
        <w:t>Mērķi veiksmīgai Līgatnes kultūras nama un brīvdabas estrādes darbības nodrošināša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cināt Līgatnes kultūras nama telpu nomu, gūt ienākumus no telpu no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dot sadarbību ar producentu grupām brīvdabas pasākumu piedāvājuma nodrošināšanai Līgatnes brīvdabas estrādē;</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saistīt sponsoru līdzekļus kultūras pasākumu norisei Līgatnes nov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kt Līgatnes novada domes kultūras pasākumu pasūtījuma izpildi.</w:t>
      </w:r>
    </w:p>
    <w:p>
      <w:pPr>
        <w:pStyle w:val="Heading2"/>
        <w:spacing w:lineRule="auto" w:line="360"/>
        <w:jc w:val="both"/>
        <w:rPr/>
      </w:pPr>
      <w:bookmarkStart w:id="50" w:name="__RefHeading___Toc397260241"/>
      <w:bookmarkEnd w:id="50"/>
      <w:r>
        <w:rPr>
          <w:rFonts w:cs="Times New Roman"/>
          <w:szCs w:val="24"/>
        </w:rPr>
        <w:t>Tūrisma pārsk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ā turpinājās veiksmīgā tūrisma informācijas centra un  Līgatnes novada tūrisma nozares uzņēmēju sadarbība, lai izveidotu vienotu tūrisma piedāvājumu, kas spētu uzrunāt pēc iespējas plašāku tūristu loku, un veicinātu sadarbību starp vietējiem uzņēmēj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a sākumā tika atjaunots un izdots jauns „Līgatnes taku” tūrisma buklets latviešu, krievu, angļu un vācu valodās.</w:t>
      </w:r>
    </w:p>
    <w:p>
      <w:pPr>
        <w:pStyle w:val="Normal"/>
        <w:spacing w:lineRule="auto" w:line="360"/>
        <w:jc w:val="both"/>
        <w:rPr/>
      </w:pPr>
      <w:r>
        <w:rPr>
          <w:rFonts w:cs="Times New Roman" w:ascii="Times New Roman" w:hAnsi="Times New Roman"/>
          <w:sz w:val="24"/>
          <w:szCs w:val="24"/>
        </w:rPr>
        <w:tab/>
        <w:t xml:space="preserve">Februārī tūrisma informācijas centrs kopā ar uzņēmējiem kopējā stendā pārstāvēja Līgatnes novada tūrisma piedāvājumu starptautiskajā tūrisma izstādē „Balttour 201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da garumā GNP tūrisma klastera projekta ietvaros Līgatnes tūrisma informācijas centra darbinieki pārstāvēja „Līgatnes takas” vairākās starptautiskās tūrisma izstādē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Matka 2013” no 17. līdz 20. janvārim Helsink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dventur 2013” no 1.-3. februārim Lietuv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alttour 2013” no 8. līdz 10. februārim Rīg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ourest 2013” no 15.-17. februārim Igaunijā,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ITB Berlin 2013” no 6. līdz 10. martam Vācij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TT 2013” no 20. līdz 24. martam Krievij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ab/>
        <w:t xml:space="preserve">2013. gada 13.jūlijā norisinājās otrā orientēšanās spēle „Alu gājējs”, kas šajā gadā tika rīkota kā patstāvīgs pasākums. Šī pasākuma laikā apmeklētājiem ir iespēja aizraujošā veidā iepazīt Līgatnes papīrfabrikas strādnieku ciemata vēsturisko centr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ptembra beigās Līgatnē tika atklāts Zaļais tirdziņš, kas turpmāk regulāri aicinās mājražotājus un amatniekus pārdot savu preci Līgatnes apmeklētājiem, tādējādi veicinot uzņēmējdarbību novad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13. gada nogalē Līgatnes tūrisma informācijas centra pārstāvis piedalījās EDEN (Eiropas izcilāko tūrisma galamērķu) asociācijas gadskārtējā konferencē Briselē, kur Līgatne saņēma balvu par ilgtspējīgu tūrisma attīstību.</w:t>
      </w:r>
    </w:p>
    <w:p>
      <w:pPr>
        <w:pStyle w:val="Normal"/>
        <w:spacing w:lineRule="auto" w:line="360"/>
        <w:jc w:val="both"/>
        <w:rPr/>
      </w:pPr>
      <w:r>
        <w:rPr>
          <w:rFonts w:cs="Times New Roman" w:ascii="Times New Roman" w:hAnsi="Times New Roman"/>
          <w:sz w:val="24"/>
          <w:szCs w:val="24"/>
        </w:rPr>
        <w:tab/>
        <w:t>Norisinājās aktīva darbība pie 2009. gadā izveidotajiem Līgatnes Tūrisma informācijas centra profiliem sociālajos tīklos Twitter.com, Facebook.com, Draugiem.lv 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istiskie rādītāji tūrisma apmeklējuma ziņā, salīdzinājumā ar iepriekšējiem gadiem, ir auguši.  2013. gadā Tūrisma informācijas centra darbinieki apkalpojuši 18 343 apmeklētā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spacing w:lineRule="auto" w:line="360"/>
        <w:ind w:left="709" w:hanging="720"/>
        <w:jc w:val="both"/>
        <w:rPr/>
      </w:pPr>
      <w:r>
        <w:rPr>
          <w:rFonts w:cs="Times New Roman"/>
          <w:szCs w:val="28"/>
        </w:rPr>
        <w:tab/>
      </w:r>
      <w:bookmarkStart w:id="51" w:name="__RefHeading___Toc397260242"/>
      <w:r>
        <w:rPr>
          <w:rFonts w:cs="Times New Roman"/>
          <w:szCs w:val="28"/>
        </w:rPr>
        <w:t>Bibliotēku pārskats</w:t>
      </w:r>
      <w:bookmarkEnd w:id="51"/>
    </w:p>
    <w:p>
      <w:pPr>
        <w:pStyle w:val="Heading2"/>
        <w:spacing w:lineRule="auto" w:line="360"/>
        <w:jc w:val="both"/>
        <w:rPr>
          <w:rFonts w:cs="Times New Roman"/>
          <w:szCs w:val="24"/>
        </w:rPr>
      </w:pPr>
      <w:r>
        <w:rPr>
          <w:rFonts w:cs="Times New Roman"/>
          <w:szCs w:val="24"/>
        </w:rPr>
        <w:tab/>
      </w:r>
      <w:bookmarkStart w:id="52" w:name="__RefHeading___Toc397260243"/>
      <w:r>
        <w:rPr>
          <w:rFonts w:cs="Times New Roman"/>
          <w:szCs w:val="24"/>
        </w:rPr>
        <w:t>Līgatnes pagasta bibliotēka</w:t>
      </w:r>
      <w:bookmarkEnd w:id="5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a statistiskie rādītāji Līgatnes pagasta bibliotēkā 2013.gadā.</w:t>
      </w:r>
    </w:p>
    <w:tbl>
      <w:tblPr>
        <w:tblW w:w="7996" w:type="dxa"/>
        <w:jc w:val="left"/>
        <w:tblInd w:w="-128" w:type="dxa"/>
        <w:tblLayout w:type="fixed"/>
        <w:tblCellMar>
          <w:top w:w="0" w:type="dxa"/>
          <w:left w:w="108" w:type="dxa"/>
          <w:bottom w:w="0" w:type="dxa"/>
          <w:right w:w="108" w:type="dxa"/>
        </w:tblCellMar>
      </w:tblPr>
      <w:tblGrid>
        <w:gridCol w:w="3888"/>
        <w:gridCol w:w="1620"/>
        <w:gridCol w:w="1244"/>
        <w:gridCol w:w="1244"/>
      </w:tblGrid>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24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sītāju skaits</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41</w:t>
            </w:r>
          </w:p>
        </w:tc>
        <w:tc>
          <w:tcPr>
            <w:tcW w:w="124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6</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meklējums</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389</w:t>
            </w:r>
          </w:p>
        </w:tc>
        <w:tc>
          <w:tcPr>
            <w:tcW w:w="124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6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286</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sniegums</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91</w:t>
            </w:r>
          </w:p>
        </w:tc>
        <w:tc>
          <w:tcPr>
            <w:tcW w:w="124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475</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284</w:t>
            </w:r>
          </w:p>
        </w:tc>
      </w:tr>
      <w:tr>
        <w:trPr/>
        <w:tc>
          <w:tcPr>
            <w:tcW w:w="388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ā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nāc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slēgts</w:t>
            </w:r>
          </w:p>
        </w:tc>
        <w:tc>
          <w:tcPr>
            <w:tcW w:w="16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0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3</w:t>
            </w:r>
          </w:p>
        </w:tc>
        <w:tc>
          <w:tcPr>
            <w:tcW w:w="1244"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223</w:t>
            </w:r>
          </w:p>
          <w:p>
            <w:pPr>
              <w:pStyle w:val="Normal"/>
              <w:spacing w:lineRule="auto" w:line="360"/>
              <w:jc w:val="both"/>
              <w:rPr/>
            </w:pPr>
            <w:r>
              <w:rPr>
                <w:rFonts w:cs="Times New Roman" w:ascii="Times New Roman" w:hAnsi="Times New Roman"/>
                <w:sz w:val="24"/>
                <w:szCs w:val="24"/>
              </w:rPr>
              <w:t>242</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3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8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26</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sākumi</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8 </w:t>
            </w:r>
          </w:p>
        </w:tc>
        <w:tc>
          <w:tcPr>
            <w:tcW w:w="124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stādes</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244"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kalpojumu piedāvājums un pieejamīb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13. gadā bibliotēkā reģistrēti 236 lasītāji, no tiem 63 bērni un jaunieši. Visvairāk bibliotēkā ik dienas iegriezās skolēni un studenti, kuri izmantoja internetu gan mācībām, gan izklaidēm, kā arī vidēja un vecāka gada gājuma cilvēki, kuri izmantoja iespēju ņemt uz mājām preses izdevumus un grāma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pagasta bibliotēkā ir uzsākta elektroniskā grāmatu izsniegšana, grāmatu pasūtīšana un lietošanas termiņu pagarināšana arī ir iespējama elektroniski. Uz gada beigām ievadīt bibliotēku informācijas sistēmā ALISE atlikušas 407 vienīb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gadā Līgatnes pagasta bibliotēkā tika pabeigts remonts. Pēc remonta bibliotēka - tā ir plaša, ērta, gaiša un mūsdienīga iestād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s ar bērniem un jaunieš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mācība bibliotēkas darba iemaņās un informācijas apguves prasmē</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īšanas veicināšanas mērķprogramma ’’Bērnu žūr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iemeļvalstu Bibliotēkas nedēļa ‘’Rītausmas lasīju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bliotēkas publicitāte un darbs ar sabiedrīb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informētu sabiedrību par bibliotēkas pakalpojumiem, informācijas resursu popularizēšanas pasākumiem tiek publicēta informācija avīzē ’’Līgatnes novada ziņas’’, novada mājaslapā, blogā ‘’Līgatnes pagasta bibliotēka’’. Tiek veidotas tematiskās izstādes, novadniekiem veidotās izstādes. Augšlīgatnes iedzīvotājus bibliotēka nodrošina ar valsts un pašvaldību institūciju sagatavoto un publicēto informā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adpētniecības darb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r katru gadu paplašinās bibliotēkas novadpētniecības materiālu klāsts par Līgatni. Lai saglabātu kultūrvēsturisko mantojumu nākamajām paaudzēm bibliotēka nopietnu darbu veic novadpētniecības materiālu apzināšanā, apkopošanā, saglabāšanā, veidojot tematiskas mapes un foto arhīvus. Tiek strādāts pie "Novadnieku datubāzes". Bibliotēkā tiek apkopota Līgatnes pagasta notikumu hronoloģija un reizi mēnesī avīzē „Siguldas Elpa” ir pielikums „Līgatnes novada ziņas”, kur atspoguļota Līgatnes šodiena un daudz rakstīts par vēstu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redzes apmaiņ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gulāri apmeklēti Cēsu Centrālās bibliotēkas rīkotie seminā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darbības tīkls, partne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Galvenais sadarbības partneris ir Cēsu Centrālā bibliotēka, kas sniedz informāciju par visu jauno, uzrauga, organizē kursus, seminārus un pieredzes apmaiņas braucienus. Ir laba sadarbība ar Līgatnes Kultūras un Tūrisma centru, Līgatnes pilsētas bibliotēku, Līgatnes novada vidusskolu un Līgatnes pirmskolas izglītības iestā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13.gadā bibliotēkai bijuši uzticami lasītāji, kuri bibliotēkas krājumu papildinājuši ar 89 uzdāvinātām grāmatām. Bibliotēka piedalījusies pašvaldību publisko bibliotēku un „Papīrfabrikas LĪGATNE” sadarbības makulatūras akcijā „Bibliotēka man, es bibliotēkai”, kurā bibliotēkas makulatūras nodošanā aicināja iesaistīties arī savus apmeklētājus un citus bibliotēku atbalstītāj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formācija par bibliotēku tīmekļa vietnēs </w:t>
      </w:r>
    </w:p>
    <w:p>
      <w:pPr>
        <w:pStyle w:val="Normal"/>
        <w:spacing w:lineRule="auto" w:line="360"/>
        <w:jc w:val="both"/>
        <w:rPr>
          <w:rFonts w:ascii="Times New Roman" w:hAnsi="Times New Roman" w:cs="Times New Roman"/>
          <w:sz w:val="24"/>
          <w:szCs w:val="24"/>
        </w:rPr>
      </w:pPr>
      <w:hyperlink r:id="rId26">
        <w:r>
          <w:rPr>
            <w:rStyle w:val="InternetLink"/>
            <w:rFonts w:cs="Times New Roman" w:ascii="Times New Roman" w:hAnsi="Times New Roman"/>
            <w:sz w:val="24"/>
            <w:szCs w:val="24"/>
          </w:rPr>
          <w:t>http://www.biblioteka.lv/libraries/ligatnes-pagasta-biblioteka/default.aspx</w:t>
        </w:r>
      </w:hyperlink>
    </w:p>
    <w:p>
      <w:pPr>
        <w:pStyle w:val="Normal"/>
        <w:spacing w:lineRule="auto" w:line="360"/>
        <w:jc w:val="both"/>
        <w:rPr>
          <w:rFonts w:ascii="Times New Roman" w:hAnsi="Times New Roman" w:cs="Times New Roman"/>
          <w:sz w:val="24"/>
          <w:szCs w:val="24"/>
        </w:rPr>
      </w:pPr>
      <w:hyperlink r:id="rId27">
        <w:r>
          <w:rPr>
            <w:rStyle w:val="InternetLink"/>
            <w:rFonts w:cs="Times New Roman" w:ascii="Times New Roman" w:hAnsi="Times New Roman"/>
            <w:sz w:val="24"/>
            <w:szCs w:val="24"/>
          </w:rPr>
          <w:t>http://www.ligatne.lv/biblioteka</w:t>
        </w:r>
      </w:hyperlink>
    </w:p>
    <w:p>
      <w:pPr>
        <w:pStyle w:val="Normal"/>
        <w:spacing w:lineRule="auto" w:line="360"/>
        <w:jc w:val="both"/>
        <w:rPr>
          <w:rFonts w:ascii="Times New Roman" w:hAnsi="Times New Roman" w:cs="Times New Roman"/>
          <w:sz w:val="24"/>
          <w:szCs w:val="24"/>
        </w:rPr>
      </w:pPr>
      <w:hyperlink r:id="rId28">
        <w:r>
          <w:rPr>
            <w:rStyle w:val="InternetLink"/>
            <w:rFonts w:cs="Times New Roman" w:ascii="Times New Roman" w:hAnsi="Times New Roman"/>
            <w:sz w:val="24"/>
            <w:szCs w:val="24"/>
          </w:rPr>
          <w:t>http://www.kulturaskarte.lv/lv/biblioteka/ligatnes-pagasta-biblioteka</w:t>
        </w:r>
      </w:hyperlink>
    </w:p>
    <w:p>
      <w:pPr>
        <w:pStyle w:val="Normal"/>
        <w:spacing w:lineRule="auto" w:line="360"/>
        <w:jc w:val="both"/>
        <w:rPr>
          <w:rFonts w:ascii="Times New Roman" w:hAnsi="Times New Roman" w:cs="Times New Roman"/>
          <w:sz w:val="24"/>
          <w:szCs w:val="24"/>
        </w:rPr>
      </w:pPr>
      <w:hyperlink r:id="rId29">
        <w:r>
          <w:rPr>
            <w:rStyle w:val="InternetLink"/>
            <w:rFonts w:cs="Times New Roman" w:ascii="Times New Roman" w:hAnsi="Times New Roman"/>
            <w:sz w:val="24"/>
            <w:szCs w:val="24"/>
          </w:rPr>
          <w:t>http://www.biblioteka.cesis.lv/rpb/?m=1&amp;pid=76ff7b3090900ed6e696d5b1650f3d72</w:t>
        </w:r>
      </w:hyperlink>
    </w:p>
    <w:p>
      <w:pPr>
        <w:pStyle w:val="Normal"/>
        <w:spacing w:lineRule="auto" w:line="360"/>
        <w:jc w:val="both"/>
        <w:rPr>
          <w:rFonts w:ascii="Times New Roman" w:hAnsi="Times New Roman" w:cs="Times New Roman"/>
          <w:sz w:val="24"/>
          <w:szCs w:val="24"/>
        </w:rPr>
      </w:pPr>
      <w:hyperlink r:id="rId30">
        <w:r>
          <w:rPr>
            <w:rStyle w:val="InternetLink"/>
            <w:rFonts w:cs="Times New Roman" w:ascii="Times New Roman" w:hAnsi="Times New Roman"/>
            <w:sz w:val="24"/>
            <w:szCs w:val="24"/>
          </w:rPr>
          <w:t>http://www.draugiem.lv/Ligatnesberni/say/</w:t>
        </w:r>
      </w:hyperlink>
    </w:p>
    <w:p>
      <w:pPr>
        <w:pStyle w:val="Normal"/>
        <w:spacing w:lineRule="auto" w:line="360"/>
        <w:jc w:val="both"/>
        <w:rPr/>
      </w:pPr>
      <w:hyperlink r:id="rId31">
        <w:r>
          <w:rPr>
            <w:rStyle w:val="InternetLink"/>
            <w:rFonts w:cs="Times New Roman" w:ascii="Times New Roman" w:hAnsi="Times New Roman"/>
            <w:sz w:val="24"/>
            <w:szCs w:val="24"/>
          </w:rPr>
          <w:t>http://everests1.blogspot.com/</w:t>
        </w:r>
      </w:hyperlink>
      <w:r>
        <w:rPr>
          <w:rFonts w:cs="Times New Roman" w:ascii="Times New Roman" w:hAnsi="Times New Roman"/>
          <w:sz w:val="24"/>
          <w:szCs w:val="24"/>
        </w:rPr>
        <w:t xml:space="preserve">   - Līgatnes pagasta bibliotēkas blo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tēkas darbība tiek atspoguļota vietējā laikrakstā „Līgatnes Novada Ziņas”.</w:t>
      </w:r>
    </w:p>
    <w:p>
      <w:pPr>
        <w:pStyle w:val="Heading2"/>
        <w:spacing w:lineRule="auto" w:line="360"/>
        <w:jc w:val="both"/>
        <w:rPr>
          <w:rFonts w:cs="Times New Roman"/>
          <w:szCs w:val="24"/>
        </w:rPr>
      </w:pPr>
      <w:bookmarkStart w:id="53" w:name="__RefHeading___Toc397260244"/>
      <w:bookmarkEnd w:id="53"/>
      <w:r>
        <w:rPr>
          <w:rFonts w:cs="Times New Roman"/>
          <w:szCs w:val="24"/>
        </w:rPr>
        <w:t>Līgatnes pilsētas bibliotē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rba statistiskie rādītāji Līgatnes pilsētas bibliotēkā 2013. g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tēkā kā lasītāji ir reģistrēti 35 % Līgatnes pilsētas iedzīvotāji</w:t>
      </w:r>
    </w:p>
    <w:tbl>
      <w:tblPr>
        <w:tblW w:w="8552" w:type="dxa"/>
        <w:jc w:val="left"/>
        <w:tblInd w:w="-128" w:type="dxa"/>
        <w:tblLayout w:type="fixed"/>
        <w:tblCellMar>
          <w:top w:w="0" w:type="dxa"/>
          <w:left w:w="108" w:type="dxa"/>
          <w:bottom w:w="0" w:type="dxa"/>
          <w:right w:w="108" w:type="dxa"/>
        </w:tblCellMar>
      </w:tblPr>
      <w:tblGrid>
        <w:gridCol w:w="3888"/>
        <w:gridCol w:w="1800"/>
        <w:gridCol w:w="1620"/>
        <w:gridCol w:w="1244"/>
      </w:tblGrid>
      <w:tr>
        <w:trPr/>
        <w:tc>
          <w:tcPr>
            <w:tcW w:w="3888" w:type="dxa"/>
            <w:tcBorders>
              <w:top w:val="single" w:sz="4" w:space="0" w:color="000000"/>
              <w:left w:val="single" w:sz="4" w:space="0" w:color="000000"/>
              <w:bottom w:val="single" w:sz="4" w:space="0" w:color="000000"/>
            </w:tcBorders>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2.</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1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sītāju skaits</w:t>
            </w:r>
          </w:p>
        </w:tc>
        <w:tc>
          <w:tcPr>
            <w:tcW w:w="18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66</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1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44</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pmeklējums</w:t>
            </w:r>
          </w:p>
        </w:tc>
        <w:tc>
          <w:tcPr>
            <w:tcW w:w="18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581</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68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8</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sniegums</w:t>
            </w:r>
          </w:p>
        </w:tc>
        <w:tc>
          <w:tcPr>
            <w:tcW w:w="18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370</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069</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1</w:t>
            </w:r>
          </w:p>
        </w:tc>
      </w:tr>
      <w:tr>
        <w:trPr/>
        <w:tc>
          <w:tcPr>
            <w:tcW w:w="3888"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rā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enāci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slēgts</w:t>
            </w:r>
          </w:p>
        </w:tc>
        <w:tc>
          <w:tcPr>
            <w:tcW w:w="180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54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8</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80</w:t>
            </w:r>
          </w:p>
        </w:tc>
        <w:tc>
          <w:tcPr>
            <w:tcW w:w="1620" w:type="dxa"/>
            <w:tcBorders>
              <w:top w:val="single" w:sz="4" w:space="0" w:color="000000"/>
              <w:left w:val="single" w:sz="4" w:space="0" w:color="000000"/>
              <w:bottom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5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33</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5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26</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sākumi</w:t>
            </w:r>
          </w:p>
        </w:tc>
        <w:tc>
          <w:tcPr>
            <w:tcW w:w="18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3888"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zstādes</w:t>
            </w:r>
          </w:p>
        </w:tc>
        <w:tc>
          <w:tcPr>
            <w:tcW w:w="180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kalpojumu piedāvājums un pieejam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zmaksas pakalpoj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āmatu un preses izsniegšana,</w:t>
      </w:r>
    </w:p>
    <w:p>
      <w:pPr>
        <w:pStyle w:val="Normal"/>
        <w:spacing w:lineRule="auto" w:line="360"/>
        <w:jc w:val="both"/>
        <w:rPr/>
      </w:pPr>
      <w:hyperlink r:id="rId32">
        <w:r>
          <w:rPr>
            <w:rStyle w:val="InternetLink"/>
            <w:rFonts w:cs="Times New Roman" w:ascii="Times New Roman" w:hAnsi="Times New Roman"/>
            <w:sz w:val="24"/>
            <w:szCs w:val="24"/>
          </w:rPr>
          <w:t>e-katalogs</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ubāzes (Letonika, Lursoft laikrakstu bibliotēka, Periodi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torpakalpoj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et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onsultācijas informācijas meklēšan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rpbibliotēku abonementa pakalpoj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atiskas literatūras izstād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matiski pasāk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adpētniecības krā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ksas pakalpoj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pēšana,</w:t>
      </w:r>
    </w:p>
    <w:p>
      <w:pPr>
        <w:pStyle w:val="Normal"/>
        <w:spacing w:lineRule="auto" w:line="360"/>
        <w:jc w:val="both"/>
        <w:rPr/>
      </w:pPr>
      <w:r>
        <w:rPr>
          <w:rFonts w:cs="Times New Roman" w:ascii="Times New Roman" w:hAnsi="Times New Roman"/>
          <w:sz w:val="24"/>
          <w:szCs w:val="24"/>
        </w:rPr>
        <w:t>druk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kenē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ā bibliotēkā reģistrēti 410 lasītāji, no tiem 132 bērni un jaunieši līdz 18 gadiem. Ievērojami audzis lasītāju skaits, līdz ar to apmeklējums. Tas skaidrojams ar to, ka bibliotēkā pieejams bezmaksas internets, palielinājies to lasītāju skaits, kuri preses izdevumus ņem uz māj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 17. septembra līdz 2. oktobrim tika veikta krājuma inventarizācija. Iztrūkums netika konstatēts. Kopš 2011. gada oktobra grāmatas tiek izsniegtas elektroniski. Sākot ar 2013. g. oktobri (pēc inventarizācijas) elektroniski izsniedzu arī žurnāl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lietotāji labāk varētu orientēties bibliotēkas krājumos, ir izveidots bibliotēkas plāns, pārskatāmi ir izvietotas plauktu norādes. Labprāt sniedzu informāciju par bibliotēkas pakalpojumiem, palīdzu orientēties dokumentu krājuma izvietojumā, atrast nepieciešamo informāciju, palīdzu iesācējiem apgūt datorprasmes, mācu lietotājus izmantot elektronisko katalo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sniegto grāmatu lietošanas termiņš ir 30 dienas, periodiskajiem izdevumiem – 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i bibliotēkas krājums taptu daudzpusīgāks, līgatnieši bibliotēkai dāvina labas grāma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Labprāt uzklausu bibliotēkas lietotāju ieteikumus krājuma papildināšan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vu vērtējumu un ieteikumus lasītāji var izteikt „Ierosinājumu un atsauksmju” grāmat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izvadītajā gadā no Cēsu CB saņemtas 73, Līgatnes pagasta - 16, bet citām bibliotēkām izsniedzu – 12 grāmat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ārtību, kādā veicama bibliotekārā apkalpošana, reglamentē bibliotēkas lietošanas noteik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jektu izstrād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trādāts un atbalstīts projekts Bērnu žūr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i bērnus un jauniešus ieinteresētu piedalīties grāmatu žūrijas darbā, mācību gada sākumā dodos uz skolu, kur bērnus iepazīstinu ar grāmatu kolekciju un ekspertu uzdevumiem.  Anketas par izlasītajām un novērtētajām grāmatām aizpildīja 46 bēr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āk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iek domāts par iedzīvotāju ieinteresēšanu apmeklēt bibliotēk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Cenšamies piedalīties dažādās akcijās. Tā pagājušā gada maijā piedalījāmies zibakcijā „Latvija lasa”, kad noteiktā laikā bibliotēkā lasījām savu mīļotāko grāmatu. Monētu dienās bērni labprāt nobalsoja par skaistāko monētu. Labi atbalstīta bija Līgatnes papīrfabrikas rīkotā makulatūras vākšanas akcij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udenī līgatnieši iesaistās Ziemeļvalstu bibliotēku nedēļas norisēs. Tad dodos uz skolu, lai kopā ar skolēniem pavadītu „Rītausmas stundu”, iepazīstinot ar ziemeļvalstu autoru darbiem, un kopā lasītu šim pasākumam paredzēto dar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Katru gadu skolā notiek Projektu dienas, kad skolēni visa klase nāk uz bibliotēku un kopā meklējam materiālus par vajadzīgo tematu, noformējam plakāt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Jau vairākus gadus bibliotēka piedalās Ēnu dienā. Šoreiz ar bibliotekāra darbu iepazinās Klāv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vasarī līgatniešus priecēja cēsinieces Birutas Zeltiņas foto izstāde „Ceļi tuvi, ceļi tāli”, rudenī  - Madaras Židauas fotogrāfiju izstāde „Rudens spoguļ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Aicinājumam  dāvināt grāmatu Tautas grāmatu plauktam atsaucās Bajāru ģimene (Zane, Anete un Jurijs). „Īpašā vietā” atradīsies viņu Kārļa Skalbes 1938. gadā izdoto kopoto rakstu 3., 4. un 5. sēju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adpētniecības darb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iela vērība tiek pievērsta novadpētniecības darbam. Ar katru gadu paplašinās bibliotēkas novadpētniecības materiālu klā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prīlī, Bibliotēku nedēļas laikā, tika izliktas novadpētniecības izstādes: „Mūsu novadnieki” un „Lasi un iepazīsti – Līgatnes Papīrnieks”. Nedēļas tēma – „Mantojums sardzē”.</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sītāji iecienījuši jaunāko preses izdevumu kopiju mapi „…par Līgatni raks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Īpaša kultūrvēsturiska nozīme ir iesietajam izdevumam „Līgatnes Papīrnieks”, kurš iznāca 60.-ajos. Tagad šis izdevums lasāms arī www.periodika.lv.</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iela interese līgatniešiem ir par vietējo avīzi „Līgatnes novada ziņas”, kas iznāk katru mēnesi un atspoguļo Līgatnes šodienu un vēstu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redzes apmaiņ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Regulāri apmeklēju Cēsu CB rīkotos seminārus, kursus, konferences un pieredzes apmaiņas braucien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ā katru gadu, arī šoreiz Cēsu CB mums, bibliotekāriem, organizēja pieredzes apmaiņas braucienu. Jūlijā devāmies pieredzes braucienā uz  Austrumprūsijas bibliotēk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ktobrī bibliotēku apmeklēja Cēsu CB darbinieces, lai novērtētu mūsu darbu un par redzēto informētu pašvaldību vadību un citu bibliotēku darbiniekus, tā novēršot kļūdas un mudinot uzlabot darba kvalitāti.</w:t>
      </w:r>
    </w:p>
    <w:p>
      <w:pPr>
        <w:pStyle w:val="Normal"/>
        <w:spacing w:lineRule="auto" w:line="360"/>
        <w:jc w:val="both"/>
        <w:rPr/>
      </w:pPr>
      <w:r>
        <w:rPr>
          <w:rFonts w:cs="Times New Roman" w:ascii="Times New Roman" w:hAnsi="Times New Roman"/>
          <w:sz w:val="24"/>
          <w:szCs w:val="24"/>
        </w:rPr>
        <w:tab/>
        <w:t xml:space="preserve">Sadarbības tīkls, partne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dome ir noslēgusi līgumu ar Cēsu Centrālo bibliotēku.</w:t>
        <w:tab/>
        <w:t>Laba sadarbība ar Līgatnes Kultūras un Tūrisma centru, Līgatnes novada vidusskolu, dienas interešu centru „Saulespuķe” un Līgatnes pirmskolas izglītības iestā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tēkas publicitā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r bibliotēkas atrašanās vietu pie ēkas ieejas durvīm vēsta izkārtne „Līgatnes pilsētas bibliotēka”, skatlogā redzama informācija par darba laiku, KIS informatīva plāksnīte „Internets par brīvu” un „WiFi” uzlīme. Ir izveidots bibliotēkas buklets.</w:t>
      </w:r>
    </w:p>
    <w:p>
      <w:pPr>
        <w:pStyle w:val="Normal"/>
        <w:spacing w:lineRule="auto" w:line="360"/>
        <w:jc w:val="both"/>
        <w:rPr/>
      </w:pPr>
      <w:r>
        <w:rPr>
          <w:rFonts w:cs="Times New Roman" w:ascii="Times New Roman" w:hAnsi="Times New Roman"/>
          <w:sz w:val="24"/>
          <w:szCs w:val="24"/>
        </w:rPr>
        <w:tab/>
        <w:t xml:space="preserve">Informācija par Līgatnes pilsētas bibliotēku ir atrodama šādās mājas lapās: Līgatnes novada </w:t>
      </w:r>
      <w:hyperlink r:id="rId33">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Cēsu Centrālās bibliotēkas </w:t>
      </w:r>
      <w:hyperlink r:id="rId34">
        <w:r>
          <w:rPr>
            <w:rStyle w:val="InternetLink"/>
            <w:rFonts w:cs="Times New Roman" w:ascii="Times New Roman" w:hAnsi="Times New Roman"/>
            <w:sz w:val="24"/>
            <w:szCs w:val="24"/>
          </w:rPr>
          <w:t>www.biblioteka.cesis.lv</w:t>
        </w:r>
      </w:hyperlink>
      <w:r>
        <w:rPr>
          <w:rFonts w:cs="Times New Roman" w:ascii="Times New Roman" w:hAnsi="Times New Roman"/>
          <w:sz w:val="24"/>
          <w:szCs w:val="24"/>
        </w:rPr>
        <w:t xml:space="preserve">, bibliotēku </w:t>
      </w:r>
      <w:hyperlink r:id="rId35">
        <w:r>
          <w:rPr>
            <w:rStyle w:val="InternetLink"/>
            <w:rFonts w:cs="Times New Roman" w:ascii="Times New Roman" w:hAnsi="Times New Roman"/>
            <w:sz w:val="24"/>
            <w:szCs w:val="24"/>
          </w:rPr>
          <w:t>www.biblioteka.lv</w:t>
        </w:r>
      </w:hyperlink>
      <w:r>
        <w:rPr>
          <w:rFonts w:cs="Times New Roman" w:ascii="Times New Roman" w:hAnsi="Times New Roman"/>
          <w:sz w:val="24"/>
          <w:szCs w:val="24"/>
        </w:rPr>
        <w:t xml:space="preserve">., kā arī </w:t>
      </w:r>
      <w:hyperlink r:id="rId36">
        <w:r>
          <w:rPr>
            <w:rStyle w:val="InternetLink"/>
            <w:rFonts w:cs="Times New Roman" w:ascii="Times New Roman" w:hAnsi="Times New Roman"/>
            <w:sz w:val="24"/>
            <w:szCs w:val="24"/>
          </w:rPr>
          <w:t>www.kulturaskarte.lv</w:t>
        </w:r>
      </w:hyperlink>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bliotēkas darbība tiek atspoguļota vietējā laikrakstā „Līgatnes Novada Ziņas”</w:t>
      </w:r>
    </w:p>
    <w:p>
      <w:pPr>
        <w:pStyle w:val="Heading1"/>
        <w:tabs>
          <w:tab w:val="clear" w:pos="720"/>
          <w:tab w:val="left" w:pos="709" w:leader="none"/>
        </w:tabs>
        <w:spacing w:lineRule="auto" w:line="360"/>
        <w:ind w:left="1992" w:hanging="2421"/>
        <w:jc w:val="both"/>
        <w:rPr>
          <w:rFonts w:cs="Times New Roman"/>
          <w:sz w:val="24"/>
          <w:szCs w:val="24"/>
        </w:rPr>
      </w:pPr>
      <w:bookmarkStart w:id="54" w:name="__RefHeading___Toc397260245"/>
      <w:bookmarkEnd w:id="54"/>
      <w:r>
        <w:rPr>
          <w:rFonts w:cs="Times New Roman"/>
          <w:sz w:val="24"/>
          <w:szCs w:val="24"/>
        </w:rPr>
        <w:t>Līgatnes novada Dienas un interešu centrs „Saulespuķe”</w:t>
      </w:r>
    </w:p>
    <w:p>
      <w:pPr>
        <w:pStyle w:val="Normal"/>
        <w:spacing w:lineRule="auto" w:line="360"/>
        <w:jc w:val="both"/>
        <w:rPr/>
      </w:pPr>
      <w:r>
        <w:rPr>
          <w:rFonts w:cs="Times New Roman" w:ascii="Times New Roman" w:hAnsi="Times New Roman"/>
          <w:sz w:val="24"/>
          <w:szCs w:val="24"/>
        </w:rPr>
        <w:tab/>
        <w:t>Līgatnes novada Dienas un interešu centru „Saulespuķe” apmeklē bērni un jaunieši, lai saturīgi pavadītu brīvo laiku pēc skolas profesionāla audzinātāja uzraudzībā. Bērniem ir iespēja iesaistīties audzinātāju organizētajās spēlēs un attīstošos pasākumos, kā arī pašiem organizēt spēles, izrādot savu iniciatīvu. Dienas centrs veic arī atbalsta funkciju sociālā riska ģimenēm. Katru dienu brīvo laiku Dienas centrā pavada 6 -15 apmeklētā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Kopš 2012.gada novembra Dienas centrs darbojas arī Augšlīgatnē Mūzikas un mākslas skolas telpās Mākslas ielā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ienas centrā tiek realizētas interešu izglītības programmas bērniem un jauniešiem, mūžizglītības programmas pieaugušajiem. Interešu nodarbības notiek dažāda vecuma Līgatnes novada iedzīvotājiem, veicinot to sociālo integrā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terešu izglītības programm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pilsēt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pīra plastika</w:t>
        <w:tab/>
        <w:tab/>
        <w:tab/>
        <w:t>7 audzēkņi</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klora</w:t>
        <w:tab/>
        <w:tab/>
        <w:tab/>
        <w:t>10 audzēkņ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kapstrāde</w:t>
        <w:tab/>
        <w:tab/>
        <w:tab/>
        <w:t>6 audzēkņi</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gšlīgatnē</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došo darbu pulciņš</w:t>
        <w:tab/>
        <w:tab/>
        <w:t>8 audzēkņ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sarā, jūnija otrajā nedēļā Dienas un interešu centrā notiek RADOŠĀ NEDĒĻA, kurā tiek piedāvātas radošas un pētnieciskas nodarbības, amatu meistardarbnīcas, spēles, rotaļas, pārgājiens, orientēšanā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ūžizglītības programmā:</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pilsēt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ācu valoda</w:t>
        <w:tab/>
        <w:tab/>
        <w:tab/>
        <w:t>9 dalībnieki</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leznošanas studija</w:t>
        <w:tab/>
        <w:tab/>
        <w:t>6 dalībnieki</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īšana un tamborēšana</w:t>
        <w:tab/>
        <w:t>8 dalībnieki</w:t>
        <w:tab/>
        <w:tab/>
        <w:tab/>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gšlīgatnē</w:t>
      </w:r>
    </w:p>
    <w:p>
      <w:pPr>
        <w:pStyle w:val="Normal"/>
        <w:spacing w:lineRule="auto" w:line="360"/>
        <w:jc w:val="both"/>
        <w:rPr/>
      </w:pPr>
      <w:r>
        <w:rPr>
          <w:rFonts w:cs="Times New Roman" w:ascii="Times New Roman" w:hAnsi="Times New Roman"/>
          <w:sz w:val="24"/>
          <w:szCs w:val="24"/>
        </w:rPr>
        <w:t>Adīšana un tamborēšana</w:t>
        <w:tab/>
        <w:t>8 dalībnieki</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tnieku darbnīcas 2013.g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pš 2011.gada decembra Līgatnes pilsētā darbojas Amatnieku centrs, kas ietilpst Līgatnes novada Dienas un interešu centra sastāvā. Tajā notiek amatnieku meistardarbnīcas, kuras apmeklē ieinteresēti Līgatnes iedzīvotāji. Lai saglabātu senos amatus un dotu iespēju Līgatnes iedzīvotājiem apgūt dažadu amatu pamatprasmes un tehnoloģijas, koptu un saglabātu mūsu tautas tradicionālās kultūras vērtības, 2013.gadā Līgatnē tika realizēti 2 Valsts Kultūrkapitāla fonda (VKKF) finansiāli atbalstīti projekti, kura ietvaros bija iespējams apgūt dažadas amatu prasmes pie profesionāliem savu amatu pratēj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ilnas vel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pīra lie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aku stāstī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izes cepšanas darbnīcas (rudzu maizes cepšana Blomē un saldskābmaizes cepšana Rank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zu pī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zuru darin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sākumi, kuros piedalās Līgatnes amatniek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6. – 23.martā – piedalīšanās izstādē „Tērps 21.gadsimtā” (Krimuldas pag. Tautas nam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4.- 16.martā Līgatnes amatnieku prezentācija starptautiskajā projektā „Senie amati mūsdienās” (Lietuv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6.aprīlī – akcija „Satiec savu meistaru” Eiropas Amatu dienas ietvaros (Līgatnes Amatnieku centr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Maijā –KKF projekta meistardarbnīcu realizēšana (aušana, vilnas velšana, papīra liešana, pasaku stāstī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25.maijā  amatnieku saiets „Kaimiņu būšana” Līgatnē, Ratniek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30.maijā rokdarbu izstāde „Rozes” Līgatnes kultūras nam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2.jūnijā – piedalīšanās Gadatirgū Brīvdabas muzej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21.jūnijs – 8.septembris – piedalīšanās XXV Vispārējo latviešu Dziesmu un XV Deju svētku Tautas lietišķās mākslas izstādē „Dziesma top citādi” (Rīgas Mākslas telp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Maijs – jūnijs – arheoloģisko kājautu aušana deju kolektīvam „Zeper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8.jūlijā radošās darbnīcas Lauku sieviešu apvienības rīkotajā festivālā „Prie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27.jūlijā piedalīšanās Etnofestivālā „Sviests” Cēsīs, Cēsu pilsētas svētku ietvar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9.augustā Seminārs-konference „Senie amati mūsdienās” Jaunpiebalg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Augustā – II Latvijas Papīra svētki Līgatnē, piedalīšanās ar Amatu darbnīcā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21.augustā – TLMS „Līgatne” pieredzes apmaiņas brauciens uz Latga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29.augustā Krievijas žurnālistu vizīte Līgatnes Amatu centr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6.septembrī – izstādes „Lins” atklāšana Siguldā (pieredzes apmaiņ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5.oktobrī – Uguns Nakts pasākums Vienkoču parkā (amatnieku meistardarbnīc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13.oktobrī – Līgatnes Jauniešu biedrības organizētā projekta „Līgatne sērkociņu kastītē” radošā darbnīca Amatu Centr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Novembrī, decembrī – KKF projekta meistardarbnīcu realizēšana (maizes cepšana, grozu pīšana, puzuru darin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Decembrī – Ziemassvētku darbnīcas Līgatnes iedzīvotājiem Amatu centr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ākotnes plā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5. un 2016.gadā iecerēts turpināt Interešu izglītības programmas nodarbības bērniem un jauniešiem, organizēt radošās nedēļas vasarā, piedalīties izstādēs, konkursos, Līgatnes un citu novadu pasākum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nas centra mūžizglītības programmas ietvaros iecerēts turpināt adīšanas un tamborēšanas nodarbības, gleznošanas studijas mācības, organizēt izglītojoša rakstura pasākumus, piemēram, tikšanās ar ievērojamiem cilvēkiem, ceļojumu bilžu skatīšanās vakarus, radošos vakarus jaunajām māmiņām.</w:t>
        <w:tab/>
        <w:tab/>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atnieku centrā iecerēts turpināt seno un mūsdienīgo amatu prasmju apguvi amatnieku meistardarbnīcās, aktīvi piedalīties projektos, semināros, prezentācijas pasākumos, piedāvāt Amatnieku centru kā apskates un interaktīvās darbības objektu Līgatni apmeklējošiem tūristiem.</w:t>
      </w:r>
    </w:p>
    <w:p>
      <w:pPr>
        <w:pStyle w:val="Heading1"/>
        <w:tabs>
          <w:tab w:val="clear" w:pos="720"/>
          <w:tab w:val="left" w:pos="709" w:leader="none"/>
        </w:tabs>
        <w:spacing w:lineRule="auto" w:line="360"/>
        <w:ind w:left="1992" w:hanging="2421"/>
        <w:jc w:val="both"/>
        <w:rPr>
          <w:rFonts w:cs="Times New Roman"/>
          <w:szCs w:val="24"/>
        </w:rPr>
      </w:pPr>
      <w:bookmarkStart w:id="55" w:name="__RefHeading___Toc397260246"/>
      <w:bookmarkEnd w:id="55"/>
      <w:r>
        <w:rPr>
          <w:rFonts w:cs="Times New Roman"/>
          <w:szCs w:val="24"/>
        </w:rPr>
        <w:t>Līgatnes novada sporta centra darbības pārsk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sporta centrs savu darbību uzsāka 2010.gada 24.jūlijā. Tā mērķis ir likumos un normatīvajos aktos paredzētajās robežās Līgatnes novada iedzīvotāju brīvā laika lietderīgas izmantošanas sekmēšana, fiziski aktīva, veselīga dzīvesveida organizēšana un popularizēšana, viņu veselības nostiprināšana un sporta meistarības celšana.</w:t>
      </w:r>
    </w:p>
    <w:p>
      <w:pPr>
        <w:pStyle w:val="Heading2"/>
        <w:spacing w:lineRule="auto" w:line="360"/>
        <w:jc w:val="both"/>
        <w:rPr>
          <w:rFonts w:cs="Times New Roman"/>
          <w:szCs w:val="24"/>
        </w:rPr>
      </w:pPr>
      <w:r>
        <w:rPr>
          <w:rFonts w:cs="Times New Roman"/>
          <w:szCs w:val="24"/>
        </w:rPr>
        <w:tab/>
      </w:r>
      <w:bookmarkStart w:id="56" w:name="__RefHeading___Toc397260247"/>
      <w:r>
        <w:rPr>
          <w:rFonts w:cs="Times New Roman"/>
          <w:szCs w:val="24"/>
        </w:rPr>
        <w:t>Līgatnes novada Sporta centra paveiktais 2013.gadā:</w:t>
      </w:r>
      <w:bookmarkEnd w:id="56"/>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Fakultatīvās nodarbīb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orbola treniņi bērniem  dažādās vecuma grupās – bērnu skaits 5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ejbola treniņi bērniem un pieaugušajiem dažādās vecuma grupās – bērnu skaits 6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lorbola treniņi pieaugušo florbola komandai ar nosaukumu „Līgat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ūjošanas un ārstnieciskās vingrošanas pulciņi senioriem  </w:t>
        <w:br/>
        <w:t>dalībnieku skaits – 26</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atē treniņi bērniem un pieaugušajiem dažādās vecuma grupās – dalībnieku skaits  - 32</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Organizētie pasāk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01.13       LFS 2. līgas spēle komandai Līgatn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01.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01.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9.01.13    Līgatnes kauss volejbolā 2012/2013 4. 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01.13     LFS 2. U16 LĪGATNE komandas spēļu turnī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01.13     Līgatnes kauss futzālā 2012/2013 4. 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0.01.13     LFS florbola turnīrs zēniem U16 vecuma grup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01.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2.02.13     Līgatnes novada ziemas sporta spēles 20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02.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9.02.12    Zolītes sacensīb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02.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02.13    LFS florbola turnīrs zēniem U16 vecuma grup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8.02.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3.02.13    Līgatnes kauss volejbolā 2012/2013 5. 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02.13    Līgatnes kauss futzālā 2011/2012 5. 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8.02.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3.13 – 30.03.13  LFS 2. līgas PLAYOFF spēles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3.07.13    Minifutbola turnī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07.13    Pludmales volejbola turnī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07.13    Zolītes sacensīb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08.13    Līgatnes novada vasaras sporta spēles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08.13 – 1.09.2013    Līgatnes kauss florbolā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09.13    Volejbola turnīrs „3+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5.10.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10.13    Senioru sporta die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10.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6.10.13    Līgatnes kauss volejbolā 2013/2014 1.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10.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7.10.13    Līgatnes kauss futzālā 2013/2014 1. 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9.11.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6.11.13   Līgatnes kauss volejbolā 2013/2014 2.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4.11.13   Līgatnes kauss futzālā 2013/2014 2. 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9.11.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4.12.13    LFS 2. līgas spēle komandai Līgat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12.13    Līgatnes kauss volejbolā 2013/2014 3.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12.13    Līgatnes kauss futzālā 2013/2014 3. pos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īgatnes novada Sporta centra mērķi 2014. g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volejbola treniņus Līgatnes novada bēr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iesaistīt volejbola pulciņam bērnus no kaimiņu novad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braucienus uz volejbola sacensībām bēr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florbola treniņus un  sacensības bēr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sporta nometnes bērniem vasaras mēnešos</w:t>
      </w:r>
    </w:p>
    <w:p>
      <w:pPr>
        <w:pStyle w:val="Normal"/>
        <w:spacing w:lineRule="auto" w:line="360"/>
        <w:jc w:val="both"/>
        <w:rPr/>
      </w:pPr>
      <w:r>
        <w:rPr>
          <w:rFonts w:cs="Times New Roman" w:ascii="Times New Roman" w:hAnsi="Times New Roman"/>
          <w:sz w:val="24"/>
          <w:szCs w:val="24"/>
        </w:rPr>
        <w:t>Organizēt florbola sacensības pieaugušajiem gan novada, gan republikas līmen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volejbola sacensības pieaugušaj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zolītes sacensības pieaugušaj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pludmales volejbola sacensības pieaugušajiem un bērn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futbola sacensīb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Ģimenes sporta svētk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nūjošanas un ārstnieciskās vingrošanas pulciņu senior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ēt ziemas un vasaras sporta svētkus Līgatnes novada iedzīvotāj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icināt Līgatnes novada sporta centra telpu īres un pakalpojumu pārdošanu.</w:t>
      </w:r>
    </w:p>
    <w:p>
      <w:pPr>
        <w:pStyle w:val="Normal"/>
        <w:spacing w:lineRule="auto" w:line="360"/>
        <w:jc w:val="both"/>
        <w:rPr/>
      </w:pPr>
      <w:r>
        <w:rPr>
          <w:rFonts w:cs="Times New Roman" w:ascii="Times New Roman" w:hAnsi="Times New Roman"/>
          <w:sz w:val="24"/>
          <w:szCs w:val="24"/>
        </w:rPr>
        <w:t>Piesaistīt Eiropas struktūrfondu līdzekļus jaunu projektu realizācijai</w:t>
      </w:r>
    </w:p>
    <w:p>
      <w:pPr>
        <w:pStyle w:val="Heading1"/>
        <w:tabs>
          <w:tab w:val="clear" w:pos="720"/>
        </w:tabs>
        <w:spacing w:lineRule="auto" w:line="360"/>
        <w:ind w:left="851" w:hanging="851"/>
        <w:jc w:val="both"/>
        <w:rPr>
          <w:rFonts w:cs="Times New Roman"/>
          <w:szCs w:val="24"/>
        </w:rPr>
      </w:pPr>
      <w:r>
        <w:rPr>
          <w:rFonts w:eastAsia="Times New Roman" w:cs="Times New Roman"/>
          <w:szCs w:val="24"/>
        </w:rPr>
        <w:t xml:space="preserve"> </w:t>
      </w:r>
      <w:bookmarkStart w:id="57" w:name="__RefHeading___Toc397260248"/>
      <w:r>
        <w:rPr>
          <w:rFonts w:cs="Times New Roman"/>
          <w:szCs w:val="24"/>
        </w:rPr>
        <w:t>Līgatnes novada pašvaldības uzsāktie un iecerētie projekti un sagaidāmie rezultāti.</w:t>
      </w:r>
      <w:bookmarkEnd w:id="57"/>
      <w:r>
        <w:rPr>
          <w:rFonts w:cs="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13. gada laikā notika sekojošu projektu īsteno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Juriskonsulta piesaiste Līgatnes novada domes administratīvās kapacitātes stiprināšanai". Eiropas Sociālā fonda līdzfinansētais projekts tika īstenots no 2011.gada maija līdz 2013.gada augustam. Projekta kopējās izmaksas LVL 9 530,- 100%  apmērā finansēja ESF. Projekta ietvaros Līgatnes novada domē tika nodarbināts viens juriskonsul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ivenes atpūtas parks”. 2012.gadā tika izstrādāts būvprojekts Laivenes atpūtas parka izveidei. 2013. gadā neradās iespēja piesaistīt ES finanšu līdzekļus būvdarbu uzsākšanai, tādēļ projekta realizācija ir atlik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Zaļais tirgus”. Eiropas Lauksaimniecības fonda lauku attīstībai līdzfinansētais projekts tika realizēts no 2012. gada augusta līdz 2013. gada decembrim. Projekta ietvaros tika izstrādāts būvprojekts un labiekārtota teritorija amatnieku un mājražotāju tirdziņa izveidei – izbūvēts laukuma un celiņu segums, uzstādīti tirdzniecības galdi ar nojumām. Projekta kopējās izmaksas LVL 1764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ārza ielas posma no Brīvības ielas līdz Gaujas ielai rekonstrukcija”. 2013. gadā tika izstrādāts būvprojekts. Būvdarbi nav uzsākti finansējuma trūkuma dēļ. Projekta ietvaros tiks rekonstruēts 405 m garš ielas posms uzlabojot Kalnu – Dārza – Gaujas ielu krustojumu, izbūvējot gājēju ietvi un divas autobusu pieturas, rekonstruējot apgaismojumu un lietusūdens novadīšanas sistēmu.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iebraucamā ceļa Papīrfabrikas ceļš – Ainavas rekonstrukcija”. 2012. gadā tika izstrādāts būvprojekts. Projekta ietvaros paredzēts rekonstruēt piebraucamā ceļa klātni, izbūvēt gājēju celiņu un gājēju pāreju, izbūvēt apgaismojumu. Projekta 1. kārtas realizācija - pievadceļa apgaismojuma izveide tiks uzsākta 2014. gad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ājēju celiņa gar autoceļu P32 Augšlīgatne - Skrīveri rekonstrukcija”. Būvprojekts ir izstrādāts un projekta 1. kārta ir realizēta 2012. gadā. Projekta 2. kārtas – gājēju celiņa turpinājuma izbūve ir atlik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Ūdenssaimniecības pakalpojumu attīstība Līgatnes novada „Skaļupēs”” Eiropas Rekonstrukcijas un attīstības fonda līdzfinansētais projekta īstenots no 2011. gada decembra līdz 2013.gada decembrim. Projekta kopējās izmaksu LVL 361 114,- ietvaros ir izbūvētas ūdens sagatavošanas ietaises ar uzkrāšanas tilpnēm un otro pacēluma sūkņu staciju, veikta artēziskās akas rekonstrukcija, rekonstruēti ūdensvada tīkli 760 m garumā un kanalizācijas tīkli 755 m garumā, veikta NAI rekonstrukcija un izbūvēti četri ugunsdzēsības hidranti.</w:t>
      </w:r>
    </w:p>
    <w:p>
      <w:pPr>
        <w:pStyle w:val="Heading1"/>
        <w:tabs>
          <w:tab w:val="clear" w:pos="720"/>
          <w:tab w:val="left" w:pos="709" w:leader="none"/>
        </w:tabs>
        <w:spacing w:lineRule="auto" w:line="360"/>
        <w:ind w:left="1992" w:hanging="2421"/>
        <w:jc w:val="both"/>
        <w:rPr>
          <w:rFonts w:cs="Times New Roman"/>
          <w:sz w:val="24"/>
          <w:szCs w:val="24"/>
        </w:rPr>
      </w:pPr>
      <w:bookmarkStart w:id="58" w:name="__RefHeading___Toc397260249"/>
      <w:bookmarkEnd w:id="58"/>
      <w:r>
        <w:rPr>
          <w:rFonts w:cs="Times New Roman"/>
          <w:sz w:val="24"/>
          <w:szCs w:val="24"/>
        </w:rPr>
        <w:t>Komunālo pakalpojumu un teritoriju labiekārtošanas darbi Līgatnes pašvaldīb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domes Komunālo pakalpojumu un teritoriju labiekārtošanas nodaļa nodrošina pašvaldības saimniecisko funkciju realizāciju – sabiedrisko ēku apsaimniekošanu, komunālo pakalpojumus sniegšanu – ūdensapgāde, kanalizācija, asenizācija, atkritumu apsaimniekošana, siltumapgāde, sabiedriskā pirts, kā arī novada parku, ceļu, kapsētu un teritoriju uzturēšanu un labiekārtošanu. Finansējums darbu veikšanai tiek nodrošināts no maksas par pakalpojumiem un pašvaldības finansējuma sabiedriskās infrastruktūras uzturēšanai un labiekārtoša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2013. gadā tika pabeigts gājēju celiņa rekonstrukcijas projekts gar Līgatne –Skrīveri ceļu, tika pabeigts nozīmīgs projekts „Ūdenssaimniecības attīstība Skaļupēs”, kas nodrošina kvalitatīva dzeramā ūdens piegādi un kanalizācijas notekūdeņu attīrīšanu Skaļupju ciemā. Ir izbūvēti 932m jauni maģistrālie ūdensvada tīkli. Nomainīta maģistrālā kanalizācijas trase 850m garumā. Izbūvēta jauna ūdens sagatavošanas iekārtu un otrā pacēluma sūkņu stacijas ēka. Demontēts vecais ūdenstornis, vietā izbūvēts tīrā ūdens rezervuārs 60 m3. Izbūvētas jaunas bioloģiskās attīrīšanas iekārtas. Izbūvēti četri hidranti ūdens ņemšanai un rekonstruēta artēziskā aka. </w:t>
      </w:r>
    </w:p>
    <w:p>
      <w:pPr>
        <w:pStyle w:val="Heading2"/>
        <w:spacing w:lineRule="auto" w:line="360"/>
        <w:jc w:val="both"/>
        <w:rPr>
          <w:rFonts w:cs="Times New Roman"/>
          <w:szCs w:val="24"/>
        </w:rPr>
      </w:pPr>
      <w:r>
        <w:rPr>
          <w:rFonts w:eastAsia="Times New Roman" w:cs="Times New Roman"/>
          <w:szCs w:val="24"/>
        </w:rPr>
        <w:t xml:space="preserve"> </w:t>
      </w:r>
      <w:r>
        <w:rPr>
          <w:rFonts w:cs="Times New Roman"/>
          <w:szCs w:val="24"/>
        </w:rPr>
        <w:tab/>
      </w:r>
      <w:bookmarkStart w:id="59" w:name="__RefHeading___Toc397260250"/>
      <w:r>
        <w:rPr>
          <w:rFonts w:cs="Times New Roman"/>
          <w:szCs w:val="24"/>
        </w:rPr>
        <w:t>Ūdensapgāde</w:t>
      </w:r>
      <w:bookmarkEnd w:id="59"/>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īgatnes novada domes Komunālo pakalpojumu teritoriju labiekārtošanas nodaļa nodrošina ūdensapgādi novada iedzīvotajiem un iestādēm, kas pieslēgti centralizētajai ūdensapgādes sistēmai. Dzeramā ūdens kvalitāte Augšlīgatnes ciemā, pēc realizētā ūdenssaimniecības projekta ir atbilstoša normām un vērtējama kā laba, bet Līgatnes pilsētā, pēc realizētā projekta „Ūdenssaimniecības attīstība Līgatnē”, saražotā ūdens kvalitāte atbilst normām, bet līdz gala patērētājiem tā dažviet neatbilst normām, jo projekts neparedzēja maģistrālo trašu nomaiņu un attālākās vietās ūdens kvalitāte dažādos periodos vērtējama kā slikta. Lai panāktu kvalitātes prasībām atbilstoša dzeramā ūdens piegādi klientiem, ilgus gadus kalpojušās maģistrāles tiek plānveidīgi skalotas, radot papildus zudumus ūdensapgādes tīklo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14. gadā plānots nomainīt ūdensvada posmu ~140m Brīvības ielā, Līgatnē, kā arī ūdensvada posmu no Spriņģu ielas līdz Rīgas kalnam Līgatnes pilsētā. Paredzēts uzstādīt papildus atdzelžošanas filtru otrā pacēluma sūkņu stacijā Pilsoņu ielā Līgatnē, uzlabojot ūdens kvalitāti ,,Spriņģu kalna” apkārtnē un Ķempju ciemā.</w:t>
      </w:r>
    </w:p>
    <w:p>
      <w:pPr>
        <w:pStyle w:val="Heading2"/>
        <w:spacing w:lineRule="auto" w:line="360"/>
        <w:jc w:val="both"/>
        <w:rPr>
          <w:rFonts w:cs="Times New Roman"/>
          <w:szCs w:val="24"/>
        </w:rPr>
      </w:pPr>
      <w:r>
        <w:rPr>
          <w:rFonts w:cs="Times New Roman"/>
          <w:szCs w:val="24"/>
        </w:rPr>
        <w:tab/>
      </w:r>
      <w:bookmarkStart w:id="60" w:name="__RefHeading___Toc397260251"/>
      <w:r>
        <w:rPr>
          <w:rFonts w:cs="Times New Roman"/>
          <w:szCs w:val="24"/>
        </w:rPr>
        <w:t>Kanalizācija</w:t>
      </w:r>
      <w:bookmarkEnd w:id="6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Realizējot projektu „Ūdenssaimniecības attīstība Līgatnē” ir radīta iespēja gan daudzdzīvokļu māju ,gan individuālo māju un apbūves gabalu īpašniekiem veikt pieslēgšanos pie centralizētās sistēmas . Papildus ir izstrādāti pašvaldības saistošie noteikumi, kas nosaka, ka katram īpašumam ir jānodrošina kanalizācijas notekūdeņu savākšana un attīrīšana. Nepieciešamības gadījumā pašvaldības komunālā nodaļa nodrošina asenizācijas pakalpojumus. </w:t>
      </w:r>
    </w:p>
    <w:p>
      <w:pPr>
        <w:pStyle w:val="Heading2"/>
        <w:spacing w:lineRule="auto" w:line="360"/>
        <w:jc w:val="both"/>
        <w:rPr>
          <w:rFonts w:cs="Times New Roman"/>
          <w:szCs w:val="24"/>
        </w:rPr>
      </w:pPr>
      <w:r>
        <w:rPr>
          <w:rFonts w:cs="Times New Roman"/>
          <w:szCs w:val="24"/>
        </w:rPr>
        <w:tab/>
      </w:r>
      <w:bookmarkStart w:id="61" w:name="__RefHeading___Toc397260252"/>
      <w:r>
        <w:rPr>
          <w:rFonts w:cs="Times New Roman"/>
          <w:szCs w:val="24"/>
        </w:rPr>
        <w:t>Atkritumu saimniecība</w:t>
      </w:r>
      <w:bookmarkEnd w:id="6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dome, atbilstoši likumam „Par pašvaldībām”, nodrošina atkritumu apsaimniekošanas organizēšanu Līgatnes novada. Darbības regulēšanai ir izdoti saistošie noteikumi par atkritumu apsaimniekošanu Līgatnes novadā. Saimniecisko darbību nodrošina SIA ZAAO, kura akcionārs ir Līgatnes novada d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kritumu izvešanas tarifs Līgatnes novadā ir apstiprināts ar Līgatnes novada domes lēmumu. Šāds tarifs nodrošina visu ar atkritumu apsaimniekošanu (izvešana, laukumu uzturēšana) izdevumu segšanu, tomēr tas salīdzinoši ir augsts, jo pēdējos gados maksātāju skaits ir samazinājies, bet atkritumu daudzums palicis nemainīgs. Šāda situācija izveidojusies tāpēc, ka daļa iedzīvotāju savu dzīvesvietu ir deklarējuši citviet, bet faktiski dzīvo Līgatnes novadā izmantodami Līgatnes novada sniegtos pakalpojum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ai noturētu atkritumu apsaimniekošanas tarifu esošajā līmenī, pašvaldība lielu uzmanību pievērš šķiroto atkritumu vākšanai. Šim nolūkam lielākajos atkritumu savākšanas laukumos tiek palielināts šķiroto atkritumu konteineru skaits proporcionāli samazinot sadzīves atkritumu konteineru skai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ateicoties iedzīvotāju aktivitātei Līgatnes novadā ir sakopta lielākā daļa teritoriju tās attīrot no ilgākā laika periodā izmestajiem atkritumiem un gružiem. Darbs teritorijas sakopošanā turpinās rīkojot ikgadējās sakopšanas talkas, kas norisinās aprīļa beigā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ela gabarīta atkritumi tiek izvesti ne retāk kā vienu reizi gadā. Šādu atkritumu savākšanai tiek organizētas speciālas kampaņas, kuru laikā, īpaši atzīmētās vietās, novada iedzīvotāji var novietot liela gabarīta atkritumus.</w:t>
        <w:tab/>
        <w:t>Liels ieguldījums atkritumu savākšanā ir Līgatnes novada vidusskolai, kas sadarbībā ar SIA „Papīrfabrika Līgatne” vairākas reizes gadā rīko makulatūras vākšanas kampaņas.</w:t>
      </w:r>
    </w:p>
    <w:p>
      <w:pPr>
        <w:pStyle w:val="Heading2"/>
        <w:spacing w:lineRule="auto" w:line="360"/>
        <w:jc w:val="both"/>
        <w:rPr>
          <w:rFonts w:cs="Times New Roman"/>
          <w:szCs w:val="24"/>
        </w:rPr>
      </w:pPr>
      <w:r>
        <w:rPr>
          <w:rFonts w:cs="Times New Roman"/>
          <w:szCs w:val="24"/>
        </w:rPr>
        <w:tab/>
      </w:r>
      <w:bookmarkStart w:id="62" w:name="__RefHeading___Toc397260253"/>
      <w:r>
        <w:rPr>
          <w:rFonts w:cs="Times New Roman"/>
          <w:szCs w:val="24"/>
        </w:rPr>
        <w:t>Apkures nodrošināšana</w:t>
      </w:r>
      <w:bookmarkEnd w:id="6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domes Komunālo pakalpojumu teritoriju labiekārtošanas nodaļa nodrošina apkuri Gaujasmalas dzīvojamā mikrorajonā, Augšlīgatnē un Skaļupes ciemā. Gaujasmalas un Skaļupes katlu māja darbojas ar dabas gāzi, bet Augšlīgatnes katlu mājā tiek izmantota koksne un skaidas. Pilsētas un Skaļupes katlumājā ir uzstādīti mūsdienīgi apkures katli, bet Augšlīgatnes katlu mājā tehniskais nodrošinājums ir nolietojies un pašvaldība meklē risinājumus, kā ekonomiskāk veikt uzlabojumus siltumapgādes nodrošināšanas procesā. Tiek veikti esošo siltuma ražošanas iekārtu remonta darbi. Noslēgtais līgums par koģenerācijas stacijas būvi Augšlīgatnē 2013. gadā nav realizē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arifā iedzīvotājiem ir iekļauta gan samaksa par energoresursu, gan citas saistītās izmaksas. Tarifu aprēķināšana tiek veikta pēc izstrādātas un pašvaldības apstiprinātas metodik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cs="Times New Roman"/>
          <w:szCs w:val="24"/>
        </w:rPr>
      </w:pPr>
      <w:r>
        <w:rPr>
          <w:rFonts w:cs="Times New Roman"/>
          <w:szCs w:val="24"/>
        </w:rPr>
        <w:tab/>
      </w:r>
      <w:bookmarkStart w:id="63" w:name="__RefHeading___Toc397260254"/>
      <w:r>
        <w:rPr>
          <w:rFonts w:cs="Times New Roman"/>
          <w:szCs w:val="24"/>
        </w:rPr>
        <w:t>Īss Līgatnes novada pašvaldības autoceļu, ielu raksturojums un pasākumi to uzlabošanai</w:t>
      </w:r>
      <w:bookmarkEnd w:id="63"/>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Līgatnes novada pašvaldības ceļi sastāv no Līgatnes pilsētas ielām un ceļiem ar kopējo garumu 19.772 km, t.sk. asfaltētais garums 9.83 km, un Līgatnes pagasta ceļiem ar kopējo garumu 112.12 km, t.sk. asfaltētais garums 4.03 km. Pārskata periodā veikti regulārie ceļu profilēšanas un planēšanas darbi, uzstādītas vai atjaunotas ceļu zīmes, veikts asfaltbetona ielu segumu remonts visām asfalta seguma ielām. Izveidoti ,,guļošie policisti” Gaujas ielā, Līgatnes pilsētā. Pabeigts gājēju celiņa rekonstrukcijas projekts gar Līgatne – Skrīveri ceļu. Tika no jauna izbūvēts esošais celiņš, nomainīts celiņa segums, kā arī izbūvēts ielas apgaismojums. Rekonstruēts (nomainīts segums) gājēju celiņš Skolas ielā, Līgatnes pagastā. Asfaltētajām ielām norakti ceļa malās gadiem sakrājušies smilšu sanesumi un ,,apaugum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gadā paredzēts turpināt izcirst un attīrīt ceļu nomales no krūmājiem un kokiem. Paredzēts projektēt un rekonstruēt tilta caurteku Brīvības ielā Līgatnes pilsētā, kā arī atjaunot gājēju tilta daļu. Paredzēts veikt projektēšanas darbus Ķempju ielas rekonstrukcijai.</w:t>
      </w:r>
    </w:p>
    <w:p>
      <w:pPr>
        <w:pStyle w:val="Heading2"/>
        <w:spacing w:lineRule="auto" w:line="360"/>
        <w:jc w:val="both"/>
        <w:rPr>
          <w:rFonts w:cs="Times New Roman"/>
          <w:szCs w:val="24"/>
        </w:rPr>
      </w:pPr>
      <w:bookmarkStart w:id="64" w:name="__RefHeading___Toc397260255"/>
      <w:bookmarkEnd w:id="64"/>
      <w:r>
        <w:rPr>
          <w:rFonts w:cs="Times New Roman"/>
          <w:szCs w:val="24"/>
        </w:rPr>
        <w:t>Būvniec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ūvniecības procesu tiesiskumu Līgatnes novada teritorijā uzrauga Līgatnes novada būvvalde. 2013. gadā ir sniegtas konsultācijas iedzīvotājiem, uzņēmējiem un pašvaldībai būvniecības jautājumos, izsniegtas rakšanas atļaujas, sniegtas atbildes uz iesniegumiem, kā arī veiktas sekojošas darbīb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sniegti 37 plānošanas un arhitektūras uzdevu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ceptētas 38 projektu dokumentāci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kaņotas 16 vienkāršotās renovācijas/rekonstrukcijas apliecinājuma kartes un tehniskās shēm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sniegtas 46 būvatļauj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garināts 31 būvatļauju derīguma termiņš;</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kaņotas 3 vienkāršoto renovācijas/rekonstrukcijas apliecinājuma karšu 2. daļas (Būvdarb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kaņotas 5 vienkāršoto renovācijas/rekonstrukcijas apliecinājuma karšu 3. daļas (Būvdarbu pabeig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stādīts 78 atzinums par ēku un būvju apseko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nstatēti 3 nelikumīgās būvniecības fakti par kuriem sastādīti APK protokol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gatavoti un izsniegti 19 ēku un būvju ekspluatācijā pieņemšanas akti.</w:t>
      </w:r>
    </w:p>
    <w:p>
      <w:pPr>
        <w:pStyle w:val="Heading1"/>
        <w:spacing w:lineRule="auto" w:line="360"/>
        <w:ind w:left="2421" w:hanging="431"/>
        <w:jc w:val="both"/>
        <w:rPr>
          <w:rFonts w:cs="Times New Roman"/>
          <w:sz w:val="24"/>
          <w:szCs w:val="24"/>
        </w:rPr>
      </w:pPr>
      <w:bookmarkStart w:id="65" w:name="__RefHeading___Toc397260256"/>
      <w:bookmarkEnd w:id="65"/>
      <w:r>
        <w:rPr>
          <w:rFonts w:cs="Times New Roman"/>
          <w:sz w:val="24"/>
          <w:szCs w:val="24"/>
        </w:rPr>
        <w:t>Divos iepriekšējos gados izpildītais budžets un saistību apj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3115" cy="345059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37"/>
                    <a:srcRect l="-6" t="-10" r="-6" b="-10"/>
                    <a:stretch>
                      <a:fillRect/>
                    </a:stretch>
                  </pic:blipFill>
                  <pic:spPr bwMode="auto">
                    <a:xfrm>
                      <a:off x="0" y="0"/>
                      <a:ext cx="5873115" cy="34505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7400" cy="3328670"/>
            <wp:effectExtent l="0" t="0" r="0" b="0"/>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38"/>
                    <a:srcRect l="-6" t="-11" r="-6" b="-11"/>
                    <a:stretch>
                      <a:fillRect/>
                    </a:stretch>
                  </pic:blipFill>
                  <pic:spPr bwMode="auto">
                    <a:xfrm>
                      <a:off x="0" y="0"/>
                      <a:ext cx="5867400" cy="33286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8035" cy="406019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39"/>
                    <a:srcRect l="-6" t="-9" r="-6" b="-9"/>
                    <a:stretch>
                      <a:fillRect/>
                    </a:stretch>
                  </pic:blipFill>
                  <pic:spPr bwMode="auto">
                    <a:xfrm>
                      <a:off x="0" y="0"/>
                      <a:ext cx="5868035" cy="406019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3750" cy="2566670"/>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40"/>
                    <a:srcRect l="-6" t="-14" r="-6" b="-14"/>
                    <a:stretch>
                      <a:fillRect/>
                    </a:stretch>
                  </pic:blipFill>
                  <pic:spPr bwMode="auto">
                    <a:xfrm>
                      <a:off x="0" y="0"/>
                      <a:ext cx="5873750" cy="25666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3115" cy="263398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41"/>
                    <a:srcRect l="-6" t="-14" r="-6" b="-14"/>
                    <a:stretch>
                      <a:fillRect/>
                    </a:stretch>
                  </pic:blipFill>
                  <pic:spPr bwMode="auto">
                    <a:xfrm>
                      <a:off x="0" y="0"/>
                      <a:ext cx="5873115" cy="26339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5815" cy="2670175"/>
            <wp:effectExtent l="0" t="0" r="0" b="0"/>
            <wp:docPr id="10"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6" descr=""/>
                    <pic:cNvPicPr>
                      <a:picLocks noChangeAspect="1" noChangeArrowheads="1"/>
                    </pic:cNvPicPr>
                  </pic:nvPicPr>
                  <pic:blipFill>
                    <a:blip r:embed="rId42"/>
                    <a:srcRect l="-6" t="-13" r="-6" b="-13"/>
                    <a:stretch>
                      <a:fillRect/>
                    </a:stretch>
                  </pic:blipFill>
                  <pic:spPr bwMode="auto">
                    <a:xfrm>
                      <a:off x="0" y="0"/>
                      <a:ext cx="5885815" cy="267017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5815" cy="2414270"/>
            <wp:effectExtent l="0" t="0" r="0" b="0"/>
            <wp:docPr id="1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7" descr=""/>
                    <pic:cNvPicPr>
                      <a:picLocks noChangeAspect="1" noChangeArrowheads="1"/>
                    </pic:cNvPicPr>
                  </pic:nvPicPr>
                  <pic:blipFill>
                    <a:blip r:embed="rId43"/>
                    <a:srcRect l="-6" t="-15" r="-6" b="-15"/>
                    <a:stretch>
                      <a:fillRect/>
                    </a:stretch>
                  </pic:blipFill>
                  <pic:spPr bwMode="auto">
                    <a:xfrm>
                      <a:off x="0" y="0"/>
                      <a:ext cx="5885815" cy="24142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5815" cy="2465070"/>
            <wp:effectExtent l="0" t="0" r="0" b="0"/>
            <wp:docPr id="12"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8" descr=""/>
                    <pic:cNvPicPr>
                      <a:picLocks noChangeAspect="1" noChangeArrowheads="1"/>
                    </pic:cNvPicPr>
                  </pic:nvPicPr>
                  <pic:blipFill>
                    <a:blip r:embed="rId44"/>
                    <a:srcRect l="-6" t="-15" r="-6" b="-15"/>
                    <a:stretch>
                      <a:fillRect/>
                    </a:stretch>
                  </pic:blipFill>
                  <pic:spPr bwMode="auto">
                    <a:xfrm>
                      <a:off x="0" y="0"/>
                      <a:ext cx="5885815" cy="246507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13780" cy="2296160"/>
            <wp:effectExtent l="0" t="0" r="0" b="0"/>
            <wp:docPr id="1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9" descr=""/>
                    <pic:cNvPicPr>
                      <a:picLocks noChangeAspect="1" noChangeArrowheads="1"/>
                    </pic:cNvPicPr>
                  </pic:nvPicPr>
                  <pic:blipFill>
                    <a:blip r:embed="rId45"/>
                    <a:srcRect l="-6" t="-16" r="-6" b="-16"/>
                    <a:stretch>
                      <a:fillRect/>
                    </a:stretch>
                  </pic:blipFill>
                  <pic:spPr bwMode="auto">
                    <a:xfrm>
                      <a:off x="0" y="0"/>
                      <a:ext cx="6113780" cy="22961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76925" cy="2721610"/>
            <wp:effectExtent l="0" t="0" r="0" b="0"/>
            <wp:docPr id="14"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10" descr=""/>
                    <pic:cNvPicPr>
                      <a:picLocks noChangeAspect="1" noChangeArrowheads="1"/>
                    </pic:cNvPicPr>
                  </pic:nvPicPr>
                  <pic:blipFill>
                    <a:blip r:embed="rId46"/>
                    <a:srcRect l="-6" t="-13" r="-6" b="-13"/>
                    <a:stretch>
                      <a:fillRect/>
                    </a:stretch>
                  </pic:blipFill>
                  <pic:spPr bwMode="auto">
                    <a:xfrm>
                      <a:off x="0" y="0"/>
                      <a:ext cx="5876925" cy="272161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66" w:name="_GoBack"/>
      <w:bookmarkStart w:id="67" w:name="_GoBack"/>
      <w:bookmarkEnd w:id="67"/>
    </w:p>
    <w:p>
      <w:pPr>
        <w:pStyle w:val="Heading1"/>
        <w:tabs>
          <w:tab w:val="clear" w:pos="720"/>
        </w:tabs>
        <w:spacing w:lineRule="auto" w:line="360"/>
        <w:ind w:left="1992" w:hanging="2421"/>
        <w:jc w:val="both"/>
        <w:rPr>
          <w:rFonts w:cs="Times New Roman"/>
          <w:szCs w:val="24"/>
        </w:rPr>
      </w:pPr>
      <w:bookmarkStart w:id="68" w:name="__RefHeading___Toc397260257"/>
      <w:bookmarkEnd w:id="68"/>
      <w:r>
        <w:rPr>
          <w:rFonts w:cs="Times New Roman"/>
          <w:szCs w:val="24"/>
        </w:rPr>
        <w:t>Kapitālsabiedrības</w:t>
      </w:r>
    </w:p>
    <w:p>
      <w:pPr>
        <w:pStyle w:val="Heading2"/>
        <w:spacing w:lineRule="auto" w:line="360"/>
        <w:jc w:val="both"/>
        <w:rPr>
          <w:rFonts w:cs="Times New Roman"/>
          <w:szCs w:val="24"/>
        </w:rPr>
      </w:pPr>
      <w:r>
        <w:rPr>
          <w:rFonts w:cs="Times New Roman"/>
          <w:szCs w:val="24"/>
        </w:rPr>
        <w:tab/>
      </w:r>
      <w:bookmarkStart w:id="69" w:name="__RefHeading___Toc397260258"/>
      <w:r>
        <w:rPr>
          <w:rFonts w:cs="Times New Roman"/>
          <w:szCs w:val="24"/>
        </w:rPr>
        <w:t>Sabiedrība ar ierobežotu atbildību „Rehabilitācijas centrs „Līgatne””</w:t>
      </w:r>
      <w:bookmarkEnd w:id="69"/>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rpmāk tekstā – Centrs) reģistrēta komercreģistrā 2005. gada 17. maijā, vienotais reģistrācijas Nr. 400032735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tra pamatkapitāls ir LVL 1159546.- (viens miljons simtu piecdesmit deviņi tūkstoši pieci simti četrdesmit seši lati). Vienīgais kapitāldaļu turētājs kopš 2009. gada ir Līgatnes novada dome. Kapitāldaļu turētājs 2011. gadā ir veicis mantisko ieguldījumu, palielinot sabiedrības pamatakapitālu par LVL 929 518.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a izveide vēsturiski tika pabeigta 1982.gadā (Latvijas PSR Veselības aizsardzības ministrijas 4.pārvaldes sanatorijas „Rīgas Jūrmala” filiāle „Gauja”). Ēkas nodotas ekspluatācijā 1981.gadā.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ā Centra pamatdarbības veidi 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selības aprūpes pakalpojumu nodrošin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sts apmaksāto ambulatoro un dienas stacionāra veselības aprūpes pakalpojumu nodrošināšana iezīmēto pakalpojumu programmā (sirds asinsvadu sistēmas funkcionālie izmeklējumi, fizikālās medicīnas pakalpojumi, rehabilitācija dienas stacionārā, rehabilitācijas pakalpojumi, rehabilitācijas speciālistu veselības aprūpe mājā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ksas veselības aprūpes pakalpojumu nodrošināšana, t. skaitā, rehabilitācijas pakalpojumu nodrošin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ēdināšanas pakalpojumu nodrošin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lpu īre un viesnīcas pakalpojumu nodrošinā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ūrisma pakalpojumi un ekskursiju organizēšana uz padomju laika īpaši slepeno objektu „Bunk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definētie pārējie pakalpojumi.</w:t>
      </w:r>
    </w:p>
    <w:p>
      <w:pPr>
        <w:pStyle w:val="Heading3"/>
        <w:spacing w:lineRule="auto" w:line="360"/>
        <w:jc w:val="both"/>
        <w:rPr/>
      </w:pPr>
      <w:r>
        <w:rPr>
          <w:rFonts w:cs="Times New Roman"/>
          <w:szCs w:val="24"/>
        </w:rPr>
        <w:tab/>
      </w:r>
      <w:bookmarkStart w:id="70" w:name="__RefHeading___Toc397260259"/>
      <w:r>
        <w:rPr>
          <w:rFonts w:cs="Times New Roman"/>
          <w:szCs w:val="24"/>
        </w:rPr>
        <w:t>2013. gada saimnieciskā darbība.</w:t>
      </w:r>
      <w:bookmarkEnd w:id="70"/>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ā darbu turpināja valde trīs locekļu sastāvā: valdes priekšsēdētājs un valdes locekles – tirdzniecības struktūrvienības vadītāja un galvenā ārs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a 07.novembrī tika sasaukta Ārkārtas dalībnieku sapulce, kuras laikā no savu pienākumu veikšanas tiek atbrīvota esošā Centra valde. Par valdes atbrīvošanas iemeslu ir tas, ka Centra finansiālais stāvoklis ir pasliktinājies un esošā valde nav spējusi organizēt darbu tā, lai uzņēmums spētu veiksmīgi darboties, nomaksājot visus nodokļus. Uz ārkārtas sapulces sasaukšanas brīdi nenomaksāto nodokļu lielums ir sasniedzis LVL 228 512.96. Ārkārtas dalībnieku sapulcē tiek iecelta jauna valde trīs locekļu sastāvā: valdes priekšsēdētāja un valdes locekles – klientu apkalpošanas daļas vadītāja un grāmatve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tram jau no 2009. gada ir radušās problēmas ar apgrozāmiem līdzekļiem. Centra ikmēneša izdevumi regulāri ir bijuši lielāki nekā ieņēmumi. Finansiālās situācijas pasliktināšanās sakrita ar ekonomisko krīzi Latvijā. Sākot ar 2008./2009. gadu, krīzes iespaidā ir samazinājusies klientu maksātspēja un līdz ar to arī pieprasījums pēc Centra sniegtajiem veselības aprūpes maksas pakalpojumiem, to starpā rehabilitācijas pakalpojumiem. Vienlaicīgi, 2009. gadā ekonomiskās krīzes iespaidā un samazinoties kopējam finansējuma apjomam, kas novirzīts valsts apmaksāto veselības aprūpes pakalpojumu apmaksai, Nacionālais Veselības Dienests pārskatīja līguma nosacījumus ar Centru, pārtraucot valsts apmaksāto stacionāro rehabilitācijas pakalpojumu apmaksu Centrā. No 2009. gada Centram ir veidojies nodokļu parāds, kura atmaksa no perioda uz periodu ir atlikta. Centrs iespēju robežās ir centies nokārtot savas saistības pret visiem kreditoriem, t.sk., pret Valsts ieņēmumu dienestu saskaņā ar panāktajām vienošanām par nodokļu parādu termiņu pagarinājumiem. Tomēr piešķirtajos nodokļu parādu atmaksas termiņpagarinājumos norādītās, ik mēnesi atmaksājamās naudas summas, sākot ar 2013. gada februāri, ir būtiski lielākas, nekā Centra ieņēmumi ļauj atvēlēt kreditoru parādu atmaksai un turpināt saimniecisko darbī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gan 2013. finanšu gadā peļņa netika plānota, tāpat plānoti netika arī zaudējumi, taču  faktiski gads tika pabeigts ar zaudējumiem LVL 104 143 apmērā.</w:t>
      </w:r>
    </w:p>
    <w:p>
      <w:pPr>
        <w:pStyle w:val="Heading3"/>
        <w:spacing w:lineRule="auto" w:line="360"/>
        <w:jc w:val="both"/>
        <w:rPr/>
      </w:pPr>
      <w:r>
        <w:rPr>
          <w:rFonts w:cs="Times New Roman"/>
          <w:szCs w:val="24"/>
        </w:rPr>
        <w:tab/>
      </w:r>
      <w:bookmarkStart w:id="71" w:name="__RefHeading___Toc397260260"/>
      <w:r>
        <w:rPr>
          <w:rFonts w:cs="Times New Roman"/>
          <w:szCs w:val="24"/>
        </w:rPr>
        <w:t>Būtiskākais paveiktais 2013. gadā:</w:t>
      </w:r>
      <w:bookmarkEnd w:id="71"/>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ka veikti pasākumi enerģijas un siltuma taupīšanai (logu nomaiņa, apkures grafika pielāgošana klimatiskiem apstākļ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tika turpināta viesnīcas numuru un koplietošanas telpu renovācija, remonts veikts atbilstoši Eiropas standartiem, iekārtojot viesnīcas numurus ar jaunām mēbelē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a decembrī Cēsu tiesā iesniegts pieteikums par Tiesiskā aizsardzības procesa uzsākšanu. Ar 2013. gada 11.decembra Cēsu rajona tiesas lēmumu ir ierosināts Rehabilitācijas centrs „Līgatne”, SIA (reģistrācijas Nr. 40003273506), lieta Nr.C11108613 un noteikts termiņš līdz 2014.gada 11.februārim tiesiskās aizsardzības procesa pasākumu plāna izstrādāšanai un saskaņošanai ar kreditor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tra maksājuma saistības, kuru atmaksas vai izpildes termiņš iestājies TAP uzsākšanas vai iestāsies TAP laikā, kopā veido LVL 310 940.34 no kurām:</w:t>
      </w:r>
    </w:p>
    <w:tbl>
      <w:tblPr>
        <w:tblW w:w="9428" w:type="dxa"/>
        <w:jc w:val="left"/>
        <w:tblInd w:w="313" w:type="dxa"/>
        <w:tblLayout w:type="fixed"/>
        <w:tblCellMar>
          <w:top w:w="0" w:type="dxa"/>
          <w:left w:w="108" w:type="dxa"/>
          <w:bottom w:w="0" w:type="dxa"/>
          <w:right w:w="108" w:type="dxa"/>
        </w:tblCellMar>
      </w:tblPr>
      <w:tblGrid>
        <w:gridCol w:w="3078"/>
        <w:gridCol w:w="1503"/>
        <w:gridCol w:w="1937"/>
        <w:gridCol w:w="1467"/>
        <w:gridCol w:w="1443"/>
      </w:tblGrid>
      <w:tr>
        <w:trPr/>
        <w:tc>
          <w:tcPr>
            <w:tcW w:w="3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amatparāds, LVL</w:t>
            </w:r>
          </w:p>
        </w:tc>
        <w:tc>
          <w:tcPr>
            <w:tcW w:w="1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umsod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oda nauda, LVL</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ocenti, LVL</w:t>
            </w:r>
          </w:p>
        </w:tc>
        <w:tc>
          <w:tcPr>
            <w:tcW w:w="1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kavējuma nauda, LVL</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enodrošinātie kreditor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75 890, 14</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3 052,9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Nodrošinātie kreditori</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4 983, 2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00</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8,5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6 885,4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nodrošinātie kreditori kopā: LVL 198 943.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drošinātie kreditori kopā: LVL 111 997,2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ksājumu saistības kopā: LVL 310 940, 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360"/>
        <w:jc w:val="both"/>
        <w:rPr/>
      </w:pPr>
      <w:r>
        <w:rPr>
          <w:rFonts w:cs="Times New Roman"/>
          <w:szCs w:val="24"/>
        </w:rPr>
        <w:tab/>
        <w:t xml:space="preserve"> </w:t>
      </w:r>
      <w:bookmarkStart w:id="72" w:name="__RefHeading___Toc397260261"/>
      <w:r>
        <w:rPr>
          <w:rFonts w:cs="Times New Roman"/>
          <w:szCs w:val="24"/>
        </w:rPr>
        <w:t>Medicīniskā rehabilitācija</w:t>
      </w:r>
      <w:bookmarkEnd w:id="72"/>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dicīniskās rehabilitācijas pakalpojumi tiek sniegti kopš 1993.gada. No 1995.gada tiek veikta pakāpeniska telpu pielāgošana pacientiem ar kustību traucējumiem, izveidotas fizioterapijas zāles darbam ar pacientiem, kuriem ir speciālas vajadzības, kā arī tiek uzsākta ūdens terapija baseinā. Kopš 1996.-1997.gada būtiski pieaug pacientu ar ievērojamiem kustību un citiem nopietniem veselības traucējumiem ārstēšana, medicīniskā rehabilitācija tiek nodrošināta multiprofesionālas komandas veidā.</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š 2004. gada decembra Centrs ir atzīts par atbilstošu MK 2002.gada 19. februāra noteikumiem Nr.77 “Noteikumi par obligātajām prasībām ārstniecības iestādēm un to struktūrvienībām”, iegūstot sertifikātu Nr. R-4-4, kas nodrošina tiesības nodarboties ar ārstniecību atbilstošās jomā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opš 2009.gada 1.septembra Centrs sniedz sekojošus valsts apmaksātus sekundāros ambulatorās veselības aprūpes pakalpojumus: rehabilitāciju dienas stacionārā, fizikālās medicīnas pakalpojumus bērniem, rehabilitācijas pakalpojumus, sirds asinsvadu sistēmas funkcionālos izmeklējum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gadā Centrs atkārtoti noslēdza līgumu ar Nacionālo veselības dienestu par primārās veselības pakalpojumu sniegšanu, pacientiem tuvākajos novados nodrošinot rehabilitācijas pakalpojumu sniegšanu arī mājā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dicīniskās rehabilitācija Centrā tiek sniegta pacientiem ar dažādām slimībām, piemēram, nervu sistēmas bojājumu sekām, muguras un kaulu locītavu problēmām, ortopēdiskām slimībām, pēc operācijām u.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s turpina sniegt stacionārus maksas rehabilitācijas pakalpojumus, gan pēc individuālas programmas, gan izstrādājot un ieviešot jaunas veselības veicināšanas un medicīnas programmas, piemēram, „Vesela mugura”, „Pēc operācijas programma”, „Programma pacientiem ar kaulu-locītavu problēmām”, „Senioriem”, „Tavai māmiņai”, „Tavai sirdij”, „Sapnis diviem”, „Nedēļas nogale” u.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ā Centrs sadarbībā ar Rīgas Stradiņa universitāti turpina ergoterapeitu un fizioterapeitu klīniskās prakses vadīšanu. </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3"/>
        <w:spacing w:lineRule="auto" w:line="360"/>
        <w:jc w:val="both"/>
        <w:rPr/>
      </w:pPr>
      <w:r>
        <w:rPr>
          <w:rFonts w:cs="Times New Roman"/>
          <w:szCs w:val="24"/>
        </w:rPr>
        <w:tab/>
      </w:r>
      <w:bookmarkStart w:id="73" w:name="__RefHeading___Toc397260262"/>
      <w:r>
        <w:rPr>
          <w:rFonts w:cs="Times New Roman"/>
          <w:szCs w:val="24"/>
        </w:rPr>
        <w:t>Medicīniskās rehabilitācijas 2013. gada saimnieciskās darbības rādītāji</w:t>
      </w:r>
      <w:bookmarkEnd w:id="7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ā medicīniskās rehabilitācijas pakalpojumus ir saņēmuši 2094 pacienti, tajā skaitā 349 valsts apmaksātajā programmā dienas stacionārā (ambulatorai palīdzībai) un 1745 maksas pakalpojumu pircēj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ā izstrādātas 14 725 gultas diena, tajā skaitā 4 498 valsts apmaksātajā programmā dienas stacionārā un ambulatorajiem pacientiem un 10 227 - maksas pacientiem. Salīdzinoši ar iepriekšējo gadu ir pieaudzis maksas pacientu īpatsva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ā vidējais ārstēšanos laiks Centrā valsts apmaksātajiem pacientiem ir 13 dienas, un 9 dienas maksas pacientiem. Salīdzinoši ar iepriekšējo gadu pacientiem ir pagarinājies vidējais ārstēšanos laiks Centrā.</w:t>
      </w:r>
    </w:p>
    <w:p>
      <w:pPr>
        <w:pStyle w:val="Heading3"/>
        <w:spacing w:lineRule="auto" w:line="360"/>
        <w:jc w:val="both"/>
        <w:rPr/>
      </w:pPr>
      <w:r>
        <w:rPr>
          <w:rFonts w:cs="Times New Roman"/>
          <w:szCs w:val="24"/>
        </w:rPr>
        <w:tab/>
      </w:r>
      <w:bookmarkStart w:id="74" w:name="__RefHeading___Toc397260263"/>
      <w:r>
        <w:rPr>
          <w:rFonts w:cs="Times New Roman"/>
          <w:szCs w:val="24"/>
        </w:rPr>
        <w:t>Kopējais 2013. gada saimnieciskās darbības novērtējums</w:t>
      </w:r>
      <w:bookmarkEnd w:id="7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ntra 2013. gada saimnieciskās darbības rezultāti kopumā vērtējami, kā neapmierinoši. Kaut arī 2013. gadā apgrozījums LVL 733 326.70 ir par 3.81 % lielāks nekā 2012.gada apgrozījums (LVL 705 354.00), bet par aptuveni 6.3 % mazāks kā 2011.gadā (LVL 780 424). Centrs pārskata gadu ir beidzis ar zaudējumiem LVL 104 143, savukārt 2012. gadā LVL 119 743. 2013. gadā Centra zaudējumi salīdzinājumā ar 2012. gadu ir samazinājušies par 13.03 %, taču joprojām Centrs nespēj tikt galā ar pieaugošajiem parādiem. Centra zaudējumu galvenais iemesls ir amortizācijas atskaitījumi, nodokļu parādu un kavējumu naudas pieaugums par laikā nesamaksātajiem nodokļiem, parāds par siltumenerģiju.</w:t>
      </w:r>
    </w:p>
    <w:p>
      <w:pPr>
        <w:pStyle w:val="Heading3"/>
        <w:spacing w:lineRule="auto" w:line="360"/>
        <w:jc w:val="both"/>
        <w:rPr/>
      </w:pPr>
      <w:r>
        <w:rPr>
          <w:rFonts w:cs="Times New Roman"/>
          <w:szCs w:val="24"/>
        </w:rPr>
        <w:tab/>
      </w:r>
      <w:bookmarkStart w:id="75" w:name="__RefHeading___Toc397260264"/>
      <w:r>
        <w:rPr>
          <w:rFonts w:cs="Times New Roman"/>
          <w:szCs w:val="24"/>
        </w:rPr>
        <w:t>Notikumi pēc pārskata perioda pēdējās dienas</w:t>
      </w:r>
      <w:bookmarkEnd w:id="75"/>
      <w:r>
        <w:rPr>
          <w:rFonts w:cs="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r Cēsu rajona tiesas 2014.gada 10.februāra lēmumu ir pagarināts tiesiskās aizsardzības procesa (turpmāk tekstā – TAP) pasākumu plāna izstrādes un saskaņošanas termiņš līdz 2014.gada 12.mart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 gada 12. martā Cēsu tiesā iesniegts Pieteikums, kurā lūgts tie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1. Apstiprināt REHABILITĀCIJAS CENTRS "LĪGATNE", SIA (reģistrācijas Nr.40003273506) TAP pasākumu plā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2. Lemt par REHABILITĀCIJAS CENTRS "LĪGATNE", SIA (reģistrācijas Nr.40003273506) TAP īsteno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 gada 14.martā Cēsu rajona tiesā ir pieņemts Lēmums par administratora iecelšanu. Par administratoru TAP procesā ir nolemts iecelt Ivaru Meļķi (personas kods: 060667-10637, sertifikāta Nr.00448). Vienlaicīgi ar administratora iecelšanu Cēsu rajona tiesā ir pieņemts lēmums izskatīt SIA „Rehabilitācijas centrs „Līgatne”” pieteikumu par TAP plāna apstiprināšanu un TAP procesa īstenošanu rakstveida procesā 2014.gada 31.martā.</w:t>
      </w:r>
    </w:p>
    <w:p>
      <w:pPr>
        <w:pStyle w:val="Heading3"/>
        <w:spacing w:lineRule="auto" w:line="360"/>
        <w:jc w:val="both"/>
        <w:rPr/>
      </w:pPr>
      <w:r>
        <w:rPr>
          <w:rFonts w:cs="Times New Roman"/>
          <w:szCs w:val="24"/>
        </w:rPr>
        <w:tab/>
      </w:r>
      <w:bookmarkStart w:id="76" w:name="__RefHeading___Toc397260265"/>
      <w:r>
        <w:rPr>
          <w:rFonts w:cs="Times New Roman"/>
          <w:szCs w:val="24"/>
        </w:rPr>
        <w:t>Nākotnes izredzes un turpmākā attīstība</w:t>
      </w:r>
      <w:bookmarkEnd w:id="76"/>
      <w:r>
        <w:rPr>
          <w:rFonts w:cs="Times New Roman"/>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gadā un 2015. gadā valde Centra darbību plāno saskaņā ar Tiesiskās aizsardzības procesa ietvaros izstrādāto plānu. Plānoto ieņēmumu kopsumma TAP laikā veido LVL 1 880 855 (EUR  2 676 215,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tie pasākumi izmaksu samazināša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eselības aprūpes un rehabilitācijas maksas pakalpojumu cenu politikas pārskatīšana, nodrošinot konkurētspējīgu pakalpojumu cenu līmeni, ņemot vērā potenciālo klientu loku, maksātspēju un konkurentu piedāvāto pakalpojumu cenu analīz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entra darbiniekiem noteiktās darba samaksas sistēmas pārskatīšana, nodrošinot atalgojuma tiešu atkarību no veiktā darba apjoma un personīgā ieguldījuma Centra darbības efektivitātes nodrošināšanā. Līdzšinējā Centra darbinieku atalgojuma sistēma neliecina, ka nosakot atalgojuma līmeni konkrētām darbinieku kategorijām tika izvērtēta sniegto pakalpojumu veidu īpatnības un to izmaksu ietilpības (pašizmaksas) atšķirība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maksu samazināšanas nolūkā, tiks pārskatīta autotransporta izmantošanas lietderība, precizējot degvielas normas (plānotā ekonomija LVL 4500.00 g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esiskās aizsardzības procesa laikā Centrs neplāno veikt ieguldījumus infrastruktūras uzlabošanā un modernizācijā (aptuvenā izmaksu ekonomija LVL 10 000.00 gad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tie pasākumi ienākumu palielināša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ek prognozēts, ka valsts apmaksāto veselības aprūpes pakalpojumu apjoms 2014. un 2015. gadā nedaudz palielināsies. Algoritms pēc kāda tiek rēķināts nākamā gada finansējums, ir iepriekšējā gada deviņu mēnešu izpilde. Tā kā Centrā 2013. gadā 9.mēnēšos kvota tika pārpildīta, tad 2014. gadā kopējo valsts finansējuma pieaugums ir par aptuveni LVL 2000.00 mēnesī.</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ts turpmākajos gados būtiski palielināt sniegto maksas veselības aprūpes un rehabilitācijas pakalpojumu apjomu, kardināli mainot Centra mārketinga stratēģiju un produktu izplatīšanas kanāl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r notikušas pārrunas par sadarbības līgumu slēgšanu ar LR aizsardzības ministriju par atbalsta programmas realizāciju rehabilitācijas centrā Līgatne NBS Veterāniem un misiju dalībniekiem. Rehabilitācijas centrs Līgatne ir iekļauta sadarbības partneru sarakstā, kas sniedz savus pakalpojumus LR Aizsardzības ministrijas organizācijām. Plānots izstrādāt īpašu rehabilitācijas programmu šiem pārstāvjiem. Centrs ir saņēmis jau sadarbības partnera status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iek pārrunas ar LR Iekšlietu ministrijas pārstāvjiem par sadarbības programmas izveidi Iekšlietu ministrijas pakļauto organizāciju pārstāvj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ikušas sarunas ar Latvijas Dzeļceļnieku un Satiksmes nozares darbinieku arodbiedrību par sadarbību. Ir noslēgts sadarbības līgums par rehabilitācijas un atpūtas pakalpojumu sniegšanu arodbiedrības dalībniekiem rehabilitācijas centrā Līgatne. Centrs ir saņēmis sadarbības partnera statusu. Tiek izstrādāti īpašie piedāvājumi minētās arodbiedrības pārstāvj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ts palielināt Centra ienākumus, aktīvi piedāvājot semināra un telpu nomu korporatīvo pasākumu un mācību realizācijai. Ir izstrādāts piedāvājums, kas tiks izplatīts lielākajiem Latvijas uzņēmumiem un nozaru organizācijām, piesaistot jaunus klient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ts būtiski attīstīt tūrisma un ekskursiju apjomu uz padomju laika īpaši slepeno objektu „Bunkurs”, mainot Centra mārketinga stratēģiju un piedāvājot jaunus pakalpojumus ( telpu īre semināriem, muzeja izveidošana, u.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ts aktivizēt sadarbību ar tūrisma operatoriem, kas nodarbojas ar iebraucošā tūrisma pakalpojumiem. Notiek sarunas ar organizāciju LIVE Riga, lai uzsāktu sadarbību, piedāvājot ekskursijas uz objektu Bunk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tiek pārrunas ar vairākām apdrošināšanas kompānijām ar piedāvājumu iekļaut savas sabiedrības apdrošināšanas polises ietvaros arī rehabilitācijas pakalpojumu apmaksu, noslēdzot sadarbības līgumu ar mūsu iestādi par medicīniskās rehabilitācijas pakalpojumu nodrošinā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pPr>
      <w:r>
        <w:rPr>
          <w:rFonts w:cs="Times New Roman"/>
          <w:szCs w:val="24"/>
        </w:rPr>
        <w:tab/>
      </w:r>
      <w:bookmarkStart w:id="77" w:name="__RefHeading___Toc397260266"/>
      <w:r>
        <w:rPr>
          <w:rFonts w:cs="Times New Roman"/>
          <w:szCs w:val="24"/>
        </w:rPr>
        <w:t>. Pašvaldības SIA „Līgatnes nami” vadības ziņojums</w:t>
      </w:r>
      <w:bookmarkEnd w:id="77"/>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īpašumu, tai skaitā dzīvojamā un neapdzīvojamā telpu fonda, ekspluatācija, pārvaldīšana un pilnveidošan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biedrības pamatkapitāls 2000 LVL. Līgatnes novada domes 2010.gada 20.maija sēdē tika pieņemts lēmums par kapitālsabiedrības SIA „LĪGATNES NAMI" dibināšanu un noteikts, ka kapitālsabiedrības SIA „LĪGATNES NAMI” 100% kapitāla daļu turētājs ir Līgatnes novada dome.</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 gada saimnieciskā darb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A „LĪGATNES NAMI” 2013.gads bija trešais pilnais saimnieciskās darbības gads. Sabiedrība darbību uzsāka 2010.gada 1.jūlijā, pārņemot no Līgatnes novada domes Komunālo pakalpojumu un teritoriju labiekārtošanas nodaļas dzīvojamo ēku apsaimniekošanas funkcijas un saistīb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85740" cy="3352800"/>
            <wp:effectExtent l="0" t="0" r="0" b="0"/>
            <wp:docPr id="15" name="Diagram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ma 1" descr=""/>
                    <pic:cNvPicPr>
                      <a:picLocks noChangeAspect="1" noChangeArrowheads="1"/>
                    </pic:cNvPicPr>
                  </pic:nvPicPr>
                  <pic:blipFill>
                    <a:blip r:embed="rId47"/>
                    <a:srcRect l="-7" t="-11" r="-7" b="-11"/>
                    <a:stretch>
                      <a:fillRect/>
                    </a:stretch>
                  </pic:blipFill>
                  <pic:spPr bwMode="auto">
                    <a:xfrm>
                      <a:off x="0" y="0"/>
                      <a:ext cx="5285740" cy="33528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zējot diagrammu redzams, ka sabiedrības neto apgrozījumam 3 gadu griezumā ir tendence samazināties, jo ir noslēgušies 2 apjomīgi ERAF projekti, kas saistīti ar daudzdzīvokļu dzīvojamo māju vienkāršotās mājas renovāciju, kur tika piesaistīti un pilnībā apgūts Eiropas savienības finansējums. (Skolas iela 8, Augšlīgatne, Līgatnes pagasts, Līgatnes novads, Gaujas iela 24, Līgatne, Līgatnes nova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 pārskata gada beigām līdz šodienai nav notikuši būtiski notikumi, kas varētu ietekmēt gada pārskata novērtēj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3.gadā sabiedrības pārvaldīšanā ir 46 (četrdesmit sešas) Līgatnes novada daudzdzīvokļu dzīvojamās mājas, kuru dzīvokļu domājamo daļu kopējā platība ir 27215.5 m2, kas ir 557 privatizētās domājamās daļas un 90 neprivatizēto domājamo daļu skaits. Apsaimniekošanā esošo dzīvojamām mājām pieguļošo zemju kopējā platība 91146 m2. Sabiedrības 2 (divām) daudzdzīvokļu dzīvojamās mājām apsaimnieko atkritumu izve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ārvaldībā esošajos dzīvojamos namos 2013.gadā veikti remontdarbi par LVL 23983 (divdesmit trīs tūkstoši deviņi simti astoņdesmit trīs lati un nulle santī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ņēmumā gada vidējais darbinieku skaits – 4 (četr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ārskata periodā izveidoti uzkrājumi šaubīgiem debitoriem LVL 6101 (seši tūkstoši viens simts viens lats un nulle santīmu) un neizmantoto atvaļinājumu LVL 657 (seši simti piecdesmit septiņi lati un  nulle santī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gadā mainījās vadība 2 (divas reizes), līdz ar to būtiski aizkavējās debitoru parādu atgūšan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ārskata gada finanšu rezultāts LVL 30317 (trīsdesmit tūkstoši trīs simti septiņpadsmit lati un  nulle santīmi) zaudējumi.</w:t>
      </w:r>
    </w:p>
    <w:p>
      <w:pPr>
        <w:pStyle w:val="Normal"/>
        <w:spacing w:lineRule="auto" w:line="360"/>
        <w:jc w:val="both"/>
        <w:rPr/>
      </w:pPr>
      <w:r>
        <w:rPr>
          <w:rFonts w:cs="Times New Roman" w:ascii="Times New Roman" w:hAnsi="Times New Roman"/>
          <w:sz w:val="24"/>
          <w:szCs w:val="24"/>
        </w:rPr>
        <w:tab/>
        <w:t>Notikumi pēc pārskata perioda pēdējās dienas</w:t>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A „Līgatnes Nami” nav notikumu pēc pārskata perioda pēdējās dienas, kas varētu būtiski ietekmēt tā darbību vai būtu atsevišķi jāskaidr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ākotnes vīzijas un turpmākā darb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urpmākā sabiedrības attīstība balstās uz esošo dzīvojamā fonda apsaimniekošanu un jaunu klientu piesaisti, esošo pakalpojumu kvalitātes uzlabošanu un pieejamī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ānots pārskatīt „Pārvaldīšanas un apsaimniekošanas maksu„ par dzīvojamo māju apsaimniekojamās platības kvadrātmetru, pilnveidot darbu ar debitor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4.gadā apdrošināsim koka mājas, lai mazinātu risku negadījumi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4.gadā ieguldīsim lielus resursus daudzdzīvokļu dzīvojamo māju remontos  t.sk apkures sistēmu, jumtu, ūdensvadu, kanalizāciju u.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014. gadā plānojam veikt kāpņutelpu remontdarbus.</w:t>
      </w:r>
    </w:p>
    <w:p>
      <w:pPr>
        <w:pStyle w:val="Heading2"/>
        <w:spacing w:lineRule="auto" w:line="360"/>
        <w:jc w:val="both"/>
        <w:rPr/>
      </w:pPr>
      <w:bookmarkStart w:id="78" w:name="__RefHeading___Toc397260267"/>
      <w:bookmarkEnd w:id="78"/>
      <w:r>
        <w:rPr>
          <w:rFonts w:cs="Times New Roman"/>
          <w:szCs w:val="24"/>
        </w:rPr>
        <w:t>Kooperatīvās krājaizdevu sabiedrības “Līgatnes druva” vadības ziņojum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drība pārskata periodā ir darbojusies Latvijas Republikas Uzņēmumu reģistrā reģistrēto statūtu ietvaros, ievērojot Latvijas Republikas likumus, Finanšu un kapitāla tirgus komisijas lēmumus un rīkojumus.</w:t>
      </w:r>
    </w:p>
    <w:p>
      <w:pPr>
        <w:pStyle w:val="Normal"/>
        <w:spacing w:lineRule="auto" w:line="360"/>
        <w:jc w:val="both"/>
        <w:rPr/>
      </w:pPr>
      <w:bookmarkStart w:id="79" w:name="OLE_LINK77"/>
      <w:bookmarkStart w:id="80" w:name="OLE_LINK76"/>
      <w:bookmarkEnd w:id="79"/>
      <w:bookmarkEnd w:id="80"/>
      <w:r>
        <w:rPr>
          <w:rFonts w:eastAsia="Times New Roman" w:cs="Times New Roman" w:ascii="Times New Roman" w:hAnsi="Times New Roman"/>
          <w:sz w:val="24"/>
          <w:szCs w:val="24"/>
        </w:rPr>
        <w:t xml:space="preserve">       </w:t>
      </w:r>
      <w:r>
        <w:rPr>
          <w:rFonts w:cs="Times New Roman" w:ascii="Times New Roman" w:hAnsi="Times New Roman"/>
          <w:sz w:val="24"/>
          <w:szCs w:val="24"/>
        </w:rPr>
        <w:t>Krājaizdevu sabiedrības pamatkapitāls uz 2013. gada beigām sastāda 27880 latus. Sabiedrības darbības finansiālais rezultāts pārskata periodā - 342 lati peļņa. Galvenais sabiedrības ieņēmumu avots bija ienākumi no procentiem par izsniegtajiem kredītiem. Saskaņā ar peļņas zaudējumu aprēķinu par pārskata periodu ieņēmumi no procentiem par izsniegtajiem kredītiem bija 17781 lati, lielākie izdevumi bija procenti par noguldījumiem - 4699 lati un procenti par aizņēmumu – 102 lati, kā arī  personāla izmaksas un administratīvie izdevumi - 9940 lati, ko veido darba alga, sociālais nodoklis, transporta izdevumi, telefona un sakaru izdevumi, izdevumi kancelejas preču iegādei un gada pārskata pārbaudei, maksājumi par kredītu reģistra izmantošanu, telpu nomas maksa un pārējie izdevumi Ls 636 - FKTK finansēšanai, iemaksām noguldījumu garantijas fondā, biedru nauda LKKS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drībā strādā trīs algoti darbinieki, kā arī atalgojumu par piedalīšanos  sēdēs saņem valdes un kredītkomitejas locekļi, revīzijas komisijas priekšsēdētājs.</w:t>
      </w:r>
    </w:p>
    <w:p>
      <w:pPr>
        <w:pStyle w:val="Normal"/>
        <w:spacing w:lineRule="auto" w:line="360"/>
        <w:jc w:val="both"/>
        <w:rPr>
          <w:rFonts w:ascii="Times New Roman" w:hAnsi="Times New Roman" w:cs="Times New Roman"/>
          <w:sz w:val="24"/>
          <w:szCs w:val="24"/>
        </w:rPr>
      </w:pPr>
      <w:bookmarkStart w:id="81" w:name="OLE_LINK77"/>
      <w:bookmarkStart w:id="82" w:name="OLE_LINK76"/>
      <w:bookmarkEnd w:id="81"/>
      <w:bookmarkEnd w:id="82"/>
      <w:r>
        <w:rPr>
          <w:rFonts w:eastAsia="Times New Roman" w:cs="Times New Roman" w:ascii="Times New Roman" w:hAnsi="Times New Roman"/>
          <w:sz w:val="24"/>
          <w:szCs w:val="24"/>
        </w:rPr>
        <w:t xml:space="preserve">    </w:t>
      </w:r>
      <w:r>
        <w:rPr>
          <w:rFonts w:cs="Times New Roman" w:ascii="Times New Roman" w:hAnsi="Times New Roman"/>
          <w:sz w:val="24"/>
          <w:szCs w:val="24"/>
        </w:rPr>
        <w:t>Par sabiedrības darbību ir iesniegtas atskaites Latvijas Bankas Statistikas pārvaldei un Finanšu un kapitāla tirgus komisijai. No 2008.gada 1.janvāra krājaizdevu sabiedrība “Līgatnes druva” ir Latvijas Bankas vienotā kredītu reģistra dalībniece, kas ļauj sabiedrībai piekļūt vienotajai kredītu reģistra informācijai Latvijā.</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83" w:name="OLE_LINK81"/>
      <w:bookmarkStart w:id="84" w:name="OLE_LINK80"/>
      <w:r>
        <w:rPr>
          <w:rFonts w:cs="Times New Roman" w:ascii="Times New Roman" w:hAnsi="Times New Roman"/>
          <w:sz w:val="24"/>
          <w:szCs w:val="24"/>
        </w:rPr>
        <w:t>Pārskata gada laikā krājaizdevu sabiedrībā Līgatnes druva” ir iestājušies 16 biedri. Biedru skaits uz gada beigām bija 433, pamatkapitāls gada laikā pieaudzis par 780 latiem, noguldījumu apjoms pieaudzis par 10847 latiem. 2013. gada laikā izsniegti 45 aizdevumi latos par summu 59785 lati, un 6 aizdevumi eiro par summu 38345 eiro</w:t>
      </w:r>
      <w:bookmarkEnd w:id="83"/>
      <w:bookmarkEnd w:id="84"/>
      <w:r>
        <w:rPr>
          <w:rFonts w:cs="Times New Roman" w:ascii="Times New Roman" w:hAnsi="Times New Roman"/>
          <w:sz w:val="24"/>
          <w:szCs w:val="24"/>
        </w:rPr>
        <w:t xml:space="preserve">.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lizējot KKS „Līgatnes druva” 2013. gada darbības rādītājus var secināt, ka ekonomiskā situācija ir stabila. Sabiedrība pabeigusi finanšu gadu ar 342 latu lielu peļņu, pārskata gadā sabiedrības finansiālajai drošībai tika izveidoti  speciālie un vispārējie uzkrājumi nedrošiem kredītiem. Tas saistīts ar to, ka cilvēkiem ir problēmas ar darbu- daži kredītņēmēji to ir pazaudējuši vai tiem samazināta darba alga un samazinājušies regulārie ienākumi, kas nav ļāvuši tiem laicīgi veikt pamatsummas un procentu maksājumus krājaizdevu sabiedrībā. Šo apstākļu ietekmē arī citi potenciālie kredītņēmēji ir ļoti piesardzīgi un nopietni izvērtē savas iespējas aizņemties. Sabiedrība turpina veikt nopietnu darbu ar maksājumu kavētājiem un parādu piedziņu.</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nodrošinātu veiksmīgu krājaizdevu sabiedrības izaugsmi un palielinātu pamatkapitālu, biedriem izsniedzot kredītus, no 2010. gada tiek ierosināts iegādāties papildus pajas. Arī turpmāk sabiedrība strādās, lai nodrošinātu saviem biedriem kredītu pieejamību un piesaistīs biedru noguldījumu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de ierosina ar pārskata gada peļņu 342 latiem segt iepriekšējo gadu zaudējumu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 pārskata gada pēdējās dienas līdz šodienai nav bijuši svarīgi notikumi, kas ietekmētu 2013. gada pārskatu.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biedrība savā darbībā ievēro “Krājaizdevu sabiedrību likumā” noteiktās regulējošās prasības. Sabiedrības pašu kapitāla attiecība pret aktīvu kopsummu (kapitāla pietiekamība) pārskata gada beigās bija 26% (likumā - nedrīkst būt mazāka par 10%). Lielo riska darījumu attiecība pret pašu kapitālu gada beigās bija 135,88%. (likumā – nedrīkst pārsniegt vairāk par astoņām reizēm). Pārskata perioda beigās sabiedrībā valdes un revīzijas komisijas locekļiem izsniegto kredītu atlikums bija 616 lati, kas sastāda 1,47% no pašu kapitāla (likumā- nedrīkst  pārsniegt 15% no pašu kapitāla). Sabiedrībai pārskata periodā bijušas darbības ar ārvalstu valūtu eiro. Ārvalstu valūtas atklātā pozīcija nedrīkst pārsniegt vienā valūtā 10% no pašu kapitāla, sabiedrībai šis rādītājs sakarā ar pāreju uz eiro valūtu uz gada beigām sastāda 20,97% no pašu kapitāl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014. gadā KKS „Līgatnes druva” plāno paplašināt sniegto pakalpojumu kvalitāti un kvantitāti. Sabiedrība piedalīsies ELFLA projektu konkursā, lai iegūtu atbalstu datortehnikas iegādei. Pēc projekta īstenošanas tiks izveidots jauns pakalpojuma veids – skaidras naudas maksājumu veikšana, kurš būs pieejams Līgatnes novada iedzīvotājiem.</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1"/>
        <w:tabs>
          <w:tab w:val="clear" w:pos="720"/>
          <w:tab w:val="left" w:pos="709" w:leader="none"/>
        </w:tabs>
        <w:spacing w:lineRule="auto" w:line="360"/>
        <w:ind w:left="720" w:hanging="720"/>
        <w:jc w:val="both"/>
        <w:rPr>
          <w:rFonts w:cs="Times New Roman"/>
          <w:szCs w:val="24"/>
        </w:rPr>
      </w:pPr>
      <w:bookmarkStart w:id="85" w:name="__RefHeading___Toc397260268"/>
      <w:bookmarkEnd w:id="85"/>
      <w:r>
        <w:rPr>
          <w:rFonts w:cs="Times New Roman"/>
          <w:szCs w:val="24"/>
        </w:rPr>
        <w:t>Pasākumi, lai veicinātu iedzīvotāju informētību par pašvaldības darbību un viņu iespējām piedalīties lēmumu apspriešanā</w:t>
      </w:r>
    </w:p>
    <w:p>
      <w:pPr>
        <w:pStyle w:val="Normal"/>
        <w:spacing w:lineRule="auto" w:line="360"/>
        <w:jc w:val="both"/>
        <w:rPr/>
      </w:pPr>
      <w:r>
        <w:rPr>
          <w:rFonts w:cs="Times New Roman" w:ascii="Times New Roman" w:hAnsi="Times New Roman"/>
          <w:sz w:val="24"/>
          <w:szCs w:val="24"/>
        </w:rPr>
        <w:tab/>
        <w:t xml:space="preserve">Līgatnes novada dome lielu uzmanību velta, lai iesaistītu iedzīvotājus domes darbā un lēmumu pieņemšanā, un informētu par norisēm. Šo mērķu sasniegšanai Līgatnes un Augšlīgatnes pakalpojumu centros ir izveidotas un izvietotas „ierosinājumu kastītes”, bet Līgatnes novada mājas lapā </w:t>
      </w:r>
      <w:hyperlink r:id="rId48">
        <w:r>
          <w:rPr>
            <w:rStyle w:val="InternetLink"/>
            <w:rFonts w:cs="Times New Roman" w:ascii="Times New Roman" w:hAnsi="Times New Roman"/>
            <w:sz w:val="24"/>
            <w:szCs w:val="24"/>
          </w:rPr>
          <w:t>www.ligatne.lv</w:t>
        </w:r>
      </w:hyperlink>
      <w:r>
        <w:rPr>
          <w:rFonts w:cs="Times New Roman" w:ascii="Times New Roman" w:hAnsi="Times New Roman"/>
          <w:sz w:val="24"/>
          <w:szCs w:val="24"/>
        </w:rPr>
        <w:t xml:space="preserve"> ir izveidota sadaļa – „vēstule domei”. Cikliski tiek izteikti mudinājumi izmantot šos un citus komunikāciju kanālus, lai sniegtu ierosinājumus, sūdzības, atsauksmes, idejas u.t.t., kuru realizācijai nepieciešams pašvaldības atbalsts. Ir izveidota iesniegumu iesniegšanas un aprites kārtība, kas nodrošina, ka ikkatrs iedzīvotājs var vērsties vienā vai otrā iedzīvotāju apkalpošanas centrā un sniegt rakstisku vai mutisku iesniegumu par sev interesējošiem jautājumiem.</w:t>
      </w:r>
    </w:p>
    <w:p>
      <w:pPr>
        <w:pStyle w:val="Normal"/>
        <w:spacing w:lineRule="auto" w:line="360"/>
        <w:jc w:val="both"/>
        <w:rPr/>
      </w:pPr>
      <w:r>
        <w:rPr>
          <w:rFonts w:cs="Times New Roman" w:ascii="Times New Roman" w:hAnsi="Times New Roman"/>
          <w:sz w:val="24"/>
          <w:szCs w:val="24"/>
        </w:rPr>
        <w:tab/>
        <w:t>Informētības nodrošināšanai ir izveidota un tiek aktīvi uzturēta novada māja slapa un izdots laikraksts „Līgatnes novada ziņas”, kas kā laikraksta „Siguldas elpa” ielikums tiek tiražēts 1000 eksemplāros un bez maksas izplatīts novada iedzīvotājiem katra mēneša trešajā piektdienā. Laikraksta ielikumus arī iespējams skatīt elektroniski novada mājas lapā.</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domes regulārās sēdes notiek dažādās novada vietās tādējādi nodrošinot iespēju novada iedzīvotājiem iespēju apmeklēt domes sēdes tuvāk savai dzīves vietai un gūt priekšstatu par novadā notiekošajiem proces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Līgatnes novada domes priekšsēdētājs ne retāk kā vienu reizi gadā sniedz interviju – atskaiti par novadā paveikto, kas tiek balstīta uz partiju programmām un priekšvēlēšanu solījumiem.</w:t>
      </w:r>
    </w:p>
    <w:p>
      <w:pPr>
        <w:pStyle w:val="Heading1"/>
        <w:tabs>
          <w:tab w:val="clear" w:pos="720"/>
          <w:tab w:val="left" w:pos="709" w:leader="none"/>
        </w:tabs>
        <w:spacing w:lineRule="auto" w:line="360"/>
        <w:ind w:left="1992" w:hanging="2421"/>
        <w:jc w:val="both"/>
        <w:rPr>
          <w:rFonts w:cs="Times New Roman"/>
          <w:szCs w:val="24"/>
        </w:rPr>
      </w:pPr>
      <w:bookmarkStart w:id="86" w:name="__RefHeading___Toc397260269"/>
      <w:bookmarkEnd w:id="86"/>
      <w:r>
        <w:rPr>
          <w:rFonts w:cs="Times New Roman"/>
          <w:szCs w:val="24"/>
        </w:rPr>
        <w:t>Veiktie pasākumi pašvaldības vadības pilnveidošanai</w:t>
      </w:r>
    </w:p>
    <w:p>
      <w:pPr>
        <w:pStyle w:val="Normal"/>
        <w:spacing w:lineRule="auto" w:line="360"/>
        <w:jc w:val="both"/>
        <w:rPr/>
      </w:pPr>
      <w:r>
        <w:rPr>
          <w:rFonts w:cs="Times New Roman" w:ascii="Times New Roman" w:hAnsi="Times New Roman"/>
          <w:sz w:val="24"/>
          <w:szCs w:val="24"/>
        </w:rPr>
        <w:t>Veicot Administratīvi teritoriālo reformu novadā tika izveidota tāda pārvaldes struktūra, kas apvieno labāko no Līgatnes pilsētas un Līgatnes pagasta pieredzēm saskaņā ar novada izveides projektu. Novada domes administrācija un izpildinstitūcijas ir sadalītas struktūrvienībās ar konkrēti definētiem uzdevumiem un mērķiem. Pašvaldībā ir izveidota horizontālā vadības sistēma, kas nodrošina tiešu informācijas apmaiņu starp struktūrvienību vadītājiem un speciālistiem. Tā veicina vadītāju un speciālistu atbildības palielināšanu, lēmumu pieņemšanas patstāvību un ātrāku mērķu sasniegšanu. Sadarbības darba koordinācijai un pilnveidošanai vienu reizi mēnesī notiek struktūrvienību vadītāju sanāks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kalpošanas struktūra darbojas pēc „vienas pieturas aģentūras” principa, bet sistēma tiek pilnveidota. Paralēli „labākā risinājuma” meklējumiem tiek veidota sistēma ar mērķi ieviest kvalitātes vadības sistēmu</w:t>
      </w:r>
    </w:p>
    <w:p>
      <w:pPr>
        <w:pStyle w:val="Heading1"/>
        <w:tabs>
          <w:tab w:val="clear" w:pos="720"/>
          <w:tab w:val="left" w:pos="709" w:leader="none"/>
        </w:tabs>
        <w:spacing w:lineRule="auto" w:line="360"/>
        <w:ind w:left="709" w:hanging="709"/>
        <w:jc w:val="both"/>
        <w:rPr>
          <w:rFonts w:cs="Times New Roman"/>
          <w:szCs w:val="24"/>
        </w:rPr>
      </w:pPr>
      <w:bookmarkStart w:id="87" w:name="__RefHeading___Toc397260270"/>
      <w:bookmarkEnd w:id="87"/>
      <w:r>
        <w:rPr>
          <w:rFonts w:cs="Times New Roman"/>
          <w:szCs w:val="24"/>
        </w:rPr>
        <w:t>Valsts kontroles revīzijas atzinumi un domes veiktie pasākumi atklāto trūkumu novēršanai</w:t>
      </w:r>
    </w:p>
    <w:p>
      <w:pPr>
        <w:pStyle w:val="Normal"/>
        <w:spacing w:lineRule="auto" w:line="360"/>
        <w:jc w:val="both"/>
        <w:rPr/>
      </w:pPr>
      <w:r>
        <w:rPr>
          <w:rFonts w:cs="Times New Roman" w:ascii="Times New Roman" w:hAnsi="Times New Roman"/>
          <w:sz w:val="24"/>
          <w:szCs w:val="24"/>
        </w:rPr>
        <w:t xml:space="preserve">2013. gadā turpinājās darbs pie Valsts kontroles Piektā revīzijas departamenta darba uzdevumu izpildes saskaņā ar veikto revīziju par laika posmu no 2010. gada 1. janvāra līdz 2012. gada 30. jūnijam, lai iegūtu pietiekamu pārliecību par Līgatnes novada pašvaldības rīcības atbilstību normatīvo aktu prasībām, organizējot iedzīvotājiem komunālos pakalpojumus. </w:t>
        <w:tab/>
        <w:t>2013. gadā ir būtiski uzlabota komunālo pakalpojumu ražošanas resursu uzskaite, tāpat veikti pasākumi sniegto pakalpojumu precīzākai uzskaitei, tāpat ir panākta ūdens patēriņa skaitītāju uzstādīšana privātīpašumos, līdz ar to turpmākajos periodos būs iespējams veikt daudz precīzākus komunālo pakalpojumu izmaksu aprēķin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emžēl šobrīd pilnībā nav iespējams saskaņā ar Valsts Kontroles ieteikumiem nodalīt atsevišķi komunālo pakalpojumu uzskaiti, grāmatvedību un administrāciju, jo tas būtiski sadārdzinātu komunālo pakalpojumu izmaksas. Pārskata periodā ir uzsākta Finanšu un grāmatvedības nodaļas, kā arī Komunālo pakalpojumu un teritoriju labiekārtošanas nodaļas reorganizācijas procesi, meklējot labākos risinājumus grāmatvedības procesu efektivitātes un pārraudzības nodrošināšanai un komunālo pakalpojumu kvalitātes un uzskaites uzlabošanai. Ir veiktas pārrunas ar Valsts kontroles Piektā revīzijas departamenta amatpersonām un panākta vienošanās par revīzijas ieteikumu termiņu pagarināšanu, lai spētu pilnvērtīgi novadīt reorganizācijas procesus un struktūrvienības jaunās kvalitātes pārnest uz pašvaldības pakalpojumie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 minētās revīzijas ziņojumu var iepazīties Valsts kontroles mājas lapā.). </w:t>
      </w:r>
    </w:p>
    <w:p>
      <w:pPr>
        <w:pStyle w:val="Heading1"/>
        <w:tabs>
          <w:tab w:val="clear" w:pos="720"/>
        </w:tabs>
        <w:spacing w:lineRule="auto" w:line="360"/>
        <w:ind w:left="720" w:hanging="720"/>
        <w:jc w:val="both"/>
        <w:rPr>
          <w:rFonts w:cs="Times New Roman"/>
          <w:szCs w:val="24"/>
        </w:rPr>
      </w:pPr>
      <w:r>
        <w:rPr>
          <w:rFonts w:cs="Times New Roman"/>
          <w:szCs w:val="24"/>
        </w:rPr>
        <w:tab/>
      </w:r>
      <w:bookmarkStart w:id="88" w:name="__RefHeading___Toc397260271"/>
      <w:r>
        <w:rPr>
          <w:rFonts w:cs="Times New Roman"/>
          <w:szCs w:val="24"/>
        </w:rPr>
        <w:t>Būtiskākie revīzijas ieteikumi</w:t>
      </w:r>
      <w:bookmarkEnd w:id="8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īzijā Līgatnes novada pašvaldībai ir sniegti četri ieteikumi šādās jomās:</w:t>
      </w:r>
    </w:p>
    <w:p>
      <w:pPr>
        <w:pStyle w:val="Normal"/>
        <w:spacing w:lineRule="auto" w:line="360"/>
        <w:jc w:val="both"/>
        <w:rPr/>
      </w:pPr>
      <w:r>
        <w:rPr>
          <w:rFonts w:cs="Times New Roman" w:ascii="Times New Roman" w:hAnsi="Times New Roman"/>
          <w:sz w:val="24"/>
          <w:szCs w:val="24"/>
        </w:rPr>
        <w:t>Revidējamās vienības ziņošanas par ieteikumu ieviešanu grafiks</w:t>
      </w:r>
    </w:p>
    <w:tbl>
      <w:tblPr>
        <w:tblW w:w="9039" w:type="dxa"/>
        <w:jc w:val="left"/>
        <w:tblInd w:w="-113" w:type="dxa"/>
        <w:tblLayout w:type="fixed"/>
        <w:tblCellMar>
          <w:top w:w="0" w:type="dxa"/>
          <w:left w:w="108" w:type="dxa"/>
          <w:bottom w:w="0" w:type="dxa"/>
          <w:right w:w="108" w:type="dxa"/>
        </w:tblCellMar>
      </w:tblPr>
      <w:tblGrid>
        <w:gridCol w:w="576"/>
        <w:gridCol w:w="5628"/>
        <w:gridCol w:w="2835"/>
      </w:tblGrid>
      <w:tr>
        <w:trPr>
          <w:trHeight w:val="77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k.</w:t>
            </w:r>
          </w:p>
        </w:tc>
        <w:tc>
          <w:tcPr>
            <w:tcW w:w="5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alsts kontroles ieteikum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rmiņš, kādā revidējamā vienība rakstveidā ziņo par ieteikumu ieviešan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nodrošinātu komunālo pakalpojumu sniegšanu atbilstoši normatīvo aktu prasībām, Līgatnes novada pašvaldīb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strādāt un apstiprināt Komunālo pakalpojumu un teritoriju labiekārtošanas nodaļas nolik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drošināt, ka sadzīves atkritumu radītāji vai valdītāji ar sadzīves atkritumu apsaimniekotāju slēdz līgumu par sadzīves atkritumu izvešanu, atbilstoši pašvaldības saistošajos noteikumos noteiktai kārtīb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eteikums ievie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i nodrošinātu ekonomiski pamatotu komunālo pakalpojumu tarifu noteikšanu, Līgatnes novada pašvaldīb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dalīt izdevumu uzskaiti katram komunālo pakalpojumu veidam, izvērtējot iespēju ieviest nodalītu grāmatvedības kārtošanu atsevišķi katram komunālajam pakalpojum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ktualizēt pašvaldības sniegto komunālo pakalpojumu tarifu aprēķināšanas metodiku1, precīzi nosakot tarifu aprēķinos iekļaujamo skaitlisko vērtību pamatoj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zvērtēt komunālo pakalpojumu sniegšanā iesaistīto darbinieku darba samaksas apmēru, atbilstoši tiem noteikto pienākumu īpatsvaram pret kopējiem darba pienākumie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hniski izveidota jauna, aktualizēta tarifu aprēķināšanas metodika. Darbs tiks pabeigts pēc struktūrvienības reorganizācijas, piemērojot attiecīgo administratīvo funkciju slo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i novērstu nepamatotu pašvaldības ieņēmumu samazināšanu, piemērojot nepamatotas atlaides sniegto komunālo pakalpojumu tarifiem, Līgatnes novada domei sakārtot tiesiskās attiecības ar dzīvojamo māju apsaimniekotājiem atbilstoši spēkā esošajiem domes pieņemtajiem tiesību aktie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eteikums ieviest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Lai nodrošinātu Komunālo pakalpojumu un teritoriju labiekārtošanas un Finanšu un grāmatvedības nodaļu darbības atbilstību iekšējo normatīvo aktu prasībām, pilnveidot iekšējās kontroles procedūras pār pašvaldības iedzīvotājiem sniedzamo komunālo pakalpojumu organizēšanu.</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sākts Finašu un grāmatvedības nodaļas reorganizācijas process, tiks pārdalīti pienākumi, nodrošinot iekšējās kontroles procesus, kā arī tiks novērsti grāmatvedības IT programmatūras defekti, uzlabota darba efektivitā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567" w:leader="none"/>
        </w:tabs>
        <w:spacing w:lineRule="auto" w:line="360"/>
        <w:ind w:left="1992" w:hanging="2421"/>
        <w:jc w:val="both"/>
        <w:rPr>
          <w:rFonts w:cs="Times New Roman"/>
          <w:szCs w:val="24"/>
        </w:rPr>
      </w:pPr>
      <w:bookmarkStart w:id="89" w:name="__RefHeading___Toc397260272"/>
      <w:bookmarkEnd w:id="89"/>
      <w:r>
        <w:rPr>
          <w:rFonts w:cs="Times New Roman"/>
          <w:szCs w:val="24"/>
        </w:rPr>
        <w:t>Revidenta vēstule vadīb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īgatnes novada dom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iņojums par finanšu pārskat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ēs esam veikuši Līgatnes novada domes (turpmāk tekstā „Pašvaldība”) 2013. gada finanšu pārskata revīziju. Revidētais 2013. gada finanšu pārskats ietv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a 31. decembra pārskatu par Pašvaldības finansiālo stāvokli – veidlapa Nr.1 "Bil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gada pārskatu par Pašvaldības darbības finansiālajiem rezultātiem – veidlapa Nr.4-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pašu kapitāla (neto aktīva) izmaiņu pārskatu par 2013. gadu – veidlapa Nr.4-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naudas plūsmas pārskatu par 2013. gadu – veidlapa Nr.2-N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nanšu pārskata pielikumus, kas noteikti Latvijas Republikas Ministru Kabineta noteikumu Nr. 1115 „Gada pārskata sagatavošanas kārtība” 4.5. punktā, grāmatvedības uzskaites pamatprincipu aprakstu, pārskatu skaidrojumus, t.sk. skaidrojumus par budžeta izpild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dības atbildība par finanšu pārskata sagatavo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adība ir atbildīga par šī finanšu pārskata sagatavošanu un tajā sniegtās informācijas patiesu atspoguļošanu saskaņā ar Latvijas Republikas Ministru kabineta 2013. gada 15. oktobra noteikumu Nr. 1115 „Gada pārskata sagatavošanas kārtība” nosacījumiem, kā arī par tādu iekšējo kontroli, kādu vadība uzskata par nepieciešamu, lai nodrošinātu finanšu pārskata, kas nesatur ne krāpšanas, ne kļūdu izraisītas būtiskas neatbilstības, sagatavošan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identu atbildīb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ēs esam atbildīgi par atzinumu, ko, pamatojoties uz mūsu veikto revīziju, izsakām par šo  finanšu pārskatu. Mēs veicām revīziju saskaņā ar Starptautiskajiem revīzijas standartiem. Šie standarti nosaka, ka mums jāievēro ētikas prasības un jāplāno un jāveic revīzija tā, lai iegūtu pietiekamu pārliecību par to, ka finanšu pārskatā nav būtisku neatbilstīb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vīzija ietver procedūras, kas tiek veiktas, lai iegūtu revīzijas pierādījumus par finanšu pārskatā uzrādītajām summām un atklāto informāciju.&lt;0} Procedūras tiek izvēlētas, pamatojoties uz revidentu profesionālu vērtējumu, ieskaitot krāpšanas vai kļūdu izraisītu būtisku neatbilstību riska novērtējumu finanšu pārskatā. Veicot šo riska novērtējumu, revidenti ņem vērā iekšējo kontroli, kas izveidota, lai nodrošinātu finanšu pārskata sagatavošanu un tajā sniegtās informācijas patiesu atspoguļošanu, ar mērķi noteikt apstākļiem piemērotas revīzijas procedūras, bet nevis lai izteiktu atzinumu par kontroles efektivitāti. Revīzija ietver arī pielietoto grāmatvedībasuzskaites principu un vadības veikto grāmatvedības aplēšu pamatotības izvērtējumu, kā arī finanšu pārskata vispārējā izklāsta izvērtējum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zskatām, ka mūsu iegūtie revīzijas pierādījumi ir pietiekami un atbilstoši mūsu revidentu atzinuma ar iebildēm izteikšana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matojums atzinumam ar iebildē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švaldības bilancē uz pārskata gada beigām ir uzskaitīts nekustāmais īpašums, tajā skaitā ielas, ceļi un tilti, zemes, ēkas, būves, mežaudzes Ls 7304415 vērtībā. Pašvaldības inventarizācijas komisija pilnā apmērā nav veikusi MK noteikumu Nr.585 „Noteikumi par grāmatvedības kārtošanu un organizāciju” 49.1 punktā minētās procedūras, minēto uzskaites segmentu salīdzināšanai ar attiecīgo publisko valsts reģistru datiem, tāpēc nevaram sniegt atzinumu par minēto posteņu pilnīgumu. Pašvaldības ilgtermiņa ieguldījumu sastāvā ir uzskaitīts postenis: „pamatlīdzekļu izveidošana un nepabeigtā būvniecība” Ls 137285, kas nav atbilstoši novērtēta, tāpēc mēs nevaram sniegt atzinumu par minēto posten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tzinums ar iebildē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ūsuprāt, iepriekš minētais finanšu pārskats, izņemot rindkopā pamatojums atzinumam ar iebildēm minētā ietekmi, sniedz patiesu un skaidru priekšstatu par Līgatnes novada domes finansiālo stāvokli 2013. gada 31. decembrī, kā arī par tās darbības finanšu rezultātiem un naudas plūsmām 2013. gadā, saskaņā ar Latvijas Republikas Ministru kabineta 2013. gada 15. oktobra noteikumu Nr.1115 „Gada pārskata sagatavošanas kārtība” nosacījumi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iņojums par citu juridisko un regulējošo prasību izpild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ēs esam iepazinušies arī ar vadības ziņojumu par 2013. gadu, kas atspoguļots gada pārskata sadaļā Vadības ziņojums - ZINO, un neesam atklājuši būtiskas neatbilstības starp šajā vadības ziņojumā un 2013. gada finanšu pārskatā atspoguļoto finanšu informācij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A auditorfirma „Inspekcija AMJ”</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cence Nr.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āris Bier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ldes priekšsēdētāj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Zvērināts revid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tifikāts Nr. 14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ŠIS DOKUMENTS IR ELEKTRONISKI PARAKSTĪTS 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OŠU ELEKTRONISKO PARAKSTU UN SATUR LAIKA ZĪMOG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āris Biernis 29444881</w:t>
      </w:r>
    </w:p>
    <w:p>
      <w:pPr>
        <w:pStyle w:val="Normal"/>
        <w:spacing w:lineRule="auto" w:line="360"/>
        <w:jc w:val="both"/>
        <w:rPr>
          <w:rFonts w:ascii="Times New Roman" w:hAnsi="Times New Roman" w:cs="Times New Roman"/>
          <w:sz w:val="24"/>
          <w:szCs w:val="24"/>
        </w:rPr>
      </w:pPr>
      <w:hyperlink r:id="rId49">
        <w:r>
          <w:rPr>
            <w:rStyle w:val="InternetLink"/>
            <w:rFonts w:cs="Times New Roman" w:ascii="Times New Roman" w:hAnsi="Times New Roman"/>
            <w:sz w:val="24"/>
            <w:szCs w:val="24"/>
          </w:rPr>
          <w:t>maris@auditorfirma.lv</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9" w:leader="none"/>
        </w:tabs>
        <w:spacing w:lineRule="auto" w:line="360"/>
        <w:ind w:left="1992" w:hanging="2421"/>
        <w:jc w:val="both"/>
        <w:rPr>
          <w:rFonts w:cs="Times New Roman"/>
          <w:szCs w:val="24"/>
        </w:rPr>
      </w:pPr>
      <w:bookmarkStart w:id="90" w:name="__RefHeading___Toc397260273"/>
      <w:bookmarkEnd w:id="90"/>
      <w:r>
        <w:rPr>
          <w:rFonts w:cs="Times New Roman"/>
          <w:szCs w:val="24"/>
        </w:rPr>
        <w:t>Sēdes protokol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5580" cy="760349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0"/>
                    <a:srcRect l="-2" t="-2" r="-2" b="-2"/>
                    <a:stretch>
                      <a:fillRect/>
                    </a:stretch>
                  </pic:blipFill>
                  <pic:spPr bwMode="auto">
                    <a:xfrm>
                      <a:off x="0" y="0"/>
                      <a:ext cx="5275580" cy="7603490"/>
                    </a:xfrm>
                    <a:prstGeom prst="rect">
                      <a:avLst/>
                    </a:prstGeom>
                  </pic:spPr>
                </pic:pic>
              </a:graphicData>
            </a:graphic>
          </wp:inline>
        </w:drawing>
      </w:r>
    </w:p>
    <w:sectPr>
      <w:footerReference w:type="default" r:id="rId51"/>
      <w:footerReference w:type="first" r:id="rId52"/>
      <w:type w:val="nextPage"/>
      <w:pgSz w:w="11906" w:h="16838"/>
      <w:pgMar w:left="1701" w:right="567"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OpenSymbol">
    <w:altName w:val="Arial Unicode MS"/>
    <w:charset w:val="00"/>
    <w:family w:val="auto"/>
    <w:pitch w:val="variable"/>
  </w:font>
  <w:font w:name="Courier New">
    <w:charset w:val="ba"/>
    <w:family w:val="modern"/>
    <w:pitch w:val="default"/>
  </w:font>
  <w:font w:name="RimTimes">
    <w:altName w:val="Times New Roman"/>
    <w:charset w:val="00"/>
    <w:family w:val="auto"/>
    <w:pitch w:val="variable"/>
  </w:font>
  <w:font w:name="Tahoma">
    <w:charset w:val="ba"/>
    <w:family w:val="swiss"/>
    <w:pitch w:val="variable"/>
  </w:font>
  <w:font w:name="Arial">
    <w:charset w:val="ba"/>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 %1 "/>
      <w:lvlJc w:val="left"/>
      <w:pPr>
        <w:tabs>
          <w:tab w:val="num" w:pos="720"/>
        </w:tabs>
        <w:ind w:left="1992" w:hanging="432"/>
      </w:pPr>
    </w:lvl>
    <w:lvl w:ilvl="1">
      <w:start w:val="1"/>
      <w:pStyle w:val="Heading2"/>
      <w:numFmt w:val="decimal"/>
      <w:lvlText w:val=" %1.%2 "/>
      <w:lvlJc w:val="left"/>
      <w:pPr>
        <w:tabs>
          <w:tab w:val="num" w:pos="576"/>
        </w:tabs>
        <w:ind w:left="576" w:hanging="576"/>
      </w:pPr>
    </w:lvl>
    <w:lvl w:ilvl="2">
      <w:start w:val="1"/>
      <w:pStyle w:val="Heading3"/>
      <w:numFmt w:val="decimal"/>
      <w:lvlText w:val=" %1.%2.%3 "/>
      <w:lvlJc w:val="left"/>
      <w:pPr>
        <w:tabs>
          <w:tab w:val="num" w:pos="720"/>
        </w:tabs>
        <w:ind w:left="720" w:hanging="720"/>
      </w:pPr>
    </w:lvl>
    <w:lvl w:ilvl="3">
      <w:start w:val="1"/>
      <w:numFmt w:val="decimal"/>
      <w:lvlText w:val=" %1.%2.%3.%4 "/>
      <w:lvlJc w:val="left"/>
      <w:pPr>
        <w:tabs>
          <w:tab w:val="num" w:pos="864"/>
        </w:tabs>
        <w:ind w:left="864" w:hanging="864"/>
      </w:pPr>
    </w:lvl>
    <w:lvl w:ilvl="4">
      <w:start w:val="1"/>
      <w:numFmt w:val="decimal"/>
      <w:lvlText w:val=" %1.%2.%3.%4.%5 "/>
      <w:lvlJc w:val="left"/>
      <w:pPr>
        <w:tabs>
          <w:tab w:val="num" w:pos="1008"/>
        </w:tabs>
        <w:ind w:left="1008" w:hanging="1008"/>
      </w:pPr>
    </w:lvl>
    <w:lvl w:ilvl="5">
      <w:start w:val="1"/>
      <w:numFmt w:val="decimal"/>
      <w:lvlText w:val=" %1.%2.%3.%4.%5.%6 "/>
      <w:lvlJc w:val="left"/>
      <w:pPr>
        <w:tabs>
          <w:tab w:val="num" w:pos="1152"/>
        </w:tabs>
        <w:ind w:left="1152" w:hanging="1152"/>
      </w:pPr>
    </w:lvl>
    <w:lvl w:ilvl="6">
      <w:start w:val="1"/>
      <w:numFmt w:val="decimal"/>
      <w:lvlText w:val=" %1.%2.%3.%4.%5.%6.%7 "/>
      <w:lvlJc w:val="left"/>
      <w:pPr>
        <w:tabs>
          <w:tab w:val="num" w:pos="1296"/>
        </w:tabs>
        <w:ind w:left="1296" w:hanging="1296"/>
      </w:pPr>
    </w:lvl>
    <w:lvl w:ilvl="7">
      <w:start w:val="1"/>
      <w:numFmt w:val="decimal"/>
      <w:lvlText w:val=" %1.%2.%3.%4.%5.%6.%7.%8 "/>
      <w:lvlJc w:val="left"/>
      <w:pPr>
        <w:tabs>
          <w:tab w:val="num" w:pos="1440"/>
        </w:tabs>
        <w:ind w:left="1440" w:hanging="1440"/>
      </w:pPr>
    </w:lvl>
    <w:lvl w:ilvl="8">
      <w:start w:val="1"/>
      <w:numFmt w:val="decimal"/>
      <w:lvlText w:val=" %1.%2.%3.%4.%5.%6.%7.%8.%9 "/>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lv-LV" w:bidi="ar-SA" w:eastAsia="zh-CN"/>
    </w:rPr>
  </w:style>
  <w:style w:type="paragraph" w:styleId="Heading1">
    <w:name w:val="Heading 1"/>
    <w:basedOn w:val="Heading"/>
    <w:next w:val="TextBody"/>
    <w:qFormat/>
    <w:pPr>
      <w:numPr>
        <w:ilvl w:val="0"/>
        <w:numId w:val="1"/>
      </w:numPr>
      <w:spacing w:lineRule="auto" w:line="240"/>
      <w:ind w:left="2421" w:hanging="431"/>
      <w:outlineLvl w:val="0"/>
    </w:pPr>
    <w:rPr>
      <w:rFonts w:ascii="Times New Roman" w:hAnsi="Times New Roman" w:cs="Times New Roman"/>
      <w:b/>
      <w:bCs/>
      <w:szCs w:val="32"/>
    </w:rPr>
  </w:style>
  <w:style w:type="paragraph" w:styleId="Heading2">
    <w:name w:val="Heading 2"/>
    <w:basedOn w:val="Heading"/>
    <w:next w:val="TextBody"/>
    <w:qFormat/>
    <w:pPr>
      <w:numPr>
        <w:ilvl w:val="1"/>
        <w:numId w:val="1"/>
      </w:numPr>
      <w:outlineLvl w:val="1"/>
    </w:pPr>
    <w:rPr>
      <w:rFonts w:ascii="Times New Roman" w:hAnsi="Times New Roman" w:cs="Times New Roman"/>
      <w:b/>
      <w:bCs/>
      <w:iCs/>
      <w:sz w:val="24"/>
    </w:rPr>
  </w:style>
  <w:style w:type="paragraph" w:styleId="Heading3">
    <w:name w:val="Heading 3"/>
    <w:basedOn w:val="Heading"/>
    <w:next w:val="TextBody"/>
    <w:qFormat/>
    <w:pPr>
      <w:numPr>
        <w:ilvl w:val="2"/>
        <w:numId w:val="1"/>
      </w:numPr>
      <w:outlineLvl w:val="2"/>
    </w:pPr>
    <w:rPr>
      <w:rFonts w:ascii="Times New Roman" w:hAnsi="Times New Roman" w:cs="Times New Roman"/>
      <w:b/>
      <w:bCs/>
      <w:sz w:val="24"/>
    </w:rPr>
  </w:style>
  <w:style w:type="paragraph" w:styleId="Heading4">
    <w:name w:val="Heading 4"/>
    <w:basedOn w:val="Normal"/>
    <w:next w:val="Normal"/>
    <w:qFormat/>
    <w:pPr>
      <w:keepNext w:val="true"/>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cs="Times New Roman"/>
      <w:b/>
      <w:bCs/>
      <w:lang w:val="en-US"/>
    </w:rPr>
  </w:style>
  <w:style w:type="paragraph" w:styleId="Heading9">
    <w:name w:val="Heading 9"/>
    <w:basedOn w:val="Normal"/>
    <w:next w:val="Normal"/>
    <w:qFormat/>
    <w:pPr>
      <w:spacing w:before="240" w:after="60"/>
      <w:outlineLvl w:val="8"/>
    </w:pPr>
    <w:rPr>
      <w:rFonts w:ascii="Cambria" w:hAnsi="Cambria" w:eastAsia="Times New Roman" w:cs="Times New Roman"/>
      <w:lang w:val="en-US"/>
    </w:rPr>
  </w:style>
  <w:style w:type="character" w:styleId="WW8Num2z0">
    <w:name w:val="WW8Num2z0"/>
    <w:qFormat/>
    <w:rPr>
      <w:rFonts w:ascii="Symbol" w:hAnsi="Symbol" w:cs="Symbol"/>
      <w:b/>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sz w:val="16"/>
    </w:rPr>
  </w:style>
  <w:style w:type="character" w:styleId="WW8Num30z0">
    <w:name w:val="WW8Num30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1">
    <w:name w:val="WW8Num38z1"/>
    <w:qFormat/>
    <w:rPr/>
  </w:style>
  <w:style w:type="character" w:styleId="WW8Num39z0">
    <w:name w:val="WW8Num39z0"/>
    <w:qFormat/>
    <w:rPr>
      <w:b w:val="false"/>
    </w:rPr>
  </w:style>
  <w:style w:type="character" w:styleId="WW8Num40z0">
    <w:name w:val="WW8Num40z0"/>
    <w:qFormat/>
    <w:rPr>
      <w:b w:val="false"/>
      <w:i w:val="false"/>
      <w:sz w:val="24"/>
    </w:rPr>
  </w:style>
  <w:style w:type="character" w:styleId="WW8Num41z0">
    <w:name w:val="WW8Num41z0"/>
    <w:qFormat/>
    <w:rPr>
      <w:rFonts w:ascii="OpenSymbol;Latvju Raksti B TL" w:hAnsi="OpenSymbol;Latvju Raksti B TL" w:eastAsia="OpenSymbol;Latvju Raksti B TL" w:cs="OpenSymbol;Latvju Raksti B TL"/>
    </w:rPr>
  </w:style>
  <w:style w:type="character" w:styleId="WW8Num42z0">
    <w:name w:val="WW8Num42z0"/>
    <w:qFormat/>
    <w:rPr>
      <w:rFonts w:ascii="Times New Roman" w:hAnsi="Times New Roman" w:eastAsia="Calibri"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b w:val="false"/>
      <w:i w:val="false"/>
      <w:sz w:val="24"/>
    </w:rPr>
  </w:style>
  <w:style w:type="character" w:styleId="WW8Num54z0">
    <w:name w:val="WW8Num54z0"/>
    <w:qFormat/>
    <w:rPr>
      <w:rFonts w:ascii="Symbol" w:hAnsi="Symbol" w:cs="Symbol"/>
      <w:sz w:val="20"/>
    </w:rPr>
  </w:style>
  <w:style w:type="character" w:styleId="WW8Num54z1">
    <w:name w:val="WW8Num54z1"/>
    <w:qFormat/>
    <w:rPr>
      <w:rFonts w:ascii="Courier New" w:hAnsi="Courier New" w:cs="Times New Roman"/>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Times New Roman"/>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1">
    <w:name w:val="WW8Num66z1"/>
    <w:qFormat/>
    <w:rPr>
      <w:rFonts w:ascii="Times New Roman" w:hAnsi="Times New Roman" w:eastAsia="Calibri" w:cs="Times New Roman"/>
    </w:rPr>
  </w:style>
  <w:style w:type="character" w:styleId="WW8Num67z0">
    <w:name w:val="WW8Num67z0"/>
    <w:qFormat/>
    <w:rPr>
      <w:rFonts w:ascii="Symbol" w:hAnsi="Symbol" w:cs="Symbol"/>
    </w:rPr>
  </w:style>
  <w:style w:type="character" w:styleId="WW8Num67z1">
    <w:name w:val="WW8Num67z1"/>
    <w:qFormat/>
    <w:rPr>
      <w:rFonts w:ascii="Wingdings" w:hAnsi="Wingdings" w:eastAsia="Lucida Sans Unicode" w:cs="Tahoma"/>
    </w:rPr>
  </w:style>
  <w:style w:type="character" w:styleId="WW8Num67z2">
    <w:name w:val="WW8Num67z2"/>
    <w:qFormat/>
    <w:rPr>
      <w:rFonts w:ascii="Wingdings" w:hAnsi="Wingdings" w:cs="Wingdings"/>
    </w:rPr>
  </w:style>
  <w:style w:type="character" w:styleId="WW8Num67z4">
    <w:name w:val="WW8Num67z4"/>
    <w:qFormat/>
    <w:rPr>
      <w:rFonts w:ascii="Times New Roman" w:hAnsi="Times New Roman" w:eastAsia="Lucida Sans Unicode" w:cs="Times New Roman"/>
    </w:rPr>
  </w:style>
  <w:style w:type="character" w:styleId="WW8Num67z7">
    <w:name w:val="WW8Num67z7"/>
    <w:qFormat/>
    <w:rPr>
      <w:rFonts w:ascii="Courier New" w:hAnsi="Courier New" w:cs="Courier New"/>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val="false"/>
      <w:sz w:val="24"/>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Wingdings" w:hAnsi="Wingdings" w:cs="Wingdings"/>
      <w:sz w:val="16"/>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
    <w:name w:val="WW-Absatz-Standardschriftart"/>
    <w:qFormat/>
    <w:rPr/>
  </w:style>
  <w:style w:type="character" w:styleId="WW8Num1z0">
    <w:name w:val="WW8Num1z0"/>
    <w:qFormat/>
    <w:rPr>
      <w:rFonts w:ascii="Symbol" w:hAnsi="Symbol" w:cs="Symbo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RimTimes;Times New Roman" w:hAnsi="RimTimes;Times New Roman" w:cs="RimTimes;Times New Roman"/>
      <w:b w:val="false"/>
      <w:i w:val="false"/>
      <w:sz w:val="28"/>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DefaultParagraphFont">
    <w:name w:val="WW-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0"/>
      <w:szCs w:val="20"/>
    </w:rPr>
  </w:style>
  <w:style w:type="character" w:styleId="BodyText2Char">
    <w:name w:val="Body Text 2 Char"/>
    <w:qFormat/>
    <w:rPr>
      <w:rFonts w:ascii="Times New Roman" w:hAnsi="Times New Roman" w:eastAsia="Times New Roman" w:cs="Times New Roman"/>
      <w:sz w:val="24"/>
      <w:szCs w:val="24"/>
    </w:rPr>
  </w:style>
  <w:style w:type="character" w:styleId="BodyTextIndentChar">
    <w:name w:val="Body Text Indent Char"/>
    <w:qFormat/>
    <w:rPr>
      <w:sz w:val="22"/>
      <w:szCs w:val="22"/>
    </w:rPr>
  </w:style>
  <w:style w:type="character" w:styleId="InternetLink">
    <w:name w:val="Hyperlink"/>
    <w:rPr>
      <w:color w:val="0000FF"/>
      <w:u w:val="single"/>
    </w:rPr>
  </w:style>
  <w:style w:type="character" w:styleId="BodyTextIndent2Char">
    <w:name w:val="Body Text Indent 2 Char"/>
    <w:qFormat/>
    <w:rPr>
      <w:sz w:val="22"/>
      <w:szCs w:val="22"/>
    </w:rPr>
  </w:style>
  <w:style w:type="character" w:styleId="Emphasis">
    <w:name w:val="Emphasis"/>
    <w:qFormat/>
    <w:rPr>
      <w:i/>
      <w:iCs/>
    </w:rPr>
  </w:style>
  <w:style w:type="character" w:styleId="NumberingSymbols">
    <w:name w:val="Numbering Symbols"/>
    <w:qForma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Applestylespan">
    <w:name w:val="apple-style-span"/>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BodyTextChar1">
    <w:name w:val="Body Text Char1"/>
    <w:qFormat/>
    <w:rPr>
      <w:rFonts w:cs="Calibri"/>
      <w:sz w:val="24"/>
      <w:szCs w:val="24"/>
    </w:rPr>
  </w:style>
  <w:style w:type="character" w:styleId="BodyTextFirstIndentChar">
    <w:name w:val="Body Text First Indent Char"/>
    <w:basedOn w:val="BodyTextChar1"/>
    <w:qForma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9Char">
    <w:name w:val="Heading 9 Char"/>
    <w:qFormat/>
    <w:rPr>
      <w:rFonts w:ascii="Cambria" w:hAnsi="Cambria" w:eastAsia="Times New Roman" w:cs="Times New Roman"/>
      <w:sz w:val="22"/>
      <w:szCs w:val="22"/>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rFonts w:ascii="Times New Roman" w:hAnsi="Times New Roman" w:cs="Times New Roman"/>
      <w:b/>
      <w:bCs/>
    </w:rPr>
  </w:style>
  <w:style w:type="character" w:styleId="FootnoteTextChar">
    <w:name w:val="Footnote Text Char"/>
    <w:qFormat/>
    <w:rPr>
      <w:sz w:val="18"/>
      <w:lang w:val="en-GB"/>
    </w:rPr>
  </w:style>
  <w:style w:type="character" w:styleId="PageNumber">
    <w:name w:val="Page Number"/>
    <w:rPr>
      <w:sz w:val="22"/>
    </w:rPr>
  </w:style>
  <w:style w:type="character" w:styleId="BalloonTextChar">
    <w:name w:val="Balloon Text Char"/>
    <w:qFormat/>
    <w:rPr>
      <w:rFonts w:ascii="Tahoma" w:hAnsi="Tahoma" w:eastAsia="Calibri"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tabs>
        <w:tab w:val="clear" w:pos="720"/>
        <w:tab w:val="left" w:pos="0" w:leader="none"/>
      </w:tabs>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lv-LV" w:bidi="ar-SA" w:eastAsia="zh-CN"/>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bidi w:val="0"/>
      <w:jc w:val="both"/>
    </w:pPr>
    <w:rPr>
      <w:rFonts w:ascii="!Neo'w Arial;Arial" w:hAnsi="!Neo'w Arial;Arial" w:eastAsia="Times New Roman" w:cs="Calibri"/>
      <w:color w:val="000000"/>
      <w:sz w:val="20"/>
      <w:szCs w:val="20"/>
      <w:lang w:val="en-US" w:bidi="ar-SA" w:eastAsia="zh-CN"/>
    </w:rPr>
  </w:style>
  <w:style w:type="paragraph" w:styleId="ListParagraph">
    <w:name w:val="List Paragraph"/>
    <w:basedOn w:val="Normal"/>
    <w:qFormat/>
    <w:pPr>
      <w:ind w:left="720" w:right="0" w:hanging="0"/>
    </w:pPr>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Style14">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Lielievirsraksti">
    <w:name w:val="Lielie 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Apakvirsraksti">
    <w:name w:val="Apakšvirsraksti"/>
    <w:basedOn w:val="Normal"/>
    <w:qFormat/>
    <w:pPr>
      <w:numPr>
        <w:ilvl w:val="0"/>
        <w:numId w:val="2"/>
      </w:numPr>
      <w:spacing w:lineRule="auto" w:line="240" w:before="120" w:after="120"/>
      <w:jc w:val="both"/>
    </w:pPr>
    <w:rPr>
      <w:rFonts w:ascii="Times New Roman" w:hAnsi="Times New Roman" w:eastAsia="Times New Roman" w:cs="Times New Roman"/>
      <w:b/>
      <w:sz w:val="24"/>
      <w:szCs w:val="24"/>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BodyTextIndent2">
    <w:name w:val="Body Text Indent 2"/>
    <w:basedOn w:val="Normal"/>
    <w:qFormat/>
    <w:pPr>
      <w:spacing w:lineRule="auto" w:line="480" w:before="0" w:after="120"/>
      <w:ind w:left="283" w:right="0" w:hanging="0"/>
    </w:pPr>
    <w:rPr/>
  </w:style>
  <w:style w:type="paragraph" w:styleId="TableHeading">
    <w:name w:val="Table Heading"/>
    <w:basedOn w:val="TableContents"/>
    <w:qFormat/>
    <w:pPr>
      <w:suppressLineNumbers/>
      <w:jc w:val="center"/>
    </w:pPr>
    <w:rPr>
      <w:b/>
      <w:b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ind w:left="0" w:right="0" w:hanging="0"/>
    </w:pPr>
    <w:rPr>
      <w:b/>
      <w:bCs/>
      <w:sz w:val="32"/>
      <w:szCs w:val="32"/>
    </w:rPr>
  </w:style>
  <w:style w:type="paragraph" w:styleId="Contents1">
    <w:name w:val="TOC 1"/>
    <w:basedOn w:val="Index"/>
    <w:pPr>
      <w:tabs>
        <w:tab w:val="clear" w:pos="720"/>
        <w:tab w:val="right" w:pos="9540" w:leader="dot"/>
      </w:tabs>
      <w:ind w:left="0" w:right="0" w:hanging="0"/>
    </w:pPr>
    <w:rPr/>
  </w:style>
  <w:style w:type="paragraph" w:styleId="Contents2">
    <w:name w:val="TOC 2"/>
    <w:basedOn w:val="Index"/>
    <w:pPr>
      <w:tabs>
        <w:tab w:val="clear" w:pos="720"/>
        <w:tab w:val="right" w:pos="9257" w:leader="dot"/>
      </w:tabs>
      <w:ind w:left="283" w:right="0" w:hanging="0"/>
    </w:pPr>
    <w:rPr/>
  </w:style>
  <w:style w:type="paragraph" w:styleId="Contents3">
    <w:name w:val="TOC 3"/>
    <w:basedOn w:val="Index"/>
    <w:pPr>
      <w:tabs>
        <w:tab w:val="clear" w:pos="720"/>
        <w:tab w:val="right" w:pos="8974"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val="en-US"/>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NormalWeb">
    <w:name w:val="Normal (Web)"/>
    <w:basedOn w:val="Normal"/>
    <w:qFormat/>
    <w:pPr>
      <w:suppressAutoHyphens w:val="false"/>
      <w:spacing w:lineRule="auto" w:line="240" w:before="280" w:after="280"/>
      <w:jc w:val="both"/>
    </w:pPr>
    <w:rPr>
      <w:rFonts w:ascii="Verdana" w:hAnsi="Verdana" w:eastAsia="Times New Roman" w:cs="Times New Roman"/>
      <w:color w:val="000000"/>
      <w:sz w:val="18"/>
      <w:szCs w:val="18"/>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BodyTextFirstIndent">
    <w:name w:val="Body Text First Indent"/>
    <w:basedOn w:val="TextBody"/>
    <w:qFormat/>
    <w:pPr>
      <w:tabs>
        <w:tab w:val="clear" w:pos="0"/>
      </w:tabs>
      <w:spacing w:lineRule="auto" w:line="276" w:before="0" w:after="120"/>
      <w:ind w:firstLine="210"/>
      <w:jc w:val="left"/>
    </w:pPr>
    <w:rPr>
      <w:rFonts w:ascii="Calibri" w:hAnsi="Calibri" w:eastAsia="Calibri" w:cs="Calibri"/>
      <w:sz w:val="22"/>
      <w:szCs w:val="22"/>
    </w:rPr>
  </w:style>
  <w:style w:type="paragraph" w:styleId="Footnote">
    <w:name w:val="Footnote Text"/>
    <w:basedOn w:val="Normal"/>
    <w:pPr>
      <w:suppressAutoHyphens w:val="false"/>
      <w:spacing w:lineRule="atLeast" w:line="260" w:before="0" w:after="0"/>
    </w:pPr>
    <w:rPr>
      <w:rFonts w:ascii="Times New Roman" w:hAnsi="Times New Roman" w:eastAsia="Times New Roman" w:cs="Times New Roman"/>
      <w:sz w:val="18"/>
      <w:szCs w:val="20"/>
      <w:lang w:val="en-GB"/>
    </w:rPr>
  </w:style>
  <w:style w:type="paragraph" w:styleId="NoSpacing">
    <w:name w:val="No Spacing"/>
    <w:qFormat/>
    <w:pPr>
      <w:widowControl/>
      <w:suppressAutoHyphens w:val="true"/>
      <w:bidi w:val="0"/>
    </w:pPr>
    <w:rPr>
      <w:rFonts w:ascii="Times New Roman" w:hAnsi="Times New Roman" w:eastAsia="Calibri" w:cs="Calibri"/>
      <w:color w:val="auto"/>
      <w:sz w:val="24"/>
      <w:szCs w:val="22"/>
      <w:lang w:val="lv-LV" w:bidi="ar-SA" w:eastAsia="zh-CN"/>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eastAsia="MS Gothic;ＭＳ ゴシック" w:cs="Times New Roman"/>
      <w:color w:val="365F91"/>
      <w:szCs w:val="28"/>
      <w:lang w:val="en-US"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hyperlink" Target="http://www.biblioteka.lv/libraries/ligatnes-pagasta-biblioteka/default.aspx" TargetMode="External"/><Relationship Id="rId27" Type="http://schemas.openxmlformats.org/officeDocument/2006/relationships/hyperlink" Target="http://www.ligatne.lv/biblioteka" TargetMode="External"/><Relationship Id="rId28" Type="http://schemas.openxmlformats.org/officeDocument/2006/relationships/hyperlink" Target="http://www.kulturaskarte.lv/lv/biblioteka/ligatnes-pagasta-biblioteka" TargetMode="External"/><Relationship Id="rId29" Type="http://schemas.openxmlformats.org/officeDocument/2006/relationships/hyperlink" Target="http://www.biblioteka.cesis.lv/rpb/?m=1&amp;pid=76ff7b3090900ed6e696d5b1650f3d722" TargetMode="External"/><Relationship Id="rId30" Type="http://schemas.openxmlformats.org/officeDocument/2006/relationships/hyperlink" Target="http://www.draugiem.lv/Ligatnesberni/say/" TargetMode="External"/><Relationship Id="rId31" Type="http://schemas.openxmlformats.org/officeDocument/2006/relationships/hyperlink" Target="http://everests1.blogspot.com/" TargetMode="External"/><Relationship Id="rId32" Type="http://schemas.openxmlformats.org/officeDocument/2006/relationships/hyperlink" Target="http://balozi.biblioteka.lv/alise/" TargetMode="External"/><Relationship Id="rId33" Type="http://schemas.openxmlformats.org/officeDocument/2006/relationships/hyperlink" Target="http://www.ligatne.lv/" TargetMode="External"/><Relationship Id="rId34" Type="http://schemas.openxmlformats.org/officeDocument/2006/relationships/hyperlink" Target="http://www.biblioteka.cesis.lv/" TargetMode="External"/><Relationship Id="rId35" Type="http://schemas.openxmlformats.org/officeDocument/2006/relationships/hyperlink" Target="http://www.biblioteka.lv/" TargetMode="External"/><Relationship Id="rId36" Type="http://schemas.openxmlformats.org/officeDocument/2006/relationships/hyperlink" Target="http://www.kulturaskarte.lv/" TargetMode="Externa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hyperlink" Target="http://www.ligatne.lv/" TargetMode="External"/><Relationship Id="rId49" Type="http://schemas.openxmlformats.org/officeDocument/2006/relationships/hyperlink" Target="mailto:maris@auditorfirma.lv" TargetMode="External"/><Relationship Id="rId50" Type="http://schemas.openxmlformats.org/officeDocument/2006/relationships/image" Target="media/image26.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55:00Z</dcterms:created>
  <dc:creator>Darbs</dc:creator>
  <dc:description/>
  <dc:language>en-US</dc:language>
  <cp:lastModifiedBy>Ilva Kļaviņa</cp:lastModifiedBy>
  <cp:lastPrinted>2014-09-08T09:55:00Z</cp:lastPrinted>
  <dcterms:modified xsi:type="dcterms:W3CDTF">2014-09-08T06:57:00Z</dcterms:modified>
  <cp:revision>4</cp:revision>
  <dc:subject/>
  <dc:title/>
</cp:coreProperties>
</file>