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lang w:val="lv-LV" w:eastAsia="en-US"/>
        </w:rPr>
      </w:pPr>
      <w:r>
        <w:rPr>
          <w:b w:val="false"/>
          <w:sz w:val="28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152400</wp:posOffset>
            </wp:positionV>
            <wp:extent cx="1304925" cy="1181100"/>
            <wp:effectExtent l="0" t="0" r="0" b="0"/>
            <wp:wrapSquare wrapText="bothSides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13665</wp:posOffset>
                </wp:positionV>
                <wp:extent cx="238696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31.5pt;mso-wrap-distance-left:9.05pt;mso-wrap-distance-right:9.05pt;mso-wrap-distance-top:0pt;mso-wrap-distance-bottom:0pt;margin-top:-8.9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NORAK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ĪGATNES NOVADA DOM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ģ. Nr. 90000057333, Spriņģu ielā 4, Līgatnē, Līgatnes novadā, LV-4110</w:t>
      </w:r>
    </w:p>
    <w:p>
      <w:pPr>
        <w:pStyle w:val="Normal"/>
        <w:jc w:val="center"/>
        <w:rPr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sz w:val="24"/>
          <w:szCs w:val="24"/>
        </w:rPr>
        <w:t xml:space="preserve">Līgatnes pakalpojumu centrs tel./fax. 64153176; e - pasts: </w:t>
      </w:r>
      <w:hyperlink r:id="rId3">
        <w:r>
          <w:rPr>
            <w:rStyle w:val="InternetLink"/>
            <w:sz w:val="24"/>
            <w:szCs w:val="24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Augšlīgatnes pakalpojumu centrs tel./fax. 64155636; e-pasts: </w:t>
      </w:r>
      <w:r>
        <w:rPr>
          <w:color w:val="0000FF"/>
          <w:sz w:val="24"/>
          <w:szCs w:val="24"/>
          <w:u w:val="single"/>
        </w:rPr>
        <w:t>ligatnes.pagasts@ligatne.lv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www.ligatne.lv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īgatnes novadā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PSTIPRINĀTI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Līgatnes novada domes </w:t>
      </w:r>
    </w:p>
    <w:p>
      <w:pPr>
        <w:pStyle w:val="List2"/>
        <w:ind w:left="0" w:hanging="0"/>
        <w:jc w:val="right"/>
        <w:rPr/>
      </w:pPr>
      <w:r>
        <w:rPr>
          <w:rFonts w:cs="Times New Roman" w:ascii="Times New Roman" w:hAnsi="Times New Roman"/>
          <w:b/>
          <w:lang w:val="lv-LV"/>
        </w:rPr>
        <w:t>2013.gada 28.februāra sēdē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(prot. Nr.2.2§)</w:t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Līgatnes novada domes</w:t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saistošie noteikumi Nr. 14/38</w:t>
      </w:r>
    </w:p>
    <w:p>
      <w:pPr>
        <w:pStyle w:val="List2"/>
        <w:ind w:left="0" w:hanging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 xml:space="preserve">Līgatnes novada pašvaldības pamatbudžets </w:t>
      </w:r>
      <w:r>
        <w:rPr>
          <w:b/>
        </w:rPr>
        <w:t xml:space="preserve">un speciālais budžets </w:t>
      </w:r>
      <w:r>
        <w:rPr>
          <w:rFonts w:cs="Times New Roman" w:ascii="Times New Roman" w:hAnsi="Times New Roman"/>
          <w:b/>
          <w:lang w:val="lv-LV"/>
        </w:rPr>
        <w:t>2013. gadam”.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Izdoti saskaņā ar likuma „Par pašvaldībām” 8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panta 1.daļas </w:t>
      </w:r>
    </w:p>
    <w:p>
      <w:pPr>
        <w:pStyle w:val="List2"/>
        <w:ind w:left="0" w:hanging="0"/>
        <w:jc w:val="right"/>
        <w:rPr/>
      </w:pPr>
      <w:r>
        <w:rPr/>
        <w:t>2.punktu, 46.panta 1.un 2.daļu un likuma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lang w:val="lv-LV"/>
        </w:rPr>
      </w:pPr>
      <w:r>
        <w:rPr>
          <w:rFonts w:eastAsia="LR_Times;Times New Roman"/>
        </w:rPr>
        <w:t xml:space="preserve"> </w:t>
      </w:r>
      <w:r>
        <w:rPr/>
        <w:t>“</w:t>
      </w:r>
      <w:r>
        <w:rPr/>
        <w:t>Par pašvaldību budžetiem” 7.pantu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Apstiprināt Līgatnes novada pašvaldības pamatbudžetu ieņēmumos </w:t>
      </w:r>
      <w:r>
        <w:rPr>
          <w:b/>
          <w:sz w:val="24"/>
        </w:rPr>
        <w:t>2371681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</w:rPr>
        <w:t>latu apmērā un sadalījumu pa ieņēmumu veidiem saskaņā ar 1.pielikumu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Apstiprināt Līgatnes novada pašvaldības pamatbudžetu izdevumos </w:t>
      </w:r>
      <w:r>
        <w:rPr>
          <w:b/>
          <w:bCs/>
          <w:sz w:val="24"/>
          <w:szCs w:val="24"/>
        </w:rPr>
        <w:t>2736264</w:t>
      </w:r>
      <w:r>
        <w:rPr>
          <w:sz w:val="24"/>
        </w:rPr>
        <w:t xml:space="preserve"> latu apmērā saskaņā ar 2.pielikumu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Apstiprināt Līgatnes novada domes speciālā budžeta 2013.gada ieņēmumu daļu </w:t>
      </w:r>
      <w:r>
        <w:rPr>
          <w:b/>
          <w:sz w:val="24"/>
        </w:rPr>
        <w:t xml:space="preserve">45772 </w:t>
      </w:r>
      <w:r>
        <w:rPr>
          <w:sz w:val="24"/>
        </w:rPr>
        <w:t xml:space="preserve">latu apmērā un izdevumu daļu </w:t>
      </w:r>
      <w:r>
        <w:rPr>
          <w:b/>
          <w:sz w:val="24"/>
        </w:rPr>
        <w:t>53118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</w:rPr>
        <w:t>latu apmērā saskaņā ar 3.pielikumu.</w:t>
      </w:r>
    </w:p>
    <w:p>
      <w:pPr>
        <w:pStyle w:val="List2"/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  <w:t xml:space="preserve">Sēdes vadītājs, </w:t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  <w:t xml:space="preserve">Līgatnes novada </w:t>
      </w:r>
      <w:r>
        <w:rPr/>
        <w:t>domes priekšsēdētājs</w:t>
        <w:tab/>
        <w:tab/>
        <w:t>(paraksts)</w:t>
        <w:tab/>
        <w:tab/>
        <w:tab/>
        <w:t>Ainārs Šteins</w:t>
      </w:r>
    </w:p>
    <w:p>
      <w:pPr>
        <w:pStyle w:val="Normal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1.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 2013.gada 28.februāra saistošajiem noteikumiem Nr.14/38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ĪGATNES NOVADA PAŠVALDĪBAS PAMATBUDŽETA IEŅĒMUMI</w:t>
      </w:r>
    </w:p>
    <w:p>
      <w:pPr>
        <w:pStyle w:val="Normal"/>
        <w:ind w:left="5760" w:firstLine="72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202"/>
        <w:gridCol w:w="1843"/>
      </w:tblGrid>
      <w:tr>
        <w:trPr>
          <w:trHeight w:val="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013.gada</w:t>
              <w:br/>
              <w:t>plāns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dokļu ieņēm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09073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0.0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dzīvotāju ienākuma nodok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659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1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kustamā īpašuma nodoklis par ze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2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kustamā īpašuma nodoklis par ēkā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47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nodokļu ieņēm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3466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centu ieņēmumi no kontu atlik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4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alsts nodevas, kuras ieskaita pašvaldību budžet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5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švaldību nodeva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1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.4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audas sodi un sankci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62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da sankcijas par nodokļu maksāš.pārkāp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80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nenonodokļu ieņēm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10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no pašvaldības īpašumu pārdoša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ksas pakalpojumi un citi pašu ieņēm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616616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5.1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ācību maks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4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5.2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eņēmumi no vecāku maksā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97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5.9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ieņēmumi par par izglītības pakalpoj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739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7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aksa par dokumentu izsniegšanu un kancelejas </w:t>
              <w:br/>
              <w:t>pakalpoj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8.1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telpu nom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241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8.3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kustamā īpašuma iznomāša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8.4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zemes nom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4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8.9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ieņēmumi par nomu un īr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0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9.1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ksa par uzturēšanos sociālās  aprūpes iestādē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42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9.3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biļešu  realizācij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4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9.4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dzīvokļu un komunālajiem pakalpoj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0000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9.9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ti ieņēmumi par maksas pakalpoj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864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4.9.9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iepriekš neklasificētie pašu ieņēm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82526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ultūras ministrijas pārskaitītā dotācija Līgatnes </w:t>
              <w:br/>
              <w:t xml:space="preserve">mūzikas un mākslas skolas pedagogu algām un </w:t>
              <w:br/>
              <w:t>soc.apdroš.iemaksā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186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tācija izglītības funkciju nodrošināš.(brīvpusdiena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tācija izglītības funkc.(5.gad.un 6.gad apmāc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940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tācija izglītības funkciju nodrošināš.(māc.grām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ērķdotācija pašvaldību tautas mākslas kolektīvu vadātāju darba samaksa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2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pedagogu algā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704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interešu izglītīb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60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algotiem pagaidu sabiedriskiem darb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8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bibliotēkā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7</w:t>
            </w:r>
          </w:p>
        </w:tc>
      </w:tr>
      <w:tr>
        <w:trPr>
          <w:trHeight w:val="8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švaldību no valsts budžeta iestādēm saņemtie transferti ES politiku instrumentu līdzfin.projekt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32</w:t>
            </w:r>
          </w:p>
        </w:tc>
      </w:tr>
      <w:tr>
        <w:trPr>
          <w:trHeight w:val="8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9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švaldību budžetā saņemtā dotācija no pašvaldību </w:t>
              <w:br/>
              <w:t>finanšu izlīdzināšanas fo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0277</w:t>
            </w:r>
          </w:p>
        </w:tc>
      </w:tr>
      <w:tr>
        <w:trPr>
          <w:trHeight w:val="8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9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švaldību budžetā saņemtā dotācija sask.ar MK noteikumiem Nr.8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614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.0.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švaldību budžetu transf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31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kop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371681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sākum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960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izņēmu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998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pavisam kop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512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 xml:space="preserve">          (paraksts)     </w:t>
        <w:tab/>
        <w:tab/>
        <w:t>Ainārs Šteins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920" w:hanging="0"/>
        <w:rPr/>
      </w:pPr>
      <w:r>
        <w:rPr>
          <w:sz w:val="24"/>
        </w:rPr>
        <w:t xml:space="preserve">     </w:t>
      </w:r>
      <w:r>
        <w:rPr>
          <w:sz w:val="24"/>
        </w:rPr>
        <w:t>2.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 2013.gada 28.februāra saistošajiem noteikumiem Nr.14/3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ĪGATNES NOVADA PAŠVALDĪBAS PAMATBUDŽETA IZDEVUMI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44"/>
        <w:gridCol w:w="1843"/>
      </w:tblGrid>
      <w:tr>
        <w:trPr>
          <w:trHeight w:val="30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3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2013.gada </w:t>
              <w:br/>
              <w:t>plāns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funkcionālajām kategorijā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72626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000</w:t>
            </w:r>
          </w:p>
        </w:tc>
        <w:tc>
          <w:tcPr>
            <w:tcW w:w="5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spārējie vadības dienest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7136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biedriskā kārtība un drošīb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351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konomiskā darbīb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318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des aizsardzīb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švaldības teritoriju un mājokļu apsaimniekošan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1815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eselīb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8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tpūta, kultūra un reliģij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312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zglītīb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568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.000</w:t>
            </w:r>
          </w:p>
        </w:tc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ciālā aizsardzīb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341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ekonomiskajām kategorijā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72626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tlīdzī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21507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talgoju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9080</w:t>
            </w:r>
          </w:p>
        </w:tc>
      </w:tr>
      <w:tr>
        <w:trPr>
          <w:trHeight w:val="103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arba devēja valsts sociālās apdrošināšanas obligātās </w:t>
              <w:br/>
              <w:t>iemaksas, sociāla rakstura pabalsti un kompensāci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99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eces un pakalpo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2857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mandējumi un dienesta brauci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91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kalpo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3159</w:t>
            </w:r>
          </w:p>
        </w:tc>
      </w:tr>
      <w:tr>
        <w:trPr>
          <w:trHeight w:val="7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rājumi, materiāli, energoresursi, preces, biroja preces  </w:t>
              <w:br/>
              <w:t>un inventārs, ko neuzskaita kodā 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702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9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ās grāmatas un žurnā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džeta iestāžu nodokļu maksā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ntu izdev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57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ociālie pabals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588</w:t>
            </w:r>
          </w:p>
        </w:tc>
      </w:tr>
      <w:tr>
        <w:trPr>
          <w:trHeight w:val="7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Uzturēšanās izdevumu transferti, dotācijas un  </w:t>
              <w:br/>
              <w:t>mērķdotācijas pašvaldībām uzturēšanas</w:t>
              <w:br/>
              <w:t xml:space="preserve"> izdev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45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Dažādi izdevumi, kas veidojas pēc uzkrāšanas principa un nav klasificēti iepriekš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matkapitāla veidoš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603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Līdzekļi neparedzētiem gadījum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kop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73626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izdevuma atmak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77821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pavisam kop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91408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beigā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71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                     (paraksts)</w:t>
        <w:tab/>
        <w:tab/>
        <w:t>Ainārs Šteins</w:t>
      </w:r>
      <w:r>
        <w:br w:type="page"/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pielikums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 2013.gada 28.februāra saistošajiem noteikumiem Nr.14/38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66"/>
        <w:gridCol w:w="1210"/>
      </w:tblGrid>
      <w:tr>
        <w:trPr>
          <w:trHeight w:val="315" w:hRule="atLeast"/>
        </w:trPr>
        <w:tc>
          <w:tcPr>
            <w:tcW w:w="6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Līgatnes novada domes speciālā bu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>džeta ieņēmumi  2013.gad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2013.gada </w:t>
              <w:br/>
              <w:t xml:space="preserve">plāns 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0.</w:t>
            </w:r>
          </w:p>
        </w:tc>
        <w:tc>
          <w:tcPr>
            <w:tcW w:w="5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dokļu ieņēmum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0.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nodokļu ieņēmum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.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ksas pakalpojumi un citi pašu ieņēmum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.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8772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kop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5772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sākum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61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pavisam kop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55382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 xml:space="preserve">Līgatnes novada domes  speciālā budžeta izdevumi 2013.gadam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2013.gada </w:t>
              <w:br/>
              <w:t xml:space="preserve">plāns 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funkcionālajām kategorijām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3118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.000</w:t>
            </w:r>
          </w:p>
        </w:tc>
        <w:tc>
          <w:tcPr>
            <w:tcW w:w="5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konomiskā darbība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346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00</w:t>
            </w:r>
          </w:p>
        </w:tc>
        <w:tc>
          <w:tcPr>
            <w:tcW w:w="5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des aizsardzība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.000</w:t>
            </w:r>
          </w:p>
        </w:tc>
        <w:tc>
          <w:tcPr>
            <w:tcW w:w="5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ritoriju un mājokļu apsaimniekošana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72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ekonomiskajām kategorijām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3118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eces un pakalpojum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3118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kalpojum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672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rājumi, materiāli, energoresursi, preces, biroja preces  </w:t>
              <w:br/>
              <w:t>un inventārs, ko neuzskaita kodā 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46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matkapitāla veidoša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kop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3118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beigā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2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/>
      </w:pPr>
      <w:r>
        <w:rPr>
          <w:sz w:val="24"/>
          <w:szCs w:val="24"/>
        </w:rPr>
        <w:t>Līgatnes novada domes priekšsēdētājs</w:t>
        <w:tab/>
        <w:t>(paraksts)</w:t>
        <w:tab/>
        <w:tab/>
        <w:t>Ainārs Šte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īgatnes novada dom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celejas vadītāja</w:t>
      </w:r>
    </w:p>
    <w:p>
      <w:pPr>
        <w:pStyle w:val="Caption"/>
        <w:jc w:val="both"/>
        <w:rPr>
          <w:sz w:val="24"/>
        </w:rPr>
      </w:pPr>
      <w:r>
        <w:rPr>
          <w:sz w:val="24"/>
        </w:rPr>
        <w:t>_________________</w:t>
        <w:tab/>
        <w:t>Ilze Goba</w:t>
      </w:r>
    </w:p>
    <w:p>
      <w:pPr>
        <w:pStyle w:val="Normal"/>
        <w:jc w:val="both"/>
        <w:rPr/>
      </w:pPr>
      <w:r>
        <w:rPr>
          <w:sz w:val="24"/>
          <w:szCs w:val="24"/>
        </w:rPr>
        <w:t>Līgatnē, 05.03.2013.</w:t>
      </w:r>
    </w:p>
    <w:sectPr>
      <w:type w:val="nextPage"/>
      <w:pgSz w:w="11906" w:h="16838"/>
      <w:pgMar w:left="1800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R_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32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lang w:val="lv-LV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</w:pPr>
    <w:rPr>
      <w:rFonts w:ascii="LR_Times;Times New Roman" w:hAnsi="LR_Times;Times New Roman" w:cs="LR_Times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8:00Z</dcterms:created>
  <dc:creator>Administrator</dc:creator>
  <dc:description/>
  <cp:keywords/>
  <dc:language>en-US</dc:language>
  <cp:lastModifiedBy>Ilva Kļaviņa</cp:lastModifiedBy>
  <cp:lastPrinted>2013-03-05T13:15:00Z</cp:lastPrinted>
  <dcterms:modified xsi:type="dcterms:W3CDTF">2013-03-05T11:42:00Z</dcterms:modified>
  <cp:revision>5</cp:revision>
  <dc:subject/>
  <dc:title>2009</dc:title>
</cp:coreProperties>
</file>