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673735</wp:posOffset>
            </wp:positionV>
            <wp:extent cx="1304290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113665</wp:posOffset>
                </wp:positionV>
                <wp:extent cx="23837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31.45pt;mso-wrap-distance-left:9.05pt;mso-wrap-distance-right:9.05pt;mso-wrap-distance-top:0pt;mso-wrap-distance-bottom:0pt;margin-top:-8.95pt;mso-position-vertical-relative:text;margin-left:29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Heading2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ģ. Nr. 90000057333, Spriņģu ielā 4, Līgatnē, Līgatnes novadā, LV-4110</w:t>
      </w:r>
    </w:p>
    <w:p>
      <w:pPr>
        <w:pStyle w:val="Normal"/>
        <w:jc w:val="center"/>
        <w:rPr>
          <w:sz w:val="18"/>
          <w:szCs w:val="18"/>
        </w:rPr>
      </w:pPr>
      <w:bookmarkStart w:id="2" w:name="OLE_LINK2"/>
      <w:bookmarkStart w:id="3" w:name="OLE_LINK1"/>
      <w:bookmarkEnd w:id="2"/>
      <w:bookmarkEnd w:id="3"/>
      <w:r>
        <w:rPr>
          <w:sz w:val="18"/>
          <w:szCs w:val="18"/>
        </w:rPr>
        <w:t xml:space="preserve">Līgatnes pakalpojumu centrs tel. 64153176; e - pasts: </w:t>
      </w:r>
      <w:hyperlink r:id="rId3">
        <w:r>
          <w:rPr>
            <w:rStyle w:val="InternetLink"/>
            <w:sz w:val="18"/>
            <w:szCs w:val="18"/>
          </w:rPr>
          <w:t>novadadome@ligatne.lv</w:t>
        </w:r>
      </w:hyperlink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</w:rPr>
        <w:t xml:space="preserve">Augšlīgatnes pakalpojumu centrs tel. 64155636; e-pasts: </w:t>
      </w:r>
      <w:r>
        <w:rPr>
          <w:color w:val="0000FF"/>
          <w:sz w:val="18"/>
          <w:szCs w:val="18"/>
          <w:u w:val="single"/>
        </w:rPr>
        <w:t>ligatnes.pagasts@ligatne.lv</w:t>
      </w:r>
    </w:p>
    <w:p>
      <w:pPr>
        <w:pStyle w:val="Normal"/>
        <w:pBdr>
          <w:bottom w:val="single" w:sz="8" w:space="1" w:color="000000"/>
        </w:pBdr>
        <w:jc w:val="center"/>
        <w:rPr>
          <w:sz w:val="18"/>
          <w:szCs w:val="18"/>
        </w:rPr>
      </w:pPr>
      <w:r>
        <w:rPr>
          <w:color w:val="0000FF"/>
          <w:sz w:val="18"/>
          <w:szCs w:val="18"/>
          <w:u w:val="single"/>
        </w:rPr>
        <w:t>www.ligatne.lv</w:t>
      </w:r>
    </w:p>
    <w:p>
      <w:pPr>
        <w:pStyle w:val="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Līgatnes novadā</w:t>
      </w:r>
    </w:p>
    <w:p>
      <w:pPr>
        <w:pStyle w:val="List2"/>
        <w:ind w:left="0" w:right="0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APSTIPRINĀTI</w:t>
      </w:r>
    </w:p>
    <w:p>
      <w:pPr>
        <w:pStyle w:val="List2"/>
        <w:ind w:left="0" w:right="0" w:hanging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Līgatnes novada domes </w:t>
      </w:r>
    </w:p>
    <w:p>
      <w:pPr>
        <w:pStyle w:val="List2"/>
        <w:ind w:left="0" w:right="0" w:hanging="0"/>
        <w:jc w:val="right"/>
        <w:rPr/>
      </w:pPr>
      <w:r>
        <w:rPr>
          <w:rFonts w:cs="Times New Roman" w:ascii="Times New Roman" w:hAnsi="Times New Roman"/>
          <w:lang w:val="lv-LV"/>
        </w:rPr>
        <w:t>2019. gada 22. augusta sēdē</w:t>
      </w:r>
    </w:p>
    <w:p>
      <w:pPr>
        <w:pStyle w:val="List2"/>
        <w:ind w:left="0" w:right="0" w:hanging="0"/>
        <w:jc w:val="right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lang w:val="lv-LV"/>
        </w:rPr>
        <w:t>(protokols Nr.9.23.§)</w:t>
      </w:r>
    </w:p>
    <w:p>
      <w:pPr>
        <w:pStyle w:val="List2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List2"/>
        <w:ind w:left="0" w:right="0" w:hanging="0"/>
        <w:jc w:val="center"/>
        <w:rPr>
          <w:szCs w:val="24"/>
          <w:lang w:val="lv-LV"/>
        </w:rPr>
      </w:pPr>
      <w:bookmarkStart w:id="4" w:name="_Hlk17725207"/>
      <w:bookmarkEnd w:id="4"/>
      <w:r>
        <w:rPr>
          <w:rFonts w:cs="Times New Roman" w:ascii="Times New Roman" w:hAnsi="Times New Roman"/>
          <w:b/>
          <w:szCs w:val="24"/>
          <w:lang w:val="lv-LV"/>
        </w:rPr>
        <w:t>Līgatnes novada domes 2019.gada 22.augusta saistošie noteikumi Nr.19/14 „Grozījumi 2019. gada 28. marta saistošajos noteikumos Nr.19/2 „Līgatnes novada pašvaldības pamatbudžets un speciālais budžets 2019. gadam””</w:t>
      </w:r>
    </w:p>
    <w:p>
      <w:pPr>
        <w:pStyle w:val="Normal"/>
        <w:ind w:left="5760" w:hanging="0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bookmarkStart w:id="5" w:name="_Hlk17725207"/>
      <w:bookmarkStart w:id="6" w:name="_Hlk17725207"/>
      <w:bookmarkEnd w:id="6"/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Izdoti saskaņā ar likuma „Par pašvaldībām” 8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panta 1.daļas </w:t>
      </w:r>
    </w:p>
    <w:p>
      <w:pPr>
        <w:pStyle w:val="List2"/>
        <w:ind w:left="0" w:right="0" w:hanging="0"/>
        <w:jc w:val="right"/>
        <w:rPr/>
      </w:pPr>
      <w:r>
        <w:rPr/>
        <w:t>2.punktu, 46.panta 1.un 2.daļu un likuma</w:t>
      </w:r>
    </w:p>
    <w:p>
      <w:pPr>
        <w:pStyle w:val="List2"/>
        <w:ind w:left="0" w:right="0" w:hanging="0"/>
        <w:jc w:val="right"/>
        <w:rPr/>
      </w:pPr>
      <w:r>
        <w:rPr>
          <w:rFonts w:eastAsia="LR_Times;Times New Roman"/>
        </w:rPr>
        <w:t xml:space="preserve"> </w:t>
      </w:r>
      <w:r>
        <w:rPr/>
        <w:t>“</w:t>
      </w:r>
      <w:r>
        <w:rPr/>
        <w:t>Par pašvaldību budžetiem” 7.pantu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>Apstiprināt Līgatnes novada pašvaldības 2019. gada pamatbudžeta ieņēmumus 4028800</w:t>
      </w:r>
      <w:r>
        <w:rPr>
          <w:bCs/>
          <w:lang w:val="en-US" w:eastAsia="en-US"/>
        </w:rPr>
        <w:t> </w:t>
      </w:r>
      <w:r>
        <w:rPr>
          <w:sz w:val="24"/>
        </w:rPr>
        <w:t xml:space="preserve">EUR 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apmērā un sadalījumu pa ieņēmumu veidiem saskaņā ar 1. pielikumu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4"/>
        </w:rPr>
      </w:pPr>
      <w:r>
        <w:rPr>
          <w:sz w:val="24"/>
        </w:rPr>
        <w:t>Apstiprināt Līgatnes novada pašvaldības 2019. gada pamatbudžeta izdevumus 4060746</w:t>
      </w:r>
      <w:r>
        <w:rPr>
          <w:b/>
          <w:bCs/>
          <w:lang w:eastAsia="lv-LV"/>
        </w:rPr>
        <w:t> </w:t>
      </w:r>
      <w:r>
        <w:rPr>
          <w:sz w:val="24"/>
        </w:rPr>
        <w:t>EUR  apmērā saskaņā ar 2. pielikumu un 3. pielikumu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4"/>
        </w:rPr>
        <w:t>Apstiprināt Līgatnes novada domes speciālā budžeta 2019. gada ieņēmumu daļu EUR 130037 apmērā un izdevumu daļu EUR 128101 apmērā saskaņā ar 4. pielikumu.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List2"/>
        <w:ind w:left="0" w:right="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List2"/>
        <w:ind w:left="0" w:right="0" w:hanging="0"/>
        <w:jc w:val="both"/>
        <w:rPr>
          <w:lang w:val="lv-LV"/>
        </w:rPr>
      </w:pPr>
      <w:r>
        <w:rPr>
          <w:lang w:val="lv-LV"/>
        </w:rPr>
        <w:t xml:space="preserve">Sēdes vadītājs, </w:t>
      </w:r>
    </w:p>
    <w:p>
      <w:pPr>
        <w:pStyle w:val="List2"/>
        <w:ind w:left="0" w:right="0" w:hanging="0"/>
        <w:jc w:val="both"/>
        <w:rPr/>
      </w:pPr>
      <w:r>
        <w:rPr>
          <w:lang w:val="lv-LV"/>
        </w:rPr>
        <w:t xml:space="preserve">Līgatnes novada </w:t>
      </w:r>
      <w:r>
        <w:rPr/>
        <w:t>domes priekšsēdētājs</w:t>
        <w:tab/>
        <w:tab/>
        <w:t>(paraksts)</w:t>
        <w:tab/>
        <w:tab/>
        <w:t>Ainārs Šteins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040" w:firstLine="720"/>
        <w:jc w:val="right"/>
        <w:rPr/>
      </w:pPr>
      <w:r>
        <w:rPr>
          <w:sz w:val="24"/>
        </w:rPr>
        <w:t>1. pielikums</w:t>
      </w:r>
    </w:p>
    <w:p>
      <w:pPr>
        <w:pStyle w:val="Normal"/>
        <w:ind w:left="5040" w:hanging="0"/>
        <w:jc w:val="right"/>
        <w:rPr>
          <w:sz w:val="24"/>
        </w:rPr>
      </w:pPr>
      <w:bookmarkStart w:id="7" w:name="_Hlk17725149"/>
      <w:bookmarkEnd w:id="7"/>
      <w:r>
        <w:rPr>
          <w:sz w:val="24"/>
        </w:rPr>
        <w:t>Līgatnes novada dome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19. gada 22 augusta 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saistošajiem noteikumiem Nr.19/14</w:t>
      </w:r>
    </w:p>
    <w:p>
      <w:pPr>
        <w:pStyle w:val="Normal"/>
        <w:rPr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LINK Excel.Sheet.8 "C:\\SHARE\\Budžeta grozījumi 11.2018.xls" "SN IEŅ!R4C1:R167C5" \a \f 4 \h  \* MERGEFORMAT </w:instrText>
      </w:r>
      <w:bookmarkStart w:id="8" w:name="_Hlk17725149"/>
      <w:bookmarkStart w:id="9" w:name="_1593601983"/>
      <w:bookmarkEnd w:id="8"/>
      <w:bookmarkEnd w:id="9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/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Līgatnes novada pašvaldības pamatbudžeta ieņēmumi atbilstoši ekonomiskajām kategorijā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24"/>
        <w:gridCol w:w="1483"/>
        <w:gridCol w:w="1490"/>
        <w:gridCol w:w="1500"/>
      </w:tblGrid>
      <w:tr>
        <w:trPr>
          <w:trHeight w:val="175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Klasifikācijas kods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Rādītāju nosaukums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novada dome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 xml:space="preserve">PA "Līgatnes novada Kultūras un tūrisma centrs"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novada pašvaldības 2019.gada budžets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.0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ODOKĻU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977925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97792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1.1.1.0.</w:t>
            </w:r>
          </w:p>
        </w:tc>
        <w:tc>
          <w:tcPr>
            <w:tcW w:w="41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Ieņēmumi no iedzīvotāju ienākuma nodokļa</w:t>
            </w:r>
          </w:p>
        </w:tc>
        <w:tc>
          <w:tcPr>
            <w:tcW w:w="14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90925</w:t>
            </w:r>
          </w:p>
        </w:tc>
        <w:tc>
          <w:tcPr>
            <w:tcW w:w="14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90925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.1.1.1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dzīvotāju ienākuma nodokļa pārrēķins par iepriekšējo gad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135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135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.1.1.2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dzīvotāju ienākuma nodoklis pārskata gadā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8279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8279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4.1.0.0.</w:t>
            </w:r>
          </w:p>
        </w:tc>
        <w:tc>
          <w:tcPr>
            <w:tcW w:w="41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ekustamā īpašuma nodoklis</w:t>
            </w:r>
          </w:p>
        </w:tc>
        <w:tc>
          <w:tcPr>
            <w:tcW w:w="14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7000</w:t>
            </w:r>
          </w:p>
        </w:tc>
        <w:tc>
          <w:tcPr>
            <w:tcW w:w="14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187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4.1.1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ekustamā īpašuma nodoklis par ze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7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7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.1.1.1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ekustamā īpašuma nodokļa par zemi kārtējā saimnieciskā gada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2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2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.1.1.2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ekustamā īpašuma nodokļa par zemi iepriekšējo gadu parād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4.1.2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Nekustamā īpašuma nodoklis par ēkā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9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95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.1.2.1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ekustamā īpašuma nodokļa par ēkām kārtējā gada maksāj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.1.2.2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ekustamā īpašuma nodokļa par ēkām parādi par iepriekšējiem gad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4.1.3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Nekustamā īpašuma nodoklis par mājokļ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5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.1.3.1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ekustamā īpašuma nodokļa par mājokļiem kārtējā gada maksāj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9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900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.1.3.2.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ekustamā īpašuma nodokļa par mājokļiem parādi par iepriekšējiem gad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.0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ENODOKĻU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8555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98555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.0.0.0.</w:t>
            </w:r>
          </w:p>
        </w:tc>
        <w:tc>
          <w:tcPr>
            <w:tcW w:w="41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Valsts (pašvaldību) nodevas un kancelejas nodevas</w:t>
            </w:r>
          </w:p>
        </w:tc>
        <w:tc>
          <w:tcPr>
            <w:tcW w:w="14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655</w:t>
            </w:r>
          </w:p>
        </w:tc>
        <w:tc>
          <w:tcPr>
            <w:tcW w:w="14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655</w:t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.4.0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alsts nodevas, kuras ieskaita pašvaldību budžetā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5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5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.4.2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Valsts nodeva par apliecinājumiem un citu funkciju pildīšanu bāriņtiesā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.4.5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Valsts nodeva par civilstāvokļa aktu reģistrēšanu, grozīšanu un papildināšan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5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5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.4.9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ārējās valsts nodevas, kuras ieskaita pašvaldību budžetā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.5.0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švaldību nodeva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805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05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.5.1.1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Pašvaldības nodeva par domes izstrādāto oficiālo dokumentu un apliecinātu to kopiju saņemšan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.5.1.2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as nodeva par izklaidējoša rakstura pasākumu sarīkošanu publiskās vietā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.5.1.4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as nodeva par tirdzniecību publiskās vietā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.5.1.5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Pašvaldības nodeva par dzīvnieku turēšan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.5.1.7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as nodeva par reklāmas, afišu un sludinājumu izvietošanu publiskās vietā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.5.2.1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as nodeva par būvatļaujas saņemšan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.5.2.9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Pārējās nodevas, ko uzliek pašvaldība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10.0.0.0.</w:t>
            </w:r>
          </w:p>
        </w:tc>
        <w:tc>
          <w:tcPr>
            <w:tcW w:w="41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audas sodi un sankcijas</w:t>
            </w:r>
          </w:p>
        </w:tc>
        <w:tc>
          <w:tcPr>
            <w:tcW w:w="14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900</w:t>
            </w:r>
          </w:p>
        </w:tc>
        <w:tc>
          <w:tcPr>
            <w:tcW w:w="14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10.1.4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audas sodi, ko uzliek pašvaldība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5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10.1.5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audas sodi, ko uzliek pašvaldību institūcijas par pārkāpumiem ceļu satiksmē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.0.0.0.</w:t>
            </w:r>
          </w:p>
        </w:tc>
        <w:tc>
          <w:tcPr>
            <w:tcW w:w="41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ārējie nenodokļu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00</w:t>
            </w:r>
          </w:p>
        </w:tc>
        <w:tc>
          <w:tcPr>
            <w:tcW w:w="14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12.3.0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Dažādi nenodokļu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.3.9.3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iedzītie un labprātīgi atmaksātie līdzekļ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.3.9.9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ārējie dažādi nenodokļu ieņēmumi, kas nav iepriekš klasificēti šajā klasifikācijā (darbinieku iemaksātā daļa par veselības apdrošināšanu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.0.0.0</w:t>
            </w:r>
            <w:r>
              <w:rPr>
                <w:lang w:eastAsia="lv-LV"/>
              </w:rPr>
              <w:t>.</w:t>
            </w:r>
          </w:p>
        </w:tc>
        <w:tc>
          <w:tcPr>
            <w:tcW w:w="41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eņēmumi no valsts (pašvaldību) īpašuma pārdošanas</w:t>
            </w:r>
          </w:p>
        </w:tc>
        <w:tc>
          <w:tcPr>
            <w:tcW w:w="14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6000</w:t>
            </w:r>
          </w:p>
        </w:tc>
        <w:tc>
          <w:tcPr>
            <w:tcW w:w="14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6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.1.0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no ēku un būvju pārdošana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.2.1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no zemes īpašuma pārdošana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.2.2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Ieņēmumi no meža īpašumu pārdošana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0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.4.0.0.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no valsts un pašvaldību kustamā īpašuma un mantas realizācija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0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.000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MAKSAS PAKALPOJUMI UN CITI PAŠU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2781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306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55842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.3.0.0.</w:t>
            </w:r>
          </w:p>
        </w:tc>
        <w:tc>
          <w:tcPr>
            <w:tcW w:w="41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Ieņēmumi no budžeta iestāžu sniegtajiem maksas pakalpojumiem un citi pašu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48271</w:t>
            </w:r>
          </w:p>
        </w:tc>
        <w:tc>
          <w:tcPr>
            <w:tcW w:w="14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8028</w:t>
            </w:r>
          </w:p>
        </w:tc>
        <w:tc>
          <w:tcPr>
            <w:tcW w:w="1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762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.3.5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Maksa par izglītības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497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497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.3.5.1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Mācību maks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4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5.1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gatnes novada PII (deju nodarbības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.3.5.2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eņēmumi no vecāku maksā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9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9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1.3.5.2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audzēkņu ēdināšanu Līgatnes novada P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7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7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5.2.0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gatnes novada vidusskola (ēdināšana pusdienas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5.2.03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gatnes novada vidusskola (ēdināšana launags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5.2.04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Augšlīgatnes Jaunā Sākumskola (ēdināšana launags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.3.5.9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ārējie ieņēmumi par izglītības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57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57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5.9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Vecāku līdzfinansējums  Līgatnes mūzikas un mākslu skol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5.9.0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Vecāku līdzfinansējums par nodarbībām Sporta centrā (florbols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5.9.03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Vecāku līdzfinansējums par nodarbībām Sporta centrā (volejbols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5.9.04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Vecāku līdzfinansējums par nodarbībām Sporta centrā (peldēšana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5.9.05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Vecāku līdzfinansējums interešu izglītībai Līgatnes mūzikas un mākslu skolā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5.9.07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Vecāku līdzfinansējums par nodarbībām Sporta centrā (karatē nodarbības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.3.8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eņēmumi par nomu un īr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512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83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7953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21.3.8.1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Ieņēmumi par telpu nom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4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8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7981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1.3.8.1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Sporta centra telpu nom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1.0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nedzīvojamo telpu nom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1.03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edzīvojamo telpu noma Līgatnes novada vidusskolā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1.04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ārējie ieņēmumi par telpu nom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8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21.3.8.3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Ieņēmumi no kustamā īpašuma iznomāšana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79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29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3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gatnes mūzikas un mākslu skola (instrumentu noma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3.03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no pamatlīdzekļu nomas SIA "Līgatnes komunālserviss"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9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3.05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Ieņēmumi no kustamā īpašuma nomas Sporta centrā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21.3.8.4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zemes nom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21.3.8.9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ārējie ieņēmumi par nomu un īr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5143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0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043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9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NĪBN (īpašuma izmantošanas maksa  Pašvaldības dzīvokļi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763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763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1.3.8.9.0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Par dzīvojamā mājā veikto ieguldījum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9.03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r dzīvoklī veikto ieguldījum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9.04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alkas novietņu apsaimniekošanas maks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9.05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Garāžu nom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9.06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psaimniekošanas un pārvaldīšanas maks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1.3.8.9.07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Atkritumu konteineru novietošanas laukumu nomas maks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9.08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no nedzīvojamo ēku nomas SIA "Līgatnes komunālserviss"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8.9.09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no inženierbūvju nomas SIA "Līgatnes komunālserviss"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1.3.8.9.10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edību tiesību nodošana lietošanā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8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8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.3.9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eņēmumi par pārējiem budžeta iestāžu sniegtajiem maksas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8179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5197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3376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21.3.9.1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aksa par personu uzturēšanos sociālās aprūpes iestādē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1.0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ārējie klient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21.3.9.3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biļešu realizācij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160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6606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3.0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pārceltuves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21.3.9.4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dzīvokļu un komunālajiem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62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62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4.06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Ieņēmumi par komunāliem pakalpojumiem pašvaldības dzīvokļ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4.1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no komunālo maksājumu parādiem kom. nod.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62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62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21.3.9.5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projektu īstenošan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21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21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21.3.9.9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Citi ieņēmumi par maksas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573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359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9321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9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Līgatniešu privilēģiju karte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9.05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no pirts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9.06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transporta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9.07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no atmaksas par elektroenerģijas izdev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9.08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pārceltuves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3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3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9.09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no atmaksas par dabasgāzes izdev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9.10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pārējiem maksas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3.9.9.1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Ieņēmumi no Līgatnes novada dzimtsarakstu nodaļas maksas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200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.4.0.0.</w:t>
            </w:r>
          </w:p>
        </w:tc>
        <w:tc>
          <w:tcPr>
            <w:tcW w:w="41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ārējie budžeta iestāžu ieņēmumi par budžeta iestāžu sniegtajiem maksas pakalpojumiem un citi pašu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4510</w:t>
            </w:r>
          </w:p>
        </w:tc>
        <w:tc>
          <w:tcPr>
            <w:tcW w:w="149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033</w:t>
            </w:r>
          </w:p>
        </w:tc>
        <w:tc>
          <w:tcPr>
            <w:tcW w:w="15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954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21.4.9.9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ārējie iepriekš neklasificētie pašu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451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3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9543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0.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Ēdināšanas maksa darbiniekiem bērnudārzā pusdiena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0.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Ēdināšanas maksa darbiniekiem skolā pusdiena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04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 xml:space="preserve">Sporta zāles ieņēmumi 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05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VN ieņēmumi no maksas pakalpojum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9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9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06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Ēdināšanas ieņēmumi no nometnē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07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u apmaksa par kases ieņēmumu operācijām Līgatnes novada dome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08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u apmaksa par kases ieņēmumu operācijām Līgatnes na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09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Pakalpojumu apmaksa par kases ieņēmumu operācijām Līgatnes komunālservis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10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ņēmumi par nometņu organizēšan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1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inieku iemaksātā daļa par veselības apdrošināšan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81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81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.4.9.9.16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Citi iepriekš neklasificēti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5.0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RANSFERT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49399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48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9647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.0.0.0.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alsts budžeta transfert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85664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48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88148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.6.0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švaldību saņemtie transferti no valsts budžet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8566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88148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8.6.2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u saņemtie valsts budžeta transferti noteiktam mērķi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74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4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76604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8.6.2.0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ultūras Ministrijas dotācija Līgatnes mūzikas un mākslas skolas pedagogu algā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4191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4191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0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ērķdotācija Līgatnes novada vidusskolas pedagogu algā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0581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0581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03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ērķdotācija Līgatnes novada vidusskolas interešu izglītība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934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934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04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Finansējums mācību līdzekļu un mācību literatūras iegādei Līgatnes vidusskola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74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74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05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otācija brīvpusdienu nodrošināšana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561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561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06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ērķdotācija pedagogu darba samaksai Līgatnes PII 5 gad. apmācība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9476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9476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07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Finansējums mācību līdzekļu un mācību literatūras iegādei Līgatnes novada P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43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43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08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otācija invalīdu asistent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70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708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1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otācija algotiem pagaidu sabiedriskiem darbie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003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003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2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otācija skolēnu vasaras prakse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75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75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23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ērķdotācija audžuģimenēm par bērna uzturnaudas palielināšan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8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26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Finansējums LR Saeimas vēlēšanā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468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468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8.6.2.0.27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Finansējums programmai ''Latvijas skolas soma''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3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3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28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ērķdotācija Augšlīgatnes Jaunās sākumskolas pedagogu algā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239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239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29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ērķdotācija interešu izglītībai Augšlīgatnes Jaunai sākumskola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17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3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Finansējums mācību līdzekļu un mācību literatūras iegādei Augšlīgatnes Jaunai sākumskola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6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6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32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Finanšu izlietojums cietušo rehabilitācijas pakalpojumu sniegšanai Soc.dienests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4</w:t>
            </w:r>
          </w:p>
        </w:tc>
      </w:tr>
      <w:tr>
        <w:trPr>
          <w:trHeight w:val="103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18.6.3.0.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Pašvaldību no valsts budžeta iestādēm saņemtie transferti Eiropas Savienības politiku instrumentu un pārējās ārvalstu finanšu palīdzības līdzfinansētajiem projektiem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3385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3385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3.0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ērķdotācija skolas piena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15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15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3.0.03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latību maksāj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6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62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3.0.04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Ieņēmumi no kompensācijas izmaksas par sociālā darba speciālistiem nodrošināto supervīziju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3.0.05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dzfinansējums no projektu realizācijas (Eiropa pilsoņiem, Solis pretī izaugsmei, ESF,  u.c.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6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62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3.0.06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Ieguldījumi meža ekosistēmas noturības un ekoloģiskās vērtības uzlabošana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36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36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3.0.07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Finansējums projektam Nr.8.3.2.2. Atbalsts izglītojamo individuālo kompetenču attīstība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601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601</w:t>
            </w:r>
          </w:p>
        </w:tc>
      </w:tr>
      <w:tr>
        <w:trPr>
          <w:trHeight w:val="76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3.0.08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Finansējums projektam Nr.8.3.4.0/16/16/I/001. Atbalsts priekšlaicīgas mācību pārtraukšanas samazināšana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351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351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3.0.13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Finansējums projektam ''Mācību mobilitātes skolu sektorā''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11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11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3.0.14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Finansējums projektam ''Līgatnes novada grants ceļu pārbūve''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8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800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3.0.16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Finansējums projektam ''Uzņēmējdarbības vides sakārtošana-Ošu iela''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494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4948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18.6.4.0.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u budžetā saņemtā dotācija no pašvaldību finanšu izlīdzināšanas fond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28159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28159</w:t>
            </w:r>
          </w:p>
        </w:tc>
      </w:tr>
      <w:tr>
        <w:trPr>
          <w:trHeight w:val="76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4.0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u budžetā saņemtā dotācija no pašvaldību finanšu izlīdzināšanas fonda (iepriekšējais gads)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57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572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8.6.4.0.0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u budžetā saņemtā dotācija no pašvaldību finanšu izlīdzināšanas fond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73352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73352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4.0.03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u budžetā saņemtā speciālā dotācija no pašvaldību finanšu izlīdzināšanas fonda tekošais gads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4235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4235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.0.0.0.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No valsts budžeta daļēji finansēto atvasināto publisko personu un budžeta nefinansēto iestāžu transfert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330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330</w:t>
            </w:r>
          </w:p>
        </w:tc>
      </w:tr>
      <w:tr>
        <w:trPr>
          <w:trHeight w:val="76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.2.0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u saņemtie transferti no valsts budžeta daļēji finansētām publiskām personām un no budžeta nefinansētām iestādē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33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33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19.0.0.0.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švaldību budžetu transfert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5000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50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19.2.0.0.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u saņemtie transferti no citām pašvaldībām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5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5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.2.0.0.01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Savstarpējie norēķini Līgatnes novada PI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9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90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.2.0.0.02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Savstarpējie norēķini Līgatnes novada vidusskol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6000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600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.2.0.0.06</w:t>
            </w:r>
          </w:p>
        </w:tc>
        <w:tc>
          <w:tcPr>
            <w:tcW w:w="4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Savstarpējie norēķini Augšlīgatnes Jaunā sākumskola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KOPĀ IEŅĒMUMI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873255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554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288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audas līdzekļu atlikums gada sākumā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2235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9641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2187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F4002000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Saņemtie aiz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60526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6052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KOPĀ IEŅĒMUMI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536016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5186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7112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īgatnes novada domes priekšsēdētājs</w:t>
        <w:tab/>
        <w:t xml:space="preserve">          (paraksts)     </w:t>
        <w:tab/>
        <w:tab/>
        <w:t>Ainārs Šte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2. pielikums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Līgatnes novada dome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19. gada 22 augusta 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saistošajiem noteikumiem Nr.19/14</w:t>
      </w:r>
    </w:p>
    <w:p>
      <w:pPr>
        <w:pStyle w:val="Normal"/>
        <w:ind w:left="5040" w:hanging="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īgatnes novada pašvaldības pamatbudžeta izdevumi atbilstoši funkcionālajām kategorijā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60"/>
        <w:gridCol w:w="1360"/>
        <w:gridCol w:w="1197"/>
        <w:gridCol w:w="1260"/>
      </w:tblGrid>
      <w:tr>
        <w:trPr>
          <w:trHeight w:val="14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Klasifikācijas kods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>Rādītāju nosaukums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novada dome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 xml:space="preserve">PA "Līgatnes novada Kultūras un tūrisma centrs"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novada pašvaldības 2019.gada budžets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lv-LV"/>
              </w:rPr>
            </w:pPr>
            <w:r>
              <w:rPr>
                <w:sz w:val="18"/>
                <w:szCs w:val="18"/>
                <w:lang w:eastAsia="lv-LV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1.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ispārējie valdības dienesti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8385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8385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1.1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dministrācij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608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608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1.1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eputāt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536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53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1.1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Līgatnes novada domes kancelej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8327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832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1.1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Eiropas Parlamenta vēlēšana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468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46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1.12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Finanšu un grāmatvedības nodaļ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466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466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1.6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zimtsarakstu nodaļ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584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58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1.72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u budžetu parāda darījum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1.89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omes rezerves fonds (izdevumi neparedzētiem gadījumiem)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3.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abiedriskā kārtība un drošīb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783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783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3.1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as policij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431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431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3.6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Bāriņtiesa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351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351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4.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Ekonomiskā darbīb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3058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345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1404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4.73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Tūrisma informācijas centr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31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313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4.73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ienas interešu un amatniecības centr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25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253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4.73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bas taka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78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789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4.73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rojekts "Industriālā mantojuma izmantošana tūrismā"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59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5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4.5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utoceļu uzturēšan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5741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741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4.5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Projekts ''Grants ceļu atjaunošana''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155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155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4.5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rojekts ''Ķempju ielas pārbūve''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298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298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4.9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lānošanas, nekustamā īpašuma un būvniecības nodaļa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571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571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000</w:t>
            </w:r>
          </w:p>
        </w:tc>
        <w:tc>
          <w:tcPr>
            <w:tcW w:w="4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švaldības teritoriju un mājokļu apsaimniekošan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83328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8332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6.2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Teritoriju labiekārtošanas nodaļa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251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251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6.2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gatnes pirt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3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6.2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gatnes pārceltuv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8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80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6.4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elu apgaismoš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3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3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6.6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rojekts ''Skeitborda laukuma izveide''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6.6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rojekts "Sabiedrība ar dvēseli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3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06.6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Skolēnu vasaras praks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6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65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6.60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Tautsaimniecības uzturēš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19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197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6.600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lgoti pagaidu sabiedriskie darb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435</w:t>
            </w:r>
          </w:p>
        </w:tc>
        <w:tc>
          <w:tcPr>
            <w:tcW w:w="11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43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7.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eselīb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700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7.21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Ambulatorās ārstniecības iestādes</w:t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8.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Atpūta un kultūr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111349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6208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7343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1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Sporta centr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13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1349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 "Līgatnes novada Kultūras un tūrisma centrs" administrācij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1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183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ultūras nam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47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477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ultūras pasākum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6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68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Augšlīgatnes bibliotēk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6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624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gatnes bibliotēk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59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eju kolektīvs RONDO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Tautas studija Līgatn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9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92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Sieviešu vokālais ansamblis Mantojum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Jauktais koris Līgatn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27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Pensionāru klubs Možum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ensionāru klubs Spēkavot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eju kolektīvs Zeper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52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8.2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ūtēju orķestri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zglītīb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34363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3436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1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Augšlīgatnes pirmskolas izglītības iestāde "Zvaniņi"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2354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235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1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gatnes pilsētas pirmskolas izglītības iestād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837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837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2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ugšlīgatnes Jaunā sākumskol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562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562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21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gatnes novada vidusskol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99682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9968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21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Līgatnes novada Jauniešu dom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09.5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Interešu izglītība Augšlīgatnes Jaunā Sākumskolā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4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5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nterešu izglītība Līgatnes novada vidusskolā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10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10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5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Līgatnes novada mūzikas un mākslu skol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240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240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21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Erasmus+ "Mācību mobilitātes skolu sektorā"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11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311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6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rojekts "Proti un dari"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27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2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6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rojekts ENSURE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9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21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Skolas som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3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30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6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ES SF projekts 8.4.1.0. "Pilnveidot nodarbināto personu profesionālo kompetenci"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3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3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60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ES SF projekts 8.3.2.2. "Atbalsts izglītojamo individuālo kompetenču pilnveidei"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307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307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60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ES SF projekts 8.3.4.0. "Atbalsts priekšlaicīgas mācību pārtraukšanas samazināšanai"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83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83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100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Savstarpējie izglītības norēķini, pirmskolas izglītīb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44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44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211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Savstarpējie izglītības norēķini, sākumskol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9.219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Savstarpējie izglītības norēķini, pamatizglītīb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6000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6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.000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ā aizsardzīb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8918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8918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.9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Sociālais dienest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3759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375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.12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sistentu pakalpojum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368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36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.920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Sociālie pabalst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506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506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ZDEVUMI KOPĀ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615201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4554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6074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FINANSĒŠANA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815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81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švaldības aizņēmumi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815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81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as aizņēmumi no Valsts kase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815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81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dzdalība komersantu pašu kapitālā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IZDEVUMI PAVISAM KOPĀ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116016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455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56156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audas līdzekļu atlikums gada beigās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0000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96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4964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bookmarkStart w:id="10" w:name="OLE_LINK3"/>
      <w:bookmarkStart w:id="11" w:name="OLE_LINK4"/>
      <w:bookmarkEnd w:id="10"/>
      <w:bookmarkEnd w:id="11"/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īgatnes novada domes priekšsēdētājs</w:t>
        <w:tab/>
        <w:t xml:space="preserve">          (paraksts)     </w:t>
        <w:tab/>
        <w:tab/>
        <w:t>Ainārs Šte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bookmarkStart w:id="12" w:name="OLE_LINK3"/>
      <w:bookmarkStart w:id="13" w:name="OLE_LINK4"/>
      <w:bookmarkStart w:id="14" w:name="OLE_LINK7"/>
      <w:bookmarkStart w:id="15" w:name="OLE_LINK8"/>
      <w:bookmarkStart w:id="16" w:name="OLE_LINK11"/>
      <w:bookmarkStart w:id="17" w:name="OLE_LINK12"/>
      <w:bookmarkStart w:id="18" w:name="OLE_LINK13"/>
      <w:bookmarkStart w:id="19" w:name="OLE_LINK14"/>
      <w:bookmarkStart w:id="20" w:name="OLE_LINK15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4"/>
          <w:szCs w:val="24"/>
        </w:rPr>
        <w:t xml:space="preserve">3. pielikums </w:t>
      </w:r>
    </w:p>
    <w:p>
      <w:pPr>
        <w:pStyle w:val="Normal"/>
        <w:ind w:left="5040" w:hanging="0"/>
        <w:jc w:val="right"/>
        <w:rPr>
          <w:sz w:val="24"/>
        </w:rPr>
      </w:pPr>
      <w:bookmarkStart w:id="21" w:name="OLE_LINK7"/>
      <w:bookmarkStart w:id="22" w:name="OLE_LINK8"/>
      <w:bookmarkStart w:id="23" w:name="OLE_LINK14"/>
      <w:bookmarkStart w:id="24" w:name="OLE_LINK15"/>
      <w:bookmarkEnd w:id="21"/>
      <w:bookmarkEnd w:id="22"/>
      <w:bookmarkEnd w:id="23"/>
      <w:bookmarkEnd w:id="24"/>
      <w:r>
        <w:rPr>
          <w:sz w:val="24"/>
        </w:rPr>
        <w:t>Līgatnes novada dome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19. gada 22 augusta 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saistošajiem noteikumiem Nr.19/1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īgatnes novada pašvaldības pamatbudžeta izdevumi atbilstoši ekonomiskajām kategorijā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87"/>
        <w:gridCol w:w="1350"/>
        <w:gridCol w:w="1350"/>
        <w:gridCol w:w="1350"/>
      </w:tblGrid>
      <w:tr>
        <w:trPr>
          <w:trHeight w:val="100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Klasifikācijas kods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Rādītāju nosaukum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novada dom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 xml:space="preserve">PA "Līgatnes novada Kultūras un tūrisma centrs"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>Līgatnes novada pašvaldības 2018.gada budžets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1.000</w:t>
            </w:r>
          </w:p>
        </w:tc>
        <w:tc>
          <w:tcPr>
            <w:tcW w:w="4187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ispārējie valdības dienest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83857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8385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4105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4105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414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4149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690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690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13190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190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8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85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778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7788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909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9094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Budžeta iestāžu nodokļu, nodevu un sankciju maksā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ubsīdijas un dot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centu izdev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3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32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0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01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1.110</w:t>
            </w:r>
          </w:p>
        </w:tc>
        <w:tc>
          <w:tcPr>
            <w:tcW w:w="4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Administrācij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11608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608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334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334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56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565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69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69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218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218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78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785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2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2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ubsīdijas un dot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4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1.11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Deputāt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53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53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2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25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2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200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5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28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1.11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novada domes kancelej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832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832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319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3319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32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3204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999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999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52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22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98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986</w:t>
            </w:r>
          </w:p>
        </w:tc>
      </w:tr>
      <w:tr>
        <w:trPr>
          <w:trHeight w:val="4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3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372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Budžeta iestāžu nodokļu, nodevu un sankciju maksā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8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8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0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1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1.12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Eiropas Parlamenta vēlēšana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46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46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8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8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96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961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3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3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6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6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9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97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6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1.12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Finanšu un grāmatvedības nodaļ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466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2466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810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810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472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4722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38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38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61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611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96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960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30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30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4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1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Dzimtsarakstu nodaļ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58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58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25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25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4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412</w:t>
            </w:r>
          </w:p>
        </w:tc>
      </w:tr>
      <w:tr>
        <w:trPr>
          <w:trHeight w:val="58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4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30</w:t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01.72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švaldību budžetu parāda darījum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2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2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2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2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centu izdev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1.89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Domes rezerves fonds (izdevumi neparedzētiem gadījumiem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0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3.000</w:t>
            </w:r>
          </w:p>
        </w:tc>
        <w:tc>
          <w:tcPr>
            <w:tcW w:w="4187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abiedriskā kārtība un drošīb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7830</w:t>
            </w:r>
          </w:p>
        </w:tc>
        <w:tc>
          <w:tcPr>
            <w:tcW w:w="1350" w:type="dxa"/>
            <w:tcBorders>
              <w:top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783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873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873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98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981</w:t>
            </w:r>
          </w:p>
        </w:tc>
      </w:tr>
      <w:tr>
        <w:trPr>
          <w:trHeight w:val="63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7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75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98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98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0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05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313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3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ransferti, uzturēšanas izdevumu transferti, pašu resursu maksājumi, starptautiskā sadarb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210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210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3.1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švaldības policij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431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431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768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68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3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2311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37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37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6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63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2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0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03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3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Bāriņties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351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351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05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5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6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670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38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38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5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8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85</w:t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210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210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4.0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Ekonomiskā darbīb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3058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345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1404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343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19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953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999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35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3522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44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4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187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786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59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386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2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275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19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64697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54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3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387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zdevumi periodikas iegāde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4187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Budžeta iestāžu nodokļu, nodevu un sankciju maksājumi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  <w:tc>
          <w:tcPr>
            <w:tcW w:w="1350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00</w:t>
            </w:r>
          </w:p>
        </w:tc>
        <w:tc>
          <w:tcPr>
            <w:tcW w:w="4187" w:type="dxa"/>
            <w:tcBorders>
              <w:top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ubsīdijas un dotācij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top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98984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5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448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9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4.51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jekts "Ķempju ielas remonts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2298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2298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229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2298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4.51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jekts "Grants ceļu  pārbūve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6155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6155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615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155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4.51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utoceļu uzturēšan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74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74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404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404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4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4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69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69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4.73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ojekts "Industriālā mantojuma izmantošana tūrismā" / Eiropas projekt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59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5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5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5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4.9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ūrism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3456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3456</w:t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196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196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353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3530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43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433</w:t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95993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5993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2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193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1939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3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32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5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5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4.9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lānošanas, nekustamā īpašuma un būvniecības nodaļ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571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5712</w:t>
            </w:r>
          </w:p>
        </w:tc>
      </w:tr>
      <w:tr>
        <w:trPr>
          <w:trHeight w:val="43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343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343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999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9992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44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444</w:t>
            </w:r>
          </w:p>
        </w:tc>
      </w:tr>
      <w:tr>
        <w:trPr>
          <w:trHeight w:val="36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893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932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87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8711</w:t>
            </w:r>
          </w:p>
        </w:tc>
      </w:tr>
      <w:tr>
        <w:trPr>
          <w:trHeight w:val="34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4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4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zdevumi periodikas iegāde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Budžeta iestāžu nodokļu, nodevu un sankciju maksā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75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755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0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eritoriju un mājokļu apsaimniekošan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8332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8332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69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91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56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569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4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42</w:t>
            </w:r>
          </w:p>
        </w:tc>
      </w:tr>
      <w:tr>
        <w:trPr>
          <w:trHeight w:val="36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5730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5730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086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0867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02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02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odokļu maksā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04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041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ubsīdijas un dot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5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9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956</w:t>
            </w:r>
          </w:p>
        </w:tc>
      </w:tr>
      <w:tr>
        <w:trPr>
          <w:trHeight w:val="36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65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65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2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Teritoriju labiekārtošanas nodaļ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25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21251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23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231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826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826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0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2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2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2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Līgatnes pirt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35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93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3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3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1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15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2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pārceltu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80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25804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8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80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4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47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5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57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4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elu apgaismošan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35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3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3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3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3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35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jekts "Sabiedrība ar dvēseli''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5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ubsīdijas un dot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5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kolēnu vasaras praks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65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65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15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15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15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151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autsaimniecības uzturēšan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197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197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19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197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6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odokļu maksā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04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041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lgoti pagaidu sabiedriskie darb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43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435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6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6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18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4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65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65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ojekts "Skeitborda laukuma izveide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5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5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7.0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eselīb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7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7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7.21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mbulatorās ārstniecības iestād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7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7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700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8.0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pūta un kultūr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134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6208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73438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double" w:sz="6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2177</w:t>
            </w:r>
          </w:p>
        </w:tc>
        <w:tc>
          <w:tcPr>
            <w:tcW w:w="1350" w:type="dxa"/>
            <w:tcBorders>
              <w:bottom w:val="double" w:sz="6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8464</w:t>
            </w:r>
          </w:p>
        </w:tc>
        <w:tc>
          <w:tcPr>
            <w:tcW w:w="13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90641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130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17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3045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8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7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759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double" w:sz="6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7372</w:t>
            </w:r>
          </w:p>
        </w:tc>
        <w:tc>
          <w:tcPr>
            <w:tcW w:w="1350" w:type="dxa"/>
            <w:tcBorders>
              <w:bottom w:val="double" w:sz="6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3540</w:t>
            </w:r>
          </w:p>
        </w:tc>
        <w:tc>
          <w:tcPr>
            <w:tcW w:w="13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0912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5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0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4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5541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9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5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946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zdevumi periodikas iegāde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4187" w:type="dxa"/>
            <w:tcBorders>
              <w:bottom w:val="double" w:sz="6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Budžeta iestāžu nodokļu maksājumi</w:t>
            </w:r>
          </w:p>
        </w:tc>
        <w:tc>
          <w:tcPr>
            <w:tcW w:w="13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double" w:sz="6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145</w:t>
            </w:r>
          </w:p>
        </w:tc>
        <w:tc>
          <w:tcPr>
            <w:tcW w:w="135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145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00</w:t>
            </w:r>
          </w:p>
        </w:tc>
        <w:tc>
          <w:tcPr>
            <w:tcW w:w="1350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508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30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8.1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Sporta centr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134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13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217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217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130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1305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8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87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73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737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0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072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9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9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8.2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Kultūr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6208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26208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846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846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17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1740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72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672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354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354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7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46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469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519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051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zdevumi periodikas iegāde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Budžeta iestāžu nodokļu maksā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1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145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5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50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0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zglītīb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3436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3436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7153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7153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6271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62718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88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882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7664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76648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643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643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965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9655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043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043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zdevumi periodikas iegāde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446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446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6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65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405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405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1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Līgatnes novada PII "Zvaniņi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2354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3235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21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2133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88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8833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33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33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406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406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475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4752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2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233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5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30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307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1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pilsētas PI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837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5837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570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5706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76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7628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07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807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124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124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6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48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486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511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511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42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142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219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ugšlīgatnes Jaunā sākumskol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562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562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737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737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321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3216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15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15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675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6755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69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69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96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96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00</w:t>
            </w:r>
          </w:p>
        </w:tc>
      </w:tr>
      <w:tr>
        <w:trPr>
          <w:trHeight w:val="34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219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novada vidusskol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9968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9968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4797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4797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352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73529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444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4446</w:t>
            </w:r>
          </w:p>
        </w:tc>
      </w:tr>
      <w:tr>
        <w:trPr>
          <w:trHeight w:val="39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438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438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3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3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289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2890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207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207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zdevumi periodikas iegāde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90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902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11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116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30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30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219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Jauniešu dom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3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6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6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20</w:t>
            </w:r>
          </w:p>
        </w:tc>
      </w:tr>
      <w:tr>
        <w:trPr>
          <w:trHeight w:val="2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3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3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3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51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Interešu izglītība Līgatnes novada vidusskol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1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10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10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10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95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952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5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5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51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Interešu izglītība Augšlīgatnes Jaunā Sākumskol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4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4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2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26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51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novada mūzikas un mākslu skol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240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240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959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9594</w:t>
            </w:r>
          </w:p>
        </w:tc>
      </w:tr>
      <w:tr>
        <w:trPr>
          <w:trHeight w:val="49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633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6338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2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256</w:t>
            </w:r>
          </w:p>
        </w:tc>
      </w:tr>
      <w:tr>
        <w:trPr>
          <w:trHeight w:val="46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6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68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48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484</w:t>
            </w:r>
          </w:p>
        </w:tc>
      </w:tr>
      <w:tr>
        <w:trPr>
          <w:trHeight w:val="45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2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2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493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493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2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219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Erasmus+ "Mācību mobilitātes skolu sektorā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31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311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31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2311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1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11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jekts ''Proti un dari''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12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12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42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2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953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0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0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0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jekts ENSUR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9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9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jekts 8.4.1.0. "Pilnveidot nodarbināto personu profesionālo kompetenci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3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09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jekts 8.3.2.2. "Atbalsts izglītojamo individuālo kompetenču pilnveidei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30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30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25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25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4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4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1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1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5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5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78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788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6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6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ojekts 8.3.4.0. "Atbalsts priekšlaicīgas mācību pārtraukšanas samazināšanai"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83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783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94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9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6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600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4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88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88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8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8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6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kolas som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3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1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avstarpējie izglītības norēķini, pirmskolas izglītīb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44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44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44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144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211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avstarpējie izglītības norēķini, sākumskol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9.219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avstarpējie izglītības norēķini, pamatizglītīb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600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6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60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60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.0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ā aizsardzīb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8918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8918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510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510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27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271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83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83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42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424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2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28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9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9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lv-LV"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4456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456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307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7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.91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ais dienest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4375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375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434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434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965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9652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68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68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32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324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18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180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9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94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1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307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7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.92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sistentu pakalpojum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36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36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6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76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1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19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95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.92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506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506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506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506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ZDEVUMI KOP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61520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4554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6074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00</w:t>
            </w:r>
          </w:p>
        </w:tc>
        <w:tc>
          <w:tcPr>
            <w:tcW w:w="4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tlīdzīb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628963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2042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4939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talgojum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6198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7527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37255</w:t>
            </w:r>
          </w:p>
        </w:tc>
      </w:tr>
      <w:tr>
        <w:trPr>
          <w:trHeight w:val="780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00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rba devēja valsts sociālās apdrošināšanas iemaksas, pabalsti un kompensācijas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6697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5157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1213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00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Preces un pakalpojum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6820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953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77741</w:t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1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ācību, darba un dienesta komandējumi, darba braucien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2839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734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4657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7592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294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805333</w:t>
            </w:r>
          </w:p>
        </w:tc>
      </w:tr>
      <w:tr>
        <w:trPr>
          <w:trHeight w:val="52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697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61846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318823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4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Izdevumi periodikas iegāde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4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8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4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odokļu maksāj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92282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3145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05427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ubsīdijas un dotācija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90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390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rocentu izdev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matkapitāla veido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7954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5008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94556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000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Sociālie pabals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5702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15702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7000</w:t>
            </w:r>
          </w:p>
        </w:tc>
        <w:tc>
          <w:tcPr>
            <w:tcW w:w="4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Uzturēšanas izdevumu transfert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7561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77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78138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FINANSĒŠANA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815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81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ašvaldības aizņēmumi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8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0081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švaldības aizņēmumi no Valsts kase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8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815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dzdalība komersantu pašu kapitālā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1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IZDEVUMI PAVISAM KOP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11601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lv-LV"/>
              </w:rPr>
              <w:t>44554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561561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  <w:tc>
          <w:tcPr>
            <w:tcW w:w="41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audas līdzekļu atlikums gada beigā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0000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964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49641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ēdes vadītāj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īgatnes novada domes priekšsēdētājs</w:t>
        <w:tab/>
        <w:t xml:space="preserve">          (paraksts)     </w:t>
        <w:tab/>
        <w:tab/>
        <w:t>Ainārs Šteins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  <w:szCs w:val="24"/>
        </w:rPr>
        <w:t xml:space="preserve">4. pielikums 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Līgatnes novada dome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19. gada 22 augusta 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saistošajiem noteikumiem Nr.19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85"/>
        <w:gridCol w:w="1980"/>
      </w:tblGrid>
      <w:tr>
        <w:trPr>
          <w:trHeight w:val="255" w:hRule="atLeast"/>
        </w:trPr>
        <w:tc>
          <w:tcPr>
            <w:tcW w:w="80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novada domes speciālā budžeta ieņēmumi 2019. gad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Klasifikācijas kods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Rādītāju nosaukum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019.gada plāns EUR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.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NODOKĻU IEŅĒM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.5.3.0.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Dabas resursu nodokli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.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RANSFERT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0746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18.6.2.0.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Mērķdotācija pašvaldību autoceļie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0746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KOPĀ IEŅĒM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3966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Naudas līdzekļu atlikums gada sākum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607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EŅĒMUMI PAVISAM KOP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30037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80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Līgatnes novada domes speciālā budžeta izdevumi 2019. gadā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</w:r>
          </w:p>
        </w:tc>
        <w:tc>
          <w:tcPr>
            <w:tcW w:w="5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Klasifikācijas kods</w:t>
            </w:r>
          </w:p>
        </w:tc>
        <w:tc>
          <w:tcPr>
            <w:tcW w:w="5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Rādītāju nosaukum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>2019.gada plāns EUR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Izdevumi atbilstoši funkcionālajām kategorijām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8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.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Ekonomiskā darbī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8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4.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Mežsaimniecī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4.5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Autotranspor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919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06.6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Teritoriju un mājokļu apsaimniekošan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408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5.000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Vides aizsardzība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Izdevumi atbilstoši ekonomiskajām kategorijām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810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4.000</w:t>
            </w:r>
          </w:p>
        </w:tc>
        <w:tc>
          <w:tcPr>
            <w:tcW w:w="5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Ekonomiskā darbīb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8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reces un pakalpoj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2510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9893</w:t>
            </w:r>
          </w:p>
        </w:tc>
      </w:tr>
      <w:tr>
        <w:trPr>
          <w:trHeight w:val="2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Budžeta iestāžu nodokļu, nodevu un sankciju maksāj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lv-LV"/>
              </w:rPr>
              <w:t>240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matkapitāla veid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4.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Mežsaimniecī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reces un pakalpoj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700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3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Krājumi, materiāli energoresursi, preces, biroja preces un inventā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4.5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Autotransport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lv-LV"/>
              </w:rPr>
              <w:t>11919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lv-LV"/>
              </w:rPr>
              <w:t>Preces un pakalpoj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1619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2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kalpojum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116193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5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Pamatkapitāla veidoša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06.600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Teritoriju un mājokļu apsaimniekošan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40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25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Budžeta iestāžu nodokļu, nodevu un sankciju maksājum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2408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IZDEVUMI KOP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28101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lv-LV"/>
              </w:rPr>
              <w:t>Naudas līdzekļu atlikums gada beigā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lv-LV"/>
              </w:rPr>
            </w:pPr>
            <w:r>
              <w:rPr>
                <w:b/>
                <w:bCs/>
                <w:i/>
                <w:iCs/>
                <w:lang w:eastAsia="lv-LV"/>
              </w:rPr>
              <w:t>19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īgatnes novada domes priekšsēdētājs</w:t>
        <w:tab/>
        <w:tab/>
        <w:tab/>
        <w:tab/>
        <w:tab/>
        <w:tab/>
        <w:t>Ainārs Šteins</w:t>
      </w:r>
    </w:p>
    <w:p>
      <w:pPr>
        <w:pStyle w:val="Normal"/>
        <w:jc w:val="both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</w:r>
    </w:p>
    <w:p>
      <w:pPr>
        <w:pStyle w:val="Normal"/>
        <w:jc w:val="both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</w:r>
    </w:p>
    <w:p>
      <w:pPr>
        <w:pStyle w:val="List2"/>
        <w:ind w:left="720" w:right="0" w:hanging="0"/>
        <w:jc w:val="center"/>
        <w:rPr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>Līgatnes novada domes 2019.gada 22.augusta saistošo noteikumu Nr.19/14 „Grozījumi 2019. gada 28. marta saistošajos noteikumos Nr.19/2 „Līgatnes novada pašvaldības pamatbudžets un speciālais budžets 2019. gadam””</w:t>
      </w:r>
    </w:p>
    <w:p>
      <w:pPr>
        <w:pStyle w:val="List2"/>
        <w:ind w:left="720" w:right="0" w:hanging="0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List2"/>
        <w:ind w:left="720" w:right="0" w:hanging="0"/>
        <w:jc w:val="center"/>
        <w:rPr>
          <w:szCs w:val="24"/>
          <w:lang w:val="lv-LV"/>
        </w:rPr>
      </w:pPr>
      <w:r>
        <w:rPr>
          <w:szCs w:val="24"/>
          <w:lang w:val="lv-LV"/>
        </w:rPr>
        <w:t>Paskaidrojuma raksts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4"/>
          <w:szCs w:val="24"/>
          <w:lang w:eastAsia="lv-LV"/>
        </w:rPr>
        <w:t>Līgatnes novada dome no Valsts izglītības attīstības aģentūras ir saņēmusi finansējumu Erasmus+ programmas projekta (līguma N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lv-LV"/>
        </w:rPr>
        <w:t>2019-1-LV01-KA101-060173) īstenošanai 23109,60 EUR apmērā. Šie līdzekļi attiecināti uz EKK 18.630 budžeta ieņēmumu daļā un EKK 2000 Erasmus+ projekta budžeta izdevumu daļā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Pamatojoties uz 2019. gada 5. augusta Sociālā dienesta iesniegumu Nr. 1-10/19/62 (D3-8/19/1133), tiek veikti šādi budžeta grozījumi – Sociālā dienesta asistentu pakalpojumu budžeta sadaļā EKK 2279 ieplānotie līdzekļi tiek novirzīti uz EKK 6419, lai atspoguļotu šīs pozīcijas izdevumu ekonomisko būtību.</w:t>
      </w:r>
    </w:p>
    <w:p>
      <w:pPr>
        <w:pStyle w:val="Normal"/>
        <w:spacing w:before="280" w:after="280"/>
        <w:ind w:left="360" w:hanging="0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agatavoja Finanšu kontroliere, analītiķe Anete Dzērv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īgatnes novada domes priekšsēdētājs</w:t>
        <w:tab/>
        <w:tab/>
        <w:tab/>
        <w:tab/>
        <w:tab/>
        <w:tab/>
        <w:t>Ainārs Štein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R_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b/>
      <w:sz w:val="32"/>
      <w:lang w:val="en-US" w:bidi="ar-SA"/>
    </w:rPr>
  </w:style>
  <w:style w:type="character" w:styleId="Heading2Char">
    <w:name w:val="Heading 2 Char"/>
    <w:qFormat/>
    <w:rPr>
      <w:rFonts w:ascii="Garamond" w:hAnsi="Garamond" w:cs="Garamond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sz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overflowPunct w:val="false"/>
      <w:autoSpaceDE w:val="false"/>
      <w:ind w:left="566" w:right="0" w:hanging="283"/>
    </w:pPr>
    <w:rPr>
      <w:rFonts w:ascii="LR_Times;Times New Roman" w:hAnsi="LR_Times;Times New Roman" w:cs="LR_Times;Times New Roman"/>
      <w:sz w:val="24"/>
      <w:lang w:val="en-GB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23">
    <w:name w:val="xl42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58">
    <w:name w:val="xl4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59">
    <w:name w:val="xl45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62">
    <w:name w:val="xl462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76">
    <w:name w:val="xl4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477">
    <w:name w:val="xl477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78">
    <w:name w:val="xl4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494">
    <w:name w:val="xl4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97">
    <w:name w:val="xl4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00">
    <w:name w:val="xl50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513">
    <w:name w:val="xl5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521">
    <w:name w:val="xl5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22">
    <w:name w:val="xl5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25">
    <w:name w:val="xl5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27">
    <w:name w:val="xl5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576">
    <w:name w:val="xl576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Xl698">
    <w:name w:val="xl6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9">
    <w:name w:val="xl6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0">
    <w:name w:val="xl70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1">
    <w:name w:val="xl70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2">
    <w:name w:val="xl7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3">
    <w:name w:val="xl7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5">
    <w:name w:val="xl7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6">
    <w:name w:val="xl70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7">
    <w:name w:val="xl70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11">
    <w:name w:val="xl71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2">
    <w:name w:val="xl7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13">
    <w:name w:val="xl7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4">
    <w:name w:val="xl7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704">
    <w:name w:val="xl7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10">
    <w:name w:val="xl7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16">
    <w:name w:val="xl71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7">
    <w:name w:val="xl7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18">
    <w:name w:val="xl71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19">
    <w:name w:val="xl7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hd w:fill="D0CECE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8" w:space="0" w:color="000000"/>
        <w:bottom w:val="double" w:sz="6" w:space="0" w:color="000000"/>
      </w:pBdr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</w:pPr>
    <w:rPr>
      <w:sz w:val="24"/>
      <w:szCs w:val="24"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  <w:lang w:val="en-US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192">
    <w:name w:val="xl192"/>
    <w:basedOn w:val="Normal"/>
    <w:qFormat/>
    <w:pPr>
      <w:pBdr>
        <w:top w:val="single" w:sz="4" w:space="0" w:color="000000"/>
      </w:pBdr>
      <w:shd w:fill="E7E6E6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94">
    <w:name w:val="xl194"/>
    <w:basedOn w:val="Normal"/>
    <w:qFormat/>
    <w:pPr>
      <w:pBdr>
        <w:top w:val="single" w:sz="4" w:space="0" w:color="000000"/>
      </w:pBdr>
      <w:shd w:fill="E7E6E6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</w:pPr>
    <w:rPr>
      <w:sz w:val="24"/>
      <w:szCs w:val="24"/>
      <w:lang w:val="en-US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hd w:fill="E7E6E6" w:val="clear"/>
      <w:suppressAutoHyphens w:val="false"/>
      <w:spacing w:before="280" w:after="280"/>
    </w:pPr>
    <w:rPr>
      <w:sz w:val="24"/>
      <w:szCs w:val="24"/>
      <w:lang w:val="en-US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7E6E6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</w:pBdr>
      <w:shd w:fill="E7E6E6" w:val="clear"/>
      <w:suppressAutoHyphens w:val="false"/>
      <w:spacing w:before="280" w:after="280"/>
    </w:pPr>
    <w:rPr>
      <w:sz w:val="24"/>
      <w:szCs w:val="24"/>
      <w:lang w:val="en-US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E7E6E6" w:val="clear"/>
      <w:suppressAutoHyphens w:val="false"/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202">
    <w:name w:val="xl202"/>
    <w:basedOn w:val="Normal"/>
    <w:qFormat/>
    <w:pPr>
      <w:pBdr>
        <w:top w:val="single" w:sz="8" w:space="0" w:color="000000"/>
        <w:bottom w:val="double" w:sz="6" w:space="0" w:color="000000"/>
      </w:pBdr>
      <w:shd w:fill="E7E6E6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204">
    <w:name w:val="xl204"/>
    <w:basedOn w:val="Normal"/>
    <w:qFormat/>
    <w:pPr>
      <w:pBdr>
        <w:top w:val="single" w:sz="8" w:space="0" w:color="000000"/>
        <w:bottom w:val="double" w:sz="6" w:space="0" w:color="000000"/>
      </w:pBdr>
      <w:shd w:fill="E7E6E6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E7E6E6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hd w:fill="E7E6E6" w:val="clear"/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E7E6E6" w:val="clear"/>
      <w:suppressAutoHyphens w:val="false"/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210">
    <w:name w:val="xl210"/>
    <w:basedOn w:val="Normal"/>
    <w:qFormat/>
    <w:pPr>
      <w:pBdr>
        <w:top w:val="single" w:sz="4" w:space="0" w:color="000000"/>
        <w:bottom w:val="double" w:sz="6" w:space="0" w:color="000000"/>
      </w:pBdr>
      <w:shd w:fill="E7E6E6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212">
    <w:name w:val="xl212"/>
    <w:basedOn w:val="Normal"/>
    <w:qFormat/>
    <w:pPr>
      <w:pBdr>
        <w:top w:val="single" w:sz="4" w:space="0" w:color="000000"/>
        <w:bottom w:val="double" w:sz="6" w:space="0" w:color="000000"/>
      </w:pBdr>
      <w:shd w:fill="E7E6E6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E7E6E6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bottom w:val="double" w:sz="6" w:space="0" w:color="000000"/>
      </w:pBdr>
      <w:shd w:fill="E7E6E6" w:val="clear"/>
      <w:suppressAutoHyphens w:val="false"/>
      <w:spacing w:before="280" w:after="280"/>
    </w:pPr>
    <w:rPr>
      <w:sz w:val="24"/>
      <w:szCs w:val="24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bottom w:val="double" w:sz="6" w:space="0" w:color="000000"/>
      </w:pBdr>
      <w:shd w:fill="E7E6E6" w:val="clear"/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hd w:fill="E7E6E6" w:val="clear"/>
      <w:suppressAutoHyphens w:val="false"/>
      <w:spacing w:before="280" w:after="280"/>
    </w:pPr>
    <w:rPr>
      <w:sz w:val="24"/>
      <w:szCs w:val="24"/>
      <w:lang w:val="en-US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center"/>
    </w:pPr>
    <w:rPr>
      <w:b/>
      <w:bCs/>
      <w:sz w:val="24"/>
      <w:szCs w:val="24"/>
      <w:lang w:val="en-US"/>
    </w:rPr>
  </w:style>
  <w:style w:type="paragraph" w:styleId="Xl220">
    <w:name w:val="xl220"/>
    <w:basedOn w:val="Normal"/>
    <w:qFormat/>
    <w:pPr>
      <w:shd w:fill="E7E6E6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221">
    <w:name w:val="xl221"/>
    <w:basedOn w:val="Normal"/>
    <w:qFormat/>
    <w:pPr>
      <w:pBdr>
        <w:left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222">
    <w:name w:val="xl222"/>
    <w:basedOn w:val="Normal"/>
    <w:qFormat/>
    <w:pPr>
      <w:shd w:fill="E7E6E6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</w:pPr>
    <w:rPr>
      <w:sz w:val="24"/>
      <w:szCs w:val="24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uppressAutoHyphens w:val="false"/>
      <w:spacing w:before="280" w:after="280"/>
      <w:jc w:val="right"/>
    </w:pPr>
    <w:rPr>
      <w:b/>
      <w:bCs/>
      <w:sz w:val="24"/>
      <w:szCs w:val="24"/>
      <w:lang w:val="en-US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  <w:jc w:val="right"/>
    </w:pPr>
    <w:rPr>
      <w:sz w:val="24"/>
      <w:szCs w:val="24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7E6E6" w:val="clear"/>
      <w:suppressAutoHyphens w:val="false"/>
      <w:spacing w:before="280" w:after="280"/>
    </w:pPr>
    <w:rPr>
      <w:b/>
      <w:bCs/>
      <w:sz w:val="24"/>
      <w:szCs w:val="24"/>
      <w:lang w:val="en-US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0CECE" w:val="clear"/>
      <w:suppressAutoHyphens w:val="false"/>
      <w:spacing w:before="280" w:after="280"/>
      <w:jc w:val="right"/>
    </w:pPr>
    <w:rPr/>
  </w:style>
  <w:style w:type="paragraph" w:styleId="Xl233">
    <w:name w:val="xl2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237">
    <w:name w:val="xl237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right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243">
    <w:name w:val="xl24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/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7:00Z</dcterms:created>
  <dc:creator>Administrator</dc:creator>
  <dc:description/>
  <cp:keywords/>
  <dc:language>en-US</dc:language>
  <cp:lastModifiedBy>Windows10</cp:lastModifiedBy>
  <cp:lastPrinted>2018-12-05T12:01:00Z</cp:lastPrinted>
  <dcterms:modified xsi:type="dcterms:W3CDTF">2019-08-26T12:20:00Z</dcterms:modified>
  <cp:revision>3</cp:revision>
  <dc:subject/>
  <dc:title>2009</dc:title>
</cp:coreProperties>
</file>