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lang w:val="lv-LV" w:eastAsia="en-US"/>
        </w:rPr>
      </w:pPr>
      <w:r>
        <w:rPr>
          <w:b w:val="false"/>
          <w:sz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113665</wp:posOffset>
                </wp:positionV>
                <wp:extent cx="2387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1.5pt;mso-wrap-distance-left:9.05pt;mso-wrap-distance-right:9.05pt;mso-wrap-distance-top:0pt;mso-wrap-distance-bottom:0pt;margin-top:-8.9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īgatnes novadā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PSTIPRINĀTI</w:t>
      </w:r>
    </w:p>
    <w:p>
      <w:pPr>
        <w:pStyle w:val="List2"/>
        <w:ind w:left="0" w:hanging="0"/>
        <w:jc w:val="right"/>
        <w:rPr/>
      </w:pPr>
      <w:r>
        <w:rPr>
          <w:rFonts w:cs="Times New Roman" w:ascii="Times New Roman" w:hAnsi="Times New Roman"/>
          <w:lang w:val="lv-LV"/>
        </w:rPr>
        <w:t xml:space="preserve">Līgatnes novada domes  </w:t>
      </w:r>
    </w:p>
    <w:p>
      <w:pPr>
        <w:pStyle w:val="List2"/>
        <w:ind w:left="0" w:hanging="0"/>
        <w:jc w:val="right"/>
        <w:rPr/>
      </w:pPr>
      <w:r>
        <w:rPr>
          <w:rFonts w:cs="Times New Roman" w:ascii="Times New Roman" w:hAnsi="Times New Roman"/>
          <w:lang w:val="lv-LV"/>
        </w:rPr>
        <w:t>2013.gada 28.decembra ārkārtas sēdē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(protokols Nr.19,1§)</w:t>
      </w:r>
    </w:p>
    <w:p>
      <w:pPr>
        <w:pStyle w:val="List2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List2"/>
        <w:ind w:left="0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Līgatnes novada domes saistošie noteikumi Nr.14/70 „Grozījumi 2013.gada 28.februāra saistošajos noteikumos Nr.14/38 „Līgatnes novada pašvaldības pamatbudžets un speciālais budžets 2013.gadam”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Izdoti saskaņā ar likuma „Par pašvaldībām” 8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panta 1.daļas </w:t>
      </w:r>
    </w:p>
    <w:p>
      <w:pPr>
        <w:pStyle w:val="List2"/>
        <w:ind w:left="0" w:hanging="0"/>
        <w:jc w:val="right"/>
        <w:rPr/>
      </w:pPr>
      <w:r>
        <w:rPr/>
        <w:t>2.punktu, 46.panta 1.un 2.daļu un likuma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lang w:val="lv-LV"/>
        </w:rPr>
      </w:pPr>
      <w:r>
        <w:rPr>
          <w:rFonts w:eastAsia="LR_Times;Times New Roman"/>
        </w:rPr>
        <w:t xml:space="preserve"> </w:t>
      </w:r>
      <w:r>
        <w:rPr/>
        <w:t>“</w:t>
      </w:r>
      <w:r>
        <w:rPr/>
        <w:t>Par pašvaldību budžetiem” 7.pantu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Apstiprināt Līgatnes novada pašvaldības pamatbudžetu ieņēmumos 2749289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</w:rPr>
        <w:t>latu apmērā un sadalījumu pa ieņēmumu veidiem saskaņā ar 1.pielikumu.</w:t>
      </w:r>
    </w:p>
    <w:p>
      <w:pPr>
        <w:pStyle w:val="Normal"/>
        <w:ind w:firstLine="720"/>
        <w:jc w:val="both"/>
        <w:rPr/>
      </w:pPr>
      <w:r>
        <w:rPr>
          <w:sz w:val="24"/>
        </w:rPr>
        <w:t>2. Apstiprināt Līgatnes novada pašvaldības pamatbudžetu izdevumos 2729995 latu apmērā saskaņā ar 2.pielikumu.</w:t>
      </w:r>
    </w:p>
    <w:p>
      <w:pPr>
        <w:pStyle w:val="Normal"/>
        <w:ind w:firstLine="720"/>
        <w:jc w:val="both"/>
        <w:rPr/>
      </w:pPr>
      <w:r>
        <w:rPr>
          <w:sz w:val="24"/>
        </w:rPr>
        <w:t>3. Apstiprināt Līgatnes novada domes speciālā budžeta 2013.gada ieņēmumu daļu 59428</w:t>
      </w:r>
      <w:r>
        <w:rPr>
          <w:b/>
          <w:sz w:val="24"/>
        </w:rPr>
        <w:t xml:space="preserve"> </w:t>
      </w:r>
      <w:r>
        <w:rPr>
          <w:sz w:val="24"/>
        </w:rPr>
        <w:t>latu apmērā un izdevumu daļu 6677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</w:rPr>
        <w:t>latu apmērā saskaņā ar 3.pielikumu.</w:t>
      </w:r>
    </w:p>
    <w:p>
      <w:pPr>
        <w:pStyle w:val="List2"/>
        <w:ind w:left="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  <w:t xml:space="preserve">Sēdes vadītājs, </w:t>
      </w:r>
    </w:p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  <w:t xml:space="preserve">Līgatnes novada </w:t>
      </w:r>
      <w:r>
        <w:rPr/>
        <w:t>domes priekšsēdētājs</w:t>
        <w:tab/>
        <w:tab/>
        <w:tab/>
        <w:tab/>
        <w:t>Guntars Pīpkalējs</w:t>
      </w:r>
    </w:p>
    <w:p>
      <w:pPr>
        <w:pStyle w:val="Normal"/>
        <w:ind w:firstLine="72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1.pielikums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Līgatnes novada domes 2013.gada </w:t>
        <w:br/>
        <w:t>28.decembra saistošajiem noteikumiem Nr.14/70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ĪGATNES NOVADA PAŠVALDĪBAS PAMATBUDŽETA IEŅĒMUMI</w:t>
      </w:r>
    </w:p>
    <w:p>
      <w:pPr>
        <w:pStyle w:val="Normal"/>
        <w:ind w:left="5760" w:firstLine="72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469"/>
        <w:gridCol w:w="1523"/>
      </w:tblGrid>
      <w:tr>
        <w:trPr>
          <w:trHeight w:val="12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013.gada</w:t>
              <w:br/>
              <w:t>plāns ar grozījumiem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odokļu ieņēmum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60573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.0.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dzīvotāju ienākuma nodokl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8098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1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kustamā īpašuma nodoklis par zem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2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kustamā īpašuma nodoklis par ēkā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47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enodokļu ieņēmum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2466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centu ieņēmumi no kontu atlikum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4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alsts nodevas, kuras ieskaita pašvaldību budžet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5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švaldību nodevas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18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1.4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udas sodi un sankcija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62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da sankcijas par nodokļu maksāš.pārkāpum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80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3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ie nenonodokļu ieņēmum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10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no pašvaldības īpašumu pārdošana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000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ksas pakalpojumi un citi pašu ieņēmum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603956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.3.5.1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ācību maksa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4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5.2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eņēmumi no vecāku maksām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97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5.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ie ieņēmumi par par izglītības pakalpojum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739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7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aksa par dokumentu izsniegšanu un kancelejas </w:t>
              <w:br/>
              <w:t>pakalpojum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8.1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telpu nom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281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.3.8.3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kustamā īpašuma iznomāšan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8.4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zemes nom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4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8.9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ie ieņēmumi par nomu un īr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90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9.1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ksa par uzturēšanos sociālās  aprūpes iestādē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42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9.3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biļešu  realizācij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40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.3.9.4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ņēmumi par dzīvokļu un komunālajiem pakalpojum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0000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3.9.9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ti ieņēmumi par maksas pakalpojum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864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4.9.9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ie iepriekš neklasificētie pašu ieņēmum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036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ansfert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12294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ultūras ministrijas pārskaitītā dotācija Līgatnes </w:t>
              <w:br/>
              <w:t xml:space="preserve">mūzikas un mākslas skolas pedagogu algām un </w:t>
              <w:br/>
              <w:t>soc.apdroš.iemaksā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186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tācija izglītības funkciju nodrošināš.(brīvpusdiena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00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tācija izglītības funkc.(5.gad.un 6.gad apmāc.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940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tācija izglītības funkciju nodrošināš.(māc.grām.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ērķdotācija pašvaldību tautas mākslas kolektīvu vadātāju darba samaksai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2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ērķdotācija pedagogu algā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7048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ērķdotācija interešu izglītība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160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ērķdotācija algotiem pagaidu sabiedriskiem darb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8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ērķdotācija bibliotēkā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7</w:t>
            </w:r>
          </w:p>
        </w:tc>
      </w:tr>
      <w:tr>
        <w:trPr>
          <w:trHeight w:val="8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švaldību no valsts budžeta iestādēm saņemtie transferti ES politiku instrumentu līdzfin.projekti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0000</w:t>
            </w:r>
          </w:p>
        </w:tc>
      </w:tr>
      <w:tr>
        <w:trPr>
          <w:trHeight w:val="8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9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švaldību budžetā saņemtā dotācija no pašvaldību </w:t>
              <w:br/>
              <w:t>finanšu izlīdzināšanas fond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0277</w:t>
            </w:r>
          </w:p>
        </w:tc>
      </w:tr>
      <w:tr>
        <w:trPr>
          <w:trHeight w:val="8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6.9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švaldību budžetā saņemtā dotācija sask.ar MK noteikumiem Nr.873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614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.0.0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švaldību budžetu transfert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31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kop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749289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sākum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960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izņēmum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2693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pavisam kop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115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 xml:space="preserve">          </w:t>
        <w:tab/>
        <w:tab/>
        <w:t>Guntars Pīpkalējs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920" w:hanging="0"/>
        <w:rPr/>
      </w:pPr>
      <w:r>
        <w:rPr>
          <w:sz w:val="24"/>
        </w:rPr>
        <w:t xml:space="preserve">     </w:t>
      </w:r>
      <w:r>
        <w:rPr>
          <w:sz w:val="24"/>
        </w:rPr>
        <w:t>2.pielikums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 2013.gada 28.decembra saistošajiem noteikumiem Nr.14/7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LĪGATNES NOVADA PAŠVALDĪBAS PAMATBUDŽETA IZDEVUMI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061"/>
        <w:gridCol w:w="1701"/>
      </w:tblGrid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0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2013.gada </w:t>
              <w:br/>
              <w:t>plāns ar grozījumiem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funkcionālajām kategorijā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72999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000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spārējie vadības dienesti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377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.000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biedriskā kārtība un drošīb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847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.000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konomiskā darbīb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61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000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des aizsardzīb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.000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švaldības teritoriju un mājokļu apsaimniekošan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390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.000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eselīb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8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.000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tpūta, kultūra un reliģij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9947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.000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zglītīb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013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.000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ciālā aizsardzīb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26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ekonomiskajām kategorijā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72999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tlīdzī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9816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talgoju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6140</w:t>
            </w:r>
          </w:p>
        </w:tc>
      </w:tr>
      <w:tr>
        <w:trPr>
          <w:trHeight w:val="103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arba devēja valsts sociālās apdrošināšanas obligātās </w:t>
              <w:br/>
              <w:t>iemaksas, sociāla rakstura pabalsti un kompensācij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202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eces un pakalpo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9714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mandējumi un dienesta braucie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9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kalpo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6194</w:t>
            </w:r>
          </w:p>
        </w:tc>
      </w:tr>
      <w:tr>
        <w:trPr>
          <w:trHeight w:val="7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rājumi, materiāli, energoresursi, preces, biroja preces  </w:t>
              <w:br/>
              <w:t>un inventārs, ko neuzskaita kodā 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337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9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ārējās grāmatas un žurnā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džeta iestāžu nodokļu maksā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0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ntu izdev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557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ociālie pabal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688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Uzturēšanās izdevumu transferti, dotācijas un  </w:t>
              <w:br/>
              <w:t>mērķdotācijas pašvaldībām uzturēšanas</w:t>
              <w:br/>
              <w:t xml:space="preserve"> izdevum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035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Dažādi izdevumi, kas veidojas pēc uzkrāšanas principa un nav klasificēti iepriek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matkapitāla veidoš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107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72999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izdevuma atmak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53270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pavisam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2627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beigā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88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īgatnes novada domes priekšsēdētājs                     </w:t>
        <w:tab/>
        <w:tab/>
        <w:t>Guntars Pīpkalējs</w:t>
      </w:r>
      <w:r>
        <w:br w:type="page"/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.pielikums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 2013.gada 28.decembra saistošajiem noteikumiem Nr.14/70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tbl>
      <w:tblPr>
        <w:tblW w:w="7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054"/>
        <w:gridCol w:w="1240"/>
      </w:tblGrid>
      <w:tr>
        <w:trPr>
          <w:trHeight w:val="315" w:hRule="atLeast"/>
        </w:trPr>
        <w:tc>
          <w:tcPr>
            <w:tcW w:w="66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Līgatnes novada domes speciālā budžeta ieņēmumi 2013.gada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0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 grozītais 2013.gada </w:t>
              <w:br/>
              <w:t xml:space="preserve">plāns 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0.</w:t>
            </w:r>
          </w:p>
        </w:tc>
        <w:tc>
          <w:tcPr>
            <w:tcW w:w="5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odokļu ieņēmum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0.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enodokļu ieņēmu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ksas pakalpojumi un citi pašu ieņēmu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0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ansfer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9428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kop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59428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sākum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61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pavisam kop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69038</w:t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6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Līgatnes novada domes  speciālā budžeta izdevumi 2013.gadam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0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 grozītais 2013.gada </w:t>
              <w:br/>
              <w:t xml:space="preserve">plāns 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funkcionālajām kategorijām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6774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.000</w:t>
            </w:r>
          </w:p>
        </w:tc>
        <w:tc>
          <w:tcPr>
            <w:tcW w:w="5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konomiskā darbīb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002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000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des aizsardzīb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.000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ritoriju un mājokļu apsaimniekošan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2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ekonomiskajām kategorijā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6774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eces un pakalpoju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6774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kalpoju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9828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rājumi, materiāli, energoresursi, preces, biroja preces  </w:t>
              <w:br/>
              <w:t>un inventārs, ko neuzskaita kodā 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46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matkapitāla veidoš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ansfer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kop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6774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beigā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264</w:t>
            </w:r>
          </w:p>
        </w:tc>
      </w:tr>
    </w:tbl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ab/>
        <w:tab/>
        <w:tab/>
        <w:t>Guntars Pīpkalēj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R_Times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32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lang w:val="lv-LV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</w:pPr>
    <w:rPr>
      <w:rFonts w:ascii="LR_Times;Times New Roman" w:hAnsi="LR_Times;Times New Roman" w:cs="LR_Times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09:00Z</dcterms:created>
  <dc:creator>Administrator</dc:creator>
  <dc:description/>
  <cp:keywords/>
  <dc:language>en-US</dc:language>
  <cp:lastModifiedBy>MADARA</cp:lastModifiedBy>
  <cp:lastPrinted>2013-12-16T13:52:00Z</cp:lastPrinted>
  <dcterms:modified xsi:type="dcterms:W3CDTF">2014-01-08T07:33:00Z</dcterms:modified>
  <cp:revision>6</cp:revision>
  <dc:subject/>
  <dc:title>2009</dc:title>
</cp:coreProperties>
</file>