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 w:val="false"/>
          <w:b w:val="false"/>
          <w:sz w:val="28"/>
          <w:lang w:val="lv-LV"/>
        </w:rPr>
      </w:pPr>
      <w:r>
        <w:rPr>
          <w:b w:val="false"/>
          <w:sz w:val="28"/>
          <w:lang w:val="lv-LV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4090</wp:posOffset>
            </wp:positionH>
            <wp:positionV relativeFrom="paragraph">
              <wp:posOffset>-113665</wp:posOffset>
            </wp:positionV>
            <wp:extent cx="1304290" cy="1180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1425</wp:posOffset>
                </wp:positionH>
                <wp:positionV relativeFrom="paragraph">
                  <wp:posOffset>-113665</wp:posOffset>
                </wp:positionV>
                <wp:extent cx="2383790" cy="399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IELIKUMS Nr.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31.45pt;mso-wrap-distance-left:9.05pt;mso-wrap-distance-right:9.05pt;mso-wrap-distance-top:0pt;mso-wrap-distance-bottom:0pt;margin-top:-8.95pt;mso-position-vertical-relative:text;margin-left:29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sz w:val="24"/>
                          <w:szCs w:val="24"/>
                        </w:rPr>
                        <w:t>PIELIKUMS Nr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 w:val="false"/>
          <w:b w:val="false"/>
          <w:sz w:val="28"/>
          <w:lang w:val="lv-LV"/>
        </w:rPr>
      </w:pPr>
      <w:r>
        <w:rPr>
          <w:b w:val="false"/>
          <w:sz w:val="28"/>
          <w:lang w:val="lv-LV"/>
        </w:rPr>
      </w:r>
    </w:p>
    <w:p>
      <w:pPr>
        <w:pStyle w:val="Heading2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sz w:val="36"/>
          <w:lang w:val="lv-LV"/>
        </w:rPr>
      </w:pPr>
      <w:r>
        <w:rPr>
          <w:b/>
          <w:sz w:val="36"/>
          <w:lang w:val="lv-LV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ĪGATNES NOVADA DOME</w:t>
      </w:r>
    </w:p>
    <w:p>
      <w:pPr>
        <w:pStyle w:val="Normal"/>
        <w:jc w:val="center"/>
        <w:rPr/>
      </w:pPr>
      <w:r>
        <w:rPr/>
        <w:t>Reģ. Nr. 90000057333, Spriņģu ielā 4, Līgatnē, Līgatnes novadā, LV-4110</w:t>
      </w:r>
    </w:p>
    <w:p>
      <w:pPr>
        <w:pStyle w:val="Normal"/>
        <w:jc w:val="center"/>
        <w:rPr/>
      </w:pPr>
      <w:bookmarkStart w:id="4" w:name="OLE_LINK2"/>
      <w:bookmarkStart w:id="5" w:name="OLE_LINK1"/>
      <w:bookmarkEnd w:id="4"/>
      <w:bookmarkEnd w:id="5"/>
      <w:r>
        <w:rPr/>
        <w:t xml:space="preserve">Līgatnes pakalpojumu centrs tel./fax. 64153176; e - pasts: </w:t>
      </w:r>
      <w:hyperlink r:id="rId3">
        <w:r>
          <w:rPr>
            <w:rStyle w:val="InternetLink"/>
          </w:rPr>
          <w:t>novadadome@ligatne.lv</w:t>
        </w:r>
      </w:hyperlink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 xml:space="preserve">Augšlīgatnes pakalpojumu centrs tel./fax. 64155636; e-pasts: </w:t>
      </w:r>
      <w:r>
        <w:rPr>
          <w:color w:val="0000FF"/>
          <w:u w:val="single"/>
        </w:rPr>
        <w:t>ligatnes.pagasts@ligatne.lv</w:t>
      </w:r>
    </w:p>
    <w:p>
      <w:pPr>
        <w:pStyle w:val="Normal"/>
        <w:pBdr>
          <w:bottom w:val="single" w:sz="8" w:space="1" w:color="000000"/>
        </w:pBdr>
        <w:jc w:val="center"/>
        <w:rPr>
          <w:szCs w:val="24"/>
        </w:rPr>
      </w:pPr>
      <w:r>
        <w:rPr>
          <w:color w:val="0000FF"/>
          <w:u w:val="single"/>
        </w:rPr>
        <w:t>www.ligatne.lv</w:t>
      </w:r>
    </w:p>
    <w:p>
      <w:pPr>
        <w:pStyle w:val="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>Līgatnes novadā</w:t>
      </w:r>
    </w:p>
    <w:p>
      <w:pPr>
        <w:pStyle w:val="List2"/>
        <w:ind w:left="0" w:right="0" w:hanging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>APSTIPRINĀTI</w:t>
      </w:r>
    </w:p>
    <w:p>
      <w:pPr>
        <w:pStyle w:val="List2"/>
        <w:ind w:left="0" w:right="0" w:hanging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Līgatnes novada domes </w:t>
      </w:r>
    </w:p>
    <w:p>
      <w:pPr>
        <w:pStyle w:val="List2"/>
        <w:ind w:left="0" w:right="0" w:hanging="0"/>
        <w:jc w:val="right"/>
        <w:rPr/>
      </w:pPr>
      <w:r>
        <w:rPr>
          <w:rFonts w:cs="Times New Roman" w:ascii="Times New Roman" w:hAnsi="Times New Roman"/>
          <w:lang w:val="lv-LV"/>
        </w:rPr>
        <w:t>2015.gada  aprīļa sēdē</w:t>
      </w:r>
    </w:p>
    <w:p>
      <w:pPr>
        <w:pStyle w:val="List2"/>
        <w:ind w:left="0" w:right="0" w:hanging="0"/>
        <w:jc w:val="right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lang w:val="lv-LV"/>
        </w:rPr>
        <w:t>(protokols Nr.7.13.§)</w:t>
      </w:r>
    </w:p>
    <w:p>
      <w:pPr>
        <w:pStyle w:val="List2"/>
        <w:ind w:left="0" w:right="0" w:hanging="0"/>
        <w:jc w:val="center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color w:val="FF0000"/>
          <w:lang w:val="lv-LV"/>
        </w:rPr>
      </w:r>
    </w:p>
    <w:p>
      <w:pPr>
        <w:pStyle w:val="List2"/>
        <w:ind w:left="0" w:right="0" w:hanging="0"/>
        <w:jc w:val="center"/>
        <w:rPr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  <w:t>Līgatnes novada domes saistošie noteikumi Nr.15/9 „Grozījumi 2015.gada 17.februāra saistošajos noteikumos Nr.15/2 „Līgatnes novada pašvaldības pamatbudžets un speciālais budžets 2015.gadam”</w:t>
      </w:r>
    </w:p>
    <w:p>
      <w:pPr>
        <w:pStyle w:val="Normal"/>
        <w:ind w:left="5760" w:hanging="0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left="5760" w:hanging="0"/>
        <w:jc w:val="right"/>
        <w:rPr/>
      </w:pPr>
      <w:r>
        <w:rPr>
          <w:sz w:val="24"/>
          <w:szCs w:val="24"/>
        </w:rPr>
        <w:t>Izdoti saskaņā ar likuma „Par pašvaldībām” 82.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panta 1.daļas </w:t>
      </w:r>
    </w:p>
    <w:p>
      <w:pPr>
        <w:pStyle w:val="List2"/>
        <w:ind w:left="0" w:right="0" w:hanging="0"/>
        <w:jc w:val="right"/>
        <w:rPr/>
      </w:pPr>
      <w:r>
        <w:rPr/>
        <w:t>2.punktu, 46.panta 1.un 2.daļu un likuma</w:t>
      </w:r>
    </w:p>
    <w:p>
      <w:pPr>
        <w:pStyle w:val="List2"/>
        <w:ind w:left="0" w:right="0" w:hanging="0"/>
        <w:jc w:val="right"/>
        <w:rPr/>
      </w:pPr>
      <w:r>
        <w:rPr>
          <w:rFonts w:eastAsia="LR_Times;Times New Roman"/>
        </w:rPr>
        <w:t xml:space="preserve"> </w:t>
      </w:r>
      <w:r>
        <w:rPr/>
        <w:t>“</w:t>
      </w:r>
      <w:r>
        <w:rPr/>
        <w:t>Par pašvaldību budžetiem” 7.pantu</w:t>
      </w:r>
      <w:r>
        <w:rPr>
          <w:rFonts w:cs="Times New Roman" w:ascii="Times New Roman" w:hAnsi="Times New Roman"/>
          <w:lang w:val="lv-LV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. Apstiprināt Līgatnes novada pašvaldības 2015.gada pamatbudžetu ieņēmumos         EUR 3457049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</w:rPr>
        <w:t>apmērā un sadalījumu pa ieņēmumu veidiem saskaņā ar 1.pielikumu.</w:t>
      </w:r>
    </w:p>
    <w:p>
      <w:pPr>
        <w:pStyle w:val="Normal"/>
        <w:ind w:firstLine="720"/>
        <w:jc w:val="both"/>
        <w:rPr/>
      </w:pPr>
      <w:r>
        <w:rPr>
          <w:sz w:val="24"/>
        </w:rPr>
        <w:t>2. Apstiprināt Līgatnes novada pašvaldības 2015.gada pamatbudžetu izdevumos         EUR 3733407 apmērā saskaņā ar 2.pielikumu un 3.pielikumu.</w:t>
      </w:r>
    </w:p>
    <w:p>
      <w:pPr>
        <w:pStyle w:val="List2"/>
        <w:ind w:left="0" w:right="0" w:hanging="0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List2"/>
        <w:ind w:left="0" w:right="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List2"/>
        <w:ind w:left="0" w:right="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List2"/>
        <w:ind w:left="0" w:right="0" w:hanging="0"/>
        <w:jc w:val="both"/>
        <w:rPr>
          <w:lang w:val="lv-LV"/>
        </w:rPr>
      </w:pPr>
      <w:r>
        <w:rPr>
          <w:lang w:val="lv-LV"/>
        </w:rPr>
        <w:t xml:space="preserve">Sēdes vadītājs, </w:t>
      </w:r>
    </w:p>
    <w:p>
      <w:pPr>
        <w:pStyle w:val="List2"/>
        <w:ind w:left="0" w:right="0" w:hanging="0"/>
        <w:jc w:val="both"/>
        <w:rPr/>
      </w:pPr>
      <w:r>
        <w:rPr>
          <w:lang w:val="lv-LV"/>
        </w:rPr>
        <w:t xml:space="preserve">Līgatnes novada </w:t>
      </w:r>
      <w:r>
        <w:rPr/>
        <w:t>domes priekšsēdētājs</w:t>
        <w:tab/>
        <w:tab/>
        <w:tab/>
        <w:tab/>
        <w:t>Ainārs Šteins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jc w:val="right"/>
        <w:rPr>
          <w:sz w:val="24"/>
        </w:rPr>
      </w:pPr>
      <w:r>
        <w:rPr>
          <w:sz w:val="24"/>
        </w:rPr>
        <w:t>1.pielikums</w:t>
      </w:r>
    </w:p>
    <w:p>
      <w:pPr>
        <w:pStyle w:val="Normal"/>
        <w:ind w:left="5040" w:hanging="0"/>
        <w:jc w:val="right"/>
        <w:rPr>
          <w:sz w:val="24"/>
        </w:rPr>
      </w:pPr>
      <w:r>
        <w:rPr>
          <w:sz w:val="24"/>
        </w:rPr>
        <w:t xml:space="preserve">Līgatnes novada domes 2015.gada </w:t>
        <w:br/>
        <w:t>23.aprīļa saistošajiem noteikumiem Nr.15/9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īgatnes novada pašvaldības pamatbudžeta ieņēmum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tbl>
      <w:tblPr>
        <w:tblW w:w="91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095"/>
        <w:gridCol w:w="1469"/>
      </w:tblGrid>
      <w:tr>
        <w:trPr>
          <w:trHeight w:val="4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Klasifikācijas kods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Rādītāju nosaukums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015.gada plāns, euro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 </w:t>
            </w:r>
            <w:r>
              <w:rPr>
                <w:rFonts w:cs="Arial"/>
                <w:sz w:val="18"/>
                <w:szCs w:val="18"/>
                <w:lang w:eastAsia="lv-LV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1.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NODOKĻU IEŅĒMUMI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1627306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1.1.1.0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Ieņēmumi no iedzīvotāju ienākuma nodokļ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1491426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.1.1.1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Iedzīvotāju ienākuma nodokļa pārrēķins par iepriekšējo gadu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5676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/>
                <w:sz w:val="18"/>
                <w:szCs w:val="18"/>
                <w:lang w:eastAsia="lv-LV"/>
              </w:rPr>
              <w:t>1.1.1.2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Iedzīvotāju ienākuma nodoklis pārskata gadā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47575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4.1.0.0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Nekustamā īpašuma nodoklis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13588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4.1.1.0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Nekustamā īpašuma nodoklis par zemi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82106</w:t>
            </w:r>
          </w:p>
        </w:tc>
      </w:tr>
      <w:tr>
        <w:trPr>
          <w:trHeight w:val="23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4.1.1.1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Nekustamā īpašuma nodokļa par zemi kārtējā saimnieciskā gada ieņēmumi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76556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4.1.1.2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Nekustamā īpašuma nodokļa par zemi iepriekšējo gadu parādi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555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4.1.2.0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Nekustamā īpašuma nodoklis par ēkām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37774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4.1.2.1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Nekustamā īpašuma nodokļa par ēkām kārtējā gada maksājumi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36374</w:t>
            </w:r>
          </w:p>
        </w:tc>
      </w:tr>
      <w:tr>
        <w:trPr>
          <w:trHeight w:val="27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4.1.2.2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18"/>
                <w:szCs w:val="18"/>
                <w:lang w:eastAsia="lv-LV"/>
              </w:rPr>
              <w:t>Nekustamā īpašuma nodokļa par ēkām parādi par iepriekšējiem gadiem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4.1.3.0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Nekustamā īpašuma nodoklis par mājokļiem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6000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4.1.3.1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Nekustamā īpašuma nodokļa par mājokļiem kārtējā gada maksājumi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5000</w:t>
            </w:r>
          </w:p>
        </w:tc>
      </w:tr>
      <w:tr>
        <w:trPr>
          <w:trHeight w:val="276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4.1.3.2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Nekustamā īpašuma nodokļa par mājokļiem parādi par iepriekšējiem gadiem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2.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NENODOKĻU IEŅĒMUMI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67485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8.0.0.0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Ieņēmumi no uzņēmējdarbības un īpašum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8.6.2.2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Procentu ieņēmumi no kontu atlikumiem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9.0.0.0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Valsts (pašvaldību) nodevas un kancelejas nodevas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598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9.4.0.0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Valsts nodevas, kuras ieskaita pašvaldību budžetā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2530</w:t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9.4.2.0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Valsts nodeva par apliecinājumiem un citu funkciju pildīšanu bāriņtiesās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650</w:t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9.4.5.0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Valsts nodeva par civilstāvokļa aktu reģistrēšanu, grozīšanu un papildināšanu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9.4.9.0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Pārējās valsts nodevas, kuras ieskaita pašvaldību budžetā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68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9.5.0.0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Pašvaldību nodevas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3450</w:t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9.5.1.1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Pašvaldības nodeva par domes izstrādāto oficiālo dokumentu un apliecinātu to kopiju saņemšanu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9.5.1.2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Pašvaldības nodeva par izklaidējoša rakstura pasākumu sarīkošanu publiskās vietās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9.5.1.4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Pašvaldības nodeva par tirdzniecību publiskās vietās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9.5.1.5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Pašvaldības nodeva par dzīvnieku turēšanu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9.5.1.7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Pašvaldības nodeva par reklāmas, afišu un sludinājumu izvietošanu publiskās vietās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9.5.2.1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Pašvaldības nodeva par būvatļaujas saņemšanu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9.5.2.9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Pārējās nodevas, ko uzliek pašvaldības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10.0.0.0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Naudas sodi un sankcijas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0.1.4.0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Naudas sodi, ko uzliek pašvaldības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0.3.0.0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Soda sankcijas par vispārējiem nodokļu maksāšanas pārkāpumiem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12.0.0.0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Pārējie nenodokļu ieņēmumi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12.3.0.0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Dažādi nenodokļu ieņēmumi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2.3.9.3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Piedzīti un labprātīgi atmaksātie līdzekļi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2.3.9.9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Pārējie dažādi nenodokļu ieņēmumi, kas nav iepriekš klasificēti šajā klasifikācijā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Ieņēmumi no kom.nod. kavējuma naud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13.0.0.0</w:t>
            </w:r>
            <w:r>
              <w:rPr>
                <w:rFonts w:cs="Arial"/>
                <w:sz w:val="18"/>
                <w:szCs w:val="18"/>
                <w:lang w:eastAsia="lv-LV"/>
              </w:rPr>
              <w:t>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Ieņēmumi no valsts (pašvaldību) īpašuma pārdošanas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5600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3.1.0.0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Ieņēmumi no ēku un būvju pārdošanas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100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3.2.2.0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Ieņēmumi no meža īpašumu pārdošanas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35000</w:t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3.4.0.0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Ieņēmumi no valsts un pašvaldību kustamā īpašuma un mantas realizācijas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3.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MAKSAS PAKALPOJUMI UN CITI PAŠU IEŅĒMUMI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724622</w:t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21.3.0.0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Ieņēmumi no budžeta iestāžu sniegtajiem maksas pakalpojumiem un citi pašu ieņēmumi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712072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21.3.5.0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Maksa par izglītības pakalpojumiem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76545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1.3.5.1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Mācību maks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1.3.5.1.0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Līgatnes novada PII (deju nodarbības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1.3.5.2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Ieņēmumi no vecāku maksām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6068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1.3.5.2.0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Ieņēmumi par audzēkņu ēdināšanu Līgatnes novada PII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3800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1.3.5.2.0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Līgatnes novada vidusskola (ēdināšana pusdienas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2205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1.3.5.2.0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18"/>
                <w:szCs w:val="18"/>
                <w:lang w:eastAsia="lv-LV"/>
              </w:rPr>
              <w:t>Līgatnes novada vidusskola (ēdināšana launags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475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1.3.5.9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Pārējie ieņēmumi par izglītības pakalpojumiem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3965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1.3.5.9.0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Vecāku līdzfinansējums  Līgatnes mūzikas un mākslu skol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050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1.3.5.9.0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Vecāku līdzfinansējums par nodarbībām Sporta centrā (florbols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70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1.3.5.9.0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Vecāku līdzfinansējums par nodarbībām Sporta centrā (volejbols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765</w:t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21.3.7.0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Ieņēmumi par dokumentu izsniegšanu un kancelejas pakalpojumiem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130</w:t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1.3.7.9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Ieņēmumi par pārējo dokumentu izsniegšanu un pārējiem kancelejas pakalpojumiem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21.3.8.0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Ieņēmumi par nomu un īri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48455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1.3.8.1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Ieņēmumi par telpu nomu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6906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1.3.8.1.0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Sporta centra telpu nom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1.3.8.1.0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Ieņēmumi par nedzīvojamo telpu nomu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1906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1.3.8.3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Ieņēmumi no kustamā īpašuma iznomāšanas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1.3.8.3.0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18"/>
                <w:szCs w:val="18"/>
                <w:lang w:eastAsia="lv-LV"/>
              </w:rPr>
              <w:t>Līgatnes mūzikas un mākslas skola (instrumentu noma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1.3.8.4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Ieņēmumi par zemes nomu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8678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1.3.8.9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Pārējie ieņēmumi par nomu un īri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2746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1.3.8.9.0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PNĪBN (īpašuma izmantošanas maksa  Pašvaldības dzīvokļi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4499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1.3.8.9.0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Par dzīvojamā mājā veikto ieguldījumu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871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/>
                <w:sz w:val="18"/>
                <w:szCs w:val="18"/>
                <w:lang w:eastAsia="lv-LV"/>
              </w:rPr>
              <w:t>21.3.8.9.0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PNĪB (par dzīvoklī veikto ieguldījumu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423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1.3.8.9.0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Malkas novietņu apsaimniekošanas maks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86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1.3.8.9.0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Garāžu nom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1.3.8.9.0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Apsaimniekošanas un pārvaldīšanas maks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1.3.8.9.0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Atkritumu konteineru novietošanas laukumu nomas maks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868</w:t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21.3.9.0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Ieņēmumi par pārējiem budžeta iestāžu sniegtajiem pakalpojumiem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586942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1.3.9.1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Maksa par personu uzturēšanos sociālās aprūpes iestādēs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9976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1.3.9.1.0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Sociālās aprūpes iestādes personu pensijas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3617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1.3.9.1.0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Pārējie klienti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sz w:val="18"/>
                <w:szCs w:val="18"/>
                <w:lang w:eastAsia="lv-LV"/>
              </w:rPr>
              <w:t>38426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1.3.9.1.0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Līgatnes novada domes klienti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5164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1.3.9.3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Ieņēmumi par biļešu realizāciju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868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1.3.9.3.0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Ieņēmumi par biļešu realizāciju Sporta centrā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1.3.9.3.0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Ieņēmumi par pārceltuves pakalpojumiem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868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1.3.9.4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Ieņēmumi par dzīvokļu un komunālajiem pakalpojumiem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467907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1.3.9.4.0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Apkure Skaļupes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18444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1.3.9.4.0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Apkure Līgatne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7958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1.3.9.4.0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Apkure Augšlīgatne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09217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1.3.9.4.0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Ūdens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67833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1.3.9.4.0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Kanalizācij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87834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1.3.9.4.0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Ieņēmumi par komunāliem pakalpojumiem pašvaldības dzīvokļiem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4999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1.3.9.9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Citi ieņēmumi par maksas pakalpojumiem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8407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1.3.9.9.0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Līgatniešu privilēģiju karte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1.3.9.9.0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Ieņēmumi no ZAAO atkritumu laukuma apsaimniekošanas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324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1.3.9.9.0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Ieņēmumi par skaitītāju uzstādīšanu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366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/>
                <w:sz w:val="18"/>
                <w:szCs w:val="18"/>
                <w:lang w:eastAsia="lv-LV"/>
              </w:rPr>
              <w:t>21.3.9.9.0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Ieņēmumi par remontdarbiem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1.3.9.9.0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Ieņēmumi no pirts pakalpojumiem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861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1.3.9.9.0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Ieņēmumi par transporta pakalpojumiem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1.3.9.9.0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Ieņēmumi no atmaksas par elektroenerģijas izdevumiem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1.3.9.9.0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18"/>
                <w:szCs w:val="18"/>
                <w:lang w:eastAsia="lv-LV"/>
              </w:rPr>
              <w:t>Ieņēmumi par pārceltuves pakalpojumiem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8132</w:t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21.4.0.0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Pārējie budžeta iestāžu ieņēmumi par budžeta iestāžu sniegtajiem maksas pakalpojumiem un citi pašu ieņēmumi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12550</w:t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1.4.2.9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 xml:space="preserve">Pārējie iepriekš neklasificētie īpašiem mērķiem noteiktie ieņēmumi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1.4.9.9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Pārējie iepriekš neklasificētie pašu ieņēmumi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255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1.4.9.9.0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Ēdināšanas maksa darbiniekiem bērnudārzā pusdienas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1.4.9.9.0.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Ēdināšanas maksa darbiniekiem skolā pusdienas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525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1.4.9.9.0.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Ēdināšanas maksa darbiniekiem skolā launags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1.4.9.9.0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18"/>
                <w:szCs w:val="18"/>
                <w:lang w:eastAsia="lv-LV"/>
              </w:rPr>
              <w:t xml:space="preserve">Sporta zāles ieņēmumi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1.4.9.9.0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PVN ieņēmumi no maksas pakalpojumiem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5.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TRANSFERTI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1037636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18.0.0.0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Valsts budžeta transferti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969645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18.6.0.0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Pašvaldību saņemtie transferti no valsts budžet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969645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8.6.2.0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Pašvaldību saņemtie valsts budžeta transferti noteiktam mērķim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496951</w:t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8.6.2.0.0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Kultūras Ministrijas dotācija Līgatnes mūzikas un mākslas skolas pedagogu algām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39681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8.6.2.0.0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Mērķdotācija Līgatnes novada vidusskolas pedagogu algām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92457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8.6.2.0.0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Mērķdotācija Līgatnes novada vidusskolas interešu izglītībai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2663</w:t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8.6.2.0.0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Finasējums mācību līdzekļu un mācību literatūras iegādei Līgatnes vidusskolai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406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8.6.2.0.0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Dotācija brīvpusdienu nodrošināšanai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2300</w:t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8.6.2.0.0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Mērķdotācija pedagogu darba samaksai Līgatnes PII 5 gad. apmācībai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sz w:val="18"/>
                <w:szCs w:val="18"/>
                <w:lang w:eastAsia="lv-LV"/>
              </w:rPr>
              <w:t>48247</w:t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8.6.2.0.0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Finasējums mācību līdzekļu un mācību literatūras iegādei Līgatnes novada PII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158</w:t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8.6.2.0.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Mērķdotācija pašvaldības tautas mākslas kolektīvu vadītāju atlīdzības saņemšanai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8.6.2.0.0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Dotācija invalīdu asistentiem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0911</w:t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/>
                <w:sz w:val="18"/>
                <w:szCs w:val="18"/>
                <w:lang w:eastAsia="lv-LV"/>
              </w:rPr>
              <w:t>18.6.2.0.0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Latvijas vides aizsardzības fonda finansējums kanalizācijas tīklu rekonstrukcijai Līgatnes pilsētā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49851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8.6.2.0.1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Dotācija algotiem pagaidu sabiedriskiem darbiem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4539</w:t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8.6.2.0.1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LR Vides Aizsardzības un Reģionālās Attīstības ministrijas finansējums Kultūras nama projektam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1084</w:t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8.6.3.0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Pašvaldību no valsts budžeta iestādēm saņemtie transferti Eiropas Savienības politiku instrumentu un pārējās ārvalstu finanšu palīdzības līdzfinansētajiem projektiem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9208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8.6.3.0.0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Mērķdotācija skolas pienam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sz w:val="18"/>
                <w:szCs w:val="18"/>
                <w:lang w:eastAsia="lv-LV"/>
              </w:rPr>
              <w:t>3209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8.6.3.0.0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Finansējums skolu sadarbības Comenius projektam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420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8.6.3.0.0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Platību maksājumi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799</w:t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8.6.4.0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Pašvaldību budžetā saņemtā dotācija no pašvaldību finanšu izlīdzināšanas fond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380460</w:t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8.6.4.0.0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Pašvaldību budžetā saņemtā dotācija no pašvaldību finanšu izlīdzināšanas fonda (iepriekšējais gads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2284</w:t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8.6.4.0.0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Pašvaldību budžetā saņemtā dotācija no pašvaldību finanšu izlīdzināšanas fond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368176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8.6.9.0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Pārējie pašvaldību saņemtie budžeta iestāžu transferti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83026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8.6.9.0.01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Dotācija finanšu nepieciešamībai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83026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19.0.0.0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Pašvaldību budžetu transferti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67991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9.2.0.0.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Pašvaldību saņemtie transferti no citām pašvaldībām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67991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9.2.0.0.0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Savstarpējie norēķini Līgatnes novada PII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42411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9.2.0.0.0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18"/>
                <w:szCs w:val="18"/>
                <w:lang w:eastAsia="lv-LV"/>
              </w:rPr>
              <w:t>Savstarpējie norēķini Līgatnes novada vidusskol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050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9.2.0.0.0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Savstarpējie norēķini Līgatnes novada sociālās aprūpes centrs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508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KOPĀ IEŅĒMUMI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3457049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Naudas līdzekļu atlikums gada sākumā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256235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F4002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Saņemtie aizņēmumi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294416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KOPĀ IEŅĒMUMI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40077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ēdes vadītājs,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Līgatnes novada domes priekšsēdētājs</w:t>
        <w:tab/>
        <w:tab/>
        <w:tab/>
        <w:tab/>
        <w:t>Ainārs Šteins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</w:rPr>
        <w:t>2.pielikums</w:t>
      </w:r>
    </w:p>
    <w:p>
      <w:pPr>
        <w:pStyle w:val="Normal"/>
        <w:ind w:left="5040" w:hanging="0"/>
        <w:jc w:val="right"/>
        <w:rPr>
          <w:color w:val="FF0000"/>
          <w:sz w:val="24"/>
        </w:rPr>
      </w:pPr>
      <w:r>
        <w:rPr>
          <w:sz w:val="24"/>
        </w:rPr>
        <w:t xml:space="preserve">Līgatnes novada domes 2015.gada </w:t>
        <w:br/>
        <w:t>23.aprīļa saistošajiem noteikumiem Nr.15/9</w:t>
      </w:r>
    </w:p>
    <w:p>
      <w:pPr>
        <w:pStyle w:val="Normal"/>
        <w:rPr/>
      </w:pPr>
      <w:r>
        <w:rPr/>
        <w:t>Līgatnes novada pašvaldības pamatbudžeta izdevumi atbilstoši funkcionālajām kategorijām</w:t>
      </w:r>
    </w:p>
    <w:tbl>
      <w:tblPr>
        <w:tblW w:w="89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6070"/>
        <w:gridCol w:w="1528"/>
      </w:tblGrid>
      <w:tr>
        <w:trPr>
          <w:trHeight w:val="5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bookmarkStart w:id="6" w:name="OLE_LINK3"/>
            <w:bookmarkStart w:id="7" w:name="OLE_LINK4"/>
            <w:bookmarkEnd w:id="6"/>
            <w:bookmarkEnd w:id="7"/>
            <w:r>
              <w:rPr>
                <w:rFonts w:cs="Arial"/>
                <w:sz w:val="18"/>
                <w:szCs w:val="18"/>
                <w:lang w:eastAsia="lv-LV"/>
              </w:rPr>
              <w:t>Klasifikācijas kods</w:t>
            </w:r>
          </w:p>
        </w:tc>
        <w:tc>
          <w:tcPr>
            <w:tcW w:w="6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Rādītāju nosaukums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015.gada plāns, euro</w:t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01.000</w:t>
            </w:r>
          </w:p>
        </w:tc>
        <w:tc>
          <w:tcPr>
            <w:tcW w:w="6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Vispārējie valdības dienesti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522189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01.110</w:t>
            </w:r>
          </w:p>
        </w:tc>
        <w:tc>
          <w:tcPr>
            <w:tcW w:w="607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Administrācija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47323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/>
                <w:sz w:val="18"/>
                <w:szCs w:val="18"/>
                <w:lang w:eastAsia="lv-LV"/>
              </w:rPr>
              <w:t>01.110</w:t>
            </w:r>
          </w:p>
        </w:tc>
        <w:tc>
          <w:tcPr>
            <w:tcW w:w="607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Deputāti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6745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01.110</w:t>
            </w:r>
          </w:p>
        </w:tc>
        <w:tc>
          <w:tcPr>
            <w:tcW w:w="607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Līgatnes novada domes kanceleja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60743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01.120</w:t>
            </w:r>
          </w:p>
        </w:tc>
        <w:tc>
          <w:tcPr>
            <w:tcW w:w="607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Finanšu un grāmatvedības nodaļa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36655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01.600</w:t>
            </w:r>
          </w:p>
        </w:tc>
        <w:tc>
          <w:tcPr>
            <w:tcW w:w="607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Dzimtsarakstu nodaļa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6225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01.720</w:t>
            </w:r>
          </w:p>
        </w:tc>
        <w:tc>
          <w:tcPr>
            <w:tcW w:w="607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Pašvaldību budžetu parāda darījumi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4588</w:t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01.890</w:t>
            </w:r>
          </w:p>
        </w:tc>
        <w:tc>
          <w:tcPr>
            <w:tcW w:w="607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18"/>
                <w:szCs w:val="18"/>
                <w:lang w:eastAsia="lv-LV"/>
              </w:rPr>
              <w:t>Domes rezerves fonds (izdevumi neparedzētiem gadījumiem)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9910</w:t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03.000</w:t>
            </w:r>
          </w:p>
        </w:tc>
        <w:tc>
          <w:tcPr>
            <w:tcW w:w="6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Sabiedriskā kārtība un drošība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85824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03.110</w:t>
            </w:r>
          </w:p>
        </w:tc>
        <w:tc>
          <w:tcPr>
            <w:tcW w:w="6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Pašvaldības policija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49465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03.200</w:t>
            </w:r>
          </w:p>
        </w:tc>
        <w:tc>
          <w:tcPr>
            <w:tcW w:w="6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Ugunsdrošības dienests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830</w:t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03.600</w:t>
            </w:r>
          </w:p>
        </w:tc>
        <w:tc>
          <w:tcPr>
            <w:tcW w:w="6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Bāriņtiesa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33529</w:t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04.000</w:t>
            </w:r>
          </w:p>
        </w:tc>
        <w:tc>
          <w:tcPr>
            <w:tcW w:w="6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Ekonomiskā darbība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202569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04.900</w:t>
            </w:r>
          </w:p>
        </w:tc>
        <w:tc>
          <w:tcPr>
            <w:tcW w:w="607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Plānošanas, nekustamā īpašuma un būvniecības nodaļa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95313</w:t>
            </w:r>
          </w:p>
        </w:tc>
      </w:tr>
      <w:tr>
        <w:trPr>
          <w:trHeight w:val="525" w:hRule="atLeast"/>
        </w:trPr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/>
                <w:sz w:val="18"/>
                <w:szCs w:val="18"/>
                <w:lang w:eastAsia="lv-LV"/>
              </w:rPr>
              <w:t>04.730</w:t>
            </w:r>
          </w:p>
        </w:tc>
        <w:tc>
          <w:tcPr>
            <w:tcW w:w="60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Projekts "Gaujas NP teritorijas kā starptautika tūrisma galamērķa atpazīstamības veicināšana"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7256</w:t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06.000</w:t>
            </w:r>
          </w:p>
        </w:tc>
        <w:tc>
          <w:tcPr>
            <w:tcW w:w="6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Pašvaldības teritoriju un mājokļu apsaimniekošana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1043404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06.100</w:t>
            </w:r>
          </w:p>
        </w:tc>
        <w:tc>
          <w:tcPr>
            <w:tcW w:w="6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Komunālo pakalpojumu nodaļa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427138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06.200</w:t>
            </w:r>
          </w:p>
        </w:tc>
        <w:tc>
          <w:tcPr>
            <w:tcW w:w="6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Teritoriju labiekārtošanas nodaļa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sz w:val="18"/>
                <w:szCs w:val="18"/>
                <w:lang w:eastAsia="lv-LV"/>
              </w:rPr>
              <w:t>281806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06.600</w:t>
            </w:r>
          </w:p>
        </w:tc>
        <w:tc>
          <w:tcPr>
            <w:tcW w:w="6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Kanalizācijas tīklu rekonstrukcija Līgatnes pilsētā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98718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06.600</w:t>
            </w:r>
          </w:p>
        </w:tc>
        <w:tc>
          <w:tcPr>
            <w:tcW w:w="6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Skolēnu vasaras prakses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06.600</w:t>
            </w:r>
          </w:p>
        </w:tc>
        <w:tc>
          <w:tcPr>
            <w:tcW w:w="6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Tautsaimniecības uzturēšana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62736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06.600</w:t>
            </w:r>
          </w:p>
        </w:tc>
        <w:tc>
          <w:tcPr>
            <w:tcW w:w="6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Algoti pagaidu sabiedriskie darbi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4873</w:t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06.600</w:t>
            </w:r>
          </w:p>
        </w:tc>
        <w:tc>
          <w:tcPr>
            <w:tcW w:w="6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Projekts "Renovācijas darbi Līgatnes pagasta kultūras namā"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62133</w:t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07.000</w:t>
            </w:r>
          </w:p>
        </w:tc>
        <w:tc>
          <w:tcPr>
            <w:tcW w:w="6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Veselība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3340</w:t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07.210</w:t>
            </w:r>
          </w:p>
        </w:tc>
        <w:tc>
          <w:tcPr>
            <w:tcW w:w="6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Ambulatorās ārstniecības iestādes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3340</w:t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08.000</w:t>
            </w:r>
          </w:p>
        </w:tc>
        <w:tc>
          <w:tcPr>
            <w:tcW w:w="6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Atpūta un kultūra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337435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08.100</w:t>
            </w:r>
          </w:p>
        </w:tc>
        <w:tc>
          <w:tcPr>
            <w:tcW w:w="6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Sporta centrs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94801</w:t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08.200</w:t>
            </w:r>
          </w:p>
        </w:tc>
        <w:tc>
          <w:tcPr>
            <w:tcW w:w="6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 xml:space="preserve">PA "Līgatnes novada Kultūras un tūrisma centrs" 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42634</w:t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09.000</w:t>
            </w:r>
          </w:p>
        </w:tc>
        <w:tc>
          <w:tcPr>
            <w:tcW w:w="6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Izglītība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1188835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09.100</w:t>
            </w:r>
          </w:p>
        </w:tc>
        <w:tc>
          <w:tcPr>
            <w:tcW w:w="6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Līgatnes novada pirmskolas izglītības iestāde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401345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09.210</w:t>
            </w:r>
          </w:p>
        </w:tc>
        <w:tc>
          <w:tcPr>
            <w:tcW w:w="6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Līgatnes novada vidusskola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673667</w:t>
            </w:r>
          </w:p>
        </w:tc>
      </w:tr>
      <w:tr>
        <w:trPr>
          <w:trHeight w:val="215" w:hRule="atLeast"/>
        </w:trPr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09.200</w:t>
            </w:r>
          </w:p>
        </w:tc>
        <w:tc>
          <w:tcPr>
            <w:tcW w:w="6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18"/>
                <w:szCs w:val="18"/>
                <w:lang w:eastAsia="lv-LV"/>
              </w:rPr>
              <w:t>ES Mūžizglītības programmas Comenius apakšprogrammas projekts "Kultūra un vide"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5592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09.510</w:t>
            </w:r>
          </w:p>
        </w:tc>
        <w:tc>
          <w:tcPr>
            <w:tcW w:w="6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Līgatnes novada mūzikas un mākslu skola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95568</w:t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09.510</w:t>
            </w:r>
          </w:p>
        </w:tc>
        <w:tc>
          <w:tcPr>
            <w:tcW w:w="6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Interešu izglītība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2663</w:t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10.000</w:t>
            </w:r>
          </w:p>
        </w:tc>
        <w:tc>
          <w:tcPr>
            <w:tcW w:w="6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Sociālā aizsardzība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349811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0.200</w:t>
            </w:r>
          </w:p>
        </w:tc>
        <w:tc>
          <w:tcPr>
            <w:tcW w:w="607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Līgatnes novada sociālās aprūpes centrs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14840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0.910</w:t>
            </w:r>
          </w:p>
        </w:tc>
        <w:tc>
          <w:tcPr>
            <w:tcW w:w="607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Sociālais dienests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01216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0.920</w:t>
            </w:r>
          </w:p>
        </w:tc>
        <w:tc>
          <w:tcPr>
            <w:tcW w:w="607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Asistentu pakalpojumi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0911</w:t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0.920</w:t>
            </w:r>
          </w:p>
        </w:tc>
        <w:tc>
          <w:tcPr>
            <w:tcW w:w="607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Sociālie pabalsti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12844</w:t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607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IZDEVUMI KOPĀ</w:t>
            </w:r>
          </w:p>
        </w:tc>
        <w:tc>
          <w:tcPr>
            <w:tcW w:w="152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3733407</w:t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6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FINANSĒŠANA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150505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Pašvaldības aizņēmumi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100505</w:t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6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Pašvaldības aizņēmumi no Valsts kases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82531</w:t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6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Pašvaldības aizņēmums no Vides investīciju fonda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7974</w:t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6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Līdzdalība komersantu pašu kapitālā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50000</w:t>
            </w:r>
          </w:p>
        </w:tc>
      </w:tr>
      <w:tr>
        <w:trPr>
          <w:trHeight w:val="270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60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IZDEVUMI PAVISAM KOPĀ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38339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ēdes vadītājs,</w:t>
      </w:r>
    </w:p>
    <w:p>
      <w:pPr>
        <w:pStyle w:val="Normal"/>
        <w:rPr/>
      </w:pPr>
      <w:r>
        <w:rPr>
          <w:sz w:val="24"/>
          <w:szCs w:val="24"/>
        </w:rPr>
        <w:t>Līgatnes novada domes priekšsēdētājs</w:t>
        <w:tab/>
        <w:t xml:space="preserve">          </w:t>
        <w:tab/>
        <w:tab/>
        <w:tab/>
        <w:t>Ainārs Šteins</w:t>
      </w:r>
    </w:p>
    <w:p>
      <w:pPr>
        <w:pStyle w:val="Normal"/>
        <w:jc w:val="right"/>
        <w:rPr>
          <w:sz w:val="24"/>
        </w:rPr>
      </w:pPr>
      <w:bookmarkStart w:id="8" w:name="OLE_LINK11"/>
      <w:bookmarkStart w:id="9" w:name="OLE_LINK12"/>
      <w:bookmarkStart w:id="10" w:name="OLE_LINK13"/>
      <w:bookmarkStart w:id="11" w:name="OLE_LINK14"/>
      <w:bookmarkStart w:id="12" w:name="OLE_LINK15"/>
      <w:bookmarkEnd w:id="8"/>
      <w:bookmarkEnd w:id="9"/>
      <w:bookmarkEnd w:id="10"/>
      <w:bookmarkEnd w:id="11"/>
      <w:bookmarkEnd w:id="12"/>
      <w:r>
        <w:rPr>
          <w:sz w:val="24"/>
          <w:szCs w:val="24"/>
        </w:rPr>
        <w:t xml:space="preserve">  </w:t>
      </w:r>
      <w:bookmarkStart w:id="13" w:name="OLE_LINK7"/>
      <w:bookmarkStart w:id="14" w:name="OLE_LINK8"/>
      <w:r>
        <w:rPr>
          <w:sz w:val="24"/>
          <w:szCs w:val="24"/>
        </w:rPr>
        <w:t xml:space="preserve">3.pielikums </w:t>
      </w:r>
    </w:p>
    <w:p>
      <w:pPr>
        <w:pStyle w:val="Normal"/>
        <w:ind w:left="5040" w:hanging="0"/>
        <w:jc w:val="right"/>
        <w:rPr>
          <w:b/>
          <w:b/>
          <w:color w:val="000000"/>
          <w:sz w:val="22"/>
          <w:szCs w:val="22"/>
        </w:rPr>
      </w:pPr>
      <w:bookmarkStart w:id="15" w:name="OLE_LINK14"/>
      <w:bookmarkStart w:id="16" w:name="OLE_LINK15"/>
      <w:bookmarkEnd w:id="15"/>
      <w:bookmarkEnd w:id="16"/>
      <w:bookmarkEnd w:id="13"/>
      <w:bookmarkEnd w:id="14"/>
      <w:r>
        <w:rPr>
          <w:sz w:val="24"/>
        </w:rPr>
        <w:t xml:space="preserve">Līgatnes novada domes 2015.gada </w:t>
        <w:br/>
        <w:t>23.aprīļa saistošajiem noteikumiem Nr.15/9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Līgatnes novada pašvaldības pamatbudžeta izdevumi atbilstoši ekonomiskajām kategorijām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6180"/>
        <w:gridCol w:w="1418"/>
      </w:tblGrid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Klasifikācijas kods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Rādītāju nosaukum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015.gada plāns, euro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</w:t>
            </w:r>
          </w:p>
        </w:tc>
        <w:tc>
          <w:tcPr>
            <w:tcW w:w="6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01.000</w:t>
            </w:r>
          </w:p>
        </w:tc>
        <w:tc>
          <w:tcPr>
            <w:tcW w:w="6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Vispārējie valdības dienesti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522189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1000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Atlīdzība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317118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1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Atalgoju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40569</w:t>
            </w:r>
          </w:p>
        </w:tc>
      </w:tr>
      <w:tr>
        <w:trPr>
          <w:trHeight w:val="32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2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Darba devēja valsts sociālās apdrošināšanas iemaksas, pabalsti un kompensācij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76549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20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Preces un pakalpoju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151064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1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Mācību, darba un dienesta komandējumi, darba braucie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925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2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Pakalpoju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18717</w:t>
            </w:r>
          </w:p>
        </w:tc>
      </w:tr>
      <w:tr>
        <w:trPr>
          <w:trHeight w:val="3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3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Krājumi, materiāli energoresursi, preces, biroja preces un inventā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3097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30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Subsīdijas un dotācij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609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40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Procentu izdevu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18852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50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Pamatkapitāla veidoš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23853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70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Uzturēšanas izdevumu transf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5212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01.110</w:t>
            </w:r>
          </w:p>
        </w:tc>
        <w:tc>
          <w:tcPr>
            <w:tcW w:w="6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Administrācija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147323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1000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Atlīdzība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66615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1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Atalgoju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52282</w:t>
            </w:r>
          </w:p>
        </w:tc>
      </w:tr>
      <w:tr>
        <w:trPr>
          <w:trHeight w:val="37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2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Darba devēja valsts sociālās apdrošināšanas iemaksas, pabalsti un kompensācij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4333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20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Preces un pakalpoju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54618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1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Mācību, darba un dienesta komandējumi, darba braucie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835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2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Pakalpoju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33048</w:t>
            </w:r>
          </w:p>
        </w:tc>
      </w:tr>
      <w:tr>
        <w:trPr>
          <w:trHeight w:val="32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3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Krājumi, materiāli energoresursi, preces, biroja preces un inventā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322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30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Subsīdijas un dotācij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609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50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Pamatkapitāla veidoš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20000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01.110</w:t>
            </w:r>
          </w:p>
        </w:tc>
        <w:tc>
          <w:tcPr>
            <w:tcW w:w="6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Deputāti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16745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1000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Atlīdzība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15495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1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Atalgoju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2295</w:t>
            </w:r>
          </w:p>
        </w:tc>
      </w:tr>
      <w:tr>
        <w:trPr>
          <w:trHeight w:val="35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2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Darba devēja valsts sociālās apdrošināšanas iemaksas, pabalsti un kompensācij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320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20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Preces un pakalpoju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125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1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Mācību, darba un dienesta komandējumi, darba braucie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2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Pakalpoju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300</w:t>
            </w:r>
          </w:p>
        </w:tc>
      </w:tr>
      <w:tr>
        <w:trPr>
          <w:trHeight w:val="32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300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Krājumi, materiāli energoresursi, preces, biroja preces un inventār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01.110</w:t>
            </w:r>
          </w:p>
        </w:tc>
        <w:tc>
          <w:tcPr>
            <w:tcW w:w="6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Līgatnes novada domes kanceleja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160743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1000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Atlīdzība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126966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1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Atalgoju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91026</w:t>
            </w:r>
          </w:p>
        </w:tc>
      </w:tr>
      <w:tr>
        <w:trPr>
          <w:trHeight w:val="29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2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Darba devēja valsts sociālās apdrošināšanas iemaksas, pabalsti un kompensācij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3594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20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Preces un pakalpoju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26105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2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Pakalpoju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0955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3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Krājumi, materiāli energoresursi, preces, biroja preces un inventā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515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50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Pamatkapitāla veidoš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246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70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Uzturēšanas izdevumu transf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5212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01.120</w:t>
            </w:r>
          </w:p>
        </w:tc>
        <w:tc>
          <w:tcPr>
            <w:tcW w:w="6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Finanšu un grāmatvedības nodaļ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136655</w:t>
            </w:r>
          </w:p>
        </w:tc>
      </w:tr>
      <w:tr>
        <w:trPr>
          <w:trHeight w:val="182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1000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Atlīdzīb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102557</w:t>
            </w:r>
          </w:p>
        </w:tc>
      </w:tr>
      <w:tr>
        <w:trPr>
          <w:trHeight w:val="7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1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Atalgoju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80528</w:t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2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Darba devēja valsts sociālās apdrošināšanas iemaksas, pabalsti un kompensācij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2029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20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Preces un pakalpoju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32705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2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Pakalpoju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8378</w:t>
            </w:r>
          </w:p>
        </w:tc>
      </w:tr>
      <w:tr>
        <w:trPr>
          <w:trHeight w:val="35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3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Krājumi, materiāli energoresursi, preces, biroja preces un inventā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4327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5000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Pamatkapitāla veidoša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1393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6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01.600</w:t>
            </w:r>
          </w:p>
        </w:tc>
        <w:tc>
          <w:tcPr>
            <w:tcW w:w="6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Dzimtsarakstu nodaļ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6225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1000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Atlīdzība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5485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1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Atalgoju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4438</w:t>
            </w:r>
          </w:p>
        </w:tc>
      </w:tr>
      <w:tr>
        <w:trPr>
          <w:trHeight w:val="31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2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Darba devēja valsts sociālās apdrošināšanas iemaksas, pabalsti un kompensācij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047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20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Preces un pakalpoju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74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2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Pakalpoju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390</w:t>
            </w:r>
          </w:p>
        </w:tc>
      </w:tr>
      <w:tr>
        <w:trPr>
          <w:trHeight w:val="31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3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Krājumi, materiāli energoresursi, preces, biroja preces un inventā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01.720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Pašvaldību budžetu parāda darījum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24588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2000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Preces un pakalpojumi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5736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2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Pakalpoju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5736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4000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Procentu izdevum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18852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01.890</w:t>
            </w:r>
          </w:p>
        </w:tc>
        <w:tc>
          <w:tcPr>
            <w:tcW w:w="6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Domes rezerves fonds (izdevumi neparedzētiem gadījumiem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2991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2000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Preces un pakalpojumi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2991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200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Pakalpojum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9910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6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03.000</w:t>
            </w:r>
          </w:p>
        </w:tc>
        <w:tc>
          <w:tcPr>
            <w:tcW w:w="6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Sabiedriskā kārtība un drošība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85824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1000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Atlīdzība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60829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1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Atalgoju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48245</w:t>
            </w:r>
          </w:p>
        </w:tc>
      </w:tr>
      <w:tr>
        <w:trPr>
          <w:trHeight w:val="26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2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Darba devēja valsts sociālās apdrošināšanas iemaksas, pabalsti un kompensācij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2584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20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Preces un pakalpoju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13095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1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Mācību, darba un dienesta komandējumi, darba braucie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2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Pakalpoju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7178</w:t>
            </w:r>
          </w:p>
        </w:tc>
      </w:tr>
      <w:tr>
        <w:trPr>
          <w:trHeight w:val="33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3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Krājumi, materiāli energoresursi, preces, biroja preces un inventā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5817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50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Pamatkapitāla veidoš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11900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03.100</w:t>
            </w:r>
          </w:p>
        </w:tc>
        <w:tc>
          <w:tcPr>
            <w:tcW w:w="6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Pašvaldības policija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49465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1000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Atlīdzība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31935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1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Atalgoju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5395</w:t>
            </w:r>
          </w:p>
        </w:tc>
      </w:tr>
      <w:tr>
        <w:trPr>
          <w:trHeight w:val="31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2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Darba devēja valsts sociālās apdrošināšanas iemaksas, pabalsti un kompensācij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654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20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Preces un pakalpoju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653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2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Pakalpoju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930</w:t>
            </w:r>
          </w:p>
        </w:tc>
      </w:tr>
      <w:tr>
        <w:trPr>
          <w:trHeight w:val="36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3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Krājumi, materiāli energoresursi, preces, biroja preces un inventā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360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50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Pamatkapitāla veidoš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11000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03.200</w:t>
            </w:r>
          </w:p>
        </w:tc>
        <w:tc>
          <w:tcPr>
            <w:tcW w:w="6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Ugunsdrošības dienest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283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100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Atlīdzīb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1113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100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Atalgojums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900</w:t>
            </w:r>
          </w:p>
        </w:tc>
      </w:tr>
      <w:tr>
        <w:trPr>
          <w:trHeight w:val="30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2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Darba devēja valsts sociālās apdrošināšanas iemaksas, pabalsti un kompesācij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20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Preces un pakalpoju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1717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2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Pakalpoju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400</w:t>
            </w:r>
          </w:p>
        </w:tc>
      </w:tr>
      <w:tr>
        <w:trPr>
          <w:trHeight w:val="30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300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Krājumi, materiāli energoresursi, preces, biroja preces un inventār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317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03.600</w:t>
            </w:r>
          </w:p>
        </w:tc>
        <w:tc>
          <w:tcPr>
            <w:tcW w:w="6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Bāriņtiesa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33529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1000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Atlīdzība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27781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1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Atalgoju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1950</w:t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2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Darba devēja valsts sociālās apdrošināšanas iemaksas, pabalsti un kompensācij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5831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20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Preces un pakalpoju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4848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1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Mācību, darba un dienesta komandējumi, darba braucie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2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Pakalpoju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3848</w:t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3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Krājumi, materiāli energoresursi, preces, biroja preces un inventā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5000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Pamatkapitāla veidoša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900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6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04.000</w:t>
            </w:r>
          </w:p>
        </w:tc>
        <w:tc>
          <w:tcPr>
            <w:tcW w:w="6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Ekonomiskā darbība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202569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1000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Atlīdzība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87407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1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Atalgoju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70130</w:t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2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Darba devēja valsts sociālās apdrošināšanas iemaksas, pabalsti un kompensācij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7277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20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Preces un pakalpoju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103211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1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Mācību, darba un dienesta komandējumi, darba braucie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2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Pakalpoju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78543</w:t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3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Krājumi, materiāli energoresursi, preces, biroja preces un inventā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1168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50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Pamatkapitāla veidoš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8195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70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Uzturēšanas izdevumu transf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3756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04.900</w:t>
            </w:r>
          </w:p>
        </w:tc>
        <w:tc>
          <w:tcPr>
            <w:tcW w:w="6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Plānošanas, nekustamā īpašuma un būvniecības nodaļa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195313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100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Atlīdzīb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87407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100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Atalgojums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70130</w:t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2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Darba devēja valsts sociālās apdrošināšanas iemaksas, pabalsti un kompensācij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7277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20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Preces un pakalpoju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99711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1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Mācību, darba un dienesta komandējumi, darba braucie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2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Pakalpoju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78543</w:t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3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Krājumi, materiāli energoresursi, preces, biroja preces un inventā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1168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50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Pamatkapitāla veidoš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8195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04.730</w:t>
            </w:r>
          </w:p>
        </w:tc>
        <w:tc>
          <w:tcPr>
            <w:tcW w:w="6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Projekts "Gaujas NP teritorijas kā starptautika tūrisma galamērķa atpazīstamības veicināšana"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7256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200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Preces un pakalpoju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10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Mācību, darba un dienesta komandējumi, darba braucien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7000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Uzturēšanas izdevumu transferi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3756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06.000</w:t>
            </w:r>
          </w:p>
        </w:tc>
        <w:tc>
          <w:tcPr>
            <w:tcW w:w="6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Pašvaldības teritoriju un mājokļu apsaimniekošana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1043404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1000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Atlīdzība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242937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1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Atalgoju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93634</w:t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2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Darba devēja valsts sociālās apdrošināšanas iemaksas, pabalsti un kompensācij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49303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20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Preces un pakalpoju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500329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2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Pakalpoju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37770</w:t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3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Krājumi, materiāli energoresursi, preces, biroja preces un inventā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310259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5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Nodokļu maksāju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5230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50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Pamatkapitāla veidoš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288192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6000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Sociālie pabalst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313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7000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Uzturēšanas izdevumu transferi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8816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06.100</w:t>
            </w:r>
          </w:p>
        </w:tc>
        <w:tc>
          <w:tcPr>
            <w:tcW w:w="6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Komunālo pakalpojumu nodaļa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427138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1000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Atlīdzība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58738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1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Atalgoju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45065</w:t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2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Darba devēja valsts sociālās apdrošināšanas iemaksas, pabalsti un kompensācij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3673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20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Preces un pakalpoju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358609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2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Pakalpoju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88000</w:t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3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Krājumi, materiāli energoresursi, preces, biroja preces un inventā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70609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5000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Pamatkapitāla veidoša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9791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6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06.200</w:t>
            </w:r>
          </w:p>
        </w:tc>
        <w:tc>
          <w:tcPr>
            <w:tcW w:w="6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Teritoriju labiekārtošanas nodaļa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281806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1000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Atlīdzība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179156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1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Atalgoju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44160</w:t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2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Darba devēja valsts sociālās apdrošināšanas iemaksas, pabalsti un kompensācij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34996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20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Preces un pakalpoju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8510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2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Pakalpoju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45450</w:t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3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Krājumi, materiāli energoresursi, preces, biroja preces un inventā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3965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5000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Pamatkapitāla veidoša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17550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6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06.600</w:t>
            </w:r>
          </w:p>
        </w:tc>
        <w:tc>
          <w:tcPr>
            <w:tcW w:w="6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Kanalizācijas tīklu rekonstrukcija Līgatnes pilsētā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98718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500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Pamatkapitāla veidoša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98718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6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06.600</w:t>
            </w:r>
          </w:p>
        </w:tc>
        <w:tc>
          <w:tcPr>
            <w:tcW w:w="6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Skolēnu vasaras prakse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1000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Atlīdzība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330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1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Atalgoju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2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Darba devēja valsts sociālās apdrošināšanas iemaksas, pabalsti un kompensācij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20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Preces un pakalpoju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270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2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Pakalpoju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700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06.600</w:t>
            </w:r>
          </w:p>
        </w:tc>
        <w:tc>
          <w:tcPr>
            <w:tcW w:w="6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Tautsaimniecības uzturēšana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62736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20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Preces un pakalpoju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5392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2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Pakalpoju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62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5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Nodokļu maksāju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5230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70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Uzturēšanas izdevumu transf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8816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06.600</w:t>
            </w:r>
          </w:p>
        </w:tc>
        <w:tc>
          <w:tcPr>
            <w:tcW w:w="6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Algoti pagaidu sabiedriskie darb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4873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1000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Atlīdzība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1743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1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Atalgoju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409</w:t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2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Darba devēja valsts sociālās apdrošināšanas iemaksas, pabalsti un kompensācij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334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6000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Sociālie pabalst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3130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6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06.600</w:t>
            </w:r>
          </w:p>
        </w:tc>
        <w:tc>
          <w:tcPr>
            <w:tcW w:w="6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Projekts "Renovācijas darbi Līgatnes pagasta kultūras namā"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162133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500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Pamatkapitāla veidošana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162133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6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07.000</w:t>
            </w:r>
          </w:p>
        </w:tc>
        <w:tc>
          <w:tcPr>
            <w:tcW w:w="6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Veselība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334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20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Preces un pakalpoju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334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2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Pakalpoju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3320</w:t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3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Krājumi, materiāli energoresursi, preces, biroja preces un inventā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07.210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Ambulatorās ārstniecības iestād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334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2000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Preces un pakalpojumi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334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2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Pakalpoju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3320</w:t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3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Krājumi, materiāli energoresursi, preces, biroja preces un inventā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08.000</w:t>
            </w:r>
          </w:p>
        </w:tc>
        <w:tc>
          <w:tcPr>
            <w:tcW w:w="6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Atpūta un kultūra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337435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1000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Atlīdzība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65712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1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Atalgoju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52167</w:t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2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Darba devēja valsts sociālās apdrošināšanas iemaksas, pabalsti un kompensācij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3545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20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Preces un pakalpoju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45881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1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Mācību, darba un dienesta komandējumi, darba braucie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2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Pakalpoju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4910</w:t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3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Krājumi, materiāli energoresursi, preces, biroja preces un inventā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0321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5000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Pamatkapitāla veidoša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700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Uzturēšanas izdevumu transfer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225292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6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08.100</w:t>
            </w:r>
          </w:p>
        </w:tc>
        <w:tc>
          <w:tcPr>
            <w:tcW w:w="6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Sporta centr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94801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1000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Atlīdzība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52568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1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Atalgoju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41917</w:t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2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Darba devēja valsts sociālās apdrošināšanas iemaksas, pabalsti un kompesācij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0651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20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Preces un pakalpoju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41683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1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Mācību, darba un dienesta komandējumi, darba braucie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2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Pakalpoju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1328</w:t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3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Krājumi, materiāli energoresursi, preces, biroja preces un inventā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9705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5000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Pamatkapitāla veidoša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550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6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08.200</w:t>
            </w:r>
          </w:p>
        </w:tc>
        <w:tc>
          <w:tcPr>
            <w:tcW w:w="6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 xml:space="preserve">PA "Līgatnes novada Kultūras un tūrisma centrs"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242634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1000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Atlīdzība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13144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1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Atalgoju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0250</w:t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2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Darba devēja valsts sociālās apdrošināšanas iemaksas, pabalsti un kompensācij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894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20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Preces un pakalpoju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4198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2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Pakalpoju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3582</w:t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3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Krājumi, materiāli energoresursi, preces, biroja preces un inventā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616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7000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Uzturēšanas izdevumu transfer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225292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6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09.000</w:t>
            </w:r>
          </w:p>
        </w:tc>
        <w:tc>
          <w:tcPr>
            <w:tcW w:w="6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Izglītība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1188835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1000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Atlīdzība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773672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1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Atalgoju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618089</w:t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2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Darba devēja valsts sociālās apdrošināšanas iemaksas, pabalsti un kompensācij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55583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20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Preces un pakalpoju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272516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100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Mācību, darba un dienesta komandējumi, darba braucie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8736</w:t>
            </w:r>
          </w:p>
        </w:tc>
      </w:tr>
      <w:tr>
        <w:trPr>
          <w:trHeight w:val="29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200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Pakalpoju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21237</w:t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3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Krājumi, materiāli energoresursi, preces, biroja preces un inventā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42329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4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Izdevumi periodikas iegād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14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5000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Pamatkapitāla veidoša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41244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600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Sociālie pabals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399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700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Uzturēšanas izdevumu transfer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97413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6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09.100</w:t>
            </w:r>
          </w:p>
        </w:tc>
        <w:tc>
          <w:tcPr>
            <w:tcW w:w="6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Līgatnes novada pirmskolas izglītības iestāde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401345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1000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Atlīdzība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259166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1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Atalgoju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07763</w:t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2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Darba devēja valsts sociālās apdrošināšanas iemaksas, pabalsti un kompensācij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51403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20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Preces un pakalpoju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97364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1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Mācību, darba un dienesta komandējumi, darba braucie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2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Pakalpoju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53034</w:t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3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Krājumi, materiāli energoresursi, preces, biroja preces un inventā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4373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5000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Pamatkapitāla veidoša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3654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700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Uzturēšanas izdevumu transfer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41161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6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09.219</w:t>
            </w:r>
          </w:p>
        </w:tc>
        <w:tc>
          <w:tcPr>
            <w:tcW w:w="6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Līgatnes novada vidusskola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673667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1000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Atlīdzība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418973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1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Atalgoju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335005</w:t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2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Darba devēja valsts sociālās apdrošināšanas iemaksas, pabalsti un kompesācij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83968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20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Preces un pakalpoju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158652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1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Mācību, darba un dienesta komandējumi, darba braucie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544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2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Pakalpoju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63055</w:t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3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Krājumi, materiāli energoresursi, preces, biroja preces un inventā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92889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4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Izdevumi periodikas iegād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6000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Sociālie pabalsti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399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500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Pamatkapitāla veidoša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3580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700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Uzturēšanas izdevumu transfer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56252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6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09.200</w:t>
            </w:r>
          </w:p>
        </w:tc>
        <w:tc>
          <w:tcPr>
            <w:tcW w:w="6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ES Mūžizglītības programmas Comenius apakšprogrammas projekts "Kultūra un vide"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5592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2000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Preces un pakalpojumi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5592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1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Mācību, darba un dienesta komandējumi, darba braucie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5592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09.510</w:t>
            </w:r>
          </w:p>
        </w:tc>
        <w:tc>
          <w:tcPr>
            <w:tcW w:w="6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Līgatnes novada mūzikas un mākslu skola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95568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100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Atlīdzīb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8287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100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Atalgojums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65075</w:t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2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Darba devēja valsts sociālās apdrošināšanas iemaksas, pabalsti un kompensācij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7795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20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Preces un pakalpoju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10908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2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Pakalpoju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5148</w:t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3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Krājumi, materiāli energoresursi, preces, biroja preces un inventā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571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4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Izdevumi periodikas iegād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5000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Pamatkapitāla veidoša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1790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6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09.510</w:t>
            </w:r>
          </w:p>
        </w:tc>
        <w:tc>
          <w:tcPr>
            <w:tcW w:w="6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Interešu izglītība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12663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100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Atlīdzīb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12663</w:t>
            </w:r>
          </w:p>
        </w:tc>
      </w:tr>
      <w:tr>
        <w:trPr>
          <w:trHeight w:val="27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100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Atalgojum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0246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200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Darba devēja valsts sociālās apdrošināšanas iemaksas, pabalsti un kompesācija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417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6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10.000</w:t>
            </w:r>
          </w:p>
        </w:tc>
        <w:tc>
          <w:tcPr>
            <w:tcW w:w="6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Sociālā aizsardzība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349811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1000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Atlīdzīb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151798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100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Atalgojums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21527</w:t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2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Darba devēja valsts sociālās apdrošināšanas iemaksas, pabalsti un kompensācij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30271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20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Preces un pakalpoju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69369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1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Mācību, darba un dienesta komandējumi, darba braucie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2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Pakalpoju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6656</w:t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3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Krājumi, materiāli energoresursi, preces, biroja preces un inventā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41713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5000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Pamatkapitāla veidoša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600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Sociālie pabals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112844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700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Uzturēšanas izdevumu transferi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13800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6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10.200</w:t>
            </w:r>
          </w:p>
        </w:tc>
        <w:tc>
          <w:tcPr>
            <w:tcW w:w="6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Līgatnes novada sociālās aprūpes centr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11484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100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Atlīdzīb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78174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100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Atalgojums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62756</w:t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2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Darba devēja valsts sociālās apdrošināšanas iemaksas, pabalsti un kompensācij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5418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20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Preces un pakalpoju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36666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1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Mācību, darba un dienesta komandējumi, darba braucie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2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Pakalpoju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9371</w:t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3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Krājumi, materiāli energoresursi, preces, biroja preces un inventā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7295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10.910</w:t>
            </w:r>
          </w:p>
        </w:tc>
        <w:tc>
          <w:tcPr>
            <w:tcW w:w="6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Sociālais dienest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101216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100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Atlīdzīb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62113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100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Atalgojums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49457</w:t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2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Darba devēja valsts sociālās apdrošināšanas iemaksas, pabalsti un kompensācij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2656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20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Preces un pakalpoju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23303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1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Mācību, darba un dienesta komandējumi, darba braucie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2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Pakalpoju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7885</w:t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3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Krājumi, materiāli energoresursi, preces, biroja preces un inventā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4418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5000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Pamatkapitāla veidoša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700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Uzturēšanas izdevumu transferi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13800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6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10.920</w:t>
            </w:r>
          </w:p>
        </w:tc>
        <w:tc>
          <w:tcPr>
            <w:tcW w:w="6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Asistentu pakalpojumi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20911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100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Atlīdzīb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11511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100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Atalgojums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9314</w:t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2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Darba devēja valsts sociālās apdrošināšanas iemaksas, pabalsti un kompesācij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197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20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Preces un pakalpoju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940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1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Mācību, darba un dienesta komandējumi, darba braucie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2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Pakalpoju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9400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10.920</w:t>
            </w:r>
          </w:p>
        </w:tc>
        <w:tc>
          <w:tcPr>
            <w:tcW w:w="6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Sociālie pabalsti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112844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600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Sociālie pabals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12844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6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6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IZDEVUMI KOPĀ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3733407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1000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Atlīdzīb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1699473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1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Atalgoju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344361</w:t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2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Darba devēja valsts sociālās apdrošināšanas iemaksas, pabalsti un kompensācij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355112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20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Preces un pakalpoju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1158805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1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Mācību, darba un dienesta komandējumi, darba braucie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3236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2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Pakalpoju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518331</w:t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3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Krājumi, materiāli energoresursi, preces, biroja preces un inventā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564724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4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Izdevumi periodikas iegād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14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25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Nodokļu maksāju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5230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30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Subsīdijas un dotācij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6090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4000</w:t>
            </w:r>
          </w:p>
        </w:tc>
        <w:tc>
          <w:tcPr>
            <w:tcW w:w="6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Procentu izdevu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8852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5000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Pamatkapitāla veidoša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375934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600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Sociālie pabals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19964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7000</w:t>
            </w:r>
          </w:p>
        </w:tc>
        <w:tc>
          <w:tcPr>
            <w:tcW w:w="6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Uzturēšanas izdevumu transferi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354289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6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FINANSĒŠANA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150505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Pašvaldības aizņēmu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100505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Pašvaldības aizņēmumi no Valsts kas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82531</w:t>
            </w:r>
          </w:p>
        </w:tc>
      </w:tr>
      <w:tr>
        <w:trPr>
          <w:trHeight w:val="2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6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Pašvaldības aizņēmums no Vides investīciju fonda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17974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Līdzdalība komersantu pašu kapitālā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50000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8"/>
                <w:szCs w:val="18"/>
                <w:lang w:eastAsia="lv-LV"/>
              </w:rPr>
            </w:pPr>
            <w:r>
              <w:rPr>
                <w:rFonts w:cs="Arial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6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IZDEVUMI PAVISAM KOPĀ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3883912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Naudas līdzekļu atlikums gada beigās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lv-LV"/>
              </w:rPr>
              <w:t>123788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ēdes vadītājs,</w:t>
      </w:r>
    </w:p>
    <w:p>
      <w:pPr>
        <w:pStyle w:val="Normal"/>
        <w:rPr/>
      </w:pPr>
      <w:r>
        <w:rPr>
          <w:sz w:val="24"/>
          <w:szCs w:val="24"/>
        </w:rPr>
        <w:t>Līgatnes novada domes priekšsēdētājs</w:t>
        <w:tab/>
        <w:tab/>
        <w:tab/>
        <w:tab/>
        <w:tab/>
        <w:t>Ainārs Šteins</w:t>
      </w:r>
    </w:p>
    <w:sectPr>
      <w:type w:val="nextPage"/>
      <w:pgSz w:w="11906" w:h="16838"/>
      <w:pgMar w:left="1800" w:right="707" w:gutter="0" w:header="0" w:top="993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R_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8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b/>
      <w:sz w:val="32"/>
      <w:lang w:val="en-US" w:bidi="ar-SA"/>
    </w:rPr>
  </w:style>
  <w:style w:type="character" w:styleId="Heading2Char">
    <w:name w:val="Heading 2 Char"/>
    <w:qFormat/>
    <w:rPr>
      <w:rFonts w:ascii="Garamond" w:hAnsi="Garamond" w:cs="Garamond"/>
      <w:b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sz w:val="24"/>
      <w:lang w:val="lv-LV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jc w:val="center"/>
    </w:pPr>
    <w:rPr>
      <w:bCs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2">
    <w:name w:val="List Bullet 3"/>
    <w:basedOn w:val="Normal"/>
    <w:pPr>
      <w:overflowPunct w:val="false"/>
      <w:autoSpaceDE w:val="false"/>
      <w:ind w:left="566" w:right="0" w:hanging="283"/>
    </w:pPr>
    <w:rPr>
      <w:rFonts w:ascii="LR_Times;Times New Roman" w:hAnsi="LR_Times;Times New Roman" w:cs="LR_Times;Times New Roman"/>
      <w:sz w:val="24"/>
      <w:lang w:val="en-GB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360"/>
      <w:ind w:left="720" w:right="0" w:hanging="0"/>
    </w:pPr>
    <w:rPr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vadadome@ligatne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38:00Z</dcterms:created>
  <dc:creator>Administrator</dc:creator>
  <dc:description/>
  <dc:language>en-US</dc:language>
  <cp:lastModifiedBy>user</cp:lastModifiedBy>
  <cp:lastPrinted>2015-04-14T16:04:00Z</cp:lastPrinted>
  <dcterms:modified xsi:type="dcterms:W3CDTF">2015-04-30T10:38:00Z</dcterms:modified>
  <cp:revision>2</cp:revision>
  <dc:subject/>
  <dc:title>2009</dc:title>
</cp:coreProperties>
</file>