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04925" cy="1181100"/>
            <wp:effectExtent l="0" t="0" r="0" b="0"/>
            <wp:wrapSquare wrapText="bothSides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ģ. Nr. 90000057333, Spriņģu ielā 4, Līgatnē, Līgatnes novadā, LV-4110</w:t>
      </w:r>
    </w:p>
    <w:p>
      <w:pPr>
        <w:pStyle w:val="Normal"/>
        <w:jc w:val="center"/>
        <w:rPr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sz w:val="24"/>
          <w:szCs w:val="24"/>
        </w:rPr>
        <w:t xml:space="preserve">Līgatnes pakalpojumu centrs tel./fax. 64153176; e - pasts: </w:t>
      </w:r>
      <w:hyperlink r:id="rId3">
        <w:r>
          <w:rPr>
            <w:rStyle w:val="InternetLink"/>
            <w:sz w:val="24"/>
            <w:szCs w:val="24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 xml:space="preserve">Augšlīgatnes pakalpojumu centrs tel./fax. 64155636; e-pasts: </w:t>
      </w:r>
      <w:r>
        <w:rPr>
          <w:color w:val="0000FF"/>
          <w:sz w:val="24"/>
          <w:szCs w:val="24"/>
          <w:u w:val="single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www.ligatne.lv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īgatnes novadā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PSTIPRINĀTI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Līgatnes novada domes </w:t>
      </w:r>
    </w:p>
    <w:p>
      <w:pPr>
        <w:pStyle w:val="List2"/>
        <w:ind w:left="0" w:hanging="0"/>
        <w:jc w:val="right"/>
        <w:rPr/>
      </w:pPr>
      <w:r>
        <w:rPr>
          <w:rFonts w:cs="Times New Roman" w:ascii="Times New Roman" w:hAnsi="Times New Roman"/>
          <w:b/>
          <w:lang w:val="lv-LV"/>
        </w:rPr>
        <w:t>2012.gada 23.februāra sēdē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(prot. Nr.2.14§)</w:t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Līgatnes novada domes</w:t>
      </w:r>
    </w:p>
    <w:p>
      <w:pPr>
        <w:pStyle w:val="List2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saistošie noteikumi Nr. 14/19</w:t>
      </w:r>
    </w:p>
    <w:p>
      <w:pPr>
        <w:pStyle w:val="List2"/>
        <w:ind w:left="0" w:hanging="0"/>
        <w:jc w:val="center"/>
        <w:rPr/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 xml:space="preserve">Līgatnes novada pašvaldības pamatbudžets </w:t>
      </w:r>
      <w:r>
        <w:rPr>
          <w:b/>
        </w:rPr>
        <w:t xml:space="preserve">un speciālais budžets </w:t>
      </w:r>
      <w:r>
        <w:rPr>
          <w:rFonts w:cs="Times New Roman" w:ascii="Times New Roman" w:hAnsi="Times New Roman"/>
          <w:b/>
          <w:lang w:val="lv-LV"/>
        </w:rPr>
        <w:t>2012. gadam”.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Izdoti saskaņā ar likuma „Par pašvaldībām” 8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anta 1.daļas </w:t>
      </w:r>
    </w:p>
    <w:p>
      <w:pPr>
        <w:pStyle w:val="List2"/>
        <w:ind w:left="0" w:hanging="0"/>
        <w:jc w:val="right"/>
        <w:rPr/>
      </w:pPr>
      <w:r>
        <w:rPr/>
        <w:t>2.punktu, 46.panta 1.un 2.daļu un likuma</w:t>
      </w:r>
    </w:p>
    <w:p>
      <w:pPr>
        <w:pStyle w:val="List2"/>
        <w:ind w:lef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eastAsia="LR_Times;Times New Roman"/>
        </w:rPr>
        <w:t xml:space="preserve"> </w:t>
      </w:r>
      <w:r>
        <w:rPr/>
        <w:t>“</w:t>
      </w:r>
      <w:r>
        <w:rPr/>
        <w:t>Par pašvaldību budžetiem” 7.pantu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 Apstiprināt Līgatnes novada pašvaldības pamatbudžetu ieņēmumos </w:t>
      </w:r>
      <w:r>
        <w:rPr>
          <w:b/>
          <w:sz w:val="24"/>
        </w:rPr>
        <w:t>2461234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latu apmērā un sadalījumu pa ieņēmumu veidiem saskaņā ar 1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 Apstiprināt Līgatnes novada pašvaldības pamatbudžetu izdevumos </w:t>
      </w:r>
      <w:r>
        <w:rPr>
          <w:b/>
          <w:bCs/>
          <w:sz w:val="24"/>
          <w:szCs w:val="24"/>
        </w:rPr>
        <w:t>3057216</w:t>
      </w:r>
      <w:r>
        <w:rPr>
          <w:sz w:val="24"/>
        </w:rPr>
        <w:t xml:space="preserve"> latu apmērā saskaņā ar 2.pielikum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Apstiprināt Līgatnes novada domes speciālā budžeta 2011.gada ieņēmumu daļu </w:t>
      </w:r>
      <w:r>
        <w:rPr>
          <w:b/>
          <w:bCs/>
          <w:sz w:val="24"/>
          <w:szCs w:val="24"/>
        </w:rPr>
        <w:t>40960</w:t>
      </w:r>
      <w:r>
        <w:rPr>
          <w:b/>
          <w:sz w:val="24"/>
        </w:rPr>
        <w:t xml:space="preserve"> </w:t>
      </w:r>
      <w:r>
        <w:rPr>
          <w:sz w:val="24"/>
        </w:rPr>
        <w:t xml:space="preserve">latu apmērā un izdevumu daļu </w:t>
      </w:r>
      <w:r>
        <w:rPr>
          <w:b/>
          <w:sz w:val="24"/>
        </w:rPr>
        <w:t>41000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</w:rPr>
        <w:t>latu apmērā saskaņā ar 3.pielikumu.</w:t>
      </w:r>
    </w:p>
    <w:p>
      <w:pPr>
        <w:pStyle w:val="List2"/>
        <w:ind w:lef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Sēdes vadītājs, </w:t>
      </w:r>
    </w:p>
    <w:p>
      <w:pPr>
        <w:pStyle w:val="List2"/>
        <w:ind w:left="0" w:hanging="0"/>
        <w:jc w:val="both"/>
        <w:rPr>
          <w:lang w:val="lv-LV"/>
        </w:rPr>
      </w:pPr>
      <w:r>
        <w:rPr>
          <w:lang w:val="lv-LV"/>
        </w:rPr>
        <w:t xml:space="preserve">Līgatnes novada </w:t>
      </w:r>
      <w:r>
        <w:rPr/>
        <w:t>domes priekšsēdētājs</w:t>
        <w:tab/>
        <w:tab/>
        <w:tab/>
        <w:tab/>
        <w:tab/>
        <w:tab/>
        <w:t>Ainārs Šteins</w:t>
      </w:r>
    </w:p>
    <w:p>
      <w:pPr>
        <w:pStyle w:val="Normal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  <w:t>1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2.gada 23.februāra saistošajiem noteikumiem Nr.14/19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LĪGATNES NOVADA PAŠVALDĪBAS PAMATBUDŽETA IEŅĒMUMI</w:t>
      </w:r>
    </w:p>
    <w:p>
      <w:pPr>
        <w:pStyle w:val="Normal"/>
        <w:ind w:left="5760" w:firstLine="72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344"/>
        <w:gridCol w:w="1701"/>
      </w:tblGrid>
      <w:tr>
        <w:trPr>
          <w:trHeight w:val="30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3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2012.g.</w:t>
              <w:br/>
              <w:t>plāns</w:t>
            </w:r>
          </w:p>
        </w:tc>
      </w:tr>
      <w:tr>
        <w:trPr>
          <w:trHeight w:val="3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dokļu ie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452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0.0.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dzīvotāju ienākuma nodokl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52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ar ze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2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kustamā īpašuma nodoklis par ēkā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</w:tr>
      <w:tr>
        <w:trPr>
          <w:trHeight w:val="55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nodokļu ieņēmu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centu ieņēmumi no kontu atlik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4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sts nodevas, kuras ieskaita pašvaldību budžet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5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5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švaldību nodeva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5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.4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Naudas sodi un sank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0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da sankcijas par nodokļu maksāšanas pārkāp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3.0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žādi nenodokļ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ņēmumi no pašvaldības īpašumu pārdošan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sas pakalpojumi un citi paš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791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ācību maks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0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ņēmumi par izglītības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5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ņēmumi no vecāku maksām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7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ņēmumi  par dokumentu izsniegšanu un kancelejas </w:t>
              <w:br/>
              <w:t>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kustamā īpašuma iznomā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zemes nom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ņēmumi par nomu un ī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 par uzturēšanos sociālās  aprūpes iestādē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</w:t>
            </w:r>
          </w:p>
        </w:tc>
      </w:tr>
      <w:tr>
        <w:trPr>
          <w:trHeight w:val="54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biļešu  realizāc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0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dzīvokļu un komunālajiem pakalpojum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000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466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0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paš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75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391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tūras ministrijas pārskaitītā dotācija Līgatnes </w:t>
              <w:br/>
              <w:t xml:space="preserve">mūzikas un mākslas skolas pedagogu algām un </w:t>
              <w:br/>
              <w:t>soc.apdroš.iemaks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18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ācija izglītības funkciju nodrošināš.(brīvpusdienas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7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ācija izglītības funkc.(5.gad.un 6.gad apmāc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8</w:t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ācija izglītības funkciju nodrošināšanai (māc.grāmat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maksātais no valsts GMI un dzīvokļa pabals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0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ķdotācija pedagogu algā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824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ķdotācija interešu izglītīb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0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ķdotācija bibliotēkā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u no valsts budžeta iestādēm saņemtie transferti ES politiku instrumentu līdzfin.projekt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250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u budžetā saņemtā dotācija no pašvaldību </w:t>
              <w:br/>
              <w:t>finanšu izlīdzināšanas fo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757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.0.0.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u budžetu transfert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97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461234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46565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Aizņēmum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38450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462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ab/>
        <w:t xml:space="preserve">     </w:t>
        <w:tab/>
        <w:tab/>
        <w:tab/>
        <w:t>Ainārs Šteins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>2.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 2012.gada .februāra saistošajiem noteikumiem Nr.14/19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LĪGATNES NOVADA PAŠVALDĪBAS PAMATBUDŽETA IZDEVUMI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8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00" w:hRule="atLeast"/>
        </w:trPr>
        <w:tc>
          <w:tcPr>
            <w:tcW w:w="8775" w:type="dxa"/>
            <w:tcBorders>
              <w:bottom w:val="single" w:sz="4" w:space="0" w:color="000000"/>
            </w:tcBorders>
            <w:vAlign w:val="bottom"/>
          </w:tcPr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5089"/>
              <w:gridCol w:w="1843"/>
            </w:tblGrid>
            <w:tr>
              <w:trPr>
                <w:trHeight w:val="795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Klasifikācijas</w:t>
                    <w:br/>
                    <w:t>kods</w:t>
                  </w:r>
                </w:p>
              </w:tc>
              <w:tc>
                <w:tcPr>
                  <w:tcW w:w="5089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Rādītāja nosaukums</w:t>
                  </w:r>
                </w:p>
              </w:tc>
              <w:tc>
                <w:tcPr>
                  <w:tcW w:w="184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2012.gada </w:t>
                    <w:br/>
                    <w:t>plān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Izdevumi atbilstoši funkcionālajām kategorijā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37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.000</w:t>
                  </w:r>
                </w:p>
              </w:tc>
              <w:tc>
                <w:tcPr>
                  <w:tcW w:w="508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Vispārējie vadības dienest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03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3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Sabiedriskā kārtība un droš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4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Ekonomiskā darb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5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Vides aizsardz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6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Pašvaldības teritoriju un mājokļu apsaimniekoša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00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7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Vesel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8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Atpūta, kultūra un reliģij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4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9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Izglīt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63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0.000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Sociālā aizsardz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Izdevumi atbilstoši ekonomiskajām kategorijā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37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Atlīdzīb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7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1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Atalgojum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523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12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Darba devēja valsts sociālās apdrošināšanas obligātās </w:t>
                    <w:br/>
                    <w:t>iemaksas, sociāla rakstura pabalsti un kompensācija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5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Preces un pakalpojum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3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1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Komandējumi un dienesta braucien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2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Pakalpojum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098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3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Krājumi, materiāli, energoresursi, preces, biroja preces  </w:t>
                    <w:br/>
                    <w:t>un inventārs, ko neuzskaita kodā 50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25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Budžeta iestāžu nodokļu maksājum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4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Procentu izdevum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6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Sociālie pabalst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7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Uzturēšanās izdevumu transferti,pašu resursu maksājumi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8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 xml:space="preserve">Dažādi izdevumi, kas veidojas pēc uzkrāšanas principa un nav klasificēti iepriekš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5000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Pamatkapitāla veidošan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7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Līdzekļi neparedzētiem gadījumiem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Izdevumi kop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572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Aizdevuma atmaksa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Izdevumi pavisam kopā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059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 </w:t>
                  </w:r>
                </w:p>
              </w:tc>
              <w:tc>
                <w:tcPr>
                  <w:tcW w:w="5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Naudas līdzekļu atlikums gada beigās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33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ab/>
        <w:tab/>
        <w:tab/>
        <w:tab/>
        <w:tab/>
        <w:t>Ainārs Šte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ind w:left="57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.pielikums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Līgatnes novada domes 2012.gada 23.februāra saistošajiem noteikumiem Nr.14/19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046"/>
        <w:gridCol w:w="1210"/>
      </w:tblGrid>
      <w:tr>
        <w:trPr>
          <w:trHeight w:val="315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>Līgatnes novada domes speciālā budžeta ieņēmumi 2012.gada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2.gada </w:t>
              <w:br/>
              <w:t>plāns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0.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odokļu ieņēmumi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.0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enodokļu ieņēmumi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0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Maksas pakalpojumi un citi pašu ieņēm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396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096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sākum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988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eņēmumi pavisam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3948</w:t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  <w:t xml:space="preserve">Līgatnes novada domes  speciālā budžeta izdevumi 2012.gadam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lasifikācijas</w:t>
              <w:br/>
              <w:t>kods</w:t>
            </w:r>
          </w:p>
        </w:tc>
        <w:tc>
          <w:tcPr>
            <w:tcW w:w="5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ādītāja nosaukums</w:t>
            </w:r>
          </w:p>
        </w:tc>
        <w:tc>
          <w:tcPr>
            <w:tcW w:w="12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br/>
              <w:t xml:space="preserve">2012.gada </w:t>
              <w:br/>
              <w:t>plāns</w:t>
            </w:r>
          </w:p>
        </w:tc>
      </w:tr>
      <w:tr>
        <w:trPr>
          <w:trHeight w:val="3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funkcionālajām kategorijām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.0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konomiskā darbīb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.000</w:t>
            </w:r>
          </w:p>
        </w:tc>
        <w:tc>
          <w:tcPr>
            <w:tcW w:w="5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des aizsardzība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atbilstoši ekonomiskajām kategorijām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reces un pakalpoj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akalpojum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00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ājumi, materiāli, energoresursi, preces, biroja preces  </w:t>
              <w:br/>
              <w:t>un inventārs, ko neuzskaita kodā 5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0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matkapitāla veidošan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ansferti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Izdevumi kop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audas līdzekļu atlikums gada beigā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9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/>
      </w:pPr>
      <w:r>
        <w:rPr>
          <w:sz w:val="24"/>
          <w:szCs w:val="24"/>
        </w:rPr>
        <w:t>Līgatnes novada domes priekšsēdētājs</w:t>
        <w:tab/>
        <w:tab/>
        <w:tab/>
        <w:tab/>
        <w:tab/>
        <w:tab/>
        <w:t>Ainārs Šteins</w:t>
      </w:r>
    </w:p>
    <w:sectPr>
      <w:type w:val="nextPage"/>
      <w:pgSz w:w="11906" w:h="16838"/>
      <w:pgMar w:left="1800" w:right="70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LR_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</w:pPr>
    <w:rPr>
      <w:rFonts w:ascii="LR_Times;Times New Roman" w:hAnsi="LR_Times;Times New Roman" w:cs="LR_Times;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37:00Z</dcterms:created>
  <dc:creator>Administrator</dc:creator>
  <dc:description/>
  <cp:keywords/>
  <dc:language>en-US</dc:language>
  <cp:lastModifiedBy>Ilva Kļaviņa</cp:lastModifiedBy>
  <cp:lastPrinted>2012-02-27T13:58:00Z</cp:lastPrinted>
  <dcterms:modified xsi:type="dcterms:W3CDTF">2012-02-28T07:54:00Z</dcterms:modified>
  <cp:revision>7</cp:revision>
  <dc:subject/>
  <dc:title>2009</dc:title>
</cp:coreProperties>
</file>